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lastimil Peška</w:t>
      </w:r>
    </w:p>
    <w:p>
      <w:pPr>
        <w:pStyle w:val="Normal"/>
        <w:rPr>
          <w:rFonts w:ascii="GrilledCheese BTN Wide Blk" w:hAnsi="GrilledCheese BTN Wide Blk" w:cs="GrilledCheese BTN Wide Blk"/>
          <w:b/>
          <w:b/>
          <w:sz w:val="52"/>
          <w:szCs w:val="52"/>
        </w:rPr>
      </w:pPr>
      <w:r>
        <w:rPr>
          <w:rFonts w:cs="GrilledCheese BTN Wide Blk" w:ascii="GrilledCheese BTN Wide Blk" w:hAnsi="GrilledCheese BTN Wide Blk"/>
          <w:b/>
          <w:sz w:val="52"/>
          <w:szCs w:val="52"/>
        </w:rPr>
      </w:r>
    </w:p>
    <w:p>
      <w:pPr>
        <w:pStyle w:val="Normal"/>
        <w:rPr>
          <w:rFonts w:ascii="Comic Sans MS" w:hAnsi="Comic Sans MS" w:cs="Tunga"/>
          <w:b/>
          <w:b/>
          <w:sz w:val="52"/>
          <w:szCs w:val="52"/>
        </w:rPr>
      </w:pPr>
      <w:r>
        <w:rPr>
          <w:rFonts w:cs="Tunga" w:ascii="Comic Sans MS" w:hAnsi="Comic Sans MS"/>
          <w:b/>
          <w:sz w:val="52"/>
          <w:szCs w:val="52"/>
        </w:rPr>
        <w:t>ŽEBRÁCKÁ  OPERETA</w:t>
      </w:r>
    </w:p>
    <w:p>
      <w:pPr>
        <w:pStyle w:val="Normal"/>
        <w:rPr>
          <w:rFonts w:ascii="Comic Sans MS" w:hAnsi="Comic Sans MS" w:cs="Tunga"/>
          <w:b/>
          <w:b/>
          <w:sz w:val="32"/>
          <w:szCs w:val="32"/>
        </w:rPr>
      </w:pPr>
      <w:r>
        <w:rPr>
          <w:rFonts w:cs="Tunga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lně na motivy Žebrácké opery J.Gaye a B.Brecht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kleslé výstupy a písně sepsané v pokleslé době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Tedy včera, dnes, či zítra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áměrem Žebrácké operety je dokázat velectěnému publiku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že vše, co mnozí „odborníci“ považují za pokleslé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 dobré, ne-li skvělé, k vyjádření ušlechtilých myšlenek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které se zdají být neušlechtil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oby pokleslého děj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ky Kud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stárnoucí seladon)</w:t>
      </w:r>
      <w:r>
        <w:rPr>
          <w:sz w:val="28"/>
          <w:szCs w:val="28"/>
        </w:rPr>
        <w:t xml:space="preserve"> - Petr Sekan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UDr. Schmejd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ajitel firmy Žebrák s.r.o.</w:t>
      </w:r>
      <w:r>
        <w:rPr>
          <w:sz w:val="28"/>
          <w:szCs w:val="28"/>
        </w:rPr>
        <w:t xml:space="preserve">) - Karel Hegner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mejdová</w:t>
      </w:r>
      <w:r>
        <w:rPr>
          <w:sz w:val="28"/>
          <w:szCs w:val="28"/>
        </w:rPr>
        <w:t xml:space="preserve">, jeho žena - Ivana Čern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lina</w:t>
      </w:r>
      <w:r>
        <w:rPr>
          <w:sz w:val="28"/>
          <w:szCs w:val="28"/>
        </w:rPr>
        <w:t xml:space="preserve">,  jejich dcera - Helena Pešková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anka  </w:t>
      </w:r>
      <w:r>
        <w:rPr>
          <w:sz w:val="28"/>
          <w:szCs w:val="28"/>
        </w:rPr>
        <w:t xml:space="preserve">- sestra Schmejda </w:t>
      </w:r>
      <w:r>
        <w:rPr>
          <w:i/>
          <w:sz w:val="28"/>
          <w:szCs w:val="28"/>
        </w:rPr>
        <w:t>(stařena nevalného rozumu)</w:t>
      </w:r>
      <w:r>
        <w:rPr>
          <w:sz w:val="28"/>
          <w:szCs w:val="28"/>
        </w:rPr>
        <w:t xml:space="preserve"> - Jiřina Kotvrd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r</w:t>
      </w:r>
      <w:r>
        <w:rPr>
          <w:sz w:val="28"/>
          <w:szCs w:val="28"/>
        </w:rPr>
        <w:t xml:space="preserve">, šéf policie </w:t>
      </w:r>
      <w:r>
        <w:rPr>
          <w:i/>
          <w:sz w:val="28"/>
          <w:szCs w:val="28"/>
        </w:rPr>
        <w:t>(korupčník 1.třídy)</w:t>
      </w:r>
      <w:r>
        <w:rPr>
          <w:sz w:val="28"/>
          <w:szCs w:val="28"/>
        </w:rPr>
        <w:t xml:space="preserve">, také </w:t>
      </w:r>
      <w:r>
        <w:rPr>
          <w:b/>
          <w:sz w:val="28"/>
          <w:szCs w:val="28"/>
        </w:rPr>
        <w:t>šéf kamelotů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Pavel Novák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ru Katrová</w:t>
      </w:r>
      <w:r>
        <w:rPr>
          <w:sz w:val="28"/>
          <w:szCs w:val="28"/>
        </w:rPr>
        <w:t xml:space="preserve">, jeho sestra </w:t>
      </w:r>
      <w:r>
        <w:rPr>
          <w:i/>
          <w:sz w:val="28"/>
          <w:szCs w:val="28"/>
        </w:rPr>
        <w:t>(plnoštíhlá krasavice)</w:t>
      </w:r>
      <w:r>
        <w:rPr>
          <w:sz w:val="28"/>
          <w:szCs w:val="28"/>
        </w:rPr>
        <w:t xml:space="preserve">  - Veronika Pečínk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lus</w:t>
      </w:r>
      <w:r>
        <w:rPr>
          <w:sz w:val="28"/>
          <w:szCs w:val="28"/>
        </w:rPr>
        <w:t xml:space="preserve">, Katrův kmotr </w:t>
      </w:r>
      <w:r>
        <w:rPr>
          <w:i/>
          <w:sz w:val="28"/>
          <w:szCs w:val="28"/>
        </w:rPr>
        <w:t>(starý intrikán)</w:t>
      </w:r>
      <w:r>
        <w:rPr>
          <w:sz w:val="28"/>
          <w:szCs w:val="28"/>
        </w:rPr>
        <w:t xml:space="preserve"> - Lorenc Jareč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mejdova banda – Žebrák s.r.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epan Šlohl, </w:t>
      </w:r>
      <w:r>
        <w:rPr>
          <w:i/>
          <w:sz w:val="28"/>
          <w:szCs w:val="28"/>
        </w:rPr>
        <w:t>(zlodějíček kandrdas)</w:t>
      </w:r>
      <w:r>
        <w:rPr>
          <w:sz w:val="28"/>
          <w:szCs w:val="28"/>
        </w:rPr>
        <w:t xml:space="preserve">, také </w:t>
      </w:r>
      <w:r>
        <w:rPr>
          <w:b/>
          <w:sz w:val="28"/>
          <w:szCs w:val="28"/>
        </w:rPr>
        <w:t xml:space="preserve">Panák </w:t>
      </w:r>
      <w:r>
        <w:rPr>
          <w:sz w:val="28"/>
          <w:szCs w:val="28"/>
        </w:rPr>
        <w:t>v kleci - D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nťá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(šílený zubař – zloděj a opilec),</w:t>
      </w:r>
      <w:r>
        <w:rPr>
          <w:sz w:val="28"/>
          <w:szCs w:val="28"/>
        </w:rPr>
        <w:t xml:space="preserve"> také </w:t>
      </w:r>
      <w:r>
        <w:rPr>
          <w:b/>
          <w:sz w:val="28"/>
          <w:szCs w:val="28"/>
        </w:rPr>
        <w:t>Policajt</w:t>
      </w:r>
      <w:r>
        <w:rPr>
          <w:sz w:val="28"/>
          <w:szCs w:val="28"/>
        </w:rPr>
        <w:t xml:space="preserve">  -  Zdeněk Havlík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řitva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zloděj – bývalý holič s vražednými sklony)</w:t>
      </w:r>
      <w:r>
        <w:rPr>
          <w:sz w:val="28"/>
          <w:szCs w:val="28"/>
        </w:rPr>
        <w:t xml:space="preserve">  -  Zdeněk Pehal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Čmajz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(zkušený nenechavka a pianista) - </w:t>
      </w:r>
      <w:r>
        <w:rPr>
          <w:sz w:val="28"/>
          <w:szCs w:val="28"/>
        </w:rPr>
        <w:t>Vlastimil Peška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bra, </w:t>
      </w:r>
      <w:r>
        <w:rPr>
          <w:i/>
          <w:sz w:val="28"/>
          <w:szCs w:val="28"/>
        </w:rPr>
        <w:t xml:space="preserve">(talentovaná kriminálnice) – </w:t>
      </w:r>
      <w:r>
        <w:rPr>
          <w:sz w:val="28"/>
          <w:szCs w:val="28"/>
        </w:rPr>
        <w:t>Kateřina Chmel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mpejznice spolku „České vlastenky“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raběnka</w:t>
      </w:r>
      <w:r>
        <w:rPr>
          <w:sz w:val="28"/>
          <w:szCs w:val="28"/>
        </w:rPr>
        <w:t xml:space="preserve"> – Libuše Pehalová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évodkyně </w:t>
      </w:r>
      <w:r>
        <w:rPr>
          <w:sz w:val="28"/>
          <w:szCs w:val="28"/>
        </w:rPr>
        <w:t xml:space="preserve">- Anna Aujezká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mtesa</w:t>
      </w:r>
      <w:r>
        <w:rPr>
          <w:sz w:val="28"/>
          <w:szCs w:val="28"/>
        </w:rPr>
        <w:t xml:space="preserve">  -   Vendula Pešková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rófka </w:t>
      </w:r>
      <w:r>
        <w:rPr>
          <w:sz w:val="28"/>
          <w:szCs w:val="28"/>
        </w:rPr>
        <w:t xml:space="preserve">– Radoslava Hadač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ronka, také Kamelot</w:t>
      </w:r>
      <w:r>
        <w:rPr>
          <w:sz w:val="28"/>
          <w:szCs w:val="28"/>
        </w:rPr>
        <w:t xml:space="preserve">  - Lenka Chy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kolík, také Kamelot </w:t>
      </w:r>
      <w:r>
        <w:rPr>
          <w:sz w:val="28"/>
          <w:szCs w:val="28"/>
        </w:rPr>
        <w:t xml:space="preserve"> - Martin Maj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stav Vrah – </w:t>
      </w:r>
      <w:r>
        <w:rPr>
          <w:i/>
          <w:sz w:val="28"/>
          <w:szCs w:val="28"/>
        </w:rPr>
        <w:t>(panák v kleci)</w:t>
      </w:r>
      <w:r>
        <w:rPr>
          <w:sz w:val="28"/>
          <w:szCs w:val="28"/>
        </w:rPr>
        <w:t xml:space="preserve"> - lou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raz 1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ŽEBRÁCKÁ EXPOZICE V HLEDIŠ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Žebrácká opereta začíná předehrou.</w:t>
      </w:r>
      <w:r>
        <w:rPr>
          <w:i/>
          <w:sz w:val="28"/>
          <w:szCs w:val="28"/>
        </w:rPr>
        <w:t xml:space="preserve"> Ve stínohře za revuální oponou, která je značn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trhaná, vidíme orchestr a dirigenta, kteří hrají příšernou kakofonii. Po asi minutové  předehře se do obecenstva postupně vkrade několik žebráků, kteří se snaží z diváků vyloudit milodary. Tato scéna se odehraje před zavřenou oponou. Pokud se inscenátor diví, že si autor přeje oponu, pak je to jen a jen proto, že se za několik okamžiků odehraje </w:t>
      </w:r>
    </w:p>
    <w:p>
      <w:pPr>
        <w:pStyle w:val="Normal"/>
        <w:rPr/>
      </w:pPr>
      <w:r>
        <w:rPr>
          <w:i/>
          <w:sz w:val="28"/>
          <w:szCs w:val="28"/>
        </w:rPr>
        <w:t>na jevišti opereta, ke které opona patří jako frakový motýlek ke fraku. V této chvíli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pokračuje předehra, která se proměnila v horor. Zavyjí vlci. V sále se mírně potemní. Z opony vystoupí šéf kamelotů. Vše výše popsané jsou navržené možnosti pro inscenátory.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amelot šéf:   </w:t>
      </w:r>
      <w:r>
        <w:rPr>
          <w:i/>
          <w:sz w:val="28"/>
          <w:szCs w:val="28"/>
        </w:rPr>
        <w:t>(s děsuplným výrazem ve tváři. Vypadá jak mrtvol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Hovoří nakřápnutým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hlasem. Na hlavě má modrý klobouk.) </w:t>
      </w:r>
      <w:r>
        <w:rPr>
          <w:sz w:val="28"/>
          <w:szCs w:val="28"/>
        </w:rPr>
        <w:t xml:space="preserve">Všichni k urnám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eloti:  </w:t>
      </w:r>
      <w:r>
        <w:rPr>
          <w:i/>
          <w:sz w:val="28"/>
          <w:szCs w:val="28"/>
        </w:rPr>
        <w:t>(proběhnou před oponou a mizí ze sálu. Mají modré pokrývky hlavy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celé tři dny zbývají do voleb! Volte pana Wolfa! Dodo Wolf je náš dneš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budoucí hejtman! Tři dny zbývají do voleb! </w:t>
      </w:r>
      <w:r>
        <w:rPr>
          <w:i/>
          <w:sz w:val="28"/>
          <w:szCs w:val="28"/>
        </w:rPr>
        <w:t>(odbíhají ze sálu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melot šéf:  Vaše šťastná budoucnost se ukrývá ve volebních urnách! Všichni k urnám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olte Dodo Wolfa! </w:t>
      </w:r>
      <w:r>
        <w:rPr>
          <w:i/>
          <w:sz w:val="28"/>
          <w:szCs w:val="28"/>
        </w:rPr>
        <w:t>(odejde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majzl:    </w:t>
      </w:r>
      <w:r>
        <w:rPr>
          <w:i/>
          <w:sz w:val="28"/>
          <w:szCs w:val="28"/>
        </w:rPr>
        <w:t xml:space="preserve">(se sotva plouží – etuda nebožáka žebráka) </w:t>
      </w:r>
      <w:r>
        <w:rPr>
          <w:sz w:val="28"/>
          <w:szCs w:val="28"/>
        </w:rPr>
        <w:t xml:space="preserve">Milo … milo … milo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ílo, kde se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ťák:   Už jdu! </w:t>
      </w:r>
      <w:r>
        <w:rPr>
          <w:i/>
          <w:sz w:val="28"/>
          <w:szCs w:val="28"/>
        </w:rPr>
        <w:t>(Sotva se vleče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majzl:    Milo … milo… milodárek prosí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nťák:   Aspoň búra … okradli mě a nemám na vl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řitva:     </w:t>
      </w:r>
      <w:r>
        <w:rPr>
          <w:i/>
          <w:sz w:val="28"/>
          <w:szCs w:val="28"/>
        </w:rPr>
        <w:t xml:space="preserve">(kterého tlačí na invalidním vozíku Kobra.) </w:t>
      </w:r>
      <w:r>
        <w:rPr>
          <w:sz w:val="28"/>
          <w:szCs w:val="28"/>
        </w:rPr>
        <w:t>Aspoň pětku pro žebráčk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vozíku. </w:t>
      </w:r>
      <w:r>
        <w:rPr>
          <w:i/>
          <w:sz w:val="28"/>
          <w:szCs w:val="28"/>
        </w:rPr>
        <w:t>(Astmaticky se nadechne a dusí se. Fouká si flakonem do kr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bra:     </w:t>
      </w:r>
      <w:r>
        <w:rPr>
          <w:i/>
          <w:sz w:val="28"/>
          <w:szCs w:val="28"/>
        </w:rPr>
        <w:t xml:space="preserve">(brečí) </w:t>
      </w:r>
      <w:r>
        <w:rPr>
          <w:sz w:val="28"/>
          <w:szCs w:val="28"/>
        </w:rPr>
        <w:t xml:space="preserve">Tatínek příští týden umře! </w:t>
      </w:r>
      <w:r>
        <w:rPr>
          <w:i/>
          <w:sz w:val="28"/>
          <w:szCs w:val="28"/>
        </w:rPr>
        <w:t>(všichni breč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řitva:     Milodárek na rakvičku. </w:t>
      </w:r>
      <w:r>
        <w:rPr>
          <w:i/>
          <w:sz w:val="28"/>
          <w:szCs w:val="28"/>
        </w:rPr>
        <w:t>(Astmatický záchv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melot šéf:   </w:t>
      </w:r>
      <w:r>
        <w:rPr>
          <w:i/>
          <w:sz w:val="28"/>
          <w:szCs w:val="28"/>
        </w:rPr>
        <w:t>(s děsuplným výrazem ve tváři, s červeným kloboukem, opět vystoup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před oponu.) </w:t>
      </w:r>
      <w:r>
        <w:rPr>
          <w:sz w:val="28"/>
          <w:szCs w:val="28"/>
        </w:rPr>
        <w:t xml:space="preserve">Všichni k urnám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eloti:  </w:t>
      </w:r>
      <w:r>
        <w:rPr>
          <w:i/>
          <w:sz w:val="28"/>
          <w:szCs w:val="28"/>
        </w:rPr>
        <w:t>(proběhnou před oponou a mizí ze sálu. Mají červené pokrývky hlavy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celé tři dny zbývají do voleb! Volte pana Millera! Miller je záru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emokracie, Miller je váš budoucí hejtman! Tři dny zbývají do voleb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Kameloti odbíhají ze sálu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elot šéf:    Vaše šťastná budoucnost se ukrývá ve volebních urnách! Všichn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 urnám! Volte Millera! </w:t>
      </w:r>
      <w:r>
        <w:rPr>
          <w:i/>
          <w:sz w:val="28"/>
          <w:szCs w:val="28"/>
        </w:rPr>
        <w:t>(odejde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ohl:         Dobrý den, milostivá, podarujte nebohého bezrukého invali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rófka:      </w:t>
      </w:r>
      <w:r>
        <w:rPr>
          <w:i/>
          <w:sz w:val="28"/>
          <w:szCs w:val="28"/>
        </w:rPr>
        <w:t xml:space="preserve">(vstoupila před oponu) </w:t>
      </w:r>
      <w:r>
        <w:rPr>
          <w:sz w:val="28"/>
          <w:szCs w:val="28"/>
        </w:rPr>
        <w:t xml:space="preserve">Nic mu nedávejte, je to šizuňk! </w:t>
      </w:r>
      <w:r>
        <w:rPr>
          <w:i/>
          <w:sz w:val="28"/>
          <w:szCs w:val="28"/>
        </w:rPr>
        <w:t xml:space="preserve"> (Odhalí Šlohlův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odvod - ukrytou ru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ohl:         Co děláš? </w:t>
      </w:r>
      <w:r>
        <w:rPr>
          <w:i/>
          <w:sz w:val="28"/>
          <w:szCs w:val="28"/>
        </w:rPr>
        <w:t xml:space="preserve">(k Břitvovi) </w:t>
      </w:r>
      <w:r>
        <w:rPr>
          <w:sz w:val="28"/>
          <w:szCs w:val="28"/>
        </w:rPr>
        <w:t xml:space="preserve">Vona je úplně blbá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řitva:       </w:t>
      </w:r>
      <w:r>
        <w:rPr>
          <w:i/>
          <w:sz w:val="28"/>
          <w:szCs w:val="28"/>
        </w:rPr>
        <w:t xml:space="preserve">(vystartuje z vozíku - ke Grófce) </w:t>
      </w:r>
      <w:r>
        <w:rPr>
          <w:sz w:val="28"/>
          <w:szCs w:val="28"/>
        </w:rPr>
        <w:t xml:space="preserve">Vypadni, Grófko, to je náš rajó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ófka:      Kec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nťák:     Žádné kecy! Vod tohoto pána </w:t>
      </w:r>
      <w:r>
        <w:rPr>
          <w:i/>
          <w:sz w:val="28"/>
          <w:szCs w:val="28"/>
        </w:rPr>
        <w:t>(běží až k poslední řadě)</w:t>
      </w:r>
      <w:r>
        <w:rPr>
          <w:sz w:val="28"/>
          <w:szCs w:val="28"/>
        </w:rPr>
        <w:t xml:space="preserve"> … až po tuhle sleč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nebo po hasiče, po dítě, po krasavici, pana starostu …) </w:t>
      </w:r>
      <w:r>
        <w:rPr>
          <w:sz w:val="28"/>
          <w:szCs w:val="28"/>
        </w:rPr>
        <w:t>je náš rajón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běnka:  </w:t>
      </w:r>
      <w:r>
        <w:rPr>
          <w:i/>
          <w:sz w:val="28"/>
          <w:szCs w:val="28"/>
        </w:rPr>
        <w:t xml:space="preserve">(prošla právě oponou a se zaujetím poslouchala hádku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No snad nechcete, pánové, tvrdit, že vám patří celé divadl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tesa:   </w:t>
      </w:r>
      <w:r>
        <w:rPr>
          <w:i/>
          <w:sz w:val="28"/>
          <w:szCs w:val="28"/>
        </w:rPr>
        <w:t xml:space="preserve">(přišla s Hraběnkou) </w:t>
      </w:r>
      <w:r>
        <w:rPr>
          <w:sz w:val="28"/>
          <w:szCs w:val="28"/>
        </w:rPr>
        <w:t>Leda prd jim patř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ťák:     Zavři klapačku, Komtes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ófka:      Dámy mají pravdu! Tohle divadlo patří ná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majzl:     </w:t>
      </w:r>
      <w:r>
        <w:rPr>
          <w:i/>
          <w:sz w:val="28"/>
          <w:szCs w:val="28"/>
        </w:rPr>
        <w:t xml:space="preserve">(zaútočí) </w:t>
      </w:r>
      <w:r>
        <w:rPr>
          <w:sz w:val="28"/>
          <w:szCs w:val="28"/>
        </w:rPr>
        <w:t xml:space="preserve">Milostivá, to by stačilo! V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ófka:     Nevím proč! </w:t>
      </w:r>
      <w:r>
        <w:rPr>
          <w:i/>
          <w:sz w:val="28"/>
          <w:szCs w:val="28"/>
        </w:rPr>
        <w:t xml:space="preserve">(Sedne si divákovi na klín.) </w:t>
      </w:r>
      <w:r>
        <w:rPr>
          <w:sz w:val="28"/>
          <w:szCs w:val="28"/>
        </w:rPr>
        <w:t>Pane vezměte mě pod ochra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htějí mi zmalovat cifer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Tu se za poslední diváckou řadou ozve děsuplný výkřik. Je možné použí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i reprodukci. Zaječí i všechny dámy.  Přítomným ztuhne krev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us:         </w:t>
      </w:r>
      <w:r>
        <w:rPr>
          <w:i/>
          <w:sz w:val="28"/>
          <w:szCs w:val="28"/>
        </w:rPr>
        <w:t xml:space="preserve">(táhne mrtvolu a živě hovoří k divákům) </w:t>
      </w:r>
      <w:r>
        <w:rPr>
          <w:sz w:val="28"/>
          <w:szCs w:val="28"/>
        </w:rPr>
        <w:t>Vidíte, tomu říkám mistrovsk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ílo. Podříznout krk, to umí každý, ale tak mistrovsky … </w:t>
      </w:r>
      <w:r>
        <w:rPr>
          <w:i/>
          <w:sz w:val="28"/>
          <w:szCs w:val="28"/>
        </w:rPr>
        <w:t>(k divačce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… </w:t>
      </w:r>
      <w:r>
        <w:rPr>
          <w:sz w:val="28"/>
          <w:szCs w:val="28"/>
        </w:rPr>
        <w:t>jen se paní podívejte … ani kapička krve a panáček je jako štolverk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nabízí kudlu) </w:t>
      </w:r>
      <w:r>
        <w:rPr>
          <w:sz w:val="28"/>
          <w:szCs w:val="28"/>
        </w:rPr>
        <w:t>No jen to pane zkuste! Prosím. Podřízněte vaši sousedk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estli se vám to povede bez krve? Nepovede. Jojo, i mordovat se musí umě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vyzdvihne mrtvolu) </w:t>
      </w:r>
      <w:r>
        <w:rPr>
          <w:sz w:val="28"/>
          <w:szCs w:val="28"/>
        </w:rPr>
        <w:t>Dámy a pánové, toto mistrovské podříz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 zaslouží potlesk! </w:t>
      </w:r>
      <w:r>
        <w:rPr>
          <w:i/>
          <w:sz w:val="28"/>
          <w:szCs w:val="28"/>
        </w:rPr>
        <w:t xml:space="preserve">(Šlus odklízí mrtvolu. Odchází.)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évodkyně:   Přichází Meky! </w:t>
      </w:r>
      <w:r>
        <w:rPr>
          <w:i/>
          <w:sz w:val="28"/>
          <w:szCs w:val="28"/>
        </w:rPr>
        <w:t xml:space="preserve">(V davu to zašumí. Meky, Meky …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       </w:t>
      </w:r>
      <w:r>
        <w:rPr>
          <w:i/>
          <w:sz w:val="28"/>
          <w:szCs w:val="28"/>
        </w:rPr>
        <w:t xml:space="preserve">(vstoupí) </w:t>
      </w:r>
      <w:r>
        <w:rPr>
          <w:sz w:val="28"/>
          <w:szCs w:val="28"/>
        </w:rPr>
        <w:t>Slyším, že tu vedet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por o to, komu patří divadl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vodkyně:   Divadlo patřilo vždycky našemu spolk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Dámy:        … České vlaste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běnka:    Za tři dny budou volby, tak se nám do divadla nacpala konkure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Nastane improvizovaná hádka dvou stran, komu divadlo patří a komu 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ůže dojít i k potyčce. Z opony vykoukne pan Katr a zapíská na policej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íšťalku. Rázem klid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r: </w:t>
      </w:r>
      <w:r>
        <w:rPr>
          <w:i/>
          <w:sz w:val="28"/>
          <w:szCs w:val="28"/>
        </w:rPr>
        <w:t xml:space="preserve">          (zapíská, aby utišil hádku – věcně) </w:t>
      </w:r>
      <w:r>
        <w:rPr>
          <w:sz w:val="28"/>
          <w:szCs w:val="28"/>
        </w:rPr>
        <w:t xml:space="preserve">Prosím klid, za oponou vyšetřuj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raždu! </w:t>
      </w:r>
      <w:r>
        <w:rPr>
          <w:i/>
          <w:sz w:val="28"/>
          <w:szCs w:val="28"/>
        </w:rPr>
        <w:t xml:space="preserve">(zajd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ky:         Milánkové, o tom, komu divadlo náleží nebo nenáleží rozhod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n a jen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onka:     Hejtman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ky:         Správně milá Baronko. Hejtman to podepíše, ale rozhodnutí je v ru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iných pánů, o kterých vám snad nemusím více referovat. Pro tuto chv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šak patří divadlo všem, vždyť začíná naše báječná opere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:          </w:t>
      </w:r>
      <w:r>
        <w:rPr>
          <w:i/>
          <w:sz w:val="28"/>
          <w:szCs w:val="28"/>
        </w:rPr>
        <w:t xml:space="preserve">(vbíhá na jeviště v neuvěřitelném kostýmu) </w:t>
      </w:r>
      <w:r>
        <w:rPr>
          <w:sz w:val="28"/>
          <w:szCs w:val="28"/>
        </w:rPr>
        <w:t xml:space="preserve">Ano! Ano! A ještě jednou ano!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číná pokleslá opereta o mém báječném manželovi! </w:t>
      </w:r>
      <w:r>
        <w:rPr>
          <w:i/>
          <w:sz w:val="28"/>
          <w:szCs w:val="28"/>
        </w:rPr>
        <w:t xml:space="preserve">(Má se k Mekovi.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Že, kocourku! Pokud ho potkáte na ulici, tak co? Tak nic! Tuct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trejda! </w:t>
      </w:r>
      <w:r>
        <w:rPr>
          <w:i/>
          <w:sz w:val="28"/>
          <w:szCs w:val="28"/>
        </w:rPr>
        <w:t xml:space="preserve">(k Mekovi) </w:t>
      </w:r>
      <w:r>
        <w:rPr>
          <w:sz w:val="28"/>
          <w:szCs w:val="28"/>
        </w:rPr>
        <w:t>Že, pejsánku! Ale přesto si o něm vyprávějí napín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tory všichni, snad celý svět, aniž by kdo poznal jeho pravou tvář, kter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tří jen a jen mně! </w:t>
      </w:r>
      <w:r>
        <w:rPr>
          <w:i/>
          <w:sz w:val="28"/>
          <w:szCs w:val="28"/>
        </w:rPr>
        <w:t xml:space="preserve">(k Mekovi) </w:t>
      </w:r>
      <w:r>
        <w:rPr>
          <w:sz w:val="28"/>
          <w:szCs w:val="28"/>
        </w:rPr>
        <w:t xml:space="preserve">Že, kozlí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ky:         Ano, ty má kozenko! Už mohu pokračov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ru:           Jistě, konopás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     Děkuji. </w:t>
      </w:r>
      <w:r>
        <w:rPr>
          <w:i/>
          <w:sz w:val="28"/>
          <w:szCs w:val="28"/>
        </w:rPr>
        <w:t>(k publiku)</w:t>
      </w:r>
      <w:r>
        <w:rPr>
          <w:sz w:val="28"/>
          <w:szCs w:val="28"/>
        </w:rPr>
        <w:t xml:space="preserve"> Slyšte libou píseň o tom, kterak je naše státním sprá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policie důvěryhodnou jistotou pro mě, pro tebe, pro vás, zkrá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 všechny občany našeho vzkvétajícího stá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:          </w:t>
      </w:r>
      <w:r>
        <w:rPr>
          <w:i/>
          <w:sz w:val="28"/>
          <w:szCs w:val="28"/>
        </w:rPr>
        <w:t>(bokem Mekovi. Pod text již hraje předehra.)</w:t>
      </w:r>
      <w:r>
        <w:rPr>
          <w:sz w:val="28"/>
          <w:szCs w:val="28"/>
        </w:rPr>
        <w:t xml:space="preserve"> Já nevím, že je ti zapotře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řád přetřásat ty propagandistické žvásty. </w:t>
      </w:r>
    </w:p>
    <w:p>
      <w:pPr>
        <w:pStyle w:val="Normal"/>
        <w:rPr/>
      </w:pPr>
      <w:r>
        <w:rPr>
          <w:sz w:val="28"/>
          <w:szCs w:val="28"/>
        </w:rPr>
        <w:t xml:space="preserve">Meky:        </w:t>
      </w:r>
      <w:r>
        <w:rPr>
          <w:i/>
          <w:sz w:val="28"/>
          <w:szCs w:val="28"/>
        </w:rPr>
        <w:t xml:space="preserve">(též bokem) </w:t>
      </w:r>
      <w:r>
        <w:rPr>
          <w:sz w:val="28"/>
          <w:szCs w:val="28"/>
        </w:rPr>
        <w:t xml:space="preserve">Je. A ty se mi laskavě nepleť do mých obchodů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ke kapele) </w:t>
      </w:r>
      <w:r>
        <w:rPr>
          <w:sz w:val="28"/>
          <w:szCs w:val="28"/>
        </w:rPr>
        <w:t xml:space="preserve">Pánové, budu zpívat!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Jde o žebráckou operetu, a tak není orchestr nejpočetnější. Nicmén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se najde aspoň slušný klavírista, houslista a basista, a tak může jít opon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zhůru. Píseň je naivně inscenována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aždý občan našeho stá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žije si jak v bavlnc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musí se starat o ni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ůže pást jen své ovce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 problémy máme státní správ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a vyřeší vše po práv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bčan je na úřadech kr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do by se budoucnosti b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     ref.:  Důvěru a úct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aslouží si úředníc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sou tu pro ná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sou tu pro vá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d rána až do večer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tále pilní jako včel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udiž sláva úřadů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licii, celní správě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hejtmanovi, i té dám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o papíry štempl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otože tu pro vás j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 našem státě nikdo nezn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lovo byrokraci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               Ukradl vám někdo třeba kapra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yhledejte  komisaře Katra,          </w:t>
      </w:r>
      <w:r>
        <w:rPr>
          <w:i/>
          <w:sz w:val="28"/>
          <w:szCs w:val="28"/>
        </w:rPr>
        <w:t>(Komisař vystoupí před oponu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ůjde rychle po stopě,                   </w:t>
      </w:r>
      <w:r>
        <w:rPr>
          <w:i/>
          <w:sz w:val="28"/>
          <w:szCs w:val="28"/>
        </w:rPr>
        <w:t>a ukloní se obecenstv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zdarma najde zloděj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še státní správa prac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bez nároků na odměny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jen a jen se stále pachtí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by bylo všechno v lat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ref.:  Důvěru a úct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ru:         </w:t>
      </w:r>
      <w:r>
        <w:rPr>
          <w:i/>
          <w:sz w:val="28"/>
          <w:szCs w:val="28"/>
        </w:rPr>
        <w:t xml:space="preserve">(po písni zavelí) </w:t>
      </w:r>
      <w:r>
        <w:rPr>
          <w:sz w:val="28"/>
          <w:szCs w:val="28"/>
        </w:rPr>
        <w:t xml:space="preserve">Meky! Jdeme nakupovat! Potřebuji nové prádélk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   Prádélko? Snad prádl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ru:         Nebuď tak netaktní, žužlíku! </w:t>
      </w:r>
      <w:r>
        <w:rPr>
          <w:i/>
          <w:sz w:val="28"/>
          <w:szCs w:val="28"/>
        </w:rPr>
        <w:t>(Oba odejdo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obr.2       NA POLICEJNÍ STANI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Na policejní stanici jsou Katr, Schmejd, Polina a lid. Policejní stanic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dominuje zamřížovaná klec, do které byl vhozen „panák“ Gustav Vrah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Hleď lide, to je ten zlotřilý vrahoun Gustav Vrah, který si zaslouž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d:            Provaz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Občané, chápu vaše rozhořčení a volání po spravedlnosti. Bez soudu vša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můžeme obviněného pověsit! Spravedlivý rozsudek vynese soudc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UDr. Schmejd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d:            Schmejde, rozsudek! Schmejde, rozsud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hmejd:   </w:t>
      </w:r>
      <w:r>
        <w:rPr>
          <w:i/>
          <w:sz w:val="28"/>
          <w:szCs w:val="28"/>
        </w:rPr>
        <w:t xml:space="preserve">(je seladon s pečlivě uvázaným motýlkem. Pronese krátký leč úderný projev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řipomínající neblahé diktátory.) </w:t>
      </w:r>
      <w:r>
        <w:rPr>
          <w:sz w:val="28"/>
          <w:szCs w:val="28"/>
        </w:rPr>
        <w:t xml:space="preserve">Občané! Já jsem spravedlnost! Jsem tu p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ás ve jménu našeho státu! Ve jménu dosluhujícího hejtmana i ve jmé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ového hejtmana, kterého si za dva dny zvolíte! Ve jménu vás vš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terým je spravedlnost vlastní víc než vlastní život. Vražda? Ve výjimeč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řípadech proč ne, ale pouze v zájmu naší společnosti! Pouze když jde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elospolečenský zájem může být vražda dokonce kvalifikována jako hrdins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čin! Ovšem vraždění bez vyšších cílů, v sobeckém zájmu, za účelem vlast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rospěchu, musí být bez milosti pranýřováno! Náš národ byl, je a bude vž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pravedlivý a naše právo si bedlivě ohlídáme! Celý svět se musí dozvědět 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ší jedinečné spravedlnosti! Ptáte se jak? Odpovídám! Diky naš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ociálním sítím! </w:t>
      </w:r>
      <w:r>
        <w:rPr>
          <w:i/>
          <w:sz w:val="28"/>
          <w:szCs w:val="28"/>
        </w:rPr>
        <w:t xml:space="preserve">(Téměř řve a dělá velká gesta.) </w:t>
      </w:r>
      <w:r>
        <w:rPr>
          <w:sz w:val="28"/>
          <w:szCs w:val="28"/>
        </w:rPr>
        <w:t>F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:          </w:t>
      </w:r>
      <w:r>
        <w:rPr>
          <w:i/>
          <w:sz w:val="28"/>
          <w:szCs w:val="28"/>
        </w:rPr>
        <w:t xml:space="preserve">(je dav a neuvažuje, proto se nadšeně přidá.) </w:t>
      </w:r>
      <w:r>
        <w:rPr>
          <w:sz w:val="28"/>
          <w:szCs w:val="28"/>
        </w:rPr>
        <w:t>Bo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F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v:           Book!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F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:           Boo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Ve jménu naší spravedlivé společnosti odsuzuji Gustava Vraha k trestu smrt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běšen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v:          </w:t>
      </w:r>
      <w:r>
        <w:rPr>
          <w:i/>
          <w:sz w:val="28"/>
          <w:szCs w:val="28"/>
        </w:rPr>
        <w:t xml:space="preserve">(nadšeně skanduje) </w:t>
      </w:r>
      <w:r>
        <w:rPr>
          <w:sz w:val="28"/>
          <w:szCs w:val="28"/>
        </w:rPr>
        <w:t>Provaz! Provaz! Prova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na:       Tak moment, přece nemůžete odsoudit někoho k trestu smrti je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oto, že se jmenuje Vr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Snad se nám tu nakonec nezabydlí obhajoba? To by byl pořád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Polino, ty se chceš příčit rozhodnutí svého ot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na:        Pokud jsou ta rozhodnutí proti zdravému rozumu, proč 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n Gustav byl vždy čestný člověk a najednou z něho bez důkaz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ěláte vraha. Dokonce jste mu přiřknuli i příjmení Vr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</w:t>
      </w:r>
      <w:r>
        <w:rPr>
          <w:i/>
          <w:sz w:val="28"/>
          <w:szCs w:val="28"/>
        </w:rPr>
        <w:t xml:space="preserve">(dá gesto svým pohunkům a ty Polinu odtáhnou.) </w:t>
      </w:r>
      <w:r>
        <w:rPr>
          <w:sz w:val="28"/>
          <w:szCs w:val="28"/>
        </w:rPr>
        <w:t>To si vyřídíme do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ostatní se laskavě podívejte na můj face, kde jsou činy Gustava Vra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sně a pravdivě popsány! Co je na facebooku to je vžd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:           </w:t>
      </w:r>
      <w:r>
        <w:rPr>
          <w:i/>
          <w:sz w:val="28"/>
          <w:szCs w:val="28"/>
        </w:rPr>
        <w:t xml:space="preserve">(zakřičí) </w:t>
      </w:r>
      <w:r>
        <w:rPr>
          <w:sz w:val="28"/>
          <w:szCs w:val="28"/>
        </w:rPr>
        <w:t xml:space="preserve">Pravd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 Poprava bude vykonána v rámci oslav zvolení nového hejtma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dsouzenému dejte láhev kořalky. Ať i vrahoun vidí, že naše spravedln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yslí především na člověka!  A teď se občané rozejděte a nezapomeň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číst … f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v:           Book!  </w:t>
      </w:r>
      <w:r>
        <w:rPr>
          <w:i/>
          <w:sz w:val="28"/>
          <w:szCs w:val="28"/>
        </w:rPr>
        <w:t>(Skandování Face – Book! opakovat 3x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 Vrah:   </w:t>
      </w:r>
      <w:r>
        <w:rPr>
          <w:i/>
          <w:sz w:val="28"/>
          <w:szCs w:val="28"/>
        </w:rPr>
        <w:t xml:space="preserve">(buší lahví do mříže) </w:t>
      </w:r>
      <w:r>
        <w:rPr>
          <w:sz w:val="28"/>
          <w:szCs w:val="28"/>
        </w:rPr>
        <w:t xml:space="preserve">To je kravina! Bezpráví a blbina! </w:t>
      </w:r>
      <w:r>
        <w:rPr>
          <w:i/>
          <w:sz w:val="28"/>
          <w:szCs w:val="28"/>
        </w:rPr>
        <w:t>(opakuje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</w:t>
      </w:r>
      <w:r>
        <w:rPr>
          <w:i/>
          <w:sz w:val="28"/>
          <w:szCs w:val="28"/>
        </w:rPr>
        <w:t>(se po odchodu davu začne rozčilovat. Uštědří panákovi Gustavu Vrahov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ránu.) </w:t>
      </w:r>
      <w:r>
        <w:rPr>
          <w:sz w:val="28"/>
          <w:szCs w:val="28"/>
        </w:rPr>
        <w:t xml:space="preserve">Drž hubu, loutko! </w:t>
      </w:r>
      <w:r>
        <w:rPr>
          <w:i/>
          <w:sz w:val="28"/>
          <w:szCs w:val="28"/>
        </w:rPr>
        <w:t xml:space="preserve">(Kouše do čepice.) </w:t>
      </w:r>
      <w:r>
        <w:rPr>
          <w:sz w:val="28"/>
          <w:szCs w:val="28"/>
        </w:rPr>
        <w:t xml:space="preserve">Nejenom, že se nám na úř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ejtmana znovu cpe Miller, ještě nám tu začín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vádět anarchi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ke Schmejdovi) </w:t>
      </w:r>
      <w:r>
        <w:rPr>
          <w:sz w:val="28"/>
          <w:szCs w:val="28"/>
        </w:rPr>
        <w:t xml:space="preserve">tvoje dcera!  </w:t>
      </w:r>
      <w:r>
        <w:rPr>
          <w:i/>
          <w:sz w:val="28"/>
          <w:szCs w:val="28"/>
        </w:rPr>
        <w:t xml:space="preserve">(Vstoupil Šlus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Uklidni se, komisaři, já ji srovnám. Provdám jí za nějakého floutka, ten 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btěžká a bude klid. Necháš odstranit Millera a Wolf nám bude zoba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 ru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r:          Nebude to jednoduché, i když je Wolf blb. A pak, máme na to pouhé tři dny.</w:t>
      </w:r>
    </w:p>
    <w:p>
      <w:pPr>
        <w:pStyle w:val="Normal"/>
        <w:rPr/>
      </w:pPr>
      <w:r>
        <w:rPr>
          <w:sz w:val="28"/>
          <w:szCs w:val="28"/>
        </w:rPr>
        <w:t xml:space="preserve">Šlus:          </w:t>
      </w:r>
      <w:r>
        <w:rPr>
          <w:i/>
          <w:sz w:val="28"/>
          <w:szCs w:val="28"/>
        </w:rPr>
        <w:t xml:space="preserve">(přišel před chvílí, takže ví o čem je řeč.) </w:t>
      </w:r>
      <w:r>
        <w:rPr>
          <w:sz w:val="28"/>
          <w:szCs w:val="28"/>
        </w:rPr>
        <w:t>Pánové, vyslechněte radu star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Šluse. Dovoluji si upozornit na léty ověřený trik. Pár otisků prstů pana Wolf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vražedné zbrani vám zaručí jeho oddanost. Bude vám zobat z ru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chmejd:   Dobře, Šlus, dobře! </w:t>
      </w:r>
      <w:r>
        <w:rPr>
          <w:i/>
          <w:sz w:val="28"/>
          <w:szCs w:val="28"/>
        </w:rPr>
        <w:t xml:space="preserve">(ke Katrovi) </w:t>
      </w:r>
      <w:r>
        <w:rPr>
          <w:sz w:val="28"/>
          <w:szCs w:val="28"/>
        </w:rPr>
        <w:t>Váš kmotr je učiněný pokl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lus:          Stará škola. Volbu příštího hejtmana je nutné podpořit řádnou reklamo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Zatleská.) </w:t>
      </w:r>
      <w:r>
        <w:rPr>
          <w:sz w:val="28"/>
          <w:szCs w:val="28"/>
        </w:rPr>
        <w:t xml:space="preserve">Děvčátka! </w:t>
      </w:r>
      <w:r>
        <w:rPr>
          <w:i/>
          <w:sz w:val="28"/>
          <w:szCs w:val="28"/>
        </w:rPr>
        <w:t>(Na jeviště vběhnou Luru, Komtesa a Vévodkyn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klamní trio:   </w:t>
      </w:r>
      <w:r>
        <w:rPr>
          <w:i/>
          <w:sz w:val="28"/>
          <w:szCs w:val="28"/>
        </w:rPr>
        <w:t xml:space="preserve">(rozverně skanduje – rapuje – rytmický podklad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Znějí luhy, znějí háj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še se vůkol raduje … ahá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 naší krásné rodné zem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iž korupce nebude … ahá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e to možné? Ptá se žen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Je to možné? Ptá se mu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tá se každý i ten pró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 se myje mýdlem F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Je to možné, skvělá trefa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roto volte Dodo Wolfa!  </w:t>
      </w:r>
      <w:r>
        <w:rPr>
          <w:i/>
          <w:sz w:val="28"/>
          <w:szCs w:val="28"/>
        </w:rPr>
        <w:t xml:space="preserve">(Dámy se ukloní a odchází.)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</w:t>
      </w:r>
      <w:r>
        <w:rPr>
          <w:i/>
          <w:sz w:val="28"/>
          <w:szCs w:val="28"/>
        </w:rPr>
        <w:t xml:space="preserve">(nadšeně tleská) </w:t>
      </w:r>
      <w:r>
        <w:rPr>
          <w:sz w:val="28"/>
          <w:szCs w:val="28"/>
        </w:rPr>
        <w:t>Komisaři, váš kmotr je jednič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 Vrah:       </w:t>
      </w:r>
      <w:r>
        <w:rPr>
          <w:i/>
          <w:sz w:val="28"/>
          <w:szCs w:val="28"/>
        </w:rPr>
        <w:t xml:space="preserve">(panák za mřížemi) </w:t>
      </w:r>
      <w:r>
        <w:rPr>
          <w:sz w:val="28"/>
          <w:szCs w:val="28"/>
        </w:rPr>
        <w:t>Miller vám to nand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</w:t>
      </w:r>
      <w:r>
        <w:rPr>
          <w:i/>
          <w:sz w:val="28"/>
          <w:szCs w:val="28"/>
        </w:rPr>
        <w:t xml:space="preserve">(přistoupí ke kleci a uštědří panákovi facku.) </w:t>
      </w:r>
      <w:r>
        <w:rPr>
          <w:sz w:val="28"/>
          <w:szCs w:val="28"/>
        </w:rPr>
        <w:t xml:space="preserve">Nikdo se tě na nic nept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us:          A to není vše, pánové! Starý Šlus má nachystánu i praporovou sh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Sem s ní. A někde mi splašte Meka Kud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us:           Jak jednoduché. Meky velí praporovému družstvu. Za minutku jsem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pátky. </w:t>
      </w:r>
      <w:r>
        <w:rPr>
          <w:i/>
          <w:sz w:val="28"/>
          <w:szCs w:val="28"/>
        </w:rPr>
        <w:t>(Odbíhá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 Milý doktore, tak mě napadlo, co kdybychom tu vaši nepoveden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ceru provdali za Meka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Nevím, zda se nebude příčit, Mekky je už přece jenom vypelichaný koz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terý je dobrý jedině pro České vlasten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eské vlastenky:   </w:t>
      </w:r>
      <w:r>
        <w:rPr>
          <w:i/>
          <w:sz w:val="28"/>
          <w:szCs w:val="28"/>
        </w:rPr>
        <w:t>(v tzv. zcizováku protančí z portálu do portálu za zpěvu své hymny.)</w:t>
      </w:r>
    </w:p>
    <w:p>
      <w:pPr>
        <w:pStyle w:val="FormtovanvHTML"/>
        <w:rPr/>
      </w:pPr>
      <w:r>
        <w:rPr>
          <w:rFonts w:eastAsia="Courier New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y České vlastenky, kdo z vás by neměl rád?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Tak věrné panenky musí svět pohledat!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Tvářinky mají krev a mlíčko, každého chytnou za srdíčko.</w:t>
      </w:r>
    </w:p>
    <w:p>
      <w:pPr>
        <w:pStyle w:val="Formtovanv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do na ně pohlédne, celé jim ho musí honem dát. </w:t>
      </w:r>
      <w:r>
        <w:rPr>
          <w:rFonts w:cs="Times New Roman" w:ascii="Times New Roman" w:hAnsi="Times New Roman"/>
          <w:i/>
          <w:sz w:val="28"/>
          <w:szCs w:val="28"/>
        </w:rPr>
        <w:t>(odtančí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Schmejd:     </w:t>
      </w:r>
      <w:r>
        <w:rPr>
          <w:i/>
          <w:sz w:val="28"/>
          <w:szCs w:val="28"/>
        </w:rPr>
        <w:t xml:space="preserve">(pokračuje) </w:t>
      </w:r>
      <w:r>
        <w:rPr>
          <w:sz w:val="28"/>
          <w:szCs w:val="28"/>
        </w:rPr>
        <w:t>A pak, komisaři, vždyť je Mekky manžel vaší se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 To by bylo to poslední. Rozvody snad děláte na počká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Jaké důvody vás vedou k vaším úvahá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 Za prvé. Mekky Kudla je naprosto spolehlivý obtěžkáva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 druhé. Být manželkou profesionálního vrahouna, to udělá sv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ednou nohou je ženuška se svým manžílkem stále nakročena k šibeni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potom, jste tu vy, pane soudce. Mekky se stane, jako člen vaší rodi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 očích veřejnosti, naprosto důvěryhodným občanem a vyděláte na tom o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Pane komisaři, je vidět, že vám to skvěle zapaluje! Teď už jenom vyhrá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olby a budeme mít vše pod palc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 Á propos, pane soudce, abych řekl pravdu velmi mě udivilo, proč js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hejtmana za vaši stranu nekandidoval právě v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To víte, stranické třenice. Nakonec jsem byl zvolen náhradníkem, a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o by musel pan Wolf odstoupit, abych mohl kandidovat. O tom se vš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á zdárně pochybovat. Ostatně, někdy je lepší být v ústra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Víme své! </w:t>
      </w:r>
      <w:r>
        <w:rPr>
          <w:i/>
          <w:sz w:val="28"/>
          <w:szCs w:val="28"/>
        </w:rPr>
        <w:t xml:space="preserve">(Katr i Schmejd se smějí.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 Vrahoun:   Hajzlíci! Všechno jsem slyšel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No a co? K čemu ti to bude, když budeš viset?! Panáku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Uštědří loutce ránu.)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us:          </w:t>
      </w:r>
      <w:r>
        <w:rPr>
          <w:i/>
          <w:sz w:val="28"/>
          <w:szCs w:val="28"/>
        </w:rPr>
        <w:t xml:space="preserve">(pružně vchází) </w:t>
      </w:r>
      <w:r>
        <w:rPr>
          <w:sz w:val="28"/>
          <w:szCs w:val="28"/>
        </w:rPr>
        <w:t xml:space="preserve">Tudy pánové! A pěkně svižně! </w:t>
      </w:r>
      <w:r>
        <w:rPr>
          <w:i/>
          <w:sz w:val="28"/>
          <w:szCs w:val="28"/>
        </w:rPr>
        <w:t>(Za Šlusem vběhli na jevišt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ánové, kteří předvedou praporové show s  velkými i malými prapor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na kterých je napsána reklama - Dodo Wolf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aporkáři:   </w:t>
      </w:r>
      <w:r>
        <w:rPr>
          <w:i/>
          <w:sz w:val="28"/>
          <w:szCs w:val="28"/>
        </w:rPr>
        <w:t xml:space="preserve">(skandují)  </w:t>
      </w:r>
      <w:r>
        <w:rPr>
          <w:sz w:val="28"/>
          <w:szCs w:val="28"/>
        </w:rPr>
        <w:t>Vlajte skvělé prap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d zemí i nad hory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vítěz voleb hraje golf,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vždy je první Dodo Wolf!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Děkuji vám, dámy a pánové. Bravo. Jenom musíme ještě lépe podchy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eklamu na sociální síti a úspěch demokratických voleb bude zaručen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Praporkáři skandují odcháze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Mekky, máme pro tebe delikátní záležit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Budeš se ženi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ky:         Ale vždyť jsem ženatý, proti své vůli, s Katrovou sestr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 A komu bych ji asi udal, když ne tob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Rozvod bude pouhá formal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  A kdo je ta šťastná, kterou oblaží můj neodolatelný ša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 Moje dcera Pol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ky:         Proboha, pánové, není mi už dvacet, a rád bych se dožil slušnýho věku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o kdybyste si našli jinýho frajera a mě vynech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r:           Pokud chceš žít v tomto městě, pak ti nezbývá nic jinýho, než šlapa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dle našich pravidel. Jasn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ky:         K mému pohodlnému životu mi bohatě stačí ty moje vyžilý hol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e spolku Českých vlastenek. Já se už předvádět nepotřebu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r:           Ale my na to máme jiný názor! Potřebuje tě naše město, potřeb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ě stát! Nebo chceš shnít v šatlavě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ky:         Dobrá, ale naposledy. Tak kdo to tentokrát bu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</w:t>
      </w:r>
      <w:r>
        <w:rPr>
          <w:i/>
          <w:sz w:val="28"/>
          <w:szCs w:val="28"/>
        </w:rPr>
        <w:t xml:space="preserve">(vytáhne fotografii Millera.) </w:t>
      </w:r>
      <w:r>
        <w:rPr>
          <w:sz w:val="28"/>
          <w:szCs w:val="28"/>
        </w:rPr>
        <w:t xml:space="preserve">Máš na to dva d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kky:        Ale to bude drahý, pán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atr + Schmejd:   S tím se počítá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braz 3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Píseň Meka Kudly</w:t>
      </w: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H: K.Weil  T: J.Suc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 scéně dominují, za cáry rozpárané opony, dva či tři stojany, na který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sou zavěšeny kostýmy. Z kostýmů vystupují postavy děje následující písně, která je vystavena jako skvělé hororové číslo.)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 </w:t>
      </w:r>
      <w:r>
        <w:rPr>
          <w:i/>
          <w:sz w:val="28"/>
          <w:szCs w:val="28"/>
        </w:rPr>
        <w:t xml:space="preserve">(parlando) </w:t>
      </w:r>
      <w:r>
        <w:rPr>
          <w:sz w:val="28"/>
          <w:szCs w:val="28"/>
        </w:rPr>
        <w:t>Chci, abyste se zachvěli, když jenom zaslechnete moje jméno.</w:t>
        <w:br/>
        <w:t xml:space="preserve">               Když jenom zaslechnete píseň o činech, které jsem páchal, páši a páchati budu.</w:t>
        <w:br/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rófka:   </w:t>
      </w:r>
      <w:r>
        <w:rPr>
          <w:i/>
          <w:sz w:val="28"/>
          <w:szCs w:val="28"/>
        </w:rPr>
        <w:t xml:space="preserve">(proběhne jevištěm – ovívá se vějířem) </w:t>
      </w:r>
      <w:r>
        <w:rPr>
          <w:sz w:val="28"/>
          <w:szCs w:val="28"/>
        </w:rPr>
        <w:t xml:space="preserve">Tady něco páchne!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ky:    </w:t>
      </w:r>
      <w:r>
        <w:rPr>
          <w:i/>
          <w:color w:val="000000"/>
          <w:sz w:val="28"/>
          <w:szCs w:val="28"/>
        </w:rPr>
        <w:t xml:space="preserve"> (zpívá)      </w:t>
      </w:r>
      <w:r>
        <w:rPr>
          <w:color w:val="000000"/>
          <w:sz w:val="28"/>
          <w:szCs w:val="28"/>
        </w:rPr>
        <w:t>Žralok zuby má jak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nože            </w:t>
      </w:r>
      <w:r>
        <w:rPr>
          <w:i/>
          <w:color w:val="000000"/>
          <w:sz w:val="28"/>
          <w:szCs w:val="28"/>
        </w:rPr>
        <w:t>(Děj písně je podpořen stínohrou</w:t>
      </w:r>
      <w:r>
        <w:rPr>
          <w:color w:val="000000"/>
          <w:sz w:val="28"/>
          <w:szCs w:val="28"/>
        </w:rPr>
        <w:br/>
        <w:t xml:space="preserve">                                 a z těch zubů čiší strach,              </w:t>
      </w:r>
      <w:r>
        <w:rPr>
          <w:i/>
          <w:color w:val="000000"/>
          <w:sz w:val="28"/>
          <w:szCs w:val="28"/>
        </w:rPr>
        <w:t xml:space="preserve">a zvukovými efekty.) </w:t>
      </w:r>
      <w:r>
        <w:rPr>
          <w:color w:val="000000"/>
          <w:sz w:val="28"/>
          <w:szCs w:val="28"/>
        </w:rPr>
        <w:br/>
        <w:t xml:space="preserve">                                 Meky Kudla, ach můj bože, </w:t>
        <w:br/>
        <w:t xml:space="preserve">                                 kdo dokáže, že je vrah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Žralok když svou voběť skosí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tak mu ploutve zrudnou hned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Rukavičky Meky nosí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na nich zločin nevidět! </w:t>
        <w:br/>
        <w:br/>
        <w:t xml:space="preserve">                                 Jednou zmizel doktor Majer </w:t>
        <w:br/>
        <w:t xml:space="preserve">                                 jindy boháč Miller zas. </w:t>
        <w:br/>
        <w:t xml:space="preserve">                                 Meky s hůlkou, jako frajer </w:t>
        <w:br/>
        <w:t xml:space="preserve">                                 obcházel tam v onen čas </w:t>
        <w:br/>
        <w:br/>
        <w:t xml:space="preserve">                                 Pěkná hůlka na procházku </w:t>
        <w:br/>
        <w:t xml:space="preserve">                                 a v té hůlce nůž je skryt. </w:t>
        <w:br/>
        <w:t xml:space="preserve">                                 Meky Kudla vyhrál sázku, </w:t>
        <w:br/>
        <w:t xml:space="preserve">                                 nic mu nelze dosvědčit. </w:t>
        <w:br/>
        <w:br/>
        <w:t xml:space="preserve">                                 V jedno modrý ráno leží,      </w:t>
      </w:r>
      <w:r>
        <w:rPr>
          <w:i/>
          <w:color w:val="000000"/>
          <w:sz w:val="28"/>
          <w:szCs w:val="28"/>
        </w:rPr>
        <w:t xml:space="preserve">(Zavražděný je Miller, kandidát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mrtvej muž tam u pláže,        </w:t>
      </w:r>
      <w:r>
        <w:rPr>
          <w:i/>
          <w:color w:val="000000"/>
          <w:sz w:val="28"/>
          <w:szCs w:val="28"/>
        </w:rPr>
        <w:t>na úřad hejtmana. Vidíme ve stínohře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Mekky Kudla za roh běž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Kdo mu něco dokáže? </w:t>
        <w:br/>
        <w:br/>
        <w:t xml:space="preserve">                                 Jindy zase mladá žena </w:t>
        <w:br/>
        <w:t xml:space="preserve">                                 nic netuší a jde spát, </w:t>
        <w:br/>
        <w:t xml:space="preserve">                                 probudí se zneuctěna, </w:t>
        <w:br/>
        <w:t xml:space="preserve">                                 Meky však ji nechce zná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(Po písni slyšíme houkat policejní auta. Na jeviště vbíhají kameloti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meloti:     Vražda! Ukrutná vražda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Kamelot:      Dnes ráno byl nalezen hejtman Miller s podříznutým hrdle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Kameloti:     Vražda hejtmana Millera! </w:t>
      </w:r>
      <w:r>
        <w:rPr>
          <w:i/>
          <w:color w:val="000000"/>
          <w:sz w:val="28"/>
          <w:szCs w:val="28"/>
        </w:rPr>
        <w:t>(Odbíhají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melot šéf:   </w:t>
      </w:r>
      <w:r>
        <w:rPr>
          <w:i/>
          <w:sz w:val="28"/>
          <w:szCs w:val="28"/>
        </w:rPr>
        <w:t xml:space="preserve">(s děsuplným výrazem ve tváři. Hovoří nakřápnutým hlasem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šichni k urnám! Volte jediného kandidáta, volte Wolfa!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 xml:space="preserve">(Zahřmí a spustí se lijavec. Kamelot spěšně odchází.) </w:t>
      </w:r>
      <w:r>
        <w:rPr>
          <w:color w:val="000000"/>
          <w:sz w:val="28"/>
          <w:szCs w:val="28"/>
        </w:rPr>
        <w:t>Pěkná sibérie!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4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Doupě Schmejdovy bandy – firma Žebrák s.r.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Interiér ošuntělé zastavárny a půjčovny kostýmů. Venku je pošmourn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Déšť sílí a slábne … sílí a slábne … tak jak sílí a slábnou poryvy větru z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okny zastavárny!  Nálada je souvztažná s pošmourným počasí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 </w:t>
      </w:r>
      <w:r>
        <w:rPr>
          <w:i/>
          <w:sz w:val="28"/>
          <w:szCs w:val="28"/>
        </w:rPr>
        <w:t xml:space="preserve">(nohy na stole – čte noviny) </w:t>
      </w:r>
      <w:r>
        <w:rPr>
          <w:sz w:val="28"/>
          <w:szCs w:val="28"/>
        </w:rPr>
        <w:t xml:space="preserve">Na rohu Dřevěné ulice byl v ranních hodin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lezen mrtvý hejtman a kandidát na znovuzvolení Bernard Mille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odná rána do pravé ledviny byla vedena s profesionální přes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licie je bezrad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  </w:t>
      </w:r>
      <w:r>
        <w:rPr>
          <w:i/>
          <w:sz w:val="28"/>
          <w:szCs w:val="28"/>
        </w:rPr>
        <w:t>(vychází ze sprchy s ručníkem a v župánku. Jde kolem Poliny, kter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olíbí a pak si sedne do holičského křesla. Polina pokračuje ve čte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 Na místě činu nebyly nalezeny žádné stopy. I když byl vyhlášen stát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mutek, volby na uvolněné místo hejtmana pokrač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řitva:        </w:t>
      </w:r>
      <w:r>
        <w:rPr>
          <w:i/>
          <w:sz w:val="28"/>
          <w:szCs w:val="28"/>
        </w:rPr>
        <w:t xml:space="preserve">(holí Šlohla) </w:t>
      </w:r>
      <w:r>
        <w:rPr>
          <w:sz w:val="28"/>
          <w:szCs w:val="28"/>
        </w:rPr>
        <w:t>Beztak to byl Meky Kudla. To je frajer!</w:t>
      </w:r>
      <w:r>
        <w:rPr>
          <w:i/>
          <w:sz w:val="28"/>
          <w:szCs w:val="28"/>
        </w:rPr>
        <w:t xml:space="preserve"> (motiv napět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Číhá nepozorovaně za rohem aniž by kdo co tušil. A pak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majzl:      </w:t>
      </w:r>
      <w:r>
        <w:rPr>
          <w:i/>
          <w:sz w:val="28"/>
          <w:szCs w:val="28"/>
        </w:rPr>
        <w:t>(vyskočí zpoza kostýmů, kde si nasadil masku upíra. V ruce drží dřevěno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kudlu. Zařve.) </w:t>
      </w:r>
      <w:r>
        <w:rPr>
          <w:sz w:val="28"/>
          <w:szCs w:val="28"/>
        </w:rPr>
        <w:t xml:space="preserve">Úá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</w:t>
      </w:r>
      <w:r>
        <w:rPr>
          <w:i/>
          <w:sz w:val="28"/>
          <w:szCs w:val="28"/>
        </w:rPr>
        <w:t xml:space="preserve">(se lekne. Lekne se i Fanka. Pánové se smějí.) </w:t>
      </w:r>
      <w:r>
        <w:rPr>
          <w:sz w:val="28"/>
          <w:szCs w:val="28"/>
        </w:rPr>
        <w:t>Bože, že vám na to vždyck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kočím! </w:t>
      </w:r>
      <w:r>
        <w:rPr>
          <w:i/>
          <w:sz w:val="28"/>
          <w:szCs w:val="28"/>
        </w:rPr>
        <w:t xml:space="preserve">(Odchází ke klavír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nka:       Blbouni!  </w:t>
      </w:r>
      <w:r>
        <w:rPr>
          <w:i/>
          <w:sz w:val="28"/>
          <w:szCs w:val="28"/>
        </w:rPr>
        <w:t xml:space="preserve">(Jde si ustlat do svého pelechu mezi kostým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</w:t>
      </w:r>
      <w:r>
        <w:rPr>
          <w:i/>
          <w:sz w:val="28"/>
          <w:szCs w:val="28"/>
        </w:rPr>
        <w:t xml:space="preserve">(se rozezpívává) </w:t>
      </w:r>
      <w:r>
        <w:rPr>
          <w:sz w:val="28"/>
          <w:szCs w:val="28"/>
        </w:rPr>
        <w:t xml:space="preserve">La, la, la, lááá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nťák:     </w:t>
      </w:r>
      <w:r>
        <w:rPr>
          <w:i/>
          <w:sz w:val="28"/>
          <w:szCs w:val="28"/>
        </w:rPr>
        <w:t xml:space="preserve">(vejde do půjčovny a setřese ze sebe vodu) </w:t>
      </w:r>
      <w:r>
        <w:rPr>
          <w:sz w:val="28"/>
          <w:szCs w:val="28"/>
        </w:rPr>
        <w:t>Sakra … tomu říkám lijavec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Hodí Čmajzlovi ukradenou láhev vodky.) </w:t>
      </w:r>
      <w:r>
        <w:rPr>
          <w:sz w:val="28"/>
          <w:szCs w:val="28"/>
        </w:rPr>
        <w:t>Stolichnaya.</w:t>
      </w:r>
    </w:p>
    <w:p>
      <w:pPr>
        <w:pStyle w:val="Normal"/>
        <w:rPr/>
      </w:pPr>
      <w:r>
        <w:rPr>
          <w:sz w:val="28"/>
          <w:szCs w:val="28"/>
        </w:rPr>
        <w:t xml:space="preserve">Čmajzl:      Dík, kde´s to splaši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ťák:     V konzumu u Hokr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:           La, la, la, la, lááá … </w:t>
      </w:r>
      <w:r>
        <w:rPr>
          <w:i/>
          <w:sz w:val="28"/>
          <w:szCs w:val="28"/>
        </w:rPr>
        <w:t xml:space="preserve">(maluje si i rty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řitva:       </w:t>
      </w:r>
      <w:r>
        <w:rPr>
          <w:i/>
          <w:sz w:val="28"/>
          <w:szCs w:val="28"/>
        </w:rPr>
        <w:t xml:space="preserve">(holí Šlohla) </w:t>
      </w:r>
      <w:r>
        <w:rPr>
          <w:sz w:val="28"/>
          <w:szCs w:val="28"/>
        </w:rPr>
        <w:t xml:space="preserve">Jestli chceš, abych tě voholil, tak mi tu, ty prase, nepšouke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Už tři dny jím jenom fazo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řitva:       A to jako proč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Šéfová mi řekla, že když chci mít v žebrání úspěch, tak musí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mrdět jako vagón syrečků. </w:t>
      </w:r>
      <w:r>
        <w:rPr>
          <w:i/>
          <w:sz w:val="28"/>
          <w:szCs w:val="28"/>
        </w:rPr>
        <w:t xml:space="preserve">(odkašle si) </w:t>
      </w:r>
      <w:r>
        <w:rPr>
          <w:sz w:val="28"/>
          <w:szCs w:val="28"/>
        </w:rPr>
        <w:t xml:space="preserve">He, pči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a:      La, la, la, la, láá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</w:t>
      </w:r>
      <w:r>
        <w:rPr>
          <w:i/>
          <w:sz w:val="28"/>
          <w:szCs w:val="28"/>
        </w:rPr>
        <w:t xml:space="preserve"> (vchází s knihou pod paždí) </w:t>
      </w:r>
      <w:r>
        <w:rPr>
          <w:sz w:val="28"/>
          <w:szCs w:val="28"/>
        </w:rPr>
        <w:t xml:space="preserve">Tak co, bando, jak to dneska šl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nťák:     Šéfová, jako byste to neznala, když ščije tak kšefty nejdou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divadlo si zabraly Mekovy děv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majzl:    </w:t>
      </w:r>
      <w:r>
        <w:rPr>
          <w:i/>
          <w:sz w:val="28"/>
          <w:szCs w:val="28"/>
        </w:rPr>
        <w:t xml:space="preserve">(popíjí vodku a odevzdává Schmejdové peněženku.) </w:t>
      </w:r>
      <w:r>
        <w:rPr>
          <w:sz w:val="28"/>
          <w:szCs w:val="28"/>
        </w:rPr>
        <w:t xml:space="preserve">Vobral  jsem jen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dnu nóbl paničku před radnicí. Povídám, nechcete paničko schovat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štníček? A vona na to: „Dyť žádný nemáte“!  A já na to: „Ale má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nom si pro něj musím skočit domů.“ „Dělejte si šprťouchlata z někoho </w:t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iného, votrapo!“ pustila se do mě ta bába a nakvašeně vodešla, ale bez šrajtof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řitva:      </w:t>
      </w:r>
      <w:r>
        <w:rPr>
          <w:i/>
          <w:sz w:val="28"/>
          <w:szCs w:val="28"/>
        </w:rPr>
        <w:t xml:space="preserve">(stále holí) </w:t>
      </w:r>
      <w:r>
        <w:rPr>
          <w:sz w:val="28"/>
          <w:szCs w:val="28"/>
        </w:rPr>
        <w:t>Čmajzl, tys byl vždycky třída. Já dneska nemám ani vo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 xml:space="preserve">(otevře svůj stolek se šuplíkem.) </w:t>
      </w:r>
      <w:r>
        <w:rPr>
          <w:sz w:val="28"/>
          <w:szCs w:val="28"/>
        </w:rPr>
        <w:t xml:space="preserve">Kde mám zase kalamář?! Fan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jď sem! Tak slyšíš! Nedělej, že spí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 </w:t>
      </w:r>
      <w:r>
        <w:rPr>
          <w:i/>
          <w:sz w:val="28"/>
          <w:szCs w:val="28"/>
        </w:rPr>
        <w:t xml:space="preserve">(pospávala v pozadí – pomalu se sune) </w:t>
      </w:r>
      <w:r>
        <w:rPr>
          <w:sz w:val="28"/>
          <w:szCs w:val="28"/>
        </w:rPr>
        <w:t xml:space="preserve">Slyším … nesp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ová:   Naval všechno, cos mi tu zase ukrad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ka:       No, jo!  </w:t>
        <w:br/>
      </w:r>
    </w:p>
    <w:p>
      <w:pPr>
        <w:pStyle w:val="Normal"/>
        <w:rPr/>
      </w:pPr>
      <w:r>
        <w:rPr>
          <w:sz w:val="28"/>
          <w:szCs w:val="28"/>
        </w:rPr>
        <w:t xml:space="preserve">Schmejdová:  </w:t>
      </w:r>
      <w:r>
        <w:rPr>
          <w:i/>
          <w:sz w:val="28"/>
          <w:szCs w:val="28"/>
        </w:rPr>
        <w:t xml:space="preserve"> (zařve na Fanku) </w:t>
      </w:r>
      <w:r>
        <w:rPr>
          <w:sz w:val="28"/>
          <w:szCs w:val="28"/>
        </w:rPr>
        <w:t xml:space="preserve">A make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nka:       Makám! </w:t>
      </w:r>
      <w:r>
        <w:rPr>
          <w:i/>
          <w:sz w:val="28"/>
          <w:szCs w:val="28"/>
        </w:rPr>
        <w:t xml:space="preserve">(Fanka vytahuje kalamář a spoustu jiných propriet z kapes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hmejdová:   A co ty, Šlohl? </w:t>
      </w:r>
      <w:r>
        <w:rPr>
          <w:i/>
          <w:sz w:val="28"/>
          <w:szCs w:val="28"/>
        </w:rPr>
        <w:t xml:space="preserve">(Sedá ke stolku a vytahuje účetní knih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Mně to dneska taky nešlo! </w:t>
      </w:r>
      <w:r>
        <w:rPr>
          <w:i/>
          <w:sz w:val="28"/>
          <w:szCs w:val="28"/>
        </w:rPr>
        <w:t xml:space="preserve">(zakašle) </w:t>
      </w:r>
      <w:r>
        <w:rPr>
          <w:sz w:val="28"/>
          <w:szCs w:val="28"/>
        </w:rPr>
        <w:t>Pči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řitva:       Sakra, nekašli pořád, nebo tě podříz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lohl:       Když ščije, tak se žebrat nedá! Hrál jsem bezrukýho smraďocha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 kostela. Nic. Hrál jsem beznohýho prďocha u muzea a zase nic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ato jsem prvotřídně smrděl, že po mě policajti nechtěli ani papí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</w:t>
      </w:r>
      <w:r>
        <w:rPr>
          <w:i/>
          <w:sz w:val="28"/>
          <w:szCs w:val="28"/>
        </w:rPr>
        <w:t xml:space="preserve">(zapisuje si) </w:t>
      </w:r>
      <w:r>
        <w:rPr>
          <w:sz w:val="28"/>
          <w:szCs w:val="28"/>
        </w:rPr>
        <w:t>A co Denťá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ťák:    Jak jsem říkal. Nic. Se mnou to jde úplně z kopce. Začínám uvažo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 stálém pracovním poměru. Mám tři semestry zubařiny, mohl bych děla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patolce zřízence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Ty ses zbláznil! Dostáváš snad podporu v nezaměstnanosti a zbytek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i nakradeš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nťák:    Jenomže mě vo půlku voholí starej Schmej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>(na Denťáka hrubě nastoupí. Šlehne po něm bičíkem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ak vo tom, hošánku už nechci nikdy slyšet, nebo bude mít Meky Kudl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alší kšeft! </w:t>
      </w:r>
      <w:r>
        <w:rPr>
          <w:i/>
          <w:sz w:val="28"/>
          <w:szCs w:val="28"/>
        </w:rPr>
        <w:t xml:space="preserve">(Vytáhne mu z kapsy zalhaný lup. Náhrdelník.) </w:t>
      </w:r>
      <w:r>
        <w:rPr>
          <w:sz w:val="28"/>
          <w:szCs w:val="28"/>
        </w:rPr>
        <w:t>Jasn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nťák:     </w:t>
      </w:r>
      <w:r>
        <w:rPr>
          <w:i/>
          <w:sz w:val="28"/>
          <w:szCs w:val="28"/>
        </w:rPr>
        <w:t xml:space="preserve">(sklapne) </w:t>
      </w:r>
      <w:r>
        <w:rPr>
          <w:sz w:val="28"/>
          <w:szCs w:val="28"/>
        </w:rPr>
        <w:t xml:space="preserve">Jasn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</w:t>
      </w:r>
      <w:r>
        <w:rPr>
          <w:i/>
          <w:sz w:val="28"/>
          <w:szCs w:val="28"/>
        </w:rPr>
        <w:t xml:space="preserve">(opět zakašle) </w:t>
      </w:r>
      <w:r>
        <w:rPr>
          <w:sz w:val="28"/>
          <w:szCs w:val="28"/>
        </w:rPr>
        <w:t xml:space="preserve">Pčik!  </w:t>
      </w:r>
      <w:r>
        <w:rPr>
          <w:i/>
          <w:sz w:val="28"/>
          <w:szCs w:val="28"/>
        </w:rPr>
        <w:t>(Ovšem tentokrát ho Břitva podřízne. Krev cáká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až ke stropu.) </w:t>
      </w:r>
      <w:r>
        <w:rPr>
          <w:sz w:val="28"/>
          <w:szCs w:val="28"/>
        </w:rPr>
        <w:t xml:space="preserve">Aú! On mě podřízl!  </w:t>
      </w:r>
      <w:r>
        <w:rPr>
          <w:i/>
          <w:sz w:val="28"/>
          <w:szCs w:val="28"/>
        </w:rPr>
        <w:t>(Padne mrtev k zemi. Ostatní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kolem něho sejdou. Napětí. Zděšení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řitva:       </w:t>
      </w:r>
      <w:r>
        <w:rPr>
          <w:i/>
          <w:sz w:val="28"/>
          <w:szCs w:val="28"/>
        </w:rPr>
        <w:t xml:space="preserve">(konstatuje) </w:t>
      </w:r>
      <w:r>
        <w:rPr>
          <w:sz w:val="28"/>
          <w:szCs w:val="28"/>
        </w:rPr>
        <w:t>Já mu to pořád říkal, aby nekašlal! Tady to m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ohl:        </w:t>
      </w:r>
      <w:r>
        <w:rPr>
          <w:i/>
          <w:sz w:val="28"/>
          <w:szCs w:val="28"/>
        </w:rPr>
        <w:t xml:space="preserve">(vyskočí a podá Břitvovi ruku.) </w:t>
      </w:r>
      <w:r>
        <w:rPr>
          <w:sz w:val="28"/>
          <w:szCs w:val="28"/>
        </w:rPr>
        <w:t>Dík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olik ti za tu frizúru dluží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 xml:space="preserve">(se vrací k účetní knize) </w:t>
      </w:r>
      <w:r>
        <w:rPr>
          <w:sz w:val="28"/>
          <w:szCs w:val="28"/>
        </w:rPr>
        <w:t xml:space="preserve">Kretén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na:            Mija, mija, mija, múúú …  </w:t>
      </w:r>
      <w:r>
        <w:rPr>
          <w:i/>
          <w:sz w:val="28"/>
          <w:szCs w:val="28"/>
        </w:rPr>
        <w:t>(a nakonec políbí Šlohla, který se na n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ívá jako na obrázek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</w:t>
      </w:r>
      <w:r>
        <w:rPr>
          <w:i/>
          <w:sz w:val="28"/>
          <w:szCs w:val="28"/>
        </w:rPr>
        <w:t xml:space="preserve">(k Polině) </w:t>
      </w:r>
      <w:r>
        <w:rPr>
          <w:sz w:val="28"/>
          <w:szCs w:val="28"/>
        </w:rPr>
        <w:t>A ty furt nekňuč! Kdo to má poslouch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ohl:             Šéfová, Polinka má talen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    </w:t>
      </w:r>
      <w:r>
        <w:rPr>
          <w:i/>
          <w:sz w:val="28"/>
          <w:szCs w:val="28"/>
        </w:rPr>
        <w:t xml:space="preserve">(ostře ke Schmejdové) </w:t>
      </w:r>
      <w:r>
        <w:rPr>
          <w:sz w:val="28"/>
          <w:szCs w:val="28"/>
        </w:rPr>
        <w:t xml:space="preserve">Až ze mě bude operetní hvězda, tak se na v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šechny vykašlu, rozumíš, mamino, vykaš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ohl:              I na m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na:            Na tebe nikdy, Pepánku!  </w:t>
      </w:r>
      <w:r>
        <w:rPr>
          <w:i/>
          <w:sz w:val="28"/>
          <w:szCs w:val="28"/>
        </w:rPr>
        <w:t xml:space="preserve">(Vášnivě políbí Pepana Šlohla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 xml:space="preserve">(přetáhne Šlohla) </w:t>
      </w:r>
      <w:r>
        <w:rPr>
          <w:sz w:val="28"/>
          <w:szCs w:val="28"/>
        </w:rPr>
        <w:t>Pepane jdi mi od ní! Polina není holka pro teb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k Polině)</w:t>
      </w:r>
      <w:r>
        <w:rPr>
          <w:sz w:val="28"/>
          <w:szCs w:val="28"/>
        </w:rPr>
        <w:t xml:space="preserve"> Kdyby to tvý krákorání aspoň za něco stál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na:            No dovol! Čmajzle, ouverturu! </w:t>
      </w:r>
      <w:r>
        <w:rPr>
          <w:i/>
          <w:sz w:val="28"/>
          <w:szCs w:val="28"/>
        </w:rPr>
        <w:t xml:space="preserve">(Čmajzl hraje, Polina zpívá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Noční motýl – </w:t>
      </w:r>
      <w:r>
        <w:rPr>
          <w:i/>
          <w:sz w:val="28"/>
          <w:szCs w:val="28"/>
        </w:rPr>
        <w:t>Hudba J.Strauss a R.Blahník, text K.M.Wall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á měla sen o lásce j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en krásný sen srdce mi op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ž přišel den, kdy umřel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dy roztáh´ křídla noční motý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oční motýl v lásce zname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že je marná, že je ztrace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letí, letí, do tmy odle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láska je radost i prokl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Už nechci lhát, neměl mě 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á chtěla znát alespoň z dá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nát plamen ten, jímž plane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nž touhou hřeje nebo spá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oční motýl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>(po písni)</w:t>
      </w:r>
      <w:r>
        <w:rPr>
          <w:sz w:val="28"/>
          <w:szCs w:val="28"/>
        </w:rPr>
        <w:t xml:space="preserve"> Co to byl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     Árie z operety Noční motý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bra:           </w:t>
      </w:r>
      <w:r>
        <w:rPr>
          <w:i/>
          <w:sz w:val="28"/>
          <w:szCs w:val="28"/>
        </w:rPr>
        <w:t>(po písni vběhne do půjčovny. Setřese ze sebe vodu a pak zběsile běh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e velkém kole.) </w:t>
      </w:r>
      <w:r>
        <w:rPr>
          <w:sz w:val="28"/>
          <w:szCs w:val="28"/>
        </w:rPr>
        <w:t>Šéfová! Šéfová! Je mi v patách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    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bra:           </w:t>
      </w:r>
      <w:r>
        <w:rPr>
          <w:i/>
          <w:sz w:val="28"/>
          <w:szCs w:val="28"/>
        </w:rPr>
        <w:t xml:space="preserve">(předává hodinky) </w:t>
      </w:r>
      <w:r>
        <w:rPr>
          <w:sz w:val="28"/>
          <w:szCs w:val="28"/>
        </w:rPr>
        <w:t>Hodinky! Je mi v patá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K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bra:            </w:t>
      </w:r>
      <w:r>
        <w:rPr>
          <w:i/>
          <w:sz w:val="28"/>
          <w:szCs w:val="28"/>
        </w:rPr>
        <w:t xml:space="preserve">(předává náramek) </w:t>
      </w:r>
      <w:r>
        <w:rPr>
          <w:sz w:val="28"/>
          <w:szCs w:val="28"/>
        </w:rPr>
        <w:t>Náramek! Je mi v patách a já mus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ová:   Kdo a k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bra:            </w:t>
      </w:r>
      <w:r>
        <w:rPr>
          <w:i/>
          <w:sz w:val="28"/>
          <w:szCs w:val="28"/>
        </w:rPr>
        <w:t xml:space="preserve">(vytahuje další lup) </w:t>
      </w:r>
      <w:r>
        <w:rPr>
          <w:sz w:val="28"/>
          <w:szCs w:val="28"/>
        </w:rPr>
        <w:t>Norek, brejle, vkladní knížka … a je mi v patá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    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bra:            Šéf! Ale teď už mus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ová:   K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bra:            Kam asi?! </w:t>
      </w:r>
      <w:r>
        <w:rPr>
          <w:i/>
          <w:sz w:val="28"/>
          <w:szCs w:val="28"/>
        </w:rPr>
        <w:t>(Naznačí toaletu a odběhne, nebo je odnesen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 xml:space="preserve">(ukazuje ostatním lup Kobry) </w:t>
      </w:r>
      <w:r>
        <w:rPr>
          <w:sz w:val="28"/>
          <w:szCs w:val="28"/>
        </w:rPr>
        <w:t>Kdo tady tvrdil, že když venku ščije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ak nejdou kšefty?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majzl:           Kobra je mladá a snaživ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A ty seš starej a shnilej! Tak hošánci, aby bylo jasno, kdo nebude podá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ýkony, s tím se náš podnik rozloučí! A to si pište, Meky Kudla dost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bře zaplace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 5.     Přichází Schmej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  </w:t>
      </w:r>
      <w:r>
        <w:rPr>
          <w:i/>
          <w:sz w:val="28"/>
          <w:szCs w:val="28"/>
        </w:rPr>
        <w:t xml:space="preserve">(setřásá vodu.) </w:t>
      </w:r>
      <w:r>
        <w:rPr>
          <w:sz w:val="28"/>
          <w:szCs w:val="28"/>
        </w:rPr>
        <w:t xml:space="preserve"> Krásný večer všem, i když je venku pěkná slota! Já mám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odu snad všude! </w:t>
      </w:r>
      <w:r>
        <w:rPr>
          <w:i/>
          <w:sz w:val="28"/>
          <w:szCs w:val="28"/>
        </w:rPr>
        <w:t xml:space="preserve">(To během následujícího dialogu dokáže. Vylije d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belíku vodu se šosů. Vyždímá jarník a vestu.) </w:t>
      </w:r>
      <w:r>
        <w:rPr>
          <w:sz w:val="28"/>
          <w:szCs w:val="28"/>
        </w:rPr>
        <w:t xml:space="preserve">To je tak, když zapomenet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ma pláštěn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nťák:        </w:t>
      </w:r>
      <w:r>
        <w:rPr>
          <w:i/>
          <w:sz w:val="28"/>
          <w:szCs w:val="28"/>
        </w:rPr>
        <w:t xml:space="preserve">(nese kbelík) </w:t>
      </w:r>
      <w:r>
        <w:rPr>
          <w:sz w:val="28"/>
          <w:szCs w:val="28"/>
        </w:rPr>
        <w:t xml:space="preserve">Jestli, šéfe dovolíte … botečky. </w:t>
      </w:r>
      <w:r>
        <w:rPr>
          <w:i/>
          <w:sz w:val="28"/>
          <w:szCs w:val="28"/>
        </w:rPr>
        <w:t xml:space="preserve">(Zuje Schmejdovi boty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 vylije z nich vodu do kbelíku.)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na:          Papá, zdá se, že máš vodu i v tašce. </w:t>
      </w:r>
      <w:r>
        <w:rPr>
          <w:i/>
          <w:sz w:val="28"/>
          <w:szCs w:val="28"/>
        </w:rPr>
        <w:t xml:space="preserve">(Vylévá proudem vodu z tašky!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  Jenom dávej, Polino, pozor! Mám nový přírůs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na:            </w:t>
      </w:r>
      <w:r>
        <w:rPr>
          <w:i/>
          <w:sz w:val="28"/>
          <w:szCs w:val="28"/>
        </w:rPr>
        <w:t>(zaječí, protože vykoukne nebo vyklouzne z kabele jedovatý had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Ááá! </w:t>
      </w:r>
      <w:r>
        <w:rPr>
          <w:i/>
          <w:sz w:val="28"/>
          <w:szCs w:val="28"/>
        </w:rPr>
        <w:t xml:space="preserve">(Zaječí i Schmejdová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Zmije gabunská! Bude ozdobou mého terári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bra:            </w:t>
      </w:r>
      <w:r>
        <w:rPr>
          <w:i/>
          <w:sz w:val="28"/>
          <w:szCs w:val="28"/>
        </w:rPr>
        <w:t xml:space="preserve">(se vrací z WC.) </w:t>
      </w:r>
      <w:r>
        <w:rPr>
          <w:sz w:val="28"/>
          <w:szCs w:val="28"/>
        </w:rPr>
        <w:t>To je mazlíček! No pojď ke mně! Neboje s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Šéfová, na hajzlíku neteče vo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Tady máš plný kýb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bra:            </w:t>
      </w:r>
      <w:r>
        <w:rPr>
          <w:i/>
          <w:sz w:val="28"/>
          <w:szCs w:val="28"/>
        </w:rPr>
        <w:t xml:space="preserve">(bere kbelík a odnáší i hada) </w:t>
      </w:r>
      <w:r>
        <w:rPr>
          <w:sz w:val="28"/>
          <w:szCs w:val="28"/>
        </w:rPr>
        <w:t xml:space="preserve">Dám jí k obojkové kobře. Budou si rozumě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řitva:            Šéfe, vaše oblíbená vestička! </w:t>
      </w:r>
      <w:r>
        <w:rPr>
          <w:i/>
          <w:sz w:val="28"/>
          <w:szCs w:val="28"/>
        </w:rPr>
        <w:t xml:space="preserve">(Obléká Schmejda do vestičky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Schmejd:        Děkuji, už jsem zase jako ve vatičce! Fanko! Přines mi cesťácký kostým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hejbni faldam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      Hejbám. </w:t>
      </w:r>
      <w:r>
        <w:rPr>
          <w:i/>
          <w:sz w:val="28"/>
          <w:szCs w:val="28"/>
        </w:rPr>
        <w:t xml:space="preserve">(Nese kostým.)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    Šlohl, nachystej mi cvičné dve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     Jasně, šéfe! </w:t>
      </w:r>
      <w:r>
        <w:rPr>
          <w:i/>
          <w:sz w:val="28"/>
          <w:szCs w:val="28"/>
        </w:rPr>
        <w:t>(Chystá dveře i s Kobrou, která se vrací na jevi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   Dámy a pánové přistupme k dnešnímu názornému školení! V ulicích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áme své jisté, to je pravda. Nejlepší žebrácká místa jsou pod na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ontrolou, ale náš podnik nesmí zaspat dobu! Musí jít ruku v ru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 pokrokem! Musíme vniknout do domácností. Musíme předevš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yhledávat osamělé starce a stařeny, kteří budou pro náš byznys největším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řínosem. A nyní již názorná ukázka skvělého hyenismu. </w:t>
      </w:r>
      <w:r>
        <w:rPr>
          <w:i/>
          <w:sz w:val="28"/>
          <w:szCs w:val="28"/>
        </w:rPr>
        <w:t xml:space="preserve">(V dlouhém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velkém plášti buší na domovní dveře.) </w:t>
      </w:r>
      <w:r>
        <w:rPr>
          <w:sz w:val="28"/>
          <w:szCs w:val="28"/>
        </w:rPr>
        <w:t xml:space="preserve">Tady zloděj! </w:t>
      </w:r>
      <w:r>
        <w:rPr>
          <w:i/>
          <w:sz w:val="28"/>
          <w:szCs w:val="28"/>
        </w:rPr>
        <w:t xml:space="preserve">(opět buší) </w:t>
      </w:r>
      <w:r>
        <w:rPr>
          <w:sz w:val="28"/>
          <w:szCs w:val="28"/>
        </w:rPr>
        <w:t xml:space="preserve">Zlodě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tevřete! </w:t>
      </w:r>
      <w:r>
        <w:rPr>
          <w:i/>
          <w:sz w:val="28"/>
          <w:szCs w:val="28"/>
        </w:rPr>
        <w:t>(Opět zabuš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</w:t>
      </w:r>
      <w:r>
        <w:rPr>
          <w:i/>
          <w:sz w:val="28"/>
          <w:szCs w:val="28"/>
        </w:rPr>
        <w:t>(hraje stařenu)</w:t>
      </w:r>
      <w:r>
        <w:rPr>
          <w:sz w:val="28"/>
          <w:szCs w:val="28"/>
        </w:rPr>
        <w:t xml:space="preserve"> Kdo je t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</w:t>
      </w:r>
      <w:r>
        <w:rPr>
          <w:i/>
          <w:sz w:val="28"/>
          <w:szCs w:val="28"/>
        </w:rPr>
        <w:t xml:space="preserve"> (hraje zloděje)</w:t>
      </w:r>
      <w:r>
        <w:rPr>
          <w:sz w:val="28"/>
          <w:szCs w:val="28"/>
        </w:rPr>
        <w:t xml:space="preserve"> Zloděj, milosti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>(stařena)</w:t>
      </w:r>
      <w:r>
        <w:rPr>
          <w:sz w:val="28"/>
          <w:szCs w:val="28"/>
        </w:rPr>
        <w:t>A co chc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</w:t>
      </w:r>
      <w:r>
        <w:rPr>
          <w:i/>
          <w:sz w:val="28"/>
          <w:szCs w:val="28"/>
        </w:rPr>
        <w:t xml:space="preserve">(zloděj) </w:t>
      </w:r>
      <w:r>
        <w:rPr>
          <w:sz w:val="28"/>
          <w:szCs w:val="28"/>
        </w:rPr>
        <w:t>Milostivá, rád bych vás beze všech okolků vykrad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 xml:space="preserve">(stařena) </w:t>
      </w:r>
      <w:r>
        <w:rPr>
          <w:sz w:val="28"/>
          <w:szCs w:val="28"/>
        </w:rPr>
        <w:t>Neprodáváte vysávač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</w:t>
      </w:r>
      <w:r>
        <w:rPr>
          <w:i/>
          <w:sz w:val="28"/>
          <w:szCs w:val="28"/>
        </w:rPr>
        <w:t xml:space="preserve">(zloděj) </w:t>
      </w:r>
      <w:r>
        <w:rPr>
          <w:sz w:val="28"/>
          <w:szCs w:val="28"/>
        </w:rPr>
        <w:t>Nemějte, milostivá obavy! Jsem zloděj a okrádám li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 </w:t>
      </w:r>
      <w:r>
        <w:rPr>
          <w:i/>
          <w:sz w:val="28"/>
          <w:szCs w:val="28"/>
        </w:rPr>
        <w:t xml:space="preserve">(stařena) </w:t>
      </w:r>
      <w:r>
        <w:rPr>
          <w:sz w:val="28"/>
          <w:szCs w:val="28"/>
        </w:rPr>
        <w:t>Vsadím se o stovku, že prodáváte vysavač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    </w:t>
      </w:r>
      <w:r>
        <w:rPr>
          <w:i/>
          <w:sz w:val="28"/>
          <w:szCs w:val="28"/>
        </w:rPr>
        <w:t xml:space="preserve">(zloděj) </w:t>
      </w:r>
      <w:r>
        <w:rPr>
          <w:sz w:val="28"/>
          <w:szCs w:val="28"/>
        </w:rPr>
        <w:t xml:space="preserve">I co vás nemá! Jen mě pusťte za dveře a uvidíte, jak šikovně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krádám osamělé ženy! </w:t>
      </w:r>
    </w:p>
    <w:p>
      <w:pPr>
        <w:pStyle w:val="Normal"/>
        <w:rPr/>
      </w:pPr>
      <w:r>
        <w:rPr>
          <w:sz w:val="28"/>
          <w:szCs w:val="28"/>
        </w:rPr>
        <w:t xml:space="preserve">Schmejdová:    </w:t>
      </w:r>
      <w:r>
        <w:rPr>
          <w:i/>
          <w:sz w:val="28"/>
          <w:szCs w:val="28"/>
        </w:rPr>
        <w:t>(stařena)</w:t>
      </w:r>
      <w:r>
        <w:rPr>
          <w:sz w:val="28"/>
          <w:szCs w:val="28"/>
        </w:rPr>
        <w:t xml:space="preserve"> To tak! Já vás pustím dovnitř a vy mi začnete vnucovat vysavač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edej Bože hrnce nebo koberc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     </w:t>
      </w:r>
      <w:r>
        <w:rPr>
          <w:i/>
          <w:sz w:val="28"/>
          <w:szCs w:val="28"/>
        </w:rPr>
        <w:t>(zloděj)</w:t>
      </w:r>
      <w:r>
        <w:rPr>
          <w:sz w:val="28"/>
          <w:szCs w:val="28"/>
        </w:rPr>
        <w:t xml:space="preserve"> Věřte mi, milostivá! Já vám chci jen a jen vybílit váš byt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řísahám na moji zlodějskou čest! A k tomu jsem i uchyl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 </w:t>
      </w:r>
      <w:r>
        <w:rPr>
          <w:i/>
          <w:sz w:val="28"/>
          <w:szCs w:val="28"/>
        </w:rPr>
        <w:t xml:space="preserve">(stařena - pro sebe radostně) </w:t>
      </w:r>
      <w:r>
        <w:rPr>
          <w:sz w:val="28"/>
          <w:szCs w:val="28"/>
        </w:rPr>
        <w:t xml:space="preserve">Úchyl? </w:t>
      </w:r>
      <w:r>
        <w:rPr>
          <w:i/>
          <w:sz w:val="28"/>
          <w:szCs w:val="28"/>
        </w:rPr>
        <w:t xml:space="preserve">(ke dveřím) </w:t>
      </w:r>
      <w:r>
        <w:rPr>
          <w:sz w:val="28"/>
          <w:szCs w:val="28"/>
        </w:rPr>
        <w:t xml:space="preserve">Slibujete?! Žádn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ysavač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 </w:t>
      </w:r>
      <w:r>
        <w:rPr>
          <w:i/>
          <w:sz w:val="28"/>
          <w:szCs w:val="28"/>
        </w:rPr>
        <w:t>(zloděj)</w:t>
      </w:r>
      <w:r>
        <w:rPr>
          <w:sz w:val="28"/>
          <w:szCs w:val="28"/>
        </w:rPr>
        <w:t xml:space="preserve">  Žádné vysavač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 </w:t>
      </w:r>
      <w:r>
        <w:rPr>
          <w:i/>
          <w:sz w:val="28"/>
          <w:szCs w:val="28"/>
        </w:rPr>
        <w:t>(stařena)</w:t>
      </w:r>
      <w:r>
        <w:rPr>
          <w:sz w:val="28"/>
          <w:szCs w:val="28"/>
        </w:rPr>
        <w:t xml:space="preserve"> Žádné hrnc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</w:t>
      </w:r>
      <w:r>
        <w:rPr>
          <w:i/>
          <w:sz w:val="28"/>
          <w:szCs w:val="28"/>
        </w:rPr>
        <w:t>(zloděj)</w:t>
      </w:r>
      <w:r>
        <w:rPr>
          <w:sz w:val="28"/>
          <w:szCs w:val="28"/>
        </w:rPr>
        <w:t xml:space="preserve"> Žádné hr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 </w:t>
      </w:r>
      <w:r>
        <w:rPr>
          <w:i/>
          <w:sz w:val="28"/>
          <w:szCs w:val="28"/>
        </w:rPr>
        <w:t>(stařena)</w:t>
      </w:r>
      <w:r>
        <w:rPr>
          <w:sz w:val="28"/>
          <w:szCs w:val="28"/>
        </w:rPr>
        <w:t xml:space="preserve"> Říkáte, že jste uchy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</w:t>
      </w:r>
      <w:r>
        <w:rPr>
          <w:i/>
          <w:sz w:val="28"/>
          <w:szCs w:val="28"/>
        </w:rPr>
        <w:t>(zloděj)</w:t>
      </w:r>
      <w:r>
        <w:rPr>
          <w:sz w:val="28"/>
          <w:szCs w:val="28"/>
        </w:rPr>
        <w:t xml:space="preserve"> Jejda, milostivá! Největší úchyl, kterého kdy nosila matička z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</w:t>
      </w:r>
      <w:r>
        <w:rPr>
          <w:i/>
          <w:sz w:val="28"/>
          <w:szCs w:val="28"/>
        </w:rPr>
        <w:t>(stařena)</w:t>
      </w:r>
      <w:r>
        <w:rPr>
          <w:sz w:val="28"/>
          <w:szCs w:val="28"/>
        </w:rPr>
        <w:t xml:space="preserve"> Tak to já odemknu! Mužskýho jsem už neviděla patnáct roků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odemyká) </w:t>
      </w:r>
      <w:r>
        <w:rPr>
          <w:sz w:val="28"/>
          <w:szCs w:val="28"/>
        </w:rPr>
        <w:t xml:space="preserve">Pojďte dál, panáčku úchyláč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chmejd:         </w:t>
      </w:r>
      <w:r>
        <w:rPr>
          <w:i/>
          <w:sz w:val="28"/>
          <w:szCs w:val="28"/>
        </w:rPr>
        <w:t xml:space="preserve">(zloděj - projde dveřmi a triumfuje.) </w:t>
      </w:r>
      <w:r>
        <w:rPr>
          <w:sz w:val="28"/>
          <w:szCs w:val="28"/>
        </w:rPr>
        <w:t xml:space="preserve">Milostivá, já vám slibuji, takovýho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ste ještě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eviděl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hmejdová:   Tak do toho! </w:t>
      </w:r>
      <w:r>
        <w:rPr>
          <w:i/>
          <w:sz w:val="28"/>
          <w:szCs w:val="28"/>
        </w:rPr>
        <w:t xml:space="preserve">(Schmejd si rozepne jako správný uchyl plášť. Je zád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 divákům. Stařena zaječí.)</w:t>
      </w:r>
      <w:r>
        <w:rPr>
          <w:sz w:val="28"/>
          <w:szCs w:val="28"/>
        </w:rPr>
        <w:t xml:space="preserve"> Úá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</w:t>
      </w:r>
      <w:r>
        <w:rPr>
          <w:i/>
          <w:sz w:val="28"/>
          <w:szCs w:val="28"/>
        </w:rPr>
        <w:t>(zloděj)</w:t>
      </w:r>
      <w:r>
        <w:rPr>
          <w:sz w:val="28"/>
          <w:szCs w:val="28"/>
        </w:rPr>
        <w:t xml:space="preserve"> Ten je, co? </w:t>
      </w:r>
      <w:r>
        <w:rPr>
          <w:i/>
          <w:sz w:val="28"/>
          <w:szCs w:val="28"/>
        </w:rPr>
        <w:t>(Muž odhodí plášť, pod kterým schovával vysávač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Tento zázračný vysávač si poradí i s nadměrnými nečistotam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 + Polina + Schmejdová + Fanka: </w:t>
      </w:r>
      <w:r>
        <w:rPr>
          <w:i/>
          <w:sz w:val="28"/>
          <w:szCs w:val="28"/>
        </w:rPr>
        <w:t>(rapují)</w:t>
      </w:r>
      <w:r>
        <w:rPr>
          <w:sz w:val="28"/>
          <w:szCs w:val="28"/>
        </w:rPr>
        <w:t xml:space="preserve"> Dívky, ženy, stařeny, Hany, Zdeny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ařeny, i kastelán zámku Kuks, vychvalují Elolux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  Dámy a pánové! Budeme prodávat starým lidem hrnce, pánve, vysávač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sážní přístroje, zázračné zdravotní pomůcky! Zkrátka šmej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 je naše skvělá budoucnos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Čmajzl, Fanka, Polina, Kobra, Denťák, Šlohl i Břitva nadšeně tleskají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A nezapomenout! Zítra máme den sociálních podpor, čili berous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ak patří k dobrým mravům všichni mi odevzdáváte důchody a podp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 nezaměstnanosti!</w:t>
      </w:r>
    </w:p>
    <w:p>
      <w:pPr>
        <w:pStyle w:val="Normal"/>
        <w:rPr/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 xml:space="preserve">(zamručí – protestují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  Že vás to pořád baví předvádět svůj odpor k mým nařízením. Všichn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den vedle druhého, dobře víte, že nebýt mě, tak nedostáváte od stá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tažmo od města, ani vindru. A prot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 xml:space="preserve">(radostně skandují) </w:t>
      </w:r>
      <w:r>
        <w:rPr>
          <w:sz w:val="28"/>
          <w:szCs w:val="28"/>
        </w:rPr>
        <w:t>Ať žije pan rad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 Ó, to nemuselo být! Dámy a pánové, čeká nás skvělá budoucnost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chmejd krátce zapěje s perfektním operetním témbrem oslavnou tirádu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Státní fondy, půjčky, d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ociální podp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še máme na há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ení třeba šperháku!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ysávače, hrnce, kul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výší obrat naší firmy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tám se tedy moji milí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kdo je pr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>(jako jeden muž zvednou pravice – mimo Poliny – zazpívají)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ť žije firma, Žebrák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Po písni zůstanou na jevišti pouze Schmejd, Schmejdová a dřímajíc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Fanka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 6.     Bude svatba?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</w:t>
      </w:r>
      <w:r>
        <w:rPr>
          <w:i/>
          <w:sz w:val="28"/>
          <w:szCs w:val="28"/>
        </w:rPr>
        <w:t xml:space="preserve">(zasedne ke stolu a kontroluje papíry. Schmejdová smaží vajíčka n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pánvi. Schmejd připomene.)  </w:t>
      </w:r>
      <w:r>
        <w:rPr>
          <w:sz w:val="28"/>
          <w:szCs w:val="28"/>
        </w:rPr>
        <w:t>Se slanino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Vok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Voko. Jak vypadá uzávěrka čtvrtletí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Jako vždy, pozitivně. Máme slušný zisk. Navrhovala bych kou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n vybydlený činžák na Skalkách. Mohli bychom z něho udělat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sociální byty. Investice by byla téměř mizivá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    Mluvíš mi z duše. Tomu říkám dobrý dž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 Ale musíme to napsat na Fanku, aby někdo nehudroval, že vlastn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činžák dotovaný ze státních peně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ka:              </w:t>
      </w:r>
      <w:r>
        <w:rPr>
          <w:i/>
          <w:sz w:val="28"/>
          <w:szCs w:val="28"/>
        </w:rPr>
        <w:t xml:space="preserve">(popíjela Alpu) </w:t>
      </w:r>
      <w:r>
        <w:rPr>
          <w:sz w:val="28"/>
          <w:szCs w:val="28"/>
        </w:rPr>
        <w:t>Kdo co hudru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     Nikdo nic nehudruje, nezajímej se! A zavolej Polinu ať okamžitě přij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zvýší hlas) </w:t>
      </w:r>
      <w:r>
        <w:rPr>
          <w:sz w:val="28"/>
          <w:szCs w:val="28"/>
        </w:rPr>
        <w:t>Slyš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        No jo, dyť letím! </w:t>
      </w:r>
      <w:r>
        <w:rPr>
          <w:i/>
          <w:sz w:val="28"/>
          <w:szCs w:val="28"/>
        </w:rPr>
        <w:t>(pomalu se šourá)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     A teď to nejpodstatnější. Musíme provdat Polinu. Začíná mi přerůsta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hla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  Nic proti tomu. Za koho chceš to třeštidlo provd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  Za Meka Kud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  </w:t>
      </w:r>
      <w:r>
        <w:rPr>
          <w:i/>
          <w:sz w:val="28"/>
          <w:szCs w:val="28"/>
        </w:rPr>
        <w:t xml:space="preserve">(si hvízdne a servíruje vejce) </w:t>
      </w:r>
      <w:r>
        <w:rPr>
          <w:sz w:val="28"/>
          <w:szCs w:val="28"/>
        </w:rPr>
        <w:t>Rozumím. Žena zločince musí držet h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    </w:t>
      </w:r>
      <w:r>
        <w:rPr>
          <w:i/>
          <w:sz w:val="28"/>
          <w:szCs w:val="28"/>
        </w:rPr>
        <w:t xml:space="preserve">(se podívá do pánvičky) </w:t>
      </w:r>
      <w:r>
        <w:rPr>
          <w:sz w:val="28"/>
          <w:szCs w:val="28"/>
        </w:rPr>
        <w:t>Co to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 Co by? Volský vo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 Jo? Vypadá to jako volský lejno. </w:t>
      </w:r>
      <w:r>
        <w:rPr>
          <w:i/>
          <w:sz w:val="28"/>
          <w:szCs w:val="28"/>
        </w:rPr>
        <w:t>(Vyhodí pánvičku do odpaďáku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Fanka se vrací a přichází Polina.) </w:t>
      </w:r>
      <w:r>
        <w:rPr>
          <w:sz w:val="28"/>
          <w:szCs w:val="28"/>
        </w:rPr>
        <w:t xml:space="preserve">Fanka, udělej mi bramborovo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lacku. Polino, jestli budeš svému  budoucímu manžel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ařit jako tvoje matka, tak si piš, že ti bude chodit do hosp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na:             Jakýmu manželovi? </w:t>
      </w:r>
      <w:r>
        <w:rPr>
          <w:i/>
          <w:sz w:val="28"/>
          <w:szCs w:val="28"/>
        </w:rPr>
        <w:t>(V tu chvíli vstoupí do místnosti Šlohl s kytic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Polina mu ukazuje, že jde nevhod.) </w:t>
      </w:r>
      <w:r>
        <w:rPr>
          <w:sz w:val="28"/>
          <w:szCs w:val="28"/>
        </w:rPr>
        <w:t xml:space="preserve">Já se vdávat nebud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     A já ti povídám, že budeš. Vybral jsem ti ženicha, svatba bude zí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Následující scéna je hrána s velkým nasazením. Herci dialog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doslova křičí. Je to učiněná Itálie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       </w:t>
      </w:r>
      <w:r>
        <w:rPr>
          <w:i/>
          <w:sz w:val="28"/>
          <w:szCs w:val="28"/>
        </w:rPr>
        <w:t xml:space="preserve">(křehká dívka se promění v draka.) </w:t>
      </w:r>
      <w:r>
        <w:rPr>
          <w:sz w:val="28"/>
          <w:szCs w:val="28"/>
        </w:rPr>
        <w:t xml:space="preserve">Nó, to je ohromný! Nikdo se m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nic nezeptá a šup se mno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od čepe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</w:t>
      </w:r>
      <w:r>
        <w:rPr>
          <w:i/>
          <w:sz w:val="28"/>
          <w:szCs w:val="28"/>
        </w:rPr>
        <w:t xml:space="preserve">         (spustí též s velkým nasazením.) </w:t>
      </w:r>
      <w:r>
        <w:rPr>
          <w:sz w:val="28"/>
          <w:szCs w:val="28"/>
        </w:rPr>
        <w:t>Nevím, proč bych se tě měl na co pt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si moje dcera a budeš mě poslouch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a:              Poslouchat? Proč ne? Ale když tatíček kváká kraviny, tak ho je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lovaná dceruška poslouchat nemusí! Co nemusí, nesmí! A ko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i pantatíček pro mě vybral? Co, co,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       Meka Kud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        Kudku?! Takovýho obtloustlýho vypelichance si můžeš strč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za klobou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   Nenosí klobou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a:               Tak třeba za uch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ohl:                 Vždyť je Mekky ženat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hmejd a Schmejdová:   </w:t>
      </w:r>
      <w:r>
        <w:rPr>
          <w:i/>
          <w:sz w:val="28"/>
          <w:szCs w:val="28"/>
        </w:rPr>
        <w:t xml:space="preserve">(vyhodí Šlohla) </w:t>
      </w:r>
      <w:r>
        <w:rPr>
          <w:sz w:val="28"/>
          <w:szCs w:val="28"/>
        </w:rPr>
        <w:t xml:space="preserve">Vypadni! </w:t>
      </w:r>
      <w:r>
        <w:rPr>
          <w:i/>
          <w:sz w:val="28"/>
          <w:szCs w:val="28"/>
        </w:rPr>
        <w:t>(Šlohl odejde, ale hned se vrát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   Ráno ho rozvedu a odpoledne bude svatb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na:               Luru si to nedá líbit! Rozseká mě na kousky, jako cibuli do paprikáš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       Vezmeš si ho a ba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na:              Nikdy, nikdy, nikdy! </w:t>
      </w:r>
    </w:p>
    <w:p>
      <w:pPr>
        <w:pStyle w:val="Normal"/>
        <w:tabs>
          <w:tab w:val="clear" w:pos="708"/>
          <w:tab w:val="left" w:pos="44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44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chmejd:          </w:t>
      </w:r>
      <w:r>
        <w:rPr>
          <w:i/>
          <w:sz w:val="28"/>
          <w:szCs w:val="28"/>
        </w:rPr>
        <w:t>(naznačí Schmejdové gestem ať se pustí do Poliny.)</w:t>
      </w:r>
      <w:r>
        <w:rPr>
          <w:sz w:val="28"/>
          <w:szCs w:val="28"/>
        </w:rPr>
        <w:t xml:space="preserve">  Mam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  </w:t>
      </w:r>
      <w:r>
        <w:rPr>
          <w:i/>
          <w:sz w:val="28"/>
          <w:szCs w:val="28"/>
        </w:rPr>
        <w:t xml:space="preserve">(nechápe) </w:t>
      </w:r>
      <w:r>
        <w:rPr>
          <w:sz w:val="28"/>
          <w:szCs w:val="28"/>
        </w:rPr>
        <w:t>T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       M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ová:     T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ka:              </w:t>
      </w:r>
      <w:r>
        <w:rPr>
          <w:i/>
          <w:sz w:val="28"/>
          <w:szCs w:val="28"/>
        </w:rPr>
        <w:t xml:space="preserve">(přišla i s pánví – křičí na Schmejda) </w:t>
      </w:r>
      <w:r>
        <w:rPr>
          <w:sz w:val="28"/>
          <w:szCs w:val="28"/>
        </w:rPr>
        <w:t>Se škvark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 Se škvarkama! </w:t>
      </w:r>
      <w:r>
        <w:rPr>
          <w:i/>
          <w:sz w:val="28"/>
          <w:szCs w:val="28"/>
        </w:rPr>
        <w:t xml:space="preserve">(A hned ke Schmejdové.) </w:t>
      </w:r>
      <w:r>
        <w:rPr>
          <w:sz w:val="28"/>
          <w:szCs w:val="28"/>
        </w:rPr>
        <w:t>M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   Ta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       Mamo! Vysvětli jí to nebo ji zaškrt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 Meky Kudla je takový zlotřilec, že bude v dohledné době vis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Schmejd:          O to se postar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   O to se tata postará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lohl:                </w:t>
      </w:r>
      <w:r>
        <w:rPr>
          <w:i/>
          <w:sz w:val="28"/>
          <w:szCs w:val="28"/>
        </w:rPr>
        <w:t>(se od začátku této scény snaží vloudit do rozhovoru s žádost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o ruku Poliny. Pobíhá po scéně s pukétem. Teď se mu podaří vklínit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Chtěl jsem požáda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 + Schmejdová:    </w:t>
      </w:r>
      <w:r>
        <w:rPr>
          <w:i/>
          <w:sz w:val="28"/>
          <w:szCs w:val="28"/>
        </w:rPr>
        <w:t xml:space="preserve">(vyhodí Šlohla) </w:t>
      </w:r>
      <w:r>
        <w:rPr>
          <w:sz w:val="28"/>
          <w:szCs w:val="28"/>
        </w:rPr>
        <w:t xml:space="preserve">Ven! </w:t>
      </w:r>
      <w:r>
        <w:rPr>
          <w:i/>
          <w:sz w:val="28"/>
          <w:szCs w:val="28"/>
        </w:rPr>
        <w:t>(Šlohl  vyběhne ven, ale znovu se vrát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   Polino, na to tato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:            M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ová:      T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       M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ová:        Tato nech mě domluv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         </w:t>
      </w:r>
      <w:r>
        <w:rPr>
          <w:i/>
          <w:sz w:val="28"/>
          <w:szCs w:val="28"/>
        </w:rPr>
        <w:t xml:space="preserve">(situace se opakuje) </w:t>
      </w:r>
      <w:r>
        <w:rPr>
          <w:sz w:val="28"/>
          <w:szCs w:val="28"/>
        </w:rPr>
        <w:t>Chtěl jsem mamo, tato požáda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 + Schmejdová:    </w:t>
      </w:r>
      <w:r>
        <w:rPr>
          <w:i/>
          <w:sz w:val="28"/>
          <w:szCs w:val="28"/>
        </w:rPr>
        <w:t xml:space="preserve">(vyhodí Šlohla) </w:t>
      </w:r>
      <w:r>
        <w:rPr>
          <w:sz w:val="28"/>
          <w:szCs w:val="28"/>
        </w:rPr>
        <w:t>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    Polino, na to tato … né … na to tata  budeš bohatá vdova a pak s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ůžeš vzít koho chce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           </w:t>
      </w:r>
      <w:r>
        <w:rPr>
          <w:i/>
          <w:sz w:val="28"/>
          <w:szCs w:val="28"/>
        </w:rPr>
        <w:t xml:space="preserve">(se nedal odradit a opět vbíhá) </w:t>
      </w:r>
      <w:r>
        <w:rPr>
          <w:sz w:val="28"/>
          <w:szCs w:val="28"/>
        </w:rPr>
        <w:t>Mě ch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 + Schmejdová:    </w:t>
      </w:r>
      <w:r>
        <w:rPr>
          <w:i/>
          <w:sz w:val="28"/>
          <w:szCs w:val="28"/>
        </w:rPr>
        <w:t xml:space="preserve">(vyhodí Šlohla) </w:t>
      </w:r>
      <w:r>
        <w:rPr>
          <w:sz w:val="28"/>
          <w:szCs w:val="28"/>
        </w:rPr>
        <w:t>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na:             Dobrá, ale mám podmínku! Vezmu si toho vypelichance Mek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le budu u něho bydlet s Pepanem Šlohl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        </w:t>
      </w:r>
      <w:r>
        <w:rPr>
          <w:i/>
          <w:sz w:val="28"/>
          <w:szCs w:val="28"/>
        </w:rPr>
        <w:t xml:space="preserve">(se opět vnutí s namazaným krajícem) </w:t>
      </w:r>
      <w:r>
        <w:rPr>
          <w:sz w:val="28"/>
          <w:szCs w:val="28"/>
        </w:rPr>
        <w:t>S hořčic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     S hořčic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na:              S žádnou hořčicí! S Pepanem Šlohl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 + Schmejdová:    Do prčic! Tak 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a:              Pep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          </w:t>
      </w:r>
      <w:r>
        <w:rPr>
          <w:i/>
          <w:sz w:val="28"/>
          <w:szCs w:val="28"/>
        </w:rPr>
        <w:t xml:space="preserve">(Pepan tryskem naběhne.) </w:t>
      </w:r>
      <w:r>
        <w:rPr>
          <w:sz w:val="28"/>
          <w:szCs w:val="28"/>
        </w:rPr>
        <w:t>Polino! Milostivá, kytka pro vá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</w:t>
      </w:r>
      <w:r>
        <w:rPr>
          <w:i/>
          <w:sz w:val="28"/>
          <w:szCs w:val="28"/>
        </w:rPr>
        <w:t xml:space="preserve"> (zašeptají do obecenstva) </w:t>
      </w:r>
      <w:r>
        <w:rPr>
          <w:sz w:val="28"/>
          <w:szCs w:val="28"/>
        </w:rPr>
        <w:t xml:space="preserve">Ó, jaká my jsme spořádaná rodina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olíbení na tváře a zakousnutí do bramborové placky se škvarkam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lastné olíznutí.) </w:t>
      </w:r>
      <w:r>
        <w:rPr>
          <w:sz w:val="28"/>
          <w:szCs w:val="28"/>
        </w:rPr>
        <w:t xml:space="preserve">Hm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  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íseň „Bramborová placka se škvarkama“  </w:t>
      </w:r>
      <w:r>
        <w:rPr>
          <w:i/>
          <w:sz w:val="28"/>
          <w:szCs w:val="28"/>
        </w:rPr>
        <w:t>(z operety Ostrov milování)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i/>
        </w:rPr>
        <w:t xml:space="preserve">hudba Josef Stelibský, text Jarka Motl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ramborovou placku se škvarkama,</w:t>
        <w:br/>
        <w:t xml:space="preserve">                                       tak jako je pekla moje máma,</w:t>
        <w:br/>
        <w:t xml:space="preserve">                                       takovu mi nedá nikdo na světě, </w:t>
        <w:br/>
        <w:t xml:space="preserve">                                       ani na žádný jiný planetě, můj bóže</w:t>
        <w:br/>
        <w:t xml:space="preserve">                                       bramborovou placku se škvarkama, </w:t>
        <w:br/>
        <w:t xml:space="preserve">                                       tu má přece každý rád </w:t>
        <w:br/>
        <w:t xml:space="preserve">                                       já měl na mou duši mastnej nos i uši,</w:t>
        <w:br/>
        <w:t xml:space="preserve">                                       když je doma pekla naše máma. </w:t>
        <w:br/>
        <w:br/>
      </w:r>
      <w:r>
        <w:rPr>
          <w:b/>
          <w:sz w:val="32"/>
          <w:szCs w:val="32"/>
        </w:rPr>
        <w:t xml:space="preserve">Obraz 7.    Svatba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 xml:space="preserve">(Děj se během písně přenese do hampejzu „České vlastenky“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  pokračuje hudebním číslem - „hymnou“  </w:t>
      </w:r>
      <w:r>
        <w:rPr>
          <w:b/>
          <w:i/>
          <w:sz w:val="28"/>
          <w:szCs w:val="28"/>
        </w:rPr>
        <w:t xml:space="preserve">Ty české panenky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i/>
        </w:rPr>
        <w:t xml:space="preserve">(H: R.Piskáček, T: Jiří Balda a Emanuel Brožík – opereta Perly paní Serafínky.)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České vlastenky: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Že je každá panna česká jako poupě růže hezká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o už jistě dávno kdekdo ví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á však také tvrdou hlavu, neustoupí, když je v právu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co nechce, nikdy nepoví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č mírná je, přec velmi ráda se časem hádá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ž nemilá je věc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šak sládne hned jak marmeláda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 hruď když se vkrádá jí mládenec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ak je jako dítě milá, srdce by snad rozdělila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aždému by dala z něho půl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oto už se mnohý v mžiku stejně jako do perníku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o panenky české zakousnul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Ty české panenky, kdo z nás by neměl rád?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Tak věrné vlastenky musí svět pohledat!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Tvářinky mají krev a mlíčko, každého chytnou za srdíčko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Kdo na ně pohlédne, celé jim ho musí honem dá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o písni se dámy vrhnou k Mekovi, který vstoupil na jevišt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v závěrečném refrénu se stal centrem pozornosti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vodkyně:   </w:t>
      </w:r>
      <w:r>
        <w:rPr>
          <w:i/>
          <w:sz w:val="28"/>
          <w:szCs w:val="28"/>
        </w:rPr>
        <w:t>(k Mekovi)</w:t>
      </w:r>
      <w:r>
        <w:rPr>
          <w:sz w:val="28"/>
          <w:szCs w:val="28"/>
        </w:rPr>
        <w:t xml:space="preserve"> Můj milý, máme vám chystat svatbu a vy jste tajemn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ako hrad v Karpa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běnka:     Mě by, Meky, zajímalo, jak je možné oženit se a být přitom ženat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ky:           Mé dámy, je to prosté. Právě kráčím od rozvodového soud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Dá dámám přečíst rozsudek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tesa:      A paní Luru s rozvodem souhlasi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      Ani necek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lus:            </w:t>
      </w:r>
      <w:r>
        <w:rPr>
          <w:i/>
          <w:sz w:val="28"/>
          <w:szCs w:val="28"/>
        </w:rPr>
        <w:t>(před chvílí přišel a přivedl Polinu. Vstoupil také Šlohl, který zatím stoj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 pozadí.)</w:t>
      </w:r>
      <w:r>
        <w:rPr>
          <w:sz w:val="28"/>
          <w:szCs w:val="28"/>
        </w:rPr>
        <w:t xml:space="preserve"> Ani nemohla, protože tam vůbec neby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évodkyně:  No těpéro, to bude tóčo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Všichni se tomu smějí. Grófka, Baronka běží v ústrety Polin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onka:    A podívejme, nevěstinka. Paní Pol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ófka:      Další přírůstek do našeho bohulibého spolku Českých vlastenek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Dámy zdvořile zatleskají. Je však znát značný odstup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kolík:      Paní Hraběnko, káva je vařena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Přítomní si berou šálky kávy a výrazně posrkávají. Etuda srká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horké kávy dodává punc neskutečnému prostředí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lus:         Pane Meky, byl jsem pověřen, abych vám představil vaši nastávají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olina:      </w:t>
      </w:r>
      <w:r>
        <w:rPr>
          <w:i/>
          <w:sz w:val="28"/>
          <w:szCs w:val="28"/>
        </w:rPr>
        <w:t xml:space="preserve">(ke Šlusovi) </w:t>
      </w:r>
      <w:r>
        <w:rPr>
          <w:sz w:val="28"/>
          <w:szCs w:val="28"/>
        </w:rPr>
        <w:t xml:space="preserve"> Nech těch canců, umím mluvit sama! Pane Meky, proto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sem poslušnou dcerou mých rodičů, lépe řečeno, nic jiného mi nezbývá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tanu se vaší ženou. </w:t>
      </w:r>
      <w:r>
        <w:rPr>
          <w:i/>
          <w:sz w:val="28"/>
          <w:szCs w:val="28"/>
        </w:rPr>
        <w:t xml:space="preserve">(Pepan smutně posmrkn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ky:       Milá slečno Polino, bude mi velkou ctí. Pevně doufám, že si nebud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říliš překáž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I já v to pevně věř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tesa:  </w:t>
      </w:r>
      <w:r>
        <w:rPr>
          <w:i/>
          <w:sz w:val="28"/>
          <w:szCs w:val="28"/>
        </w:rPr>
        <w:t>(se má ke Šlohlovi)</w:t>
      </w:r>
      <w:r>
        <w:rPr>
          <w:sz w:val="28"/>
          <w:szCs w:val="28"/>
        </w:rPr>
        <w:t xml:space="preserve"> A co ten cukrouš? Ten by nechtěl k oltář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ronka:   To je učiněný mazlíček! </w:t>
      </w:r>
      <w:r>
        <w:rPr>
          <w:i/>
          <w:sz w:val="28"/>
          <w:szCs w:val="28"/>
        </w:rPr>
        <w:t xml:space="preserve">(I ostatní dámy se mají ke Šlohlovi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ohl:        Milé, stařenky, je mi líto, ale jsem tu jako doprovod slečny Pol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běnka:  Takového gigola bych si ráda dopřála i j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Žádný gigolo, je to můj bodygua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lohl:         </w:t>
      </w:r>
      <w:r>
        <w:rPr>
          <w:i/>
          <w:sz w:val="28"/>
          <w:szCs w:val="28"/>
        </w:rPr>
        <w:t xml:space="preserve">(se představí) </w:t>
      </w:r>
      <w:r>
        <w:rPr>
          <w:sz w:val="28"/>
          <w:szCs w:val="28"/>
        </w:rPr>
        <w:t xml:space="preserve">Pepan Šlohl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vodkyně:  Á, to je ten známý smraďoch ze Schmejdova podniku Žebrák s.r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na:       Když jde do práce tak smrdí, no a co? Po práci se však promění ve voňavéh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čmeláčka! Že, motýlku. </w:t>
      </w:r>
      <w:r>
        <w:rPr>
          <w:i/>
          <w:sz w:val="28"/>
          <w:szCs w:val="28"/>
        </w:rPr>
        <w:t xml:space="preserve">(Polina a Šlohl zacukrují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tesa:   Polino, být tebou, tak si na něho dám velkýho majzla! Je tak sladký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Balí Šlohla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us:          Dámy a pánové, o tak slavné svatbě se musí dozvědět doslova ce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vět. Od toho tu máme vymoženost našeho století, sociální sí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vodkyně:   Co je to, brouku, za ptákovi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us:          Žádná ptákovina, milá Vévodkyně, nýbrž skutečnost. </w:t>
      </w:r>
      <w:r>
        <w:rPr>
          <w:i/>
          <w:sz w:val="28"/>
          <w:szCs w:val="28"/>
        </w:rPr>
        <w:t>(Tleskne 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na jeviště vběhnou Denťák, Břitva, Čmajzl a Kobra. Nesou rybářsko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síť, kterou rozvinou na jevišti.) </w:t>
      </w:r>
      <w:r>
        <w:rPr>
          <w:sz w:val="28"/>
          <w:szCs w:val="28"/>
        </w:rPr>
        <w:t>Sociální síť je založena na vztaz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zi uživateli, především mezi přát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řitva:       Nejoblíbenější je naše síť nazvaná přátelství. Tedy </w:t>
      </w:r>
      <w:r>
        <w:rPr>
          <w:i/>
          <w:sz w:val="28"/>
          <w:szCs w:val="28"/>
        </w:rPr>
        <w:t xml:space="preserve">(fanaticky) </w:t>
      </w:r>
      <w:r>
        <w:rPr>
          <w:sz w:val="28"/>
          <w:szCs w:val="28"/>
        </w:rPr>
        <w:t>Fac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tatní:      … bo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řitva:       Fac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statní:     … boo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nťák:    Největší výhodou tohoto systému je, že neexistuje žádná redakc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ebo profesionální autorita, která by každý text před publikováním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usela schvál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lus:         A tak si na facebooku může každý psát doslova to, co se mu zlíbí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ůže chvál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bra:     Může hlad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bra:     Může uráž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nťák:   Může pomlouv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řitva:     Může si na vás vymyslet tu největší špínu pod slunc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us:        A pozo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</w:t>
      </w:r>
      <w:r>
        <w:rPr>
          <w:i/>
          <w:sz w:val="28"/>
          <w:szCs w:val="28"/>
        </w:rPr>
        <w:t xml:space="preserve">(síťaři) </w:t>
      </w:r>
      <w:r>
        <w:rPr>
          <w:sz w:val="28"/>
          <w:szCs w:val="28"/>
        </w:rPr>
        <w:t xml:space="preserve">Vše beztrestn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majzl:    Skvělé! Výtečné! Boží! Můžete si napsat co chcete a přitom se v klidu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mova chechtat nebohé oběti, která je proti vám bezmoc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ťák:   Facebook má budoucno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bra:     Facebook je náš sv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řitva:     Facebook je beztrestná žgrynda v rukou vás a vašich přát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us:        Názorná ukázka! Rozvineme síť. </w:t>
      </w:r>
      <w:r>
        <w:rPr>
          <w:i/>
          <w:sz w:val="28"/>
          <w:szCs w:val="28"/>
        </w:rPr>
        <w:t xml:space="preserve">(Denťák, Čmajzl, Kobra a Břitva hod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rozhodí síť nad prvními řadami divák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majzl:</w:t>
      </w:r>
      <w:r>
        <w:rPr>
          <w:i/>
          <w:sz w:val="28"/>
          <w:szCs w:val="28"/>
        </w:rPr>
        <w:t xml:space="preserve">   (vysvětluje – popis možné improvizace.) </w:t>
      </w:r>
      <w:r>
        <w:rPr>
          <w:sz w:val="28"/>
          <w:szCs w:val="28"/>
        </w:rPr>
        <w:t xml:space="preserve">Dámy a pánové, já jsem, jak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dborně říká aktivní tvůrce a posílám po síti zprávu svým dvěma kamarádů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epovi a Fandovi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Domluva s diváky, kdo je Pepa a kdo Fanda. Druhá část improvizovan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domluvy spočívá v jednoduchém úkolu pro diváky. Ve chvíli, kdy k ni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zpráva doputuje, prostrčí svoji ruku sítí na znamení, že zpráva došla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zor posílám zprávu … Meky se dopoledne žení! Zpráva putuje sítí! </w:t>
      </w:r>
      <w:r>
        <w:rPr>
          <w:i/>
          <w:sz w:val="28"/>
          <w:szCs w:val="28"/>
        </w:rPr>
        <w:t>(Vyzva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diváky aby zavlnili sítí.) </w:t>
      </w:r>
      <w:r>
        <w:rPr>
          <w:sz w:val="28"/>
          <w:szCs w:val="28"/>
        </w:rPr>
        <w:t>Zpráva putuje a je u cíle! Pepa a Fanda dostali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právu. Ovšem Pepa a Fanda mají každý své další přátele. </w:t>
      </w:r>
      <w:r>
        <w:rPr>
          <w:i/>
          <w:sz w:val="28"/>
          <w:szCs w:val="28"/>
        </w:rPr>
        <w:t>(Vybírá dalš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diváky ukryté pod sítí.) </w:t>
      </w:r>
      <w:r>
        <w:rPr>
          <w:sz w:val="28"/>
          <w:szCs w:val="28"/>
        </w:rPr>
        <w:t xml:space="preserve">Věru, Květu, Zdenu, Jarka, Vaška a Ju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anda a Pepa nelení a ťuknou jedním prstem na odkaz, který zní … tato zpráv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e mi líbí … a náš vzkaz putuje opět sítí. </w:t>
      </w:r>
      <w:r>
        <w:rPr>
          <w:i/>
          <w:sz w:val="28"/>
          <w:szCs w:val="28"/>
        </w:rPr>
        <w:t xml:space="preserve">(Vlnění sítě.) </w:t>
      </w:r>
      <w:r>
        <w:rPr>
          <w:sz w:val="28"/>
          <w:szCs w:val="28"/>
        </w:rPr>
        <w:t>A už zpráva doraz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ěra, Květa, Zdeněk, Jarka, Vašek a Jura mají další přátele, kterým nel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slat zprávu dál. </w:t>
      </w:r>
      <w:r>
        <w:rPr>
          <w:i/>
          <w:sz w:val="28"/>
          <w:szCs w:val="28"/>
        </w:rPr>
        <w:t xml:space="preserve">(Vyzvat všechny pod sítí, ať zvednou ruce.) </w:t>
      </w:r>
      <w:r>
        <w:rPr>
          <w:sz w:val="28"/>
          <w:szCs w:val="28"/>
        </w:rPr>
        <w:t>Pozor, posíl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právu dál. Meky se dopoledne žení! A síť už nám celá vře! Zpráva doraz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Síťaři posunou síť nad další diváky.) </w:t>
      </w:r>
      <w:r>
        <w:rPr>
          <w:sz w:val="28"/>
          <w:szCs w:val="28"/>
        </w:rPr>
        <w:t>A přátelé z prvních řad mají přá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 dalších řadách a zpráva putuje dál. Meky se dopoledne žení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íť je už docela zahlcena a během pár minut se všichni přátelé na celém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větě dozví, že se Meky dnes dopoledne žení! Díky, díky, díky! </w:t>
      </w:r>
      <w:r>
        <w:rPr>
          <w:i/>
          <w:sz w:val="28"/>
          <w:szCs w:val="28"/>
        </w:rPr>
        <w:t xml:space="preserve">(Ukloní se.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Síťaři balí síť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us:       Dámy a pánové, pevně doufám, že vám naše názorná ukázka objasnila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jakém principu pracuje náš božsk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ťák:  Face …</w:t>
      </w:r>
    </w:p>
    <w:p>
      <w:pPr>
        <w:pStyle w:val="Normal"/>
        <w:rPr/>
      </w:pPr>
      <w:r>
        <w:rPr>
          <w:sz w:val="28"/>
          <w:szCs w:val="28"/>
        </w:rPr>
        <w:t xml:space="preserve">Všichni:   book!  </w:t>
      </w:r>
      <w:r>
        <w:rPr>
          <w:i/>
          <w:sz w:val="28"/>
          <w:szCs w:val="28"/>
        </w:rPr>
        <w:t>(Skandování se může zopakovat třikrát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Během následující písně proběhne svatební obřad. Šlus se přestroj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za kněze. Baronka je svědkyní Meka a Šlohl svědkem Poli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roběhne i symbolické zapsání do matriky a podpisy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 7.    Svatební dort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</w:t>
      </w:r>
      <w:r>
        <w:rPr>
          <w:i/>
          <w:color w:val="000000"/>
          <w:shd w:fill="FFFFFF" w:val="clear"/>
        </w:rPr>
        <w:t>T: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A. J. Lerner a H:F. Loewe</w:t>
      </w:r>
      <w:r>
        <w:rPr>
          <w:b/>
          <w:i/>
        </w:rPr>
        <w:t xml:space="preserve">  - </w:t>
      </w:r>
      <w:r>
        <w:rPr>
          <w:i/>
        </w:rPr>
        <w:t>My Fair Lady</w:t>
      </w:r>
      <w:r>
        <w:rPr>
          <w:b/>
          <w:i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Meky:                      Já se dnes dopoledne žením,</w:t>
        <w:br/>
        <w:t xml:space="preserve">                                 bim bam zvon vyzvání bim bam, </w:t>
        <w:br/>
        <w:t xml:space="preserve">                                 vyvalte sudy, ať hrají dudy</w:t>
        <w:br/>
        <w:t xml:space="preserve">                                 jen ať tu svatbu nezmeškám.</w:t>
        <w:br/>
        <w:br/>
        <w:t xml:space="preserve">                                 Láskou a štěstím jenom zářit</w:t>
        <w:br/>
        <w:t xml:space="preserve">                                 já dneska dopoledne mám.</w:t>
        <w:br/>
        <w:t xml:space="preserve">                                 Děvčata pojďte mě doprovoďte </w:t>
        <w:br/>
        <w:t xml:space="preserve">                                 jen ať tu svatbu nezmeškám.</w:t>
        <w:br/>
        <w:t xml:space="preserve">                                 Když začnu tančit, kdo by mi hrál,</w:t>
        <w:br/>
        <w:t xml:space="preserve">                                 když začnu jančit vyklidíte sál!</w:t>
        <w:br/>
        <w:t xml:space="preserve">                                 Já se dnes dopoledne žením, </w:t>
        <w:br/>
        <w:t xml:space="preserve">                                 bim bam zvon vyzvání bim bam,</w:t>
        <w:br/>
        <w:t xml:space="preserve">                                 jó tam bude nával a ten strašnej kravál</w:t>
        <w:br/>
        <w:t xml:space="preserve">                                 jó ať tu svatbu sám</w:t>
        <w:br/>
        <w:t xml:space="preserve">                                 jó ať tu svatbu sám</w:t>
        <w:br/>
        <w:t xml:space="preserve">                                 božíčku, ať tu svatbu ne–zmeš-kám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EZIHRA - </w:t>
      </w:r>
      <w:r>
        <w:rPr>
          <w:i/>
          <w:sz w:val="28"/>
          <w:szCs w:val="28"/>
        </w:rPr>
        <w:t xml:space="preserve">(na scénu vchází Katr, Schmejd a Schmejdová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Přiváží s sebou obrovský dort. Hudba stále hraj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mejdová:   Děti, tatínek se práskl přes kapsu! Koupil vám dort, jako kolo od voz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ť vám ten dort přinese hodně štěst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šichni přítomní jásají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    A ten dort musí rozkrojit ženi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     Mnoho štěstí novomanželům, přeje i naše polici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(skandují až do rozkrojení dortu) </w:t>
      </w:r>
      <w:r>
        <w:rPr>
          <w:sz w:val="28"/>
          <w:szCs w:val="28"/>
        </w:rPr>
        <w:t>Ženich rozkrojit, ženich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Katr podává Mekovi nůž. Drží ho v utěrce, aby nezanechal na noži otisky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Toho si však Meky nevšimne a zakrojí do dortu.  Samozřejmě zanechá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na střence své otisky. Potlesk. Meky odloží nůž, kterého se opět zmoc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Katr. Významně se podívá na Schmejda a v prvém plánu pak nůž předává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 xml:space="preserve">Denťákovi, který má rukavice.  Schmejd mu přidá fotografii oběti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 xml:space="preserve">Katr a Denťák spěšně odchází. Pokračuje svatební veselí.)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eky:            Milí přátelé, mé milé hampejznice! V této chvíli vám slibuji, že vá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šem budu nevěrný s mojí nastávající!  </w:t>
      </w:r>
      <w:r>
        <w:rPr>
          <w:i/>
          <w:sz w:val="28"/>
          <w:szCs w:val="28"/>
        </w:rPr>
        <w:t>(Společnost se směje. S tím však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esouhlasí mladý Šlohl. Napadne Meka. Dostane však po nosu a vesel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okračuje tancem Poliny a závěrečným refréne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</w: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 xml:space="preserve">          Když začne tančit, kdo by mu hr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dyž začne jančit vyklidíme sál.</w:t>
        <w:br/>
        <w:t xml:space="preserve">                               Meky se dnes dopoledne žení,</w:t>
        <w:br/>
        <w:t xml:space="preserve">                               bim bam zvon vyzvání bim bam,</w:t>
        <w:br/>
        <w:t xml:space="preserve">                               jó tam bude nával a ten strašnej kravál</w:t>
        <w:br/>
        <w:t xml:space="preserve">                               jó ať tu svatbu sám</w:t>
        <w:br/>
        <w:t xml:space="preserve">                               jó ať tu svatbu sám</w:t>
        <w:br/>
        <w:t xml:space="preserve">                               božíčku, ať tu svatbu ne–zmeš-ká!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braz 8.   Svatební 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Během závěrečného refrénu nachystali svatebčané novomanželům svateb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lože. Píseň skončila a zpod peřiny vidíme vyčuhovat jenom čtyři noh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Jsou to nohy Poliny a Pepana Šlohla. To by mělo být překvapením nejen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pro Luru, která se za chvílí zjeví na scéně, ale i pro diváky, kteří by měl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nabít dojmu, že je v posteli Polina a Meky. Během postelových hrátek vidí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souběžně – ve stínohře – vraždu budoucího hejtmana Wolfa. Vše je doprováze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patřičnou hudb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ru:    </w:t>
      </w:r>
      <w:r>
        <w:rPr>
          <w:i/>
          <w:sz w:val="28"/>
          <w:szCs w:val="28"/>
        </w:rPr>
        <w:t xml:space="preserve">(se vkrádá do místnosti s baterkou.) </w:t>
      </w:r>
      <w:r>
        <w:rPr>
          <w:sz w:val="28"/>
          <w:szCs w:val="28"/>
        </w:rPr>
        <w:t>Kruci, kde může být vypínač?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Šátrá ve tmě. Zakopne. Ve chvíli kdy padá se ozve děsivý až hororový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křik. Ve stínohře padá mrtvola k zemi. Luru našla vypínač!) </w:t>
      </w:r>
      <w:r>
        <w:rPr>
          <w:sz w:val="28"/>
          <w:szCs w:val="28"/>
        </w:rPr>
        <w:t>Ti u toh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řvou jako zvířata! </w:t>
      </w:r>
      <w:r>
        <w:rPr>
          <w:i/>
          <w:sz w:val="28"/>
          <w:szCs w:val="28"/>
        </w:rPr>
        <w:t xml:space="preserve">(Zavražděný ve stínohře dodělává. Najde lampu.) </w:t>
      </w:r>
      <w:r>
        <w:rPr>
          <w:sz w:val="28"/>
          <w:szCs w:val="28"/>
        </w:rPr>
        <w:t xml:space="preserve">Aha, u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dělává, nadsamec. </w:t>
      </w:r>
      <w:r>
        <w:rPr>
          <w:i/>
          <w:sz w:val="28"/>
          <w:szCs w:val="28"/>
        </w:rPr>
        <w:t>(Rozsvítí a strhne pokrývku z milující se dvojic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na:   </w:t>
      </w:r>
      <w:r>
        <w:rPr>
          <w:i/>
          <w:sz w:val="28"/>
          <w:szCs w:val="28"/>
        </w:rPr>
        <w:t xml:space="preserve">(uvidí Luru a zaječí) </w:t>
      </w:r>
      <w:r>
        <w:rPr>
          <w:sz w:val="28"/>
          <w:szCs w:val="28"/>
        </w:rPr>
        <w:t xml:space="preserve">Úá! Luru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ru:      Vypadni z té postele, ty čubko! A ty vylez, podrazáku! </w:t>
      </w:r>
      <w:r>
        <w:rPr>
          <w:i/>
          <w:sz w:val="28"/>
          <w:szCs w:val="28"/>
        </w:rPr>
        <w:t xml:space="preserve">(Rázně odhod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Polinu a vrhne se na dosud zakrytého Pepana Šlohl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ohl:      </w:t>
      </w:r>
      <w:r>
        <w:rPr>
          <w:i/>
          <w:sz w:val="28"/>
          <w:szCs w:val="28"/>
        </w:rPr>
        <w:t>(vykoukne)</w:t>
      </w:r>
      <w:r>
        <w:rPr>
          <w:sz w:val="28"/>
          <w:szCs w:val="28"/>
        </w:rPr>
        <w:t xml:space="preserve"> Seš normální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o nám lezeš do postel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:       </w:t>
      </w:r>
      <w:r>
        <w:rPr>
          <w:i/>
          <w:sz w:val="28"/>
          <w:szCs w:val="28"/>
        </w:rPr>
        <w:t xml:space="preserve">(je překvapena) </w:t>
      </w:r>
      <w:r>
        <w:rPr>
          <w:sz w:val="28"/>
          <w:szCs w:val="28"/>
        </w:rPr>
        <w:t>Kde je Me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A jak to jako mám vědět? Zakrojil svatební dort a zmizel jako pá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d hrnc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ru:      Ten syčák! Když neměl ani vindru, tak jsem mu byla dobrá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Že se se mnou rozvedl, to jsem se dozvěděla až z novin! Copak to j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V našem státu jde všech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ru:       A ty čubko jedna, jak sis ho mohla vzít a mně udělat takovou bolest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Rozbrečí s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na:    Nebul! Kdo ti nakukal, že jsem ho chtěla? Ve všem jsou jen a 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yšší zájmy tvého bratra a mého pap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ru:      Já je zaškrtím! Dostanou po papu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a:    To by bylo sice krásné, ale domnívám se, že poněkud neúčin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ediné, co můžeme, dostat se na kobylku jejich chráněn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 + Polina:    </w:t>
      </w:r>
      <w:r>
        <w:rPr>
          <w:i/>
          <w:sz w:val="28"/>
          <w:szCs w:val="28"/>
        </w:rPr>
        <w:t xml:space="preserve">(krvelačně) </w:t>
      </w:r>
      <w:r>
        <w:rPr>
          <w:sz w:val="28"/>
          <w:szCs w:val="28"/>
        </w:rPr>
        <w:t xml:space="preserve">Meky Kudlov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V této chvíli probíhají ve stínohře a hledištěm kamelotové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elotové:    Vražda! Ukrutná vražd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elot 1:      Na Radniční ulici byl brutálně zavražděn Dodo Wolf, kandidát na křes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ejtma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melot 2:      Policie na stopě! Na vražedné zbrani byly nalezeny otis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meloti:        Budoucí hejtman Dodo Wolf v márnici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melot šéf:   </w:t>
      </w:r>
      <w:r>
        <w:rPr>
          <w:i/>
          <w:sz w:val="28"/>
          <w:szCs w:val="28"/>
        </w:rPr>
        <w:t xml:space="preserve">(chraptivým hlasem) </w:t>
      </w:r>
      <w:r>
        <w:rPr>
          <w:sz w:val="28"/>
          <w:szCs w:val="28"/>
        </w:rPr>
        <w:t xml:space="preserve">Všichni k urnám! Volte náhradníka zavražděného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do Wolfa! Volte skvělého ochránce lidských práv, pana Eduar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chmejda! Všichni k urnám! Volte Schmejd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ru:       </w:t>
      </w:r>
      <w:r>
        <w:rPr>
          <w:i/>
          <w:sz w:val="28"/>
          <w:szCs w:val="28"/>
        </w:rPr>
        <w:t xml:space="preserve">(dívá se do novin) </w:t>
      </w:r>
      <w:r>
        <w:rPr>
          <w:sz w:val="28"/>
          <w:szCs w:val="28"/>
        </w:rPr>
        <w:t xml:space="preserve">A podívejme. Vražda jako z partesu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na:    … a Mekánek není doma se svojí ženušk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ohl:      </w:t>
      </w:r>
      <w:r>
        <w:rPr>
          <w:i/>
          <w:sz w:val="28"/>
          <w:szCs w:val="28"/>
        </w:rPr>
        <w:t xml:space="preserve">(sedí na posteli a čte) </w:t>
      </w:r>
      <w:r>
        <w:rPr>
          <w:sz w:val="28"/>
          <w:szCs w:val="28"/>
        </w:rPr>
        <w:t>Tomu říkám obrat. Vypadá to, že se šéf stane hejtma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Tu se v zákulisí ozve policejní píšťalka. Meky Kudla vbíhá do ložnice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ky:    Polino, rychle do postele!  </w:t>
      </w:r>
      <w:r>
        <w:rPr>
          <w:i/>
          <w:sz w:val="28"/>
          <w:szCs w:val="28"/>
        </w:rPr>
        <w:t>(Začne ze sebe shazovat svrš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ru:     Kam ten spěch, drahoušku? </w:t>
      </w:r>
      <w:r>
        <w:rPr>
          <w:i/>
          <w:sz w:val="28"/>
          <w:szCs w:val="28"/>
        </w:rPr>
        <w:t xml:space="preserve">(Obléká Mekovi šaty, které sundal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ky:    Luru? Kde se tu bereš? </w:t>
      </w:r>
      <w:r>
        <w:rPr>
          <w:i/>
          <w:sz w:val="28"/>
          <w:szCs w:val="28"/>
        </w:rPr>
        <w:t xml:space="preserve">(Opět shazuje šaty, které mu byly oblečen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>Luru:      Přišla jsem si s tebou popovídat, ty hajzlíku!</w:t>
      </w:r>
      <w:r>
        <w:rPr>
          <w:i/>
          <w:sz w:val="28"/>
          <w:szCs w:val="28"/>
        </w:rPr>
        <w:t xml:space="preserve"> (Obléká Mekovi šaty, které sundal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ky:    Nech toho, Luru! Já musím do postele! </w:t>
      </w:r>
      <w:r>
        <w:rPr>
          <w:i/>
          <w:sz w:val="28"/>
          <w:szCs w:val="28"/>
        </w:rPr>
        <w:t xml:space="preserve">(Vyzouvá si bot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na:    Ale? Ale? A s kýmpak by chtěl, brouček, do postele? Co? </w:t>
      </w:r>
      <w:r>
        <w:rPr>
          <w:i/>
          <w:sz w:val="28"/>
          <w:szCs w:val="28"/>
        </w:rPr>
        <w:t>(Obouvá mu bot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ky:     Polino! Luru! Nemám čas na špásování! Musím do postele! </w:t>
      </w:r>
      <w:r>
        <w:rPr>
          <w:i/>
          <w:sz w:val="28"/>
          <w:szCs w:val="28"/>
        </w:rPr>
        <w:t>(Svléká s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ru: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Tak pan Kudla nemá čas si s námi popovídat? </w:t>
      </w:r>
      <w:r>
        <w:rPr>
          <w:i/>
          <w:sz w:val="28"/>
          <w:szCs w:val="28"/>
        </w:rPr>
        <w:t>(Hra pokrač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na:    Pan Meky odmítá diskuzi?  </w:t>
      </w:r>
      <w:r>
        <w:rPr>
          <w:i/>
          <w:sz w:val="28"/>
          <w:szCs w:val="28"/>
        </w:rPr>
        <w:t xml:space="preserve">(Hra pokračuj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Nemám nic proti diskuzi, ale v této chvíli je nevhodná! Luru! Poli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e mi v patách policie! Potřebuji alibi! Rychle do poste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Meky cpe obě manželky pod peřin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na:    To by mě zajímalo, na co potřebuje počestný občan alib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Dodo Wolfa dneska v noci někdo podříznul a já s tím nemám nic společného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uším nějaký podraz! Proto potřebuji alibi! </w:t>
      </w:r>
      <w:r>
        <w:rPr>
          <w:i/>
          <w:sz w:val="28"/>
          <w:szCs w:val="28"/>
        </w:rPr>
        <w:t xml:space="preserve">(Zavelí.) </w:t>
      </w:r>
      <w:r>
        <w:rPr>
          <w:sz w:val="28"/>
          <w:szCs w:val="28"/>
        </w:rPr>
        <w:t>Do, poste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ru + Poli:   Že jsi to neřekl hne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Polina a Luru rvou z Meka oděv až  konečně všichni skončí v posteli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Pokrývka je však malá! Proto strhnou z Luru sukni, aby se všichni přikryli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Vyjevený Pepa Šlohl kouká na celou situaci, jako opařený. V této chví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si ho Meky konečně všimne. Je nutné poznamenat, že je Šlohl od začátk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scény stále v trenýrkách.) </w:t>
      </w:r>
      <w:r>
        <w:rPr>
          <w:sz w:val="28"/>
          <w:szCs w:val="28"/>
        </w:rPr>
        <w:t>Proboha, co tady děláš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ohl:     Nestačím se div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Vypadn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a:    Nevím kam by měl vypadnout? To je můj Pep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ky:     Tak pod peřinu! </w:t>
      </w:r>
      <w:r>
        <w:rPr>
          <w:i/>
          <w:sz w:val="28"/>
          <w:szCs w:val="28"/>
        </w:rPr>
        <w:t xml:space="preserve">(Všichni zalezou pod peřinu. Po zavelení Meka všichn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vykouknou.) </w:t>
      </w:r>
      <w:r>
        <w:rPr>
          <w:sz w:val="28"/>
          <w:szCs w:val="28"/>
        </w:rPr>
        <w:t xml:space="preserve">Vylezte! Až sem vběhne policie, tak musíme dělat jakože to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ento … jasn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ohl:      Jakože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ky:     Polino, jak se s ním můžeš zahazovat? Dyť je to blb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ohl:      Hele, jestli mě míníš, vrahounku urážet, tak já tady nemusím bý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Pepan vyleze z postele a začíná se oblékat. Ozve se policej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píšťalka. Luru, Polina a Meky se vrhnou na Šlohla a hodí ho zp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do postel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na:    Já mu to vysvětlím! </w:t>
      </w:r>
      <w:r>
        <w:rPr>
          <w:i/>
          <w:sz w:val="28"/>
          <w:szCs w:val="28"/>
        </w:rPr>
        <w:t xml:space="preserve"> (Šeptá Pepanovi. Smějí s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ohl:      Tak to řeknu hned a nedělám vobštruk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Všichni vlezou do postele a náruživě vzdychají. Různě nadzvedávaj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přikrývku. Situace vypadá dost komicky. Do místnosti vbíhá Kat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a policajt. Tomu vypadne z úst píšťalka, když vidí a slyší sexuál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orgie pod peřin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cie:   Šéfe! Perina … </w:t>
      </w:r>
      <w:r>
        <w:rPr>
          <w:i/>
          <w:sz w:val="28"/>
          <w:szCs w:val="28"/>
        </w:rPr>
        <w:t xml:space="preserve">(začne zpívat) </w:t>
      </w:r>
      <w:r>
        <w:rPr>
          <w:sz w:val="28"/>
          <w:szCs w:val="28"/>
        </w:rPr>
        <w:t>perina má štyry rožk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atr:     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 xml:space="preserve"> pod perinu štyry nožky.  </w:t>
      </w:r>
      <w:r>
        <w:rPr>
          <w:i/>
          <w:sz w:val="28"/>
          <w:szCs w:val="28"/>
        </w:rPr>
        <w:t xml:space="preserve">(Odhrne peřin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, Luru, Katr a Meky:  </w:t>
      </w:r>
      <w:r>
        <w:rPr>
          <w:i/>
          <w:sz w:val="28"/>
          <w:szCs w:val="28"/>
        </w:rPr>
        <w:t xml:space="preserve">(vykouknou a přidají se ke zpěvu) </w:t>
      </w:r>
      <w:r>
        <w:rPr>
          <w:sz w:val="28"/>
          <w:szCs w:val="28"/>
        </w:rPr>
        <w:br/>
        <w:t xml:space="preserve">                Ej javor, javor, javor zelený milej pod okénkom saděny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Ej javor, javor, javor zelený milej pod okénkom sad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</w:t>
      </w:r>
      <w:r>
        <w:rPr>
          <w:i/>
          <w:sz w:val="28"/>
          <w:szCs w:val="28"/>
        </w:rPr>
        <w:t xml:space="preserve"> (po písni. Úředně.) </w:t>
      </w:r>
      <w:r>
        <w:rPr>
          <w:sz w:val="28"/>
          <w:szCs w:val="28"/>
        </w:rPr>
        <w:t>Meky Kudlo. Ve jménu spravedlnosti vás zatý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ro podezření z úkladné vraždy Dodo Wolf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Slyšel jsem, že se cosi takového přihodilo, ale já mám pán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ůkazné alibi! Celou noc jsem z této postele nevytáhl paty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Otočí se k Polině, Luru a Šlohlovi.) </w:t>
      </w:r>
      <w:r>
        <w:rPr>
          <w:sz w:val="28"/>
          <w:szCs w:val="28"/>
        </w:rPr>
        <w:t>Že, koťát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ohl:        </w:t>
      </w:r>
      <w:r>
        <w:rPr>
          <w:i/>
          <w:sz w:val="28"/>
          <w:szCs w:val="28"/>
        </w:rPr>
        <w:t xml:space="preserve">(přihřátým hlasem) </w:t>
      </w:r>
      <w:r>
        <w:rPr>
          <w:sz w:val="28"/>
          <w:szCs w:val="28"/>
        </w:rPr>
        <w:t xml:space="preserve">Neříkej mi koťátko! Já jsem Pep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na:       Ano, pane komisaři, mohu vám odpřísáhnout, že s námi Meky Ku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še lože celou noc nesdíl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ru:         Nýbrž přiběhl před pěti minuta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ky:       </w:t>
      </w:r>
      <w:r>
        <w:rPr>
          <w:i/>
          <w:sz w:val="28"/>
          <w:szCs w:val="28"/>
        </w:rPr>
        <w:t xml:space="preserve">(k Luru a Polině.) </w:t>
      </w:r>
      <w:r>
        <w:rPr>
          <w:sz w:val="28"/>
          <w:szCs w:val="28"/>
        </w:rPr>
        <w:t xml:space="preserve">Proradné mrchy! </w:t>
      </w:r>
      <w:r>
        <w:rPr>
          <w:i/>
          <w:sz w:val="28"/>
          <w:szCs w:val="28"/>
        </w:rPr>
        <w:t xml:space="preserve">(ke Katrovi) </w:t>
      </w:r>
      <w:r>
        <w:rPr>
          <w:sz w:val="28"/>
          <w:szCs w:val="28"/>
        </w:rPr>
        <w:t xml:space="preserve">Dobrá! Přiznávám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oc jsem strávil s Baronkou a Grófkou. A vůbec, pánové, máte něja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ůkaz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Jistě! </w:t>
      </w:r>
      <w:r>
        <w:rPr>
          <w:i/>
          <w:sz w:val="28"/>
          <w:szCs w:val="28"/>
        </w:rPr>
        <w:t xml:space="preserve">(Policista předloží nůž.) </w:t>
      </w:r>
      <w:r>
        <w:rPr>
          <w:sz w:val="28"/>
          <w:szCs w:val="28"/>
        </w:rPr>
        <w:t>Dodo Wolf byl podříznut tímto nože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kterém byly identifikovány vaše otis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Ale to je nůž, kterým jsem včera krájel svatební dort! To je podv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</w:t>
      </w:r>
      <w:r>
        <w:rPr>
          <w:i/>
          <w:sz w:val="28"/>
          <w:szCs w:val="28"/>
        </w:rPr>
        <w:t xml:space="preserve">(ukazuje na stopy po krvi, které uvízly na noži.) </w:t>
      </w:r>
      <w:r>
        <w:rPr>
          <w:sz w:val="28"/>
          <w:szCs w:val="28"/>
        </w:rPr>
        <w:t>A toto jsou stopy po kr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</w:t>
      </w:r>
      <w:r>
        <w:rPr>
          <w:i/>
          <w:sz w:val="28"/>
          <w:szCs w:val="28"/>
        </w:rPr>
        <w:t xml:space="preserve">(hraje tyátr) </w:t>
      </w:r>
      <w:r>
        <w:rPr>
          <w:sz w:val="28"/>
          <w:szCs w:val="28"/>
        </w:rPr>
        <w:t>Ó, jak nízk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ru:         Ó, jak odpor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 a Luru:    Odveďte h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Policista nasadil Mekovi pouta a společně s Katrem odchá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ky:       </w:t>
      </w:r>
      <w:r>
        <w:rPr>
          <w:i/>
          <w:sz w:val="28"/>
          <w:szCs w:val="28"/>
        </w:rPr>
        <w:t xml:space="preserve">(se ještě otočí k Luru a Polině.) </w:t>
      </w:r>
      <w:r>
        <w:rPr>
          <w:sz w:val="28"/>
          <w:szCs w:val="28"/>
        </w:rPr>
        <w:t xml:space="preserve">A já vás měl obě docela rád! Fuchtle!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ohl:        Tomu nerozumím. Obšťastňuje každý večer ty své hraběnky a baro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přitom má rád Polinu a Lur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na:       </w:t>
      </w:r>
      <w:r>
        <w:rPr>
          <w:i/>
          <w:sz w:val="28"/>
          <w:szCs w:val="28"/>
        </w:rPr>
        <w:t>(ke Šlohlovi)</w:t>
      </w:r>
      <w:r>
        <w:rPr>
          <w:sz w:val="28"/>
          <w:szCs w:val="28"/>
        </w:rPr>
        <w:t xml:space="preserve"> To jen proto, drahoušku, že mi dvě jsme učinění svatouškové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:         </w:t>
      </w:r>
      <w:r>
        <w:rPr>
          <w:i/>
          <w:sz w:val="28"/>
          <w:szCs w:val="28"/>
        </w:rPr>
        <w:t xml:space="preserve">(pípne) </w:t>
      </w:r>
      <w:r>
        <w:rPr>
          <w:sz w:val="28"/>
          <w:szCs w:val="28"/>
        </w:rPr>
        <w:t xml:space="preserve">Ano! Mam´zelle Nitouch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na a Luru:   </w:t>
      </w:r>
      <w:r>
        <w:rPr>
          <w:i/>
          <w:sz w:val="28"/>
          <w:szCs w:val="28"/>
        </w:rPr>
        <w:t>(zpívají za doprovodu chóru známou melodii Florimonda Hervé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bCs/>
          <w:color w:val="000000"/>
          <w:sz w:val="28"/>
          <w:szCs w:val="28"/>
          <w:shd w:fill="FFFFFF" w:val="clear"/>
        </w:rPr>
        <w:t>Svatá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Nitouche</w:t>
      </w:r>
      <w:r>
        <w:rPr>
          <w:color w:val="000000"/>
          <w:sz w:val="28"/>
          <w:szCs w:val="28"/>
          <w:shd w:fill="FFFFFF" w:val="clear"/>
        </w:rPr>
        <w:t xml:space="preserve">, ó má patronko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 xml:space="preserve">zachráníš-li mne, má madonko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 xml:space="preserve">pak za to ráda slíbím já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 xml:space="preserve">že se už polepším, když Pán Bůh d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Obraz 9.   Před poprav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Děj se plynně přenesl do policejní stanice. Meky je právě zavírá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do klece. Jsou mu sundávána pout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atr:            </w:t>
      </w:r>
      <w:r>
        <w:rPr>
          <w:i/>
          <w:sz w:val="28"/>
          <w:szCs w:val="28"/>
        </w:rPr>
        <w:t xml:space="preserve">(vítězná ironie) </w:t>
      </w:r>
      <w:r>
        <w:rPr>
          <w:sz w:val="28"/>
          <w:szCs w:val="28"/>
        </w:rPr>
        <w:t>Tak co, Mekky? Jak se těšíš na šibenici?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   Pěkně jste mě, komisaři, dostali, jen co je pravda. Vy a Schmejd j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auneři k pohledán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V tu chvíli se na komisařství začnou dobývat ženské!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ny:           </w:t>
      </w:r>
      <w:r>
        <w:rPr>
          <w:i/>
          <w:sz w:val="28"/>
          <w:szCs w:val="28"/>
        </w:rPr>
        <w:t xml:space="preserve">(hlasy ze zákulisí) </w:t>
      </w:r>
      <w:r>
        <w:rPr>
          <w:sz w:val="28"/>
          <w:szCs w:val="28"/>
        </w:rPr>
        <w:t>Pusťte nás! Chceme se rozloučit s Me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ušení na dveře a nesrozumitelné pokřiky rozvášněného dav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yřeší chladnokrevně policista. Vezme slzný plyn  a zavel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ista:      Komisaři! Dveř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 </w:t>
      </w:r>
      <w:r>
        <w:rPr>
          <w:i/>
          <w:sz w:val="28"/>
          <w:szCs w:val="28"/>
        </w:rPr>
        <w:t xml:space="preserve">(otevře dveře) </w:t>
      </w:r>
      <w:r>
        <w:rPr>
          <w:sz w:val="28"/>
          <w:szCs w:val="28"/>
        </w:rPr>
        <w:t>Te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olicista stříká do rozvášněného davu. Dámy začnou děsivě kašl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cista:      </w:t>
      </w:r>
      <w:r>
        <w:rPr>
          <w:i/>
          <w:sz w:val="28"/>
          <w:szCs w:val="28"/>
        </w:rPr>
        <w:t xml:space="preserve">(spokojeně se usmívá) </w:t>
      </w:r>
      <w:r>
        <w:rPr>
          <w:sz w:val="28"/>
          <w:szCs w:val="28"/>
        </w:rPr>
        <w:t xml:space="preserve">Není nad slzáček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 Snad bude chvíli pokoj. </w:t>
      </w:r>
      <w:r>
        <w:rPr>
          <w:i/>
          <w:sz w:val="28"/>
          <w:szCs w:val="28"/>
        </w:rPr>
        <w:t xml:space="preserve">(k Mekovi) </w:t>
      </w:r>
      <w:r>
        <w:rPr>
          <w:sz w:val="28"/>
          <w:szCs w:val="28"/>
        </w:rPr>
        <w:t>Děkuji Meky, za uznání. Já a Schmej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sme skutečně gauneři, ale první tří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   Obzvlášť doktor Schmejd je hoden svého příjmení. Uspořádat svat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nom kvůli tomu, aby získal moje otisky, tomu se říká prvotřídní podr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atr:           A to není všechno. Tvá poprava bude uspořádána na počest Schmejdova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volení hejtman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     V kolik má ten cirkus vypuknou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r:           Kolem pát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tu chvíli se na komisařství začnou opět dobývat ženské! Tentokrá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z druhé strany!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ny:           </w:t>
      </w:r>
      <w:r>
        <w:rPr>
          <w:i/>
          <w:sz w:val="28"/>
          <w:szCs w:val="28"/>
        </w:rPr>
        <w:t xml:space="preserve">(hlasy ze zákulisí) </w:t>
      </w:r>
      <w:r>
        <w:rPr>
          <w:sz w:val="28"/>
          <w:szCs w:val="28"/>
        </w:rPr>
        <w:t>Meky! Meky! Mek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ušení na dveře a nesrozumitelné pokřiky rozvášněného dav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opět vyřeší chladnokrevný policist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cista:     Uvidíte, jak ty kačeny zase nalítnou! Šéfe! Dveř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</w:t>
      </w:r>
      <w:r>
        <w:rPr>
          <w:i/>
          <w:sz w:val="28"/>
          <w:szCs w:val="28"/>
        </w:rPr>
        <w:t xml:space="preserve">(rychle otevře dveře) </w:t>
      </w:r>
      <w:r>
        <w:rPr>
          <w:sz w:val="28"/>
          <w:szCs w:val="28"/>
        </w:rPr>
        <w:t xml:space="preserve">Může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cista:     </w:t>
      </w:r>
      <w:r>
        <w:rPr>
          <w:i/>
          <w:sz w:val="28"/>
          <w:szCs w:val="28"/>
        </w:rPr>
        <w:t>(opět stříká „slzák“. Dámy však v pohodě vstoupí, protože s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chytře opatřily plynové masky. Velký hudební motiv. Ženy vstupují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omisaři, to je snad 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raběnka:    </w:t>
      </w:r>
      <w:r>
        <w:rPr>
          <w:i/>
          <w:sz w:val="28"/>
          <w:szCs w:val="28"/>
        </w:rPr>
        <w:t xml:space="preserve">(v masce – není jí samozřejmě rozumět) </w:t>
      </w:r>
      <w:r>
        <w:rPr>
          <w:sz w:val="28"/>
          <w:szCs w:val="28"/>
        </w:rPr>
        <w:t>Jménem klubu České vlaste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stře protestujeme proti popravě Meka Kudl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my:          Propustit Meka! Propustit Kud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lastenky:   </w:t>
      </w:r>
      <w:r>
        <w:rPr>
          <w:i/>
          <w:sz w:val="28"/>
          <w:szCs w:val="28"/>
        </w:rPr>
        <w:t>(zpívají v maskách bojovou píseň. Text písně mají napsán na cedulí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teré hrdě vystavují nad svými hlavami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n stále vpřed, České vlasten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umdlévejte ve svém bo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 obranu Meka Kud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e naše šiky jako včely vyrojí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n stále vpřed, České vlasten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umdlévejte ve svém bo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do nám zkříží ces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en skončí na hnoji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 koncem písně zůstanou dámy chvíli stát jako hrdé sochy pomsty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 tu chvíli vstoupili na komisařství i Luru, Polina a Šlohl.)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   Milé dámy, já vám s odpuštěním nerozumím ani sl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rófka:         </w:t>
      </w:r>
      <w:r>
        <w:rPr>
          <w:i/>
          <w:sz w:val="28"/>
          <w:szCs w:val="28"/>
        </w:rPr>
        <w:t xml:space="preserve">(nastrčí hadici od masky k uchu Katra.) </w:t>
      </w:r>
      <w:r>
        <w:rPr>
          <w:sz w:val="28"/>
          <w:szCs w:val="28"/>
        </w:rPr>
        <w:t>Ostře protestujeme prot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popravě Meka Kud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r:             </w:t>
      </w:r>
      <w:r>
        <w:rPr>
          <w:i/>
          <w:sz w:val="28"/>
          <w:szCs w:val="28"/>
        </w:rPr>
        <w:t xml:space="preserve">(napodobuje to, co slyšel) </w:t>
      </w:r>
      <w:r>
        <w:rPr>
          <w:sz w:val="28"/>
          <w:szCs w:val="28"/>
        </w:rPr>
        <w:t xml:space="preserve">Huhli, huhli a nic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lastenky:    </w:t>
      </w:r>
      <w:r>
        <w:rPr>
          <w:i/>
          <w:sz w:val="28"/>
          <w:szCs w:val="28"/>
        </w:rPr>
        <w:t xml:space="preserve">(nastrčí hadice svých masek k uchu Katra.) </w:t>
      </w:r>
      <w:r>
        <w:rPr>
          <w:sz w:val="28"/>
          <w:szCs w:val="28"/>
        </w:rPr>
        <w:t>Ostře protestujeme prot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popravě Meka Kudly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r:             Ani hovno! Krucipísek sundejte tu parád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évodkyně:  </w:t>
      </w:r>
      <w:r>
        <w:rPr>
          <w:i/>
          <w:sz w:val="28"/>
          <w:szCs w:val="28"/>
        </w:rPr>
        <w:t>(sundala masku)</w:t>
      </w:r>
      <w:r>
        <w:rPr>
          <w:sz w:val="28"/>
          <w:szCs w:val="28"/>
        </w:rPr>
        <w:t xml:space="preserve"> Ostře protestujeme proti popravě Meka Kud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  Protestovat můžete, ale spravedlivý rozsudek byl již vynesen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prava je neodklad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ámy:           </w:t>
      </w:r>
      <w:r>
        <w:rPr>
          <w:i/>
          <w:sz w:val="28"/>
          <w:szCs w:val="28"/>
        </w:rPr>
        <w:t>(zalkaj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:             </w:t>
      </w:r>
      <w:r>
        <w:rPr>
          <w:i/>
          <w:sz w:val="28"/>
          <w:szCs w:val="28"/>
        </w:rPr>
        <w:t xml:space="preserve">(brečí) </w:t>
      </w:r>
      <w:r>
        <w:rPr>
          <w:sz w:val="28"/>
          <w:szCs w:val="28"/>
        </w:rPr>
        <w:t xml:space="preserve">Ach, já nešťastnice! Já tě zradila! Odpusť mi Meky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tušila jsem, že budeš opravdu vis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a:        I když tě nemám, Meky, v lásce, nakonec musím uznat, že máš c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 sebe. Šibenici si určitě nezasloužíš! Hlavně když  jde o zlovůli stát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ašinéri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</w:t>
      </w:r>
      <w:r>
        <w:rPr>
          <w:i/>
          <w:sz w:val="28"/>
          <w:szCs w:val="28"/>
        </w:rPr>
        <w:t xml:space="preserve">(mile, ale ostře.) </w:t>
      </w:r>
      <w:r>
        <w:rPr>
          <w:sz w:val="28"/>
          <w:szCs w:val="28"/>
        </w:rPr>
        <w:t>Být vámi, mladá paní, tak bych si dal pozor na pusin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 Již od jinošských let je mi velkou záhadou, proč jsem právě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é krásné dívky a dámy, pro vás tak neodolatelný, když se sám lé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áměrně vyhýbám zrcadlu. Možná právě pr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onka + Hraběnka:    </w:t>
      </w:r>
      <w:r>
        <w:rPr>
          <w:i/>
          <w:sz w:val="28"/>
          <w:szCs w:val="28"/>
        </w:rPr>
        <w:t xml:space="preserve">(srdceryvně) </w:t>
      </w:r>
      <w:r>
        <w:rPr>
          <w:sz w:val="28"/>
          <w:szCs w:val="28"/>
        </w:rPr>
        <w:t>Ano, Me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 Děkuji ti Polino, že jsi řekla to, co je zřejmou pravdou. Ano, připadá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i jako nastrčený panák, </w:t>
      </w:r>
      <w:r>
        <w:rPr>
          <w:i/>
          <w:sz w:val="28"/>
          <w:szCs w:val="28"/>
        </w:rPr>
        <w:t xml:space="preserve">(hra s panákem - loutkou, která je s ním v kleci)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o musí nechtěně hrát roli ve filmu, který má dopředu nachystaný scéná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é dámy, neplačte nad mým osudem. Ostatně jsem nebyl žádný svatoušek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le život jsem si užíval plnými doušky! </w:t>
      </w:r>
      <w:r>
        <w:rPr>
          <w:i/>
          <w:sz w:val="28"/>
          <w:szCs w:val="28"/>
        </w:rPr>
        <w:t xml:space="preserve">(Meky a posléze i sbor „Českých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vlastenek“ zapějí Mekovu optimistick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Mám život hrozně rád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íseň z filmu Modrá hvězd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Hudba S.E.Nováček, text J.Gru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á nevolám o pomoc, když to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sem jen šťasten, že se vykoupá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toužím mít plno miliónů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otože svou prázdnou kaps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devšecko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r:           </w:t>
      </w:r>
      <w:r>
        <w:rPr>
          <w:i/>
          <w:sz w:val="28"/>
          <w:szCs w:val="28"/>
        </w:rPr>
        <w:t>(nesouhlasí – hudba v podkresu visí na jednom chvějícím se tónu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á se vám divím, jak můžete poslouchat ty pokleslé kecy zbohatl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loděje a vrahou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 Nezaclánějte, komisaři! Je to romanti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:          Ostatně, nikdo nestojí o tvé soudy, ty prodejná kryso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yzvedne Katra  do výšky jednoho metru a uštědří mu řádný políček!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my:        </w:t>
      </w:r>
      <w:r>
        <w:rPr>
          <w:i/>
          <w:sz w:val="28"/>
          <w:szCs w:val="28"/>
        </w:rPr>
        <w:t xml:space="preserve">(povzbudí Meka) </w:t>
      </w:r>
      <w:r>
        <w:rPr>
          <w:sz w:val="28"/>
          <w:szCs w:val="28"/>
        </w:rPr>
        <w:t xml:space="preserve"> Meky! Buď svůj, kocour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ky:         </w:t>
      </w:r>
      <w:r>
        <w:rPr>
          <w:i/>
          <w:sz w:val="28"/>
          <w:szCs w:val="28"/>
        </w:rPr>
        <w:t>(začne swingovat – dámy ho podporují svým libým chórem. Polina a Lu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i v mezihře s Mekem zatancují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elý den jen si zpívá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elý den radost má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život miluji, svět si maluj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nom barvou růžovou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den den šťasten bývá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ruhý den smutek má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olest potlačím, já se nemračí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 když se to někdy zdá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á se k smutku nedám zláka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mích jen proudí do mých ži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dybych měl hned nad vším plaka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 slzách bych se utopil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oto jen stále zpívá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elý den radost má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 mi k úsměvu, je mi do zpěv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že mám život hrozně rád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ámy:        </w:t>
      </w:r>
      <w:r>
        <w:rPr>
          <w:i/>
          <w:sz w:val="28"/>
          <w:szCs w:val="28"/>
        </w:rPr>
        <w:t xml:space="preserve">(u vytržení skandují a objímají klec, ve které je uzavřený Mek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icajt:     </w:t>
      </w:r>
      <w:r>
        <w:rPr>
          <w:i/>
          <w:sz w:val="28"/>
          <w:szCs w:val="28"/>
        </w:rPr>
        <w:t xml:space="preserve">(zapíská na píšťalku) </w:t>
      </w:r>
      <w:r>
        <w:rPr>
          <w:sz w:val="28"/>
          <w:szCs w:val="28"/>
        </w:rPr>
        <w:t>Šéfe, za pět minut p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Zavažte odsouzenému oči a odveďte ho na popraviště! Kat je připraven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Ozvou se zvuky popravčích bubnů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my:       </w:t>
      </w:r>
      <w:r>
        <w:rPr>
          <w:i/>
          <w:sz w:val="28"/>
          <w:szCs w:val="28"/>
        </w:rPr>
        <w:t xml:space="preserve">(padnou na kolena) </w:t>
      </w:r>
      <w:r>
        <w:rPr>
          <w:sz w:val="28"/>
          <w:szCs w:val="28"/>
        </w:rPr>
        <w:t>Né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10.    Finá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V tu chvíli vbíhá na komisařství Šlus, jako šus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us:         Zadržte! Zadržte! Zadržte popravu! Spěchám od volební komise!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o je průser! Vodu! Dejte mi napí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my:      Dejte mu napít! </w:t>
      </w:r>
      <w:r>
        <w:rPr>
          <w:i/>
          <w:sz w:val="28"/>
          <w:szCs w:val="28"/>
        </w:rPr>
        <w:t xml:space="preserve">(Policajt přinese sklenici vody. Šlus pije.) </w:t>
      </w:r>
      <w:r>
        <w:rPr>
          <w:sz w:val="28"/>
          <w:szCs w:val="28"/>
        </w:rPr>
        <w:t>Tak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us:         To je průser! Volby hejtmana jsou ohroženy! Všichni občané chtě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idět popravu Meka a k volbám nikdo nechodí! Od rána nebyl vho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volební urny a ni jeden hlas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běnka:  Vidíte, náš Meky je slavnější než nějaký poblblý politi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ky:       Já vyžaduji, abych byl okamžitě popraven! Větší slávu už nikdy nezaži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ámy:       </w:t>
      </w:r>
      <w:r>
        <w:rPr>
          <w:i/>
          <w:sz w:val="28"/>
          <w:szCs w:val="28"/>
        </w:rPr>
        <w:t xml:space="preserve">(obrátí) </w:t>
      </w:r>
      <w:r>
        <w:rPr>
          <w:sz w:val="28"/>
          <w:szCs w:val="28"/>
        </w:rPr>
        <w:t xml:space="preserve">Ano! Meky patří na šibenici! Sláva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tu chvíli vbíhají praporkář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aporkáři:  </w:t>
      </w:r>
      <w:r>
        <w:rPr>
          <w:i/>
          <w:sz w:val="28"/>
          <w:szCs w:val="28"/>
        </w:rPr>
        <w:t xml:space="preserve">(skandují)  </w:t>
      </w:r>
      <w:r>
        <w:rPr>
          <w:sz w:val="28"/>
          <w:szCs w:val="28"/>
        </w:rPr>
        <w:t>Vlajte skvělé prap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ad zemí i nad hor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lus:           </w:t>
      </w:r>
      <w:r>
        <w:rPr>
          <w:i/>
          <w:sz w:val="28"/>
          <w:szCs w:val="28"/>
        </w:rPr>
        <w:t xml:space="preserve">(je přeruší) </w:t>
      </w:r>
      <w:r>
        <w:rPr>
          <w:sz w:val="28"/>
          <w:szCs w:val="28"/>
        </w:rPr>
        <w:t>Ticho! Jděte se vycpat! Dejte mi provaz! To je moje proh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věste mě místo Me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my:        Ani omyl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vodkyně:   Šibenice patří Mekov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ová:  </w:t>
      </w:r>
      <w:r>
        <w:rPr>
          <w:i/>
          <w:sz w:val="28"/>
          <w:szCs w:val="28"/>
        </w:rPr>
        <w:t xml:space="preserve">(vbíhá) </w:t>
      </w:r>
      <w:r>
        <w:rPr>
          <w:sz w:val="28"/>
          <w:szCs w:val="28"/>
        </w:rPr>
        <w:t>Místo pro doktora Schmejda! Místo pro budoucího hejtma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  </w:t>
      </w:r>
      <w:r>
        <w:rPr>
          <w:i/>
          <w:sz w:val="28"/>
          <w:szCs w:val="28"/>
        </w:rPr>
        <w:t xml:space="preserve">(před chvílí vstoupila) </w:t>
      </w:r>
      <w:r>
        <w:rPr>
          <w:sz w:val="28"/>
          <w:szCs w:val="28"/>
        </w:rPr>
        <w:t>Pane Meky, taková sláva, já bych chtěla taky vi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ová:   Fanka, nezacláněj! </w:t>
      </w:r>
      <w:r>
        <w:rPr>
          <w:i/>
          <w:sz w:val="28"/>
          <w:szCs w:val="28"/>
        </w:rPr>
        <w:t xml:space="preserve">(Ukáže k místu příchodu Schmejda.) </w:t>
      </w:r>
      <w:r>
        <w:rPr>
          <w:sz w:val="28"/>
          <w:szCs w:val="28"/>
        </w:rPr>
        <w:t>Doktor Schmej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 </w:t>
      </w:r>
      <w:r>
        <w:rPr>
          <w:i/>
          <w:sz w:val="28"/>
          <w:szCs w:val="28"/>
        </w:rPr>
        <w:t xml:space="preserve">(vstoupí pružným krokem) </w:t>
      </w:r>
      <w:r>
        <w:rPr>
          <w:sz w:val="28"/>
          <w:szCs w:val="28"/>
        </w:rPr>
        <w:t xml:space="preserve">Moji milí, přicházím s pozitivní zprávou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ako představitel spravedlnosti předkládám glejt, ve kterém ruším poprav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eka Kudly! Jeho osvobození z rukou kata berte jako dar, který vá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ěnoval váš budoucího hejtman! Dříve však musíte všichni k voleb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urná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lus:            </w:t>
      </w:r>
      <w:r>
        <w:rPr>
          <w:i/>
          <w:sz w:val="28"/>
          <w:szCs w:val="28"/>
        </w:rPr>
        <w:t xml:space="preserve">(nadšeně tleská. Tleská i Schmejdová a praporkáři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Volby ještě neskončily, volby právě začín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aporkáři:  </w:t>
      </w:r>
      <w:r>
        <w:rPr>
          <w:i/>
          <w:sz w:val="28"/>
          <w:szCs w:val="28"/>
        </w:rPr>
        <w:t xml:space="preserve">(skandují)  </w:t>
      </w:r>
      <w:r>
        <w:rPr>
          <w:sz w:val="28"/>
          <w:szCs w:val="28"/>
        </w:rPr>
        <w:t>Vlajte skvělé prap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ad zemí i nad h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vítěz voleb má rád prejt,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áš hejtman je doktor Schmejd!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(skandují) </w:t>
      </w:r>
      <w:r>
        <w:rPr>
          <w:sz w:val="28"/>
          <w:szCs w:val="28"/>
        </w:rPr>
        <w:t xml:space="preserve">Náš hejtman je doktor Schmej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 Tak co tomu říkáš, Me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ky:         Nakonec, lepší je být živý než se houpat na šibeni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ámy:         </w:t>
      </w:r>
      <w:r>
        <w:rPr>
          <w:i/>
          <w:sz w:val="28"/>
          <w:szCs w:val="28"/>
        </w:rPr>
        <w:t xml:space="preserve">(naivně vzdechnou) </w:t>
      </w:r>
      <w:r>
        <w:rPr>
          <w:sz w:val="28"/>
          <w:szCs w:val="28"/>
        </w:rPr>
        <w:t xml:space="preserve">Me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běnka:    Náš miláček nám zůstane na vě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ka:         Sláva! Místo Meka budu viset j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mejd:    Udělejte jí tu radost a zhoupněte j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ejd:    Na houpač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J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:          Tomu říkám boží konec! Darebák nebude viset a za hejtmana budeme mí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chmej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Máme to, co jsme chtěli! </w:t>
      </w:r>
      <w:r>
        <w:rPr>
          <w:i/>
          <w:sz w:val="28"/>
          <w:szCs w:val="28"/>
        </w:rPr>
        <w:t>(nadšeně tleskaj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běnka:  To je učiněný happy e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a:       A to ne, to by nebyl žádný happy end! Každá správná opereta musí skonč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jméně jednou svatb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ófka:     Polina má pravdu! Co te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mejd:   </w:t>
      </w:r>
      <w:r>
        <w:rPr>
          <w:i/>
          <w:sz w:val="28"/>
          <w:szCs w:val="28"/>
        </w:rPr>
        <w:t xml:space="preserve">(roztrhne papír) </w:t>
      </w:r>
      <w:r>
        <w:rPr>
          <w:sz w:val="28"/>
          <w:szCs w:val="28"/>
        </w:rPr>
        <w:t>Jako váš budoucí hejtman ruším manželství Pol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 Mekem Kudlou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:         </w:t>
      </w:r>
      <w:r>
        <w:rPr>
          <w:i/>
          <w:sz w:val="28"/>
          <w:szCs w:val="28"/>
        </w:rPr>
        <w:t xml:space="preserve">(vrhne se s nadšením k Mekovi) </w:t>
      </w:r>
      <w:r>
        <w:rPr>
          <w:sz w:val="28"/>
          <w:szCs w:val="28"/>
        </w:rPr>
        <w:t>Meky, jsem opět t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ky:        Ne, ne! Proboha, jen to ne! Já zůstanu svobodný, abych patřil všem ženám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teré o mě projeví zá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my:        A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ru:         Pak jsem první já! </w:t>
      </w:r>
      <w:r>
        <w:rPr>
          <w:i/>
          <w:sz w:val="28"/>
          <w:szCs w:val="28"/>
        </w:rPr>
        <w:t>(Odtáhne Meka z jevi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:       A já chci za manžela Šloh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lohl:        Polino, má lásko! </w:t>
      </w:r>
      <w:r>
        <w:rPr>
          <w:i/>
          <w:sz w:val="28"/>
          <w:szCs w:val="28"/>
        </w:rPr>
        <w:t xml:space="preserve">(Polina skočí Šlohlovi do náručí a políbí ho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ikolík:     </w:t>
      </w:r>
      <w:r>
        <w:rPr>
          <w:i/>
          <w:sz w:val="28"/>
          <w:szCs w:val="28"/>
        </w:rPr>
        <w:t xml:space="preserve">(přijíždí s číšemi na servírovacím stolku.) </w:t>
      </w:r>
      <w:r>
        <w:rPr>
          <w:sz w:val="28"/>
          <w:szCs w:val="28"/>
        </w:rPr>
        <w:t xml:space="preserve">Mé panstvo, šampaňsk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nka:       </w:t>
      </w:r>
      <w:r>
        <w:rPr>
          <w:i/>
          <w:sz w:val="28"/>
          <w:szCs w:val="28"/>
        </w:rPr>
        <w:t xml:space="preserve">(zatím co si všichni připíjejí – k divákům) </w:t>
      </w:r>
      <w:r>
        <w:rPr>
          <w:sz w:val="28"/>
          <w:szCs w:val="28"/>
        </w:rPr>
        <w:t>Lidičky, taková blbost se nemůž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dehrát ani v operetě. Led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Le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ka:      Leda v pimprlové komedi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a a Šlohl:     V té žijme dnes a den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Závěrečná píse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Škrhola </w:t>
      </w:r>
      <w:r>
        <w:rPr>
          <w:i/>
          <w:sz w:val="28"/>
          <w:szCs w:val="28"/>
        </w:rPr>
        <w:t>– hudba: J.Šlitr, text J.Such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Závěrečná píseň je inscenována ve značně dryáčnické náladě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K inscenování situací písně poslouží panák-loutka, která byla použit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v průběhu operety.)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hudba: J.Šlitr, text: Jiří Such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V pimprlové komedii staló 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že usedla vosa králi na nós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rál se namích´ a bóch pěstí do stól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 xml:space="preserve">Zavolejte na tu vosu Škrhólu!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Škrhola si řek´, že vosu prožé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ukovicú mohutně se ožén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 jak tam ta vosa sedí na nós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óchne jí a v tu ránu je po vó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bývá jen abychom k tomu dod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že v tu ránu je po vose a po kr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htěl bych radit, nijak vás však nenutím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alé věci řešte ruky mávnut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dopadnete jako Škrhó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budou vás považova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za císaře pá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O P O N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Vlastimil Peška©30.srpna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3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rilledCheese BTN Wide Bl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qFormat/>
    <w:pPr>
      <w:spacing w:lineRule="atLeast" w:line="336" w:before="280" w:after="280"/>
      <w:ind w:left="-24" w:hanging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06:00Z</dcterms:created>
  <dc:creator>V.Peška</dc:creator>
  <dc:description/>
  <cp:keywords/>
  <dc:language>en-US</dc:language>
  <cp:lastModifiedBy>V.Peška</cp:lastModifiedBy>
  <dcterms:modified xsi:type="dcterms:W3CDTF">2016-10-25T13:58:00Z</dcterms:modified>
  <cp:revision>1252</cp:revision>
  <dc:subject/>
  <dc:title>ŽEBRÁCKÁ  OPERETA</dc:title>
</cp:coreProperties>
</file>