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Vlastimil Pešk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i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>O KOHOUTKOVI A SLEPIČC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ohádková komedie pro nejmenší děti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raz 1.  </w:t>
      </w:r>
      <w:r>
        <w:rPr>
          <w:b/>
          <w:sz w:val="28"/>
          <w:szCs w:val="28"/>
        </w:rPr>
        <w:t xml:space="preserve">POHÁDKU ZAČÍNÁ ZAJÍ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Co to? Proč to? Uvava a honem pryč a honem sem! </w:t>
      </w:r>
      <w:r>
        <w:rPr>
          <w:i/>
          <w:sz w:val="28"/>
          <w:szCs w:val="28"/>
        </w:rPr>
        <w:t xml:space="preserve">(Nad paravánem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se vynoří budík, který stále zvoní. Zajíc ho konečně praští. Budík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přestane zvonit.) </w:t>
      </w:r>
      <w:r>
        <w:rPr>
          <w:sz w:val="28"/>
          <w:szCs w:val="28"/>
        </w:rPr>
        <w:t xml:space="preserve">Já jsem trulant, vždyť už je ráno! </w:t>
      </w:r>
      <w:r>
        <w:rPr>
          <w:i/>
          <w:sz w:val="28"/>
          <w:szCs w:val="28"/>
        </w:rPr>
        <w:t>(Ozve se zakokrhání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e to tak, i kohout zpívá, že je čas na rozcvičku!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Budík se objeví za zády zajíce začne zvonit. Zajíc se lekne a opět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budík zastaví. Varovně.) </w:t>
      </w:r>
      <w:r>
        <w:rPr>
          <w:sz w:val="28"/>
          <w:szCs w:val="28"/>
        </w:rPr>
        <w:t>Budíku, nechej toho zvonění už jsem vzhůru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Budík zmizí, aby se vynořil na druhé straně paravánu.) </w:t>
      </w:r>
      <w:r>
        <w:rPr>
          <w:sz w:val="28"/>
          <w:szCs w:val="28"/>
        </w:rPr>
        <w:t>Já si chci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át rozcvičku! </w:t>
      </w:r>
      <w:r>
        <w:rPr>
          <w:i/>
          <w:sz w:val="28"/>
          <w:szCs w:val="28"/>
        </w:rPr>
        <w:t xml:space="preserve">(Budík jenom crnkne.) </w:t>
      </w:r>
      <w:r>
        <w:rPr>
          <w:sz w:val="28"/>
          <w:szCs w:val="28"/>
        </w:rPr>
        <w:t xml:space="preserve">Budíku! </w:t>
      </w:r>
      <w:r>
        <w:rPr>
          <w:i/>
          <w:sz w:val="28"/>
          <w:szCs w:val="28"/>
        </w:rPr>
        <w:t>(Skočí po budíku, ten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se však zanoří a znovu krátce zazvoní zajíci za zády.) </w:t>
      </w:r>
      <w:r>
        <w:rPr>
          <w:sz w:val="28"/>
          <w:szCs w:val="28"/>
        </w:rPr>
        <w:t xml:space="preserve">A už toho mám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ost. </w:t>
      </w:r>
      <w:r>
        <w:rPr>
          <w:i/>
          <w:sz w:val="28"/>
          <w:szCs w:val="28"/>
        </w:rPr>
        <w:t xml:space="preserve">(Zanoří se a vyloví paličku na maso.) </w:t>
      </w:r>
      <w:r>
        <w:rPr>
          <w:sz w:val="28"/>
          <w:szCs w:val="28"/>
        </w:rPr>
        <w:t>Jestli se ještě jednou objeví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ak ho naklepu jako řízky! </w:t>
      </w:r>
      <w:r>
        <w:rPr>
          <w:i/>
          <w:sz w:val="28"/>
          <w:szCs w:val="28"/>
        </w:rPr>
        <w:t>(Budík se „potichu“ vynoří v nečekané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místě. Zajíc ho zahlédne a bum. Rána vedle. Budík se opět vynoří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Bum. Rána vedle. Hra se může opakovat a zrychlovat. Zajíc nakonec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zahodí paličku.) </w:t>
      </w:r>
      <w:r>
        <w:rPr>
          <w:sz w:val="28"/>
          <w:szCs w:val="28"/>
        </w:rPr>
        <w:t>Budík, vylez! Mě už to nebav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udík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 xml:space="preserve"> Tak zase zítra ráno! Zd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Zdar. </w:t>
      </w:r>
      <w:r>
        <w:rPr>
          <w:i/>
          <w:sz w:val="28"/>
          <w:szCs w:val="28"/>
        </w:rPr>
        <w:t xml:space="preserve">(Budík mizí.) </w:t>
      </w:r>
      <w:r>
        <w:rPr>
          <w:sz w:val="28"/>
          <w:szCs w:val="28"/>
        </w:rPr>
        <w:t xml:space="preserve">Tak a teď tu rozcvičku! </w:t>
      </w:r>
      <w:r>
        <w:rPr>
          <w:i/>
          <w:sz w:val="28"/>
          <w:szCs w:val="28"/>
        </w:rPr>
        <w:t xml:space="preserve">(zpívá a cvičí)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ajíc, zajíc, zají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en zbožňuje krají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mazaný máslem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nebo čerstvým sádl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ajíc, zajíc, zají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e krajíci nav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strouhá si na lžičk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ranžovou mrkvi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Zajíc, zajíc, zajíc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á si pivo navíc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dyž to všechno slupn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 chvíli si schrup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Po písni zívne.) </w:t>
      </w:r>
      <w:r>
        <w:rPr>
          <w:sz w:val="28"/>
          <w:szCs w:val="28"/>
        </w:rPr>
        <w:t xml:space="preserve">To jo! Já si ještě chvíli schrupnu. </w:t>
      </w:r>
      <w:r>
        <w:rPr>
          <w:i/>
          <w:sz w:val="28"/>
          <w:szCs w:val="28"/>
        </w:rPr>
        <w:t>(Zanoří se a slyšíme chrápá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houtek: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do chrápání zajíce se ozve za paravánem zakokrhání.) </w:t>
      </w:r>
      <w:r>
        <w:rPr>
          <w:sz w:val="28"/>
          <w:szCs w:val="28"/>
        </w:rPr>
        <w:t xml:space="preserve">Kikirik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ížala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e vynoří a spěchá po paravánu)</w:t>
      </w:r>
      <w:r>
        <w:rPr>
          <w:sz w:val="28"/>
          <w:szCs w:val="28"/>
        </w:rPr>
        <w:t xml:space="preserve"> Rychle pryč, než mě ten odpor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ohout sezobne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volá) </w:t>
      </w:r>
      <w:r>
        <w:rPr>
          <w:b/>
          <w:sz w:val="28"/>
          <w:szCs w:val="28"/>
        </w:rPr>
        <w:t>Slepičko, rychle!</w:t>
      </w:r>
      <w:r>
        <w:rPr>
          <w:sz w:val="28"/>
          <w:szCs w:val="28"/>
        </w:rPr>
        <w:t xml:space="preserve"> Takovou žížalu jsi ještě nikdy nevidě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přiběhne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Kohoutku, ta je!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lupneme ji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houtek:  </w:t>
      </w:r>
      <w:r>
        <w:rPr>
          <w:i/>
          <w:sz w:val="28"/>
          <w:szCs w:val="28"/>
        </w:rPr>
        <w:t>(potvrdí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lupnem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Pod hudební podkres – není nutný, začne honička se žížalo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Ta jim zanořením utíká. Kohoutek zobne za paraván a za „ocásek“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táhne žížalu na paraván.) </w:t>
      </w:r>
      <w:r>
        <w:rPr>
          <w:sz w:val="28"/>
          <w:szCs w:val="28"/>
        </w:rPr>
        <w:t>Mám j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lepička:  </w:t>
      </w:r>
      <w:r>
        <w:rPr>
          <w:sz w:val="28"/>
          <w:szCs w:val="28"/>
        </w:rPr>
        <w:t xml:space="preserve">Já ji chytím z druhé stran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Kohoutek a slepička začnou žížalu natahovat. Ta se nakonec natáh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přes celý paraván. Slepičce se však vysmekne a kohoutek dosta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smrštěnou žížalou přímo do zobáčku. Kohoutek padá. Žížala vítěz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Celá pohybová etuda loutek záleží především na režijní fantazi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inscenátor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ížala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se z bezpečí pošklebuje)</w:t>
      </w:r>
      <w:r>
        <w:rPr>
          <w:sz w:val="28"/>
          <w:szCs w:val="28"/>
        </w:rPr>
        <w:t xml:space="preserve"> Nazdar, kure domácí! </w:t>
      </w:r>
      <w:r>
        <w:rPr>
          <w:i/>
          <w:sz w:val="28"/>
          <w:szCs w:val="28"/>
        </w:rPr>
        <w:t xml:space="preserve"> (pro sebe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Šašouni!  </w:t>
      </w:r>
      <w:r>
        <w:rPr>
          <w:i/>
          <w:sz w:val="28"/>
          <w:szCs w:val="28"/>
        </w:rPr>
        <w:t xml:space="preserve">(Zmizí za paravánem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stará se o kohoutka) </w:t>
      </w:r>
      <w:r>
        <w:rPr>
          <w:sz w:val="28"/>
          <w:szCs w:val="28"/>
        </w:rPr>
        <w:t>Kohoutku, ty mé zlatíčko, nestalo se ti ně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áš křidélka v pořád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(se hrdě napřímí)</w:t>
      </w:r>
      <w:r>
        <w:rPr>
          <w:sz w:val="28"/>
          <w:szCs w:val="28"/>
        </w:rPr>
        <w:t xml:space="preserve"> Co by se mně, mohlo stát? Já jsem kohou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ládce našeho dvorku!</w:t>
      </w:r>
      <w:r>
        <w:rPr>
          <w:i/>
          <w:sz w:val="28"/>
          <w:szCs w:val="28"/>
        </w:rPr>
        <w:t xml:space="preserve"> (zakokrhá, ale přeskočí mu v krku hlas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Kikirikíí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starostlivě) </w:t>
      </w:r>
      <w:r>
        <w:rPr>
          <w:sz w:val="28"/>
          <w:szCs w:val="28"/>
        </w:rPr>
        <w:t>No nevím, nevím. Nějak ti přeskakuje h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houtek:  </w:t>
      </w:r>
      <w:r>
        <w:rPr>
          <w:sz w:val="28"/>
          <w:szCs w:val="28"/>
        </w:rPr>
        <w:t>To se ti jen zdá. Měl bych však něco sezobnout, abych zesílil ješt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íc a mohl pak se žížalou zatočit, jako s červíčk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A víš ty co? Zajdeme na jahod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To si dám líbit! Kikirikí! Slyšíš? Jenom při pomyšlení na jah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 hlas síl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Půjdeme k lesu do obory! Tam jsou jahody velké jako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(se vynoří – laškuje) </w:t>
      </w:r>
      <w:r>
        <w:rPr>
          <w:sz w:val="28"/>
          <w:szCs w:val="28"/>
        </w:rPr>
        <w:t xml:space="preserve">Jako slon! </w:t>
      </w:r>
      <w:r>
        <w:rPr>
          <w:i/>
          <w:sz w:val="28"/>
          <w:szCs w:val="28"/>
        </w:rPr>
        <w:t>(schová s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houtek:   </w:t>
      </w:r>
      <w:r>
        <w:rPr>
          <w:i/>
          <w:sz w:val="28"/>
          <w:szCs w:val="28"/>
        </w:rPr>
        <w:t>(rozhlíží se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Slepičko? Co to bylo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ěkdo tu řekl slo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Já jsem nic neslyšela. Jenom jsem povídala, že jsou v oboře u l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ahody velké jak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jíc:           </w:t>
      </w:r>
      <w:r>
        <w:rPr>
          <w:i/>
          <w:sz w:val="28"/>
          <w:szCs w:val="28"/>
        </w:rPr>
        <w:t xml:space="preserve">(se vynoří – opět laškuje) </w:t>
      </w:r>
      <w:r>
        <w:rPr>
          <w:sz w:val="28"/>
          <w:szCs w:val="28"/>
        </w:rPr>
        <w:t xml:space="preserve">Jako traktor!  </w:t>
      </w:r>
      <w:r>
        <w:rPr>
          <w:i/>
          <w:sz w:val="28"/>
          <w:szCs w:val="28"/>
        </w:rPr>
        <w:t>(schová s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lepička:     </w:t>
      </w:r>
      <w:r>
        <w:rPr>
          <w:sz w:val="28"/>
          <w:szCs w:val="28"/>
        </w:rPr>
        <w:t xml:space="preserve">Kohoutku, proč mě přerušuješ? Co je to za nesmysl, aby by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ahody velké jako trakt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houtek:   </w:t>
      </w:r>
      <w:r>
        <w:rPr>
          <w:sz w:val="28"/>
          <w:szCs w:val="28"/>
        </w:rPr>
        <w:t>Já jsem nic neříkal. Někdo si z nás asi dělá bžundu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     Tak to vypátráme.</w:t>
      </w:r>
      <w:r>
        <w:rPr>
          <w:b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 o-bo-ře u le-sa jsou ja-ho-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l- ké jako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ajíc:           </w:t>
      </w:r>
      <w:r>
        <w:rPr>
          <w:i/>
          <w:sz w:val="28"/>
          <w:szCs w:val="28"/>
        </w:rPr>
        <w:t>(vyskočí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Jako koza!</w:t>
      </w: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Hahaha! To je bžunda! Jahody velké jako koza! Haha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houtek:    </w:t>
      </w:r>
      <w:r>
        <w:rPr>
          <w:sz w:val="28"/>
          <w:szCs w:val="28"/>
        </w:rPr>
        <w:t>To jsem si mohl myslet … otrava zají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Zajíci, že tě to pošťuchování pořád ba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Baví! To mají zajíci v povaze! Tak zdar! Běžím si dě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žundu z pana jezevce a pak se za vámi zastav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A to nemusíš, my se bez tebe obejd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Ale já bez vás ne! Tak ahoj! Za chvíli na jahodách! </w:t>
      </w:r>
      <w:r>
        <w:rPr>
          <w:i/>
          <w:sz w:val="28"/>
          <w:szCs w:val="28"/>
        </w:rPr>
        <w:t>(Zajíc odbíh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rárirárirárirat! </w:t>
      </w:r>
      <w:r>
        <w:rPr>
          <w:i/>
          <w:sz w:val="28"/>
          <w:szCs w:val="28"/>
        </w:rPr>
        <w:t>(zmizel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si povzdechne) </w:t>
      </w:r>
      <w:r>
        <w:rPr>
          <w:sz w:val="28"/>
          <w:szCs w:val="28"/>
        </w:rPr>
        <w:t xml:space="preserve">Zdá se, kohoutku, že zase zažijeme se zají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selý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 Když si pospíšíme, tak sezobneme v oboře pár jahod a než zajíc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a námi doběhne, budeme zpátky na dvorku! </w:t>
      </w:r>
      <w:r>
        <w:rPr>
          <w:i/>
          <w:sz w:val="28"/>
          <w:szCs w:val="28"/>
        </w:rPr>
        <w:t xml:space="preserve">(vyzývavě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zamilovaně) </w:t>
      </w:r>
      <w:r>
        <w:rPr>
          <w:sz w:val="28"/>
          <w:szCs w:val="28"/>
        </w:rPr>
        <w:t>Slepičko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také vyzývavě – zamilovaně) </w:t>
      </w:r>
      <w:r>
        <w:rPr>
          <w:sz w:val="28"/>
          <w:szCs w:val="28"/>
        </w:rPr>
        <w:t>Kohou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a:</w:t>
      </w:r>
      <w:r>
        <w:rPr>
          <w:sz w:val="28"/>
          <w:szCs w:val="28"/>
        </w:rPr>
        <w:t xml:space="preserve">                Zobinku! </w:t>
      </w:r>
      <w:r>
        <w:rPr>
          <w:i/>
          <w:sz w:val="28"/>
          <w:szCs w:val="28"/>
        </w:rPr>
        <w:t>(Dají si slepičí pusin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  A teď vzhůru do obor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A už kráčí k oboře. Za jejich zády se točí pozadí. Např. kruhové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nebo podobné starým pohlednicím, se kterými se točilo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 okénkách se měnila točením prostředí. Tento kinetický pohy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e vhodný pro vizuální rytmizaci, se kterou doporučuji pracova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i v dalším ději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Slepička a Kohoutek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vesele zpívaj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 jahody spěcháme,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řed zajícem prchám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by nás ten nezdoba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erušil a  … </w:t>
      </w:r>
      <w:r>
        <w:rPr>
          <w:i/>
          <w:sz w:val="28"/>
          <w:szCs w:val="28"/>
        </w:rPr>
        <w:t>(krátká pauza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byla pohoda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Jahodové mlsá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 oboře tam na stráni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užijem si pijánk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ez zajíce …</w:t>
      </w:r>
      <w:r>
        <w:rPr>
          <w:i/>
          <w:sz w:val="28"/>
          <w:szCs w:val="28"/>
        </w:rPr>
        <w:t>(krátká pauz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úžas, klídˇánk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braz 2.  </w:t>
      </w:r>
      <w:r>
        <w:rPr>
          <w:b/>
          <w:sz w:val="28"/>
          <w:szCs w:val="28"/>
        </w:rPr>
        <w:t xml:space="preserve">    KOHOUTEK SE ULAKO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 </w:t>
      </w:r>
      <w:r>
        <w:rPr>
          <w:sz w:val="28"/>
          <w:szCs w:val="28"/>
        </w:rPr>
        <w:t>Podívej se, kohoutku, jahody! A jak jsou krásně červené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ohoutek:   </w:t>
      </w:r>
      <w:r>
        <w:rPr>
          <w:i/>
          <w:sz w:val="28"/>
          <w:szCs w:val="28"/>
        </w:rPr>
        <w:t>(zklamaně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Jenom je jich málo! Jedna, dvě, tři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Slepička:      </w:t>
      </w:r>
      <w:r>
        <w:rPr>
          <w:sz w:val="28"/>
          <w:szCs w:val="28"/>
        </w:rPr>
        <w:t>Zato jsou krásně veliké! Víš co, kohoutku, pěkně se o ně rozdělím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á půl jahody, ty půl jaho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A to jako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 </w:t>
      </w:r>
      <w:r>
        <w:rPr>
          <w:sz w:val="28"/>
          <w:szCs w:val="28"/>
        </w:rPr>
        <w:t xml:space="preserve">Protože jsou veliké a mohly by nám zaskočit ve voleti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Tak dobře. Budeme se dělit! Ale rychle. Každou chvíli mů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řiběhnout zajíc a pustit se do jahod s nám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lepička:     </w:t>
      </w:r>
      <w:r>
        <w:rPr>
          <w:sz w:val="28"/>
          <w:szCs w:val="28"/>
        </w:rPr>
        <w:t xml:space="preserve">Kohoutku, pozor! První jahoda! Klov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lepička uklovla první jahod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Ta báječně voní! Jahodově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A teď si ji rozdělíme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 a Kohoutek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utrhnou jahodu a pak si pochutnávají) </w:t>
      </w:r>
      <w:r>
        <w:rPr>
          <w:sz w:val="28"/>
          <w:szCs w:val="28"/>
        </w:rPr>
        <w:t xml:space="preserve">Klov, klo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lov. To je lahoda!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Kikirikí! Slyšíš jak mi můj hlas sílí? Těž se žížalo, já s teb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točím! Kikirikí! A teď utrhneme druhou … víš co, slepičko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ěž se podívat na kopeček, jestli neběží zajíc! Já zatím utrhn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ruhou jaho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lepička:      </w:t>
      </w:r>
      <w:r>
        <w:rPr>
          <w:sz w:val="28"/>
          <w:szCs w:val="28"/>
        </w:rPr>
        <w:t>A je to nutn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Přece se nebudeme dělit s tím rošťák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Tak já jdu. </w:t>
      </w:r>
      <w:r>
        <w:rPr>
          <w:i/>
          <w:sz w:val="28"/>
          <w:szCs w:val="28"/>
        </w:rPr>
        <w:t>(Cestou nevrle kdák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u jahody) </w:t>
      </w:r>
      <w:r>
        <w:rPr>
          <w:sz w:val="28"/>
          <w:szCs w:val="28"/>
        </w:rPr>
        <w:t>Tahle je největší! Tak pojď ty mé červené potěše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utrhne jahůdku) </w:t>
      </w:r>
      <w:r>
        <w:rPr>
          <w:sz w:val="28"/>
          <w:szCs w:val="28"/>
        </w:rPr>
        <w:t>A teď tě nerozpůlím, teď tě spolknu pěk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elou. Slepičku jsem chytře poslal na průzkum, abych moh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odovat. Co to, slepička se vrací? Rychle, ať už je jahoda ve mně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ohoutek spolkne jahodu a začne se dusit.) </w:t>
      </w:r>
      <w:r>
        <w:rPr>
          <w:sz w:val="28"/>
          <w:szCs w:val="28"/>
        </w:rPr>
        <w:t xml:space="preserve"> Ki… ki … ri … k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e vrací) </w:t>
      </w:r>
      <w:r>
        <w:rPr>
          <w:sz w:val="28"/>
          <w:szCs w:val="28"/>
        </w:rPr>
        <w:t xml:space="preserve">Kohoutku, zajíc už je na kraji louky! Rychle rozpul jahodu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Pomoc … du… sím … se !  </w:t>
      </w:r>
      <w:r>
        <w:rPr>
          <w:i/>
          <w:sz w:val="28"/>
          <w:szCs w:val="28"/>
        </w:rPr>
        <w:t>(Kohoutek se sval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lepička:      </w:t>
      </w:r>
      <w:r>
        <w:rPr>
          <w:i/>
          <w:sz w:val="28"/>
          <w:szCs w:val="28"/>
        </w:rPr>
        <w:t>(naříká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ch já nešťastná, co budu dělat? Kohoutek se dusí! 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ke  kohoutkovi - věcně) </w:t>
      </w:r>
      <w:r>
        <w:rPr>
          <w:sz w:val="28"/>
          <w:szCs w:val="28"/>
        </w:rPr>
        <w:t>Proč se dusíš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nesrozumitelně) </w:t>
      </w:r>
      <w:r>
        <w:rPr>
          <w:sz w:val="28"/>
          <w:szCs w:val="28"/>
        </w:rPr>
        <w:t>A … o … da … kr … ku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Já ti nerozumím!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right="-10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íc:           </w:t>
      </w:r>
      <w:r>
        <w:rPr>
          <w:i/>
          <w:sz w:val="28"/>
          <w:szCs w:val="28"/>
        </w:rPr>
        <w:t xml:space="preserve">(vesele vběhne) </w:t>
      </w:r>
      <w:r>
        <w:rPr>
          <w:sz w:val="28"/>
          <w:szCs w:val="28"/>
        </w:rPr>
        <w:t>Nazdar, kamarádičkové, jak vám šmakují jahody?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A … o … da … kr … ku … ku … 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Vy si hrajete na kukačku? Kukuku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My si na nic nehrajeme, kohoutek se dusí … </w:t>
      </w:r>
      <w:r>
        <w:rPr>
          <w:i/>
          <w:sz w:val="28"/>
          <w:szCs w:val="28"/>
        </w:rPr>
        <w:t>(ke kohoutkovi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ukaž jak se dusíš 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á mu nerozumím ani slovo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No nazdar! To je vážné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1008" w:hanging="0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nesrozumitelně) </w:t>
      </w:r>
      <w:r>
        <w:rPr>
          <w:sz w:val="28"/>
          <w:szCs w:val="28"/>
        </w:rPr>
        <w:t>A … o … da … kr … 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A .. o … da … á už rozumím. Říká, jahoda v kr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Kohoutek se ulakotil, a teď se dusí! Nezdara! Ale co te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Já mu dám herdu do z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Myslíš, že to pomůž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Určitě! Tak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 Nic! Asi mi umře! </w:t>
      </w:r>
      <w:r>
        <w:rPr>
          <w:i/>
          <w:sz w:val="28"/>
          <w:szCs w:val="28"/>
        </w:rPr>
        <w:t>(začne plaka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hrdelním hlasem) </w:t>
      </w:r>
      <w:r>
        <w:rPr>
          <w:sz w:val="28"/>
          <w:szCs w:val="28"/>
        </w:rPr>
        <w:t xml:space="preserve"> O … D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ke slepičce) </w:t>
      </w:r>
      <w:r>
        <w:rPr>
          <w:sz w:val="28"/>
          <w:szCs w:val="28"/>
        </w:rPr>
        <w:t>Nebreč … něco řík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hrdelním hlasem) </w:t>
      </w:r>
      <w:r>
        <w:rPr>
          <w:sz w:val="28"/>
          <w:szCs w:val="28"/>
        </w:rPr>
        <w:t xml:space="preserve"> O … D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 Už začíná blouznit! Chce vidět poslední módu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e vzepne)  </w:t>
      </w:r>
      <w:r>
        <w:rPr>
          <w:sz w:val="28"/>
          <w:szCs w:val="28"/>
        </w:rPr>
        <w:t xml:space="preserve"> O … DU … á ci … O … DU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jíc:              </w:t>
      </w:r>
      <w:r>
        <w:rPr>
          <w:sz w:val="28"/>
          <w:szCs w:val="28"/>
        </w:rPr>
        <w:t>Už rozumím. Nechce žádnou poslední módu, ale vod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o dá rozum! Napije se, jahoda vklouzne do hrdla a b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yhráno! Rychle utíkej ke studánce pro vo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  A ty my, prosím, hlídej toho nezda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  Nestarej se a utíkej! Já mu zatím zkusím dát umělé dýchání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e na chvíli zmuží) </w:t>
      </w:r>
      <w:r>
        <w:rPr>
          <w:sz w:val="28"/>
          <w:szCs w:val="28"/>
        </w:rPr>
        <w:t>O … in … ku!  Oin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  Tak tomu nerozumím, i kdyby mě hajný pic! </w:t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   Ale já jo! Chce zobinku! </w:t>
      </w:r>
      <w:r>
        <w:rPr>
          <w:i/>
          <w:sz w:val="28"/>
          <w:szCs w:val="28"/>
        </w:rPr>
        <w:t>(Přistoupí ke kohoutkovi a políbí h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   Zobinku? Á už rozumím! Slepičí pusin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A teď honem ke studánce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raz 3.        </w:t>
      </w:r>
      <w:r>
        <w:rPr>
          <w:b/>
          <w:sz w:val="28"/>
          <w:szCs w:val="28"/>
        </w:rPr>
        <w:t xml:space="preserve">STUDÁNK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lepička běží a zpívá krátkou písničku. Pozadí se míhá.)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lepičí běhy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o jsou skoro lehy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Nový rok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slepičí krok. </w:t>
      </w:r>
    </w:p>
    <w:p>
      <w:pPr>
        <w:pStyle w:val="Normal"/>
        <w:ind w:right="-648" w:hanging="0"/>
        <w:rPr/>
      </w:pPr>
      <w:r>
        <w:rPr>
          <w:color w:val="0000FF"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Pro nezdaru kohouta,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jda to je lopota,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ko o život běžím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e šťastný konec věřím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Obr.    č.11 PŘED PARAVÁNEM 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Studánka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něžným „mužským“ hlasem) </w:t>
      </w:r>
      <w:r>
        <w:rPr>
          <w:sz w:val="28"/>
          <w:szCs w:val="28"/>
        </w:rPr>
        <w:t>Žbluňky, žbluňky! Jsem lesní studánka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vesele žbluňkám vodu. Žbluňky, žbluň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přibíhá) </w:t>
      </w:r>
      <w:r>
        <w:rPr>
          <w:sz w:val="28"/>
          <w:szCs w:val="28"/>
        </w:rPr>
        <w:t xml:space="preserve">Studánko, studánko, dej mi vodu. Kohoutek leží v oboř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ožky má nahoře. Bojím se, bojím, že um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tudánka:</w:t>
      </w:r>
      <w:r>
        <w:rPr>
          <w:sz w:val="28"/>
          <w:szCs w:val="28"/>
        </w:rPr>
        <w:t xml:space="preserve">     Dám ti vodu, až přineseš od švadlenky Aničky šátek. 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lepička:       </w:t>
      </w:r>
      <w:r>
        <w:rPr>
          <w:i/>
          <w:sz w:val="28"/>
          <w:szCs w:val="28"/>
        </w:rPr>
        <w:t>(si zopakuje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Od Aničky šátek. Běžím! </w:t>
      </w:r>
      <w:r>
        <w:rPr>
          <w:i/>
          <w:sz w:val="28"/>
          <w:szCs w:val="28"/>
        </w:rPr>
        <w:t>(Po chvíli se zaraz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a vrací se ke studánce.)</w:t>
      </w:r>
      <w:r>
        <w:rPr>
          <w:sz w:val="28"/>
          <w:szCs w:val="28"/>
        </w:rPr>
        <w:t xml:space="preserve"> Studánko, to by mě zajímalo, na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třebuješ šá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udánka:     </w:t>
      </w:r>
      <w:r>
        <w:rPr>
          <w:sz w:val="28"/>
          <w:szCs w:val="28"/>
        </w:rPr>
        <w:t xml:space="preserve">To ti nepovím. To je mé tajemství. A jestli chceš zachrán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ohoutka tak </w:t>
      </w:r>
      <w:r>
        <w:rPr>
          <w:b/>
          <w:sz w:val="28"/>
          <w:szCs w:val="28"/>
        </w:rPr>
        <w:t>rychle utík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(Slepička běží. Zajíc zkouší dát kohoutkovi umělé dýchání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Kohoutek:    </w:t>
      </w:r>
      <w:r>
        <w:rPr>
          <w:i/>
          <w:sz w:val="28"/>
          <w:szCs w:val="28"/>
        </w:rPr>
        <w:t>(naříká – nesrozumitelně)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irií! Ude o mně! Iirií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jíc:            </w:t>
      </w:r>
      <w:r>
        <w:rPr>
          <w:sz w:val="28"/>
          <w:szCs w:val="28"/>
        </w:rPr>
        <w:t>Nic se, kohoutku, nedá dělat, musíme zkusit dýchání z úst do ús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zasměje se) </w:t>
      </w:r>
      <w:r>
        <w:rPr>
          <w:sz w:val="28"/>
          <w:szCs w:val="28"/>
        </w:rPr>
        <w:t xml:space="preserve">Vlastně z tlamičky do zobáčku!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 xml:space="preserve">To j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žunda, z tlamičky do zobáčku! </w:t>
      </w:r>
      <w:r>
        <w:rPr>
          <w:i/>
          <w:sz w:val="28"/>
          <w:szCs w:val="28"/>
        </w:rPr>
        <w:t xml:space="preserve">(Hlasitě se nadechne a vykoná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vůj záměr. V té chvíli běží kolem slepička.)</w:t>
      </w:r>
      <w:r>
        <w:rPr>
          <w:sz w:val="28"/>
          <w:szCs w:val="28"/>
        </w:rPr>
        <w:t xml:space="preserve"> Ať foukám, j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foukám, zkrátka to nezabírá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lepička:      </w:t>
      </w:r>
      <w:r>
        <w:rPr>
          <w:i/>
          <w:sz w:val="28"/>
          <w:szCs w:val="28"/>
        </w:rPr>
        <w:t xml:space="preserve">(vběhne a zděsí se) </w:t>
      </w:r>
      <w:r>
        <w:rPr>
          <w:sz w:val="28"/>
          <w:szCs w:val="28"/>
        </w:rPr>
        <w:t>Kohoutku! Ty si mi nevěrný se zajícem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jíc:            </w:t>
      </w:r>
      <w:r>
        <w:rPr>
          <w:sz w:val="28"/>
          <w:szCs w:val="28"/>
        </w:rPr>
        <w:t>Dej pokoj! To je záchranářské dýchání z tlamičky do zobá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ke Kohoutkovi) </w:t>
      </w:r>
      <w:r>
        <w:rPr>
          <w:sz w:val="28"/>
          <w:szCs w:val="28"/>
        </w:rPr>
        <w:t>Jak ti je, mé zlatíčko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se vztyčí – vydá nesrozumitelný zvuk a upadne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jíc:            </w:t>
      </w:r>
      <w:r>
        <w:rPr>
          <w:sz w:val="28"/>
          <w:szCs w:val="28"/>
        </w:rPr>
        <w:t xml:space="preserve">Kde máš vod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lepička:       </w:t>
      </w:r>
      <w:r>
        <w:rPr>
          <w:sz w:val="28"/>
          <w:szCs w:val="28"/>
        </w:rPr>
        <w:t>Nemám. Musím ke švadlence Aničce pro šátek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jíc:             </w:t>
      </w:r>
      <w:r>
        <w:rPr>
          <w:sz w:val="28"/>
          <w:szCs w:val="28"/>
        </w:rPr>
        <w:t>A proč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    </w:t>
      </w:r>
      <w:r>
        <w:rPr>
          <w:sz w:val="28"/>
          <w:szCs w:val="28"/>
        </w:rPr>
        <w:t>Neptej se, já neví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jíc:             </w:t>
      </w:r>
      <w:r>
        <w:rPr>
          <w:sz w:val="28"/>
          <w:szCs w:val="28"/>
        </w:rPr>
        <w:t>Tak rychle utíkej, já budu zatím kohoutka ovívat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Slepička:        </w:t>
      </w:r>
      <w:r>
        <w:rPr>
          <w:sz w:val="28"/>
          <w:szCs w:val="28"/>
        </w:rPr>
        <w:t xml:space="preserve">Ovívej a já letím! </w:t>
      </w:r>
      <w:r>
        <w:rPr>
          <w:i/>
          <w:sz w:val="28"/>
          <w:szCs w:val="28"/>
        </w:rPr>
        <w:t>(Kousek popoběhne, ale ještě se na chvíli vrátí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jíci nevíš, na co může studánka potřebovat šá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  To nevím. Utíkej a já budu o tom přemýš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Utíkám!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Slepička utíká. Pozadí se míhá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Slepičí běhy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o jsou skoro lehy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a Nový rok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o slepičí krok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 nezdaru kohouta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jejda to je lopota,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jako o život běžím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ve šťastný konec věřím! 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raz 4.        </w:t>
      </w:r>
      <w:r>
        <w:rPr>
          <w:b/>
          <w:sz w:val="28"/>
          <w:szCs w:val="28"/>
        </w:rPr>
        <w:t>ŠVADLENKA ANIČ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erečka si vezme šátek na hlavu a sedne si k imaginárním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šicímu stroji. Šije šátek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Švadlenka:   </w:t>
      </w:r>
      <w:r>
        <w:rPr>
          <w:sz w:val="28"/>
          <w:szCs w:val="28"/>
        </w:rPr>
        <w:t>Hrrr! Trrr! Jsem švadlenka Tonička co šije krásné šátky na šic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troji. Jako. Hrrr. Trr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Toničko, Toničko, dej mi šátek pro studánku. Studánka mi dá vodu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 kohoutka. Leží tam v oboře, nožky má nahoře. Bojím 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ojím, že um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Švadlenka:</w:t>
      </w:r>
      <w:r>
        <w:rPr>
          <w:sz w:val="28"/>
          <w:szCs w:val="28"/>
        </w:rPr>
        <w:t xml:space="preserve">  Dám ti šátek pro studánku, až mi přineseš botičky od ševce Frantí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Ach jo, zase potíže! Tak já běžím. Za chvíli jsem zpát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vadlenka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volá za slepičkou) </w:t>
      </w:r>
      <w:r>
        <w:rPr>
          <w:sz w:val="28"/>
          <w:szCs w:val="28"/>
        </w:rPr>
        <w:t>A ať jsou botičky pěkné, červe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Budou červené. Toničko mohu se tě na něco zept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Švadlenka:   </w:t>
      </w:r>
      <w:r>
        <w:rPr>
          <w:sz w:val="28"/>
          <w:szCs w:val="28"/>
        </w:rPr>
        <w:t>Budu-li vědět, ráda odpoví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   </w:t>
      </w:r>
      <w:r>
        <w:rPr>
          <w:sz w:val="28"/>
          <w:szCs w:val="28"/>
        </w:rPr>
        <w:t>Nevíš na co potřebuje studánka šáte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Švadlenka:    </w:t>
      </w:r>
      <w:r>
        <w:rPr>
          <w:sz w:val="28"/>
          <w:szCs w:val="28"/>
        </w:rPr>
        <w:t>Vidíš, to by mě taky zajímal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   Tak já běžím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Ovívám, ovívám a ... a nic. </w:t>
      </w:r>
      <w:r>
        <w:rPr>
          <w:i/>
          <w:sz w:val="28"/>
          <w:szCs w:val="28"/>
        </w:rPr>
        <w:t xml:space="preserve">(V této chvíli může požádat o již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zmíněnou pomoc.) </w:t>
      </w:r>
      <w:r>
        <w:rPr>
          <w:sz w:val="28"/>
          <w:szCs w:val="28"/>
        </w:rPr>
        <w:t>Větřík fouká a já ovívám a …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se kupodivu nadzvedne, nesrozumitelně zabreptá a opět se sval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Zajíc:            </w:t>
      </w:r>
      <w:r>
        <w:rPr>
          <w:sz w:val="28"/>
          <w:szCs w:val="28"/>
        </w:rPr>
        <w:t>… a zase nic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ha! Vidím přibíhat slepičku. Ta dá kohoutk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odu a budeme mít vyhrá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již značně uondaná) </w:t>
      </w:r>
      <w:r>
        <w:rPr>
          <w:sz w:val="28"/>
          <w:szCs w:val="28"/>
        </w:rPr>
        <w:t>Tak co? Ještě dých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Dýchá, to ano, ale možná je v posledním tažení. Rychle mu dej vod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Ach já nešťastná, žádnou vodu nemám. Švadlenka Tonička mě poslala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 ševci Frantíkovi pro červené botičky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Tak honem utíkej nebo bude pozdě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Jenom minutku odpočnu a už zase běžím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A víš co, já k tomu ševci zaskočím místo tebe a ty si zatím odpočiň!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Děkuji ti, zajíci. Já se zatím budu modlit, aby to dobře dopadlo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Nohy na ramena a </w:t>
      </w:r>
      <w:r>
        <w:rPr>
          <w:b/>
          <w:sz w:val="28"/>
          <w:szCs w:val="28"/>
        </w:rPr>
        <w:t>hurá k ševci Frantíkovi!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raz 5.      </w:t>
      </w:r>
      <w:r>
        <w:rPr>
          <w:b/>
          <w:sz w:val="28"/>
          <w:szCs w:val="28"/>
        </w:rPr>
        <w:t xml:space="preserve">ŠVEC FRANTÍ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Zajíc běží a zpívá, pozadí se míh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ajíc:        </w:t>
      </w:r>
      <w:r>
        <w:rPr>
          <w:sz w:val="28"/>
          <w:szCs w:val="28"/>
        </w:rPr>
        <w:t>Zajíc běhá běh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zná co jsou lehy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op a skok je na dvor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ředběhne i motor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jíc běhá běh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řeskakuje břeh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ež bys řekl třeba šve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yběhne až na kopec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jíc běhá běhy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nosí už pleny,                 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 to zdatný sportovec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tlet </w:t>
      </w:r>
      <w:r>
        <w:rPr>
          <w:b/>
          <w:sz w:val="28"/>
          <w:szCs w:val="28"/>
        </w:rPr>
        <w:t>sprinter a borec!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Herec si vezme na hlavu čepici a sedne si k imaginárnímu verpánk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tluče kladívkem do červeného střevíč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Švec:        </w:t>
      </w:r>
      <w:r>
        <w:rPr>
          <w:sz w:val="28"/>
          <w:szCs w:val="28"/>
        </w:rPr>
        <w:t>Ťuky, ťuky, ťuk! Já jsem švec Frantík a právě šiji krásné červe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botičky pro švadlenku Toničku! Jak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(doběhl) </w:t>
      </w:r>
      <w:r>
        <w:rPr>
          <w:sz w:val="28"/>
          <w:szCs w:val="28"/>
        </w:rPr>
        <w:t>Nazdar, Toní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vec:</w:t>
      </w:r>
      <w:r>
        <w:rPr>
          <w:sz w:val="28"/>
          <w:szCs w:val="28"/>
        </w:rPr>
        <w:t xml:space="preserve">        Zajíci, žádný Toníček! Já jsem švec Frant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Aha! Tak si pamatuj, že já jsem sice zajíc, ale teď jsem tu jako slepičk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Švec:</w:t>
      </w:r>
      <w:r>
        <w:rPr>
          <w:sz w:val="28"/>
          <w:szCs w:val="28"/>
        </w:rPr>
        <w:t xml:space="preserve">        Tomu nerozumím. Zajíc je zajíc a slepice je slepice. Uvěřím ti pokud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akdákáš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komicky kdáká) </w:t>
      </w:r>
      <w:r>
        <w:rPr>
          <w:sz w:val="28"/>
          <w:szCs w:val="28"/>
        </w:rPr>
        <w:t>Koko…kokto…dák! Slyšíš jak mi to jde? Kokokoktodák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Možná snesu i vajíčko!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Švec:</w:t>
      </w:r>
      <w:r>
        <w:rPr>
          <w:sz w:val="28"/>
          <w:szCs w:val="28"/>
        </w:rPr>
        <w:t xml:space="preserve">       Inu dobrá, tak co si žádáš zajíčko … ééé … slepičko!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(se stále snaží napodobovat slepici) </w:t>
      </w:r>
      <w:r>
        <w:rPr>
          <w:sz w:val="28"/>
          <w:szCs w:val="28"/>
        </w:rPr>
        <w:t xml:space="preserve"> Franto, Frantíku, Františ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ej mi červené botičky pro švadlenku Toničku,  švadlenka mi d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šátek pro studánku. Studánka mi dá vodu pro kohoutka. Leží tam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v oboře, nožky má nahoře. Bojím se, bojím, že umře. Kokokoktodá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vec:</w:t>
      </w:r>
      <w:r>
        <w:rPr>
          <w:sz w:val="28"/>
          <w:szCs w:val="28"/>
        </w:rPr>
        <w:t xml:space="preserve">      Dám ti střevíčky pro švadlenku, zajíčko … ééé … slepičko, když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řineseš od pekaře Pepíka rohl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Tak jo! Za chvíli jsem t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vec:</w:t>
      </w:r>
      <w:r>
        <w:rPr>
          <w:sz w:val="28"/>
          <w:szCs w:val="28"/>
        </w:rPr>
        <w:t xml:space="preserve">     Počkej, zajíčko … ééé … slepičko, prozraď mi, na co potřeb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tudánka šáteček, to mi nejde do hlav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jíc:    Jó, milej Frantíku, to by mě zajímalo také. Tak zdar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(Zajíc běží, pozadí se míhá. Po chvíli doběhne do obory ke slepičce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kohoutkovi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Zajíc běhá běhy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nenosí už pleny,                 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 to zdatný sportovec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atlet, sprinter a borec! 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zvedá hlavu k nebesům) </w:t>
      </w:r>
      <w:r>
        <w:rPr>
          <w:sz w:val="28"/>
          <w:szCs w:val="28"/>
        </w:rPr>
        <w:t xml:space="preserve"> Kohoutku modlím se za tebe, vyslyš mě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be! Aby se uzdravil a neměl bebe! </w:t>
      </w:r>
      <w:r>
        <w:rPr>
          <w:i/>
          <w:sz w:val="28"/>
          <w:szCs w:val="28"/>
        </w:rPr>
        <w:t xml:space="preserve">(pláče) </w:t>
      </w:r>
      <w:r>
        <w:rPr>
          <w:sz w:val="28"/>
          <w:szCs w:val="28"/>
        </w:rPr>
        <w:t xml:space="preserve">Kokopláč! </w:t>
      </w:r>
      <w:r>
        <w:rPr>
          <w:i/>
          <w:sz w:val="28"/>
          <w:szCs w:val="28"/>
        </w:rPr>
        <w:t>(k dětem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Asi se divíte, co to říkám, ale to já pláču. Slepice totiž kokopláčí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láče) </w:t>
      </w:r>
      <w:r>
        <w:rPr>
          <w:sz w:val="28"/>
          <w:szCs w:val="28"/>
        </w:rPr>
        <w:t xml:space="preserve">Kokopláč! </w:t>
      </w:r>
      <w:r>
        <w:rPr>
          <w:i/>
          <w:sz w:val="28"/>
          <w:szCs w:val="28"/>
        </w:rPr>
        <w:t xml:space="preserve">(ožije) </w:t>
      </w:r>
      <w:r>
        <w:rPr>
          <w:sz w:val="28"/>
          <w:szCs w:val="28"/>
        </w:rPr>
        <w:t>Možná bych mohla zkusit dát kohoutkovi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obinku! Hmm. </w:t>
      </w:r>
      <w:r>
        <w:rPr>
          <w:i/>
          <w:sz w:val="28"/>
          <w:szCs w:val="28"/>
        </w:rPr>
        <w:t>(Dá kohoutkovi pusinku. Ten se na chvíli nadzvedn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a zase upadne do mdlob. Slepička pláče.) </w:t>
      </w:r>
      <w:r>
        <w:rPr>
          <w:sz w:val="28"/>
          <w:szCs w:val="28"/>
        </w:rPr>
        <w:t>Kokopláč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přibíhá) </w:t>
      </w:r>
      <w:r>
        <w:rPr>
          <w:sz w:val="28"/>
          <w:szCs w:val="28"/>
        </w:rPr>
        <w:t>Doufám, že kohoutek ještě dýchá! Situace je komplikovan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Švec chce od pekaře rohlík, jinak střevíčky nevydá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(srdceryvně zapláče) </w:t>
      </w:r>
      <w:r>
        <w:rPr>
          <w:sz w:val="28"/>
          <w:szCs w:val="28"/>
        </w:rPr>
        <w:t>Kokopláč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Zajíc:        </w:t>
      </w:r>
      <w:r>
        <w:rPr>
          <w:sz w:val="28"/>
          <w:szCs w:val="28"/>
        </w:rPr>
        <w:t>Nebreč a utíkej k pekaři! Tam už nejdu. Připadám si jako padlý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hlavu, když se musím vydávat za slepici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Tomu rozumím, i když jsem slepice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Utíkej, já si budu zatím s kohoutkem hrát na doktory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Kdy bude konec mého utrpení? </w:t>
      </w:r>
      <w:r>
        <w:rPr>
          <w:i/>
          <w:sz w:val="28"/>
          <w:szCs w:val="28"/>
        </w:rPr>
        <w:t>(odbíhá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Tu je možná přestávka: Kdy? Po přestávce!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OPONA PADÁ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braz 6.    </w:t>
      </w:r>
      <w:r>
        <w:rPr>
          <w:b/>
          <w:sz w:val="28"/>
          <w:szCs w:val="28"/>
        </w:rPr>
        <w:t xml:space="preserve">PEKAŘ  PEPÍK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udba a opona nahoru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Slepička utíká. Zpívá si. Pozadí se míhá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lepičí běhy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o jsou skoro lehy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a Nový rok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o slepičí krok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ro nezdaru kohouta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jejda to je robota,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jako o život běžím,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ve šťastný konec věřím! </w:t>
      </w:r>
      <w:r>
        <w:rPr>
          <w:i/>
          <w:sz w:val="28"/>
          <w:szCs w:val="28"/>
        </w:rPr>
        <w:t>(odběhne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ekař:    </w:t>
      </w:r>
      <w:r>
        <w:rPr>
          <w:i/>
          <w:sz w:val="28"/>
          <w:szCs w:val="28"/>
        </w:rPr>
        <w:t>(v pekařské čepici a zástěře.)</w:t>
      </w:r>
      <w:r>
        <w:rPr>
          <w:sz w:val="28"/>
          <w:szCs w:val="28"/>
        </w:rPr>
        <w:t xml:space="preserve"> Čerstvé rohlíčky, to je lahoda! J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ekař Pepa a právě jsem z pece vytáhl čerstvě upečené rohlíky! Jako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ňuchá k rohlíku) </w:t>
      </w:r>
      <w:r>
        <w:rPr>
          <w:sz w:val="28"/>
          <w:szCs w:val="28"/>
        </w:rPr>
        <w:t xml:space="preserve">Takový rohlík, to je zázrak, to je mana nebeská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ahaha! Mé rohlíky dokážou i tancovat! Hahaha. To je vám taková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žunda. Nevěříte? </w:t>
      </w:r>
      <w:r>
        <w:rPr>
          <w:i/>
          <w:sz w:val="28"/>
          <w:szCs w:val="28"/>
        </w:rPr>
        <w:t xml:space="preserve">(Posadí rohlík na paraván a začne rytmicky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rapovat a kopistí bušit základní rytmus. Rohlík tancuje.)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Já jsem pekař z Pekařova peču skvělé rohlíky, ahá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y tancují vlevo, vpravo, skáčou salta dvojitý, ahá!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 xml:space="preserve">Hahaha! To je bžunda! Co? Rohlíku hop! </w:t>
      </w:r>
      <w:r>
        <w:rPr>
          <w:i/>
          <w:sz w:val="28"/>
          <w:szCs w:val="28"/>
        </w:rPr>
        <w:t>(Rohlík poslechne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a skočí salto.) </w:t>
      </w:r>
      <w:r>
        <w:rPr>
          <w:sz w:val="28"/>
          <w:szCs w:val="28"/>
        </w:rPr>
        <w:t xml:space="preserve">Hahaha! </w:t>
      </w:r>
      <w:r>
        <w:rPr>
          <w:i/>
          <w:sz w:val="28"/>
          <w:szCs w:val="28"/>
        </w:rPr>
        <w:t xml:space="preserve">(klaní se) </w:t>
      </w:r>
      <w:r>
        <w:rPr>
          <w:sz w:val="28"/>
          <w:szCs w:val="28"/>
        </w:rPr>
        <w:t>Milé publikum, zázračný rohlík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z pekárny pekaře Pepy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Slepička:  </w:t>
      </w:r>
      <w:r>
        <w:rPr>
          <w:i/>
          <w:sz w:val="28"/>
          <w:szCs w:val="28"/>
        </w:rPr>
        <w:t>(přibíhá)</w:t>
      </w:r>
      <w:r>
        <w:rPr>
          <w:sz w:val="28"/>
          <w:szCs w:val="28"/>
        </w:rPr>
        <w:t xml:space="preserve"> Dobrý den pekaři Pepo. Dej mi, prosím, rohlík pro ševc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rantíka, ten mi dá červené střevíčky pro švadlenku Toničku,  švadlenka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i dá šátek pro studánku. Studánka mi dá vodu pro kohoutka. Leží tam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 oboře, nožky má nahoře. Bojím se, bojím, že um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ekař:   </w:t>
      </w:r>
      <w:r>
        <w:rPr>
          <w:sz w:val="28"/>
          <w:szCs w:val="28"/>
        </w:rPr>
        <w:t xml:space="preserve">   Pekař! Dám ti rohlík, když mi přineseš od kováře Lojzíka podkovu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Na co potřebuje pekař podkov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kař:</w:t>
      </w:r>
      <w:r>
        <w:rPr>
          <w:sz w:val="28"/>
          <w:szCs w:val="28"/>
        </w:rPr>
        <w:t xml:space="preserve">      Přece pro štěstí! Hahaha!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zoufale) </w:t>
      </w:r>
      <w:r>
        <w:rPr>
          <w:sz w:val="28"/>
          <w:szCs w:val="28"/>
        </w:rPr>
        <w:t xml:space="preserve">Nic se nedá dělat, musím ještě pro podkov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kař:      </w:t>
      </w:r>
      <w:r>
        <w:rPr>
          <w:sz w:val="28"/>
          <w:szCs w:val="28"/>
        </w:rPr>
        <w:t>Počkej ještě chvíli, to my řekni, na co potřebuje studánka šátek?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To nevím. Studánka mi to neprozradila.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Pekař:</w:t>
      </w:r>
      <w:r>
        <w:rPr>
          <w:sz w:val="28"/>
          <w:szCs w:val="28"/>
        </w:rPr>
        <w:t xml:space="preserve">       Tak honem utíkej, ať se to brzo dozvíš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i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 xml:space="preserve">Utíkej?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Slepičí běhy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to jsou skoro lehy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a Nový rok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o slepičí krok.  </w:t>
      </w:r>
      <w:r>
        <w:rPr>
          <w:i/>
          <w:sz w:val="28"/>
          <w:szCs w:val="28"/>
        </w:rPr>
        <w:t>(mizí za paravánem)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Tak to ne, já jsem slepice údernic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jíc:        </w:t>
      </w:r>
      <w:r>
        <w:rPr>
          <w:i/>
          <w:sz w:val="28"/>
          <w:szCs w:val="28"/>
        </w:rPr>
        <w:t xml:space="preserve">(má slech u kohoutkova hrudníčku a poslouchá) </w:t>
      </w:r>
      <w:r>
        <w:rPr>
          <w:sz w:val="28"/>
          <w:szCs w:val="28"/>
        </w:rPr>
        <w:t xml:space="preserve">Nic se milý kohoutku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edá dělat, jako doktor ti musím oznámit diagnózu. </w:t>
      </w:r>
      <w:r>
        <w:rPr>
          <w:i/>
          <w:sz w:val="28"/>
          <w:szCs w:val="28"/>
        </w:rPr>
        <w:t xml:space="preserve">(Kohoutek jenom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zaskřehotá.) </w:t>
      </w:r>
      <w:r>
        <w:rPr>
          <w:sz w:val="28"/>
          <w:szCs w:val="28"/>
        </w:rPr>
        <w:t xml:space="preserve">Aha, ty nevíš co je to diagnóza. Diagnóza znamená, že ti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řeknu, co ti je a pak ti dám injekc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Kohoutek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jak uslyší o injekci, tak se vztyčí a udělá dva, tři skoky.)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Kohoutku, vstávej, žádnou injekci nedostaneš, to jsem řekl jenom jako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Zajíci, katastrofa, ještě musím pro podkovu ke kováři! Jenom mám strach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že ji neunes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ček:</w:t>
      </w:r>
      <w:r>
        <w:rPr>
          <w:sz w:val="28"/>
          <w:szCs w:val="28"/>
        </w:rPr>
        <w:t xml:space="preserve">    Tak já půjdu s tebo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Ale co kohoutek, snad ho tu nenecháme samotného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Já mám nápad, zaskočím pro trakař a povezeme kohoutka s sebo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tíkej ke kováři a já tě za chvíli dohoním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Zase utíkat? Já si už připadám, jako rozvrzané housle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čka:   Rozvrzané housle? Může být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Obraz 7.     </w:t>
      </w:r>
      <w:r>
        <w:rPr>
          <w:b/>
          <w:sz w:val="28"/>
          <w:szCs w:val="28"/>
        </w:rPr>
        <w:t xml:space="preserve">KOVÁŘ LOJZÍK   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Slepička utíká. Zpívá si. Pozadí se míhá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Už mě běhy nebaví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e to strašná lopota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běhat míli, stovku, půlku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ro nezdaru kohouta! </w:t>
      </w:r>
      <w:r>
        <w:rPr>
          <w:i/>
          <w:sz w:val="28"/>
          <w:szCs w:val="28"/>
        </w:rPr>
        <w:t>(odběhne)</w:t>
      </w:r>
    </w:p>
    <w:p>
      <w:pPr>
        <w:pStyle w:val="Normal"/>
        <w:ind w:right="-648" w:hanging="0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nec houslového vrzání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vář:      </w:t>
      </w:r>
      <w:r>
        <w:rPr>
          <w:i/>
          <w:sz w:val="28"/>
          <w:szCs w:val="28"/>
        </w:rPr>
        <w:t xml:space="preserve">(chodí s velkým kladivem) </w:t>
      </w:r>
      <w:r>
        <w:rPr>
          <w:sz w:val="28"/>
          <w:szCs w:val="28"/>
        </w:rPr>
        <w:t>Buďte zdrávi. Já jsem kovář Lojza. Jako.</w:t>
      </w:r>
    </w:p>
    <w:p>
      <w:pPr>
        <w:pStyle w:val="Normal"/>
        <w:ind w:right="-648" w:hanging="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 xml:space="preserve">Kováři, to jsou švarní hoši, ráno časně vstávají a než oheň rozdělají, </w:t>
      </w:r>
    </w:p>
    <w:p>
      <w:pPr>
        <w:pStyle w:val="Normal"/>
        <w:ind w:right="-64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</w:t>
      </w:r>
      <w:r>
        <w:rPr>
          <w:color w:val="333333"/>
          <w:sz w:val="28"/>
          <w:szCs w:val="28"/>
        </w:rPr>
        <w:t>tak si zpívají …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Zvoní pěkně podkověnka,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zvoní jako ze zlata,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kování je romantika, 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pro kováře snílka. 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Běda, ale darebákům,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co neplechy ukuly, 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kovář s nimi zacvičí,  </w:t>
      </w:r>
    </w:p>
    <w:p>
      <w:pPr>
        <w:pStyle w:val="FormtovanvHTML"/>
        <w:shd w:fill="FFFFFF" w:val="clear"/>
        <w:spacing w:lineRule="atLeast" w:line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dostanou po papuli.  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Slepička:    </w:t>
      </w:r>
      <w:r>
        <w:rPr>
          <w:rFonts w:cs="Times New Roman" w:ascii="Times New Roman" w:hAnsi="Times New Roman"/>
          <w:color w:val="333333"/>
          <w:sz w:val="28"/>
          <w:szCs w:val="28"/>
        </w:rPr>
        <w:t>Pěkné pozdravení, kováři Lojzo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Slepička vysílením zavrávorá.)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FormtovanvHTML"/>
        <w:shd w:fill="FFFFFF" w:val="clear"/>
        <w:spacing w:lineRule="atLeast" w:line="20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Kovář: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bere slepici do rukou. Pozn. herec tím uvolní druhému herci ruce,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by mohl zajíc přijet s kohoutkem na trakař, či s kárkou.)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Ale, ale, 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to je návštěva. Slepicím ani kohoutům podkovy nekovám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FormtovanvHTML"/>
        <w:shd w:fill="FFFFFF" w:val="clear"/>
        <w:spacing w:lineRule="atLeast" w:line="20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Zajíc:        </w:t>
      </w:r>
      <w:r>
        <w:rPr>
          <w:rFonts w:cs="Times New Roman" w:ascii="Times New Roman" w:hAnsi="Times New Roman"/>
          <w:color w:val="333333"/>
          <w:sz w:val="28"/>
          <w:szCs w:val="28"/>
        </w:rPr>
        <w:t>Už jsem tady. Nazdar Lojzo!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Kovář:      </w:t>
      </w:r>
      <w:r>
        <w:rPr>
          <w:rFonts w:cs="Times New Roman" w:ascii="Times New Roman" w:hAnsi="Times New Roman"/>
          <w:color w:val="333333"/>
          <w:sz w:val="28"/>
          <w:szCs w:val="28"/>
        </w:rPr>
        <w:t>Buď zdráv, zajíci! Proč vezeš kohouta na trakaři (káře)?</w:t>
      </w:r>
    </w:p>
    <w:p>
      <w:pPr>
        <w:pStyle w:val="FormtovanvHTML"/>
        <w:shd w:fill="FFFFFF" w:val="clear"/>
        <w:spacing w:lineRule="atLeast" w:line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color w:val="333333"/>
          <w:sz w:val="28"/>
          <w:szCs w:val="28"/>
        </w:rPr>
        <w:t>Zajíc:</w:t>
      </w:r>
      <w:r>
        <w:rPr>
          <w:color w:val="333333"/>
          <w:sz w:val="28"/>
          <w:szCs w:val="28"/>
        </w:rPr>
        <w:t xml:space="preserve">       Vidím, že je slepička celá uondaná, a tak to řeknu já. </w:t>
      </w:r>
      <w:r>
        <w:rPr>
          <w:i/>
          <w:sz w:val="28"/>
          <w:szCs w:val="28"/>
        </w:rPr>
        <w:t>(přibíhá)</w:t>
      </w:r>
      <w:r>
        <w:rPr>
          <w:sz w:val="28"/>
          <w:szCs w:val="28"/>
        </w:rPr>
        <w:t xml:space="preserve"> Dej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ám, prosím, podkovu pro pekaře Pepíka, pekař nám dá rohlík pro ševc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rantíka, ten nám dá červené botičky pro švadlenku Toničku,  švadlenka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ám dá šátek pro studánku. Studánka nám dá vodu pro kohoutka. Leží tam               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v oboře … ne, já jsem popleta, leží tu na trakaři (kárce) nožky má nahoř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vář:</w:t>
      </w:r>
      <w:r>
        <w:rPr>
          <w:sz w:val="28"/>
          <w:szCs w:val="28"/>
        </w:rPr>
        <w:t xml:space="preserve">      Bojíte se, bojíte se, že umř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Tak je to. Jenom se nás neptej, na co potřebuje studánka šá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vář:</w:t>
      </w:r>
      <w:r>
        <w:rPr>
          <w:sz w:val="28"/>
          <w:szCs w:val="28"/>
        </w:rPr>
        <w:t xml:space="preserve">      Vidíš, to by mě zajímal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Nás taky, ale je to záhada. Nikdo to neví. Mám podezření, že to ne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ni studá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vář:</w:t>
      </w:r>
      <w:r>
        <w:rPr>
          <w:sz w:val="28"/>
          <w:szCs w:val="28"/>
        </w:rPr>
        <w:t xml:space="preserve">     Nó … když si se mnou zazpíváte a zatančíte písničku, tak v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u podkovu dám. Co vy na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Sice nás příšerně zdržuješ, ale budiž. Děláme to pro kohout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vář:</w:t>
      </w:r>
      <w:r>
        <w:rPr>
          <w:sz w:val="28"/>
          <w:szCs w:val="28"/>
        </w:rPr>
        <w:t xml:space="preserve">     Kterou si dá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Třeba … Zajíček ve své jam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</w:t>
      </w:r>
      <w:r>
        <w:rPr>
          <w:sz w:val="28"/>
          <w:szCs w:val="28"/>
        </w:rPr>
        <w:t xml:space="preserve">:   Ne! Prší, prš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vář:      </w:t>
      </w:r>
      <w:r>
        <w:rPr>
          <w:sz w:val="28"/>
          <w:szCs w:val="28"/>
        </w:rPr>
        <w:t>Ticho! Bud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ší, prší a hotovo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ovář:</w:t>
      </w:r>
      <w:r>
        <w:rPr>
          <w:sz w:val="28"/>
          <w:szCs w:val="28"/>
        </w:rPr>
        <w:t xml:space="preserve">     Ale zpívat musíme všichni … </w:t>
      </w:r>
      <w:r>
        <w:rPr>
          <w:i/>
          <w:sz w:val="28"/>
          <w:szCs w:val="28"/>
        </w:rPr>
        <w:t xml:space="preserve">(k dětem) </w:t>
      </w:r>
      <w:r>
        <w:rPr>
          <w:sz w:val="28"/>
          <w:szCs w:val="28"/>
        </w:rPr>
        <w:t>… i v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Kovář zpívá a tančí se slepičkou, zajíc hopsá kolem kárky a kohoutka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>Všichni:</w:t>
      </w:r>
      <w:r>
        <w:rPr>
          <w:sz w:val="28"/>
          <w:szCs w:val="28"/>
        </w:rPr>
        <w:t xml:space="preserve">                    Prší, prší, jen se leje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Píseň se zpívá 3x  </w:t>
      </w:r>
      <w:r>
        <w:rPr>
          <w:i/>
          <w:sz w:val="28"/>
          <w:szCs w:val="28"/>
        </w:rPr>
        <w:t>postupně se zrychluje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Kovář:     </w:t>
      </w:r>
      <w:r>
        <w:rPr>
          <w:sz w:val="28"/>
          <w:szCs w:val="28"/>
        </w:rPr>
        <w:t xml:space="preserve">Výborně! Tak tady je ta podkova a pozdravujte pekaře Pepík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shledano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Zajíc a Slepička:   </w:t>
      </w:r>
      <w:r>
        <w:rPr>
          <w:sz w:val="28"/>
          <w:szCs w:val="28"/>
        </w:rPr>
        <w:t>A teď rychle k pekaři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lepice:    </w:t>
      </w:r>
      <w:r>
        <w:rPr>
          <w:sz w:val="28"/>
          <w:szCs w:val="28"/>
        </w:rPr>
        <w:t>Kohoutku vydrž, držím ti všechny palce!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b/>
          <w:sz w:val="28"/>
          <w:szCs w:val="28"/>
        </w:rPr>
        <w:t xml:space="preserve">Zajíc:      </w:t>
      </w:r>
      <w:r>
        <w:rPr>
          <w:sz w:val="28"/>
          <w:szCs w:val="28"/>
        </w:rPr>
        <w:t>Palce? Vždyť žádné nemáš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Slepice:   </w:t>
      </w:r>
      <w:r>
        <w:rPr>
          <w:sz w:val="28"/>
          <w:szCs w:val="28"/>
        </w:rPr>
        <w:t>Aha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á mám přece běháky! </w:t>
      </w:r>
      <w:r>
        <w:rPr>
          <w:i/>
          <w:sz w:val="28"/>
          <w:szCs w:val="28"/>
        </w:rPr>
        <w:t>(Oba se smějí. Uchopí kárku, či trakač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a dají se na cestu. Pozadí se míhá.)</w:t>
      </w:r>
    </w:p>
    <w:p>
      <w:pPr>
        <w:pStyle w:val="Normal"/>
        <w:ind w:right="-6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raz 8.   </w:t>
      </w:r>
      <w:r>
        <w:rPr>
          <w:b/>
          <w:sz w:val="28"/>
          <w:szCs w:val="28"/>
        </w:rPr>
        <w:t xml:space="preserve">CESTOU KE STUDÁN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a:                  </w:t>
      </w:r>
      <w:r>
        <w:rPr>
          <w:sz w:val="28"/>
          <w:szCs w:val="28"/>
        </w:rPr>
        <w:t>Jedna, dvě, tři, čtyři, p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bejdeme celý svět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odkovu už má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pekaři ji dáme!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6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kař: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(vyběhne před paraván) </w:t>
      </w:r>
      <w:r>
        <w:rPr>
          <w:sz w:val="28"/>
          <w:szCs w:val="28"/>
        </w:rPr>
        <w:t>Ó, podkovička pro štěstí, to je velká krása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ž se pupík natřásá! </w:t>
      </w:r>
      <w:r>
        <w:rPr>
          <w:i/>
          <w:sz w:val="28"/>
          <w:szCs w:val="28"/>
        </w:rPr>
        <w:t>(Směje se.)</w:t>
      </w:r>
      <w:r>
        <w:rPr>
          <w:sz w:val="28"/>
          <w:szCs w:val="28"/>
        </w:rPr>
        <w:t xml:space="preserve"> To je veselý rým, co říkáte. Velk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krása, až se pupík natřásá! </w:t>
      </w:r>
      <w:r>
        <w:rPr>
          <w:i/>
          <w:sz w:val="28"/>
          <w:szCs w:val="28"/>
        </w:rPr>
        <w:t xml:space="preserve">(Směje se až slzí.) </w:t>
      </w:r>
      <w:r>
        <w:rPr>
          <w:sz w:val="28"/>
          <w:szCs w:val="28"/>
        </w:rPr>
        <w:t xml:space="preserve">Tak tady je ten rohlí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pozdravujte ševce Frantí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Děkujeme a na shledano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kař: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se směje a odchází. Ještě za paravánem je slyšet jeho veršík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Velká krása, až se pupík otřásá. Já si myslím, že to vtipné j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A už se opět míhá pozadí a naši hrdinové běží k ševci Frantíkov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a:                  </w:t>
      </w:r>
      <w:r>
        <w:rPr>
          <w:sz w:val="28"/>
          <w:szCs w:val="28"/>
        </w:rPr>
        <w:t>Jedna, dvě, tři, čtyři, p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bejdeme celý s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čerstvý rohlík máme,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ševci ho hned dáme.</w:t>
      </w:r>
      <w:r>
        <w:rPr>
          <w:b/>
          <w:color w:val="00008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íc a Slepička:   </w:t>
      </w:r>
      <w:r>
        <w:rPr>
          <w:i/>
          <w:sz w:val="28"/>
          <w:szCs w:val="28"/>
        </w:rPr>
        <w:t xml:space="preserve">(zastaví, rozhlíží se, švec nikde. Volají.) </w:t>
      </w:r>
      <w:r>
        <w:rPr>
          <w:sz w:val="28"/>
          <w:szCs w:val="28"/>
        </w:rPr>
        <w:t>Ševče, kde js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lepička:    </w:t>
      </w:r>
      <w:r>
        <w:rPr>
          <w:sz w:val="28"/>
          <w:szCs w:val="28"/>
        </w:rPr>
        <w:t xml:space="preserve">Švec nikde, co si počneme? Kokopláč … nebudou botičky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bude šátek nebude voda! Nebohý kohoutek! Kokopláč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jíc:         </w:t>
      </w:r>
      <w:r>
        <w:rPr>
          <w:sz w:val="28"/>
          <w:szCs w:val="28"/>
        </w:rPr>
        <w:t xml:space="preserve">Nebul, beztak nás neslyšel.  Zavoláme všichni hlasitě … Ševč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de jsi?  </w:t>
      </w:r>
      <w:r>
        <w:rPr>
          <w:i/>
          <w:sz w:val="28"/>
          <w:szCs w:val="28"/>
        </w:rPr>
        <w:t>(Zajíc vybídne diváky a společně zavolají smluvené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Jak bývá dobrým zvykem, poprvé to není dost hlasité volání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roto všichni zavolají ještě jednou.) </w:t>
      </w:r>
      <w:r>
        <w:rPr>
          <w:sz w:val="28"/>
          <w:szCs w:val="28"/>
        </w:rPr>
        <w:t>Ševče, kde jsi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Švec:         </w:t>
      </w:r>
      <w:r>
        <w:rPr>
          <w:i/>
          <w:sz w:val="28"/>
          <w:szCs w:val="28"/>
        </w:rPr>
        <w:t>(Přiběhne. Stále běží na místě.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Hula, hulá, už jsem tu! Netřeba volat. Raz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va, raz, dva … byl jsem si jenom zaběhat. Na podzim chci zdolat marató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lepička: </w:t>
      </w:r>
      <w:r>
        <w:rPr>
          <w:sz w:val="28"/>
          <w:szCs w:val="28"/>
        </w:rPr>
        <w:t xml:space="preserve">  Frantíku, zastav se konečně! Přinesla jsem ti rohlík od peka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vec:</w:t>
      </w:r>
      <w:r>
        <w:rPr>
          <w:sz w:val="28"/>
          <w:szCs w:val="28"/>
        </w:rPr>
        <w:t xml:space="preserve">          Výborně! Budu ho mít ke svačině! Tak a tu jsou červené botičky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já běžím! Musím ještě uběhnout deset kilometrů. </w:t>
      </w:r>
      <w:r>
        <w:rPr>
          <w:i/>
          <w:sz w:val="28"/>
          <w:szCs w:val="28"/>
        </w:rPr>
        <w:t xml:space="preserve">(Všimne si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kohoutka na kárce.) </w:t>
      </w:r>
      <w:r>
        <w:rPr>
          <w:sz w:val="28"/>
          <w:szCs w:val="28"/>
        </w:rPr>
        <w:t xml:space="preserve">Aha, to je ten váš marod? Pamatuj si hoch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ěhat a ne se cpá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ahodami! Ve zdravém těle zdravý duch! Nazdar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</w:t>
      </w:r>
      <w:r>
        <w:rPr>
          <w:sz w:val="28"/>
          <w:szCs w:val="28"/>
        </w:rPr>
        <w:t xml:space="preserve">Nashledanou </w:t>
      </w:r>
      <w:r>
        <w:rPr>
          <w:b/>
          <w:color w:val="000080"/>
          <w:sz w:val="28"/>
          <w:szCs w:val="28"/>
        </w:rPr>
        <w:t xml:space="preserve">a </w:t>
      </w:r>
      <w:r>
        <w:rPr>
          <w:sz w:val="28"/>
          <w:szCs w:val="28"/>
        </w:rPr>
        <w:t>děkuji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ba:</w:t>
      </w:r>
      <w:r>
        <w:rPr>
          <w:sz w:val="28"/>
          <w:szCs w:val="28"/>
        </w:rPr>
        <w:t xml:space="preserve">                        Jedna, dvě, tři, čtyři, p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obejdeme celý sv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otičky už máme,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švadlence je dáme!</w:t>
      </w:r>
      <w:r>
        <w:rPr>
          <w:b/>
          <w:color w:val="00008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</w:t>
      </w:r>
      <w:r>
        <w:rPr>
          <w:sz w:val="28"/>
          <w:szCs w:val="28"/>
        </w:rPr>
        <w:t>Ťuky, ťuky na dveře, kdopak mi je otevře?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vadlenka:  </w:t>
      </w:r>
      <w:r>
        <w:rPr>
          <w:i/>
          <w:sz w:val="28"/>
          <w:szCs w:val="28"/>
        </w:rPr>
        <w:t>(vykoukn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á švadlenka Tonička, co má červená líčka!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Podívej se, Toničko, co jsem ti přines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vadlenka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je u vytržení) </w:t>
      </w:r>
      <w:r>
        <w:rPr>
          <w:sz w:val="28"/>
          <w:szCs w:val="28"/>
        </w:rPr>
        <w:t>Botičky! To je krása! Jsou červené jako m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líčka! </w:t>
      </w:r>
      <w:r>
        <w:rPr>
          <w:i/>
          <w:sz w:val="28"/>
          <w:szCs w:val="28"/>
        </w:rPr>
        <w:t xml:space="preserve">(ke slepičce) </w:t>
      </w:r>
      <w:r>
        <w:rPr>
          <w:sz w:val="28"/>
          <w:szCs w:val="28"/>
        </w:rPr>
        <w:t>Nechceš si je vyzkoušet? Já ti je půjč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To je od tebe milé, ale rychle mi dej šátek pro studán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houtek leží na trakaři (kárce), bojím se bojím, že umř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Švadlenka:</w:t>
      </w:r>
      <w:r>
        <w:rPr>
          <w:i/>
          <w:sz w:val="28"/>
          <w:szCs w:val="28"/>
        </w:rPr>
        <w:t xml:space="preserve">  (pláče) </w:t>
      </w:r>
      <w:r>
        <w:rPr>
          <w:sz w:val="28"/>
          <w:szCs w:val="28"/>
        </w:rPr>
        <w:t>Ach, chudáček! To je neštěstí! Tu je ten šátek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já … já se jdu vyplakat! Nashledanou! </w:t>
      </w:r>
      <w:r>
        <w:rPr>
          <w:i/>
          <w:sz w:val="28"/>
          <w:szCs w:val="28"/>
        </w:rPr>
        <w:t xml:space="preserve">(Pláče a odchází.) </w:t>
      </w:r>
    </w:p>
    <w:p>
      <w:pPr>
        <w:pStyle w:val="Normal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(si taky zapláče) </w:t>
      </w:r>
      <w:r>
        <w:rPr>
          <w:sz w:val="28"/>
          <w:szCs w:val="28"/>
        </w:rPr>
        <w:t xml:space="preserve">Kokopláč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íc:          </w:t>
      </w:r>
      <w:r>
        <w:rPr>
          <w:sz w:val="28"/>
          <w:szCs w:val="28"/>
        </w:rPr>
        <w:t>Neplač a rychle ke studánce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ště chvíli a bude po kohoutkovi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ohoutek: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vydá nesrozumitelný „kikirik“ a upadne do mdlob.)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Už je pozdě. Budeme kopat hrobeček!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Naděje umírá naposledy! </w:t>
      </w:r>
      <w:r>
        <w:rPr>
          <w:i/>
          <w:sz w:val="28"/>
          <w:szCs w:val="28"/>
        </w:rPr>
        <w:t>(Poslouchá kohoutkovo srdíčko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rdíčko mu ještě bije! Rychle ke studá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Oba: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(zpívají rychle) </w:t>
      </w:r>
      <w:r>
        <w:rPr>
          <w:sz w:val="28"/>
          <w:szCs w:val="28"/>
        </w:rPr>
        <w:t>Jedna, dvě, tři, čtyři, pě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obejdeme celý svět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šáteček už mám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studánce jej dáme!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lepička:     </w:t>
      </w:r>
      <w:r>
        <w:rPr>
          <w:sz w:val="28"/>
          <w:szCs w:val="28"/>
        </w:rPr>
        <w:t>Studánko, studánko, dej mi vodu. Kohoutka jsme přivezli na trakař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kárce), nožky má nahoře. Bojím se, bojím, že um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ánka:</w:t>
      </w:r>
      <w:r>
        <w:rPr>
          <w:sz w:val="28"/>
          <w:szCs w:val="28"/>
        </w:rPr>
        <w:t xml:space="preserve">    Máš šáteček od švadlenky Toničky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Mám! Tu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ánka:</w:t>
      </w:r>
      <w:r>
        <w:rPr>
          <w:sz w:val="28"/>
          <w:szCs w:val="28"/>
        </w:rPr>
        <w:t xml:space="preserve">    Krásný šátek, jen co je pravda! Za odměnu si naber vod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Kokoplá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ánka:</w:t>
      </w:r>
      <w:r>
        <w:rPr>
          <w:sz w:val="28"/>
          <w:szCs w:val="28"/>
        </w:rPr>
        <w:t xml:space="preserve">     Proč bul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Když já nemám žádný hrneček, abych mohla nabrat vo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koplá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udánka:</w:t>
      </w:r>
      <w:r>
        <w:rPr>
          <w:sz w:val="28"/>
          <w:szCs w:val="28"/>
        </w:rPr>
        <w:t xml:space="preserve">    Neplač, já ti pomohu! Otevři kohoutkovi zobáček a já se na chv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tanu vodotrys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íc:          </w:t>
      </w:r>
      <w:r>
        <w:rPr>
          <w:sz w:val="28"/>
          <w:szCs w:val="28"/>
        </w:rPr>
        <w:t>Sláva! Jahůdka vklouzla kohoutkovi do krku!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 </w:t>
      </w:r>
      <w:r>
        <w:rPr>
          <w:sz w:val="28"/>
          <w:szCs w:val="28"/>
        </w:rPr>
        <w:t>Sláva! Kohoutek otvírá oči!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 xml:space="preserve">Zajíc:           </w:t>
      </w:r>
      <w:r>
        <w:rPr>
          <w:sz w:val="28"/>
          <w:szCs w:val="28"/>
        </w:rPr>
        <w:t>Sláva! Kohoutek se staví na běhy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houtek:   </w:t>
      </w:r>
      <w:r>
        <w:rPr>
          <w:i/>
          <w:sz w:val="28"/>
          <w:szCs w:val="28"/>
        </w:rPr>
        <w:t>(zakokrhá. Nejdříve slabě a pak silně.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ki … rik … rik … kiki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Kikirikí! Už jsem zase zdravý a plný síly! Slepičko, odpusť mi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á už nebudu nikdy lakomý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epička:      </w:t>
      </w:r>
      <w:r>
        <w:rPr>
          <w:sz w:val="28"/>
          <w:szCs w:val="28"/>
        </w:rPr>
        <w:t>Ach! Jsem dojata! Kohoutku …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a:             </w:t>
      </w:r>
      <w:r>
        <w:rPr>
          <w:sz w:val="28"/>
          <w:szCs w:val="28"/>
        </w:rPr>
        <w:t>Zobinku!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Dají si pusinku.)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jíc:           </w:t>
      </w:r>
      <w:r>
        <w:rPr>
          <w:sz w:val="28"/>
          <w:szCs w:val="28"/>
        </w:rPr>
        <w:t xml:space="preserve">Tak se mějte a zítra čau!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Slepička:      </w:t>
      </w:r>
      <w:r>
        <w:rPr>
          <w:sz w:val="28"/>
          <w:szCs w:val="28"/>
        </w:rPr>
        <w:t>Děkuji ti zajíci, nebýt tebe, byl už kohoutek na hřbitově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To jsem nemohl dopustit, vždyť bych si neměl z koho dělat bžundu!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>Kohoutek</w:t>
      </w:r>
      <w:r>
        <w:rPr>
          <w:sz w:val="28"/>
          <w:szCs w:val="28"/>
        </w:rPr>
        <w:t>:    Zajíci, ty jsi jednička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</w:rPr>
        <w:t xml:space="preserve">č.41 = č.23  </w:t>
      </w:r>
    </w:p>
    <w:p>
      <w:pPr>
        <w:pStyle w:val="Normal"/>
        <w:ind w:right="-28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Ano! Jednička s hvězdičkou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b/>
          <w:color w:val="000080"/>
          <w:sz w:val="28"/>
          <w:szCs w:val="28"/>
        </w:rPr>
        <w:t xml:space="preserve">                       </w:t>
      </w:r>
      <w:r>
        <w:rPr>
          <w:sz w:val="28"/>
          <w:szCs w:val="28"/>
        </w:rPr>
        <w:t>Herečka udělá hvězdu a odbíhá.</w:t>
      </w:r>
    </w:p>
    <w:p>
      <w:pPr>
        <w:pStyle w:val="Normal"/>
        <w:ind w:right="-28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468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začne najednou dělat kotrmelce.) </w:t>
      </w:r>
      <w:r>
        <w:rPr>
          <w:sz w:val="28"/>
          <w:szCs w:val="28"/>
        </w:rPr>
        <w:t>Jé!!!  Jé!!! My jsme, ale trulant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ééé!  Jééé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Slepička:</w:t>
      </w:r>
      <w:r>
        <w:rPr>
          <w:sz w:val="28"/>
          <w:szCs w:val="28"/>
        </w:rPr>
        <w:t xml:space="preserve">       Zajíci, chytl tě amok, nebo se něco stalo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Zajíc:            </w:t>
      </w:r>
      <w:r>
        <w:rPr>
          <w:sz w:val="28"/>
          <w:szCs w:val="28"/>
        </w:rPr>
        <w:t>Proč jsme nepožádali o vodu švadlenku, ševce, kováře nebo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ekaře? Každý by nám určitě vodu dal a nemuseli jsme se honi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 xml:space="preserve">Slepička:      </w:t>
      </w:r>
      <w:r>
        <w:rPr>
          <w:sz w:val="28"/>
          <w:szCs w:val="28"/>
        </w:rPr>
        <w:t>Nediv se, já jsem jenom slepice, ale ty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íc:            </w:t>
      </w:r>
      <w:r>
        <w:rPr>
          <w:sz w:val="28"/>
          <w:szCs w:val="28"/>
        </w:rPr>
        <w:t>Tak se mějte uháním k lesu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lepička:      </w:t>
      </w:r>
      <w:r>
        <w:rPr>
          <w:sz w:val="28"/>
          <w:szCs w:val="28"/>
        </w:rPr>
        <w:t xml:space="preserve">Počkej ještě chvíli. Musíme přece vyzvědět od studánky na c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třebuje šá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jíc:</w:t>
      </w:r>
      <w:r>
        <w:rPr>
          <w:sz w:val="28"/>
          <w:szCs w:val="28"/>
        </w:rPr>
        <w:t xml:space="preserve">           To máš pravdu. Studánko, vyklop to! Na co je ti šá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tudánka přitančí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udánka:    </w:t>
      </w:r>
      <w:r>
        <w:rPr>
          <w:sz w:val="28"/>
          <w:szCs w:val="28"/>
        </w:rPr>
        <w:t xml:space="preserve">Na co? To je prosté. Protože je to napsané v pohádc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 kohoutkovi a slepičce a s tím se nedá nic dělat. Pohádka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hád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ichni:       </w:t>
      </w:r>
      <w:r>
        <w:rPr>
          <w:sz w:val="28"/>
          <w:szCs w:val="28"/>
        </w:rPr>
        <w:t>A ta pohádka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právě končí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ohádkovou komedii uzavře pochodová  písnička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Zpívám píseň do pocho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že slepička se zajíc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htěli pro kohoutka vo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Pro kapku vody běhal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 šátek, střevíce, rohlí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beznadějně žebra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še zachránila podko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a je na světě pro štěst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ale není pro vo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oučí se s vámi  zvířát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kohoutek, slepička, zají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tak končí pohádk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Raz, dva, deset a těpi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 O N  E  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2">
    <w:name w:val="Seznam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31:00Z</dcterms:created>
  <dc:creator>V.Peška</dc:creator>
  <dc:description/>
  <cp:keywords/>
  <dc:language>en-US</dc:language>
  <cp:lastModifiedBy>Peška Vlastimil</cp:lastModifiedBy>
  <dcterms:modified xsi:type="dcterms:W3CDTF">2022-09-14T17:56:00Z</dcterms:modified>
  <cp:revision>20</cp:revision>
  <dc:subject/>
  <dc:title>Vlastimil Peška</dc:title>
</cp:coreProperties>
</file>