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mil Pe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KONOŠSKÉ POHÁ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Zbrusu nové příběhy proslulých pohádkových hrdinů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konoš, vládce 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utenberk, hrabě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če, ale také Veverka (7.obraz), Liška (10.obra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ba, ale také Koroptev (3.obraz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jnej, ale také Liška (3.obraz), Koroptev (10.obraz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, ale také Krakonoš loutka, Soused, Jelen, Zaj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1, ale také Sojka, Sousedka, Víla Julinka, ale také Liška (7.obraz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2 </w:t>
      </w:r>
      <w:r>
        <w:rPr>
          <w:i/>
          <w:sz w:val="28"/>
          <w:szCs w:val="28"/>
        </w:rPr>
        <w:t>(nebo herec).</w:t>
      </w:r>
      <w:r>
        <w:rPr>
          <w:sz w:val="28"/>
          <w:szCs w:val="28"/>
        </w:rPr>
        <w:t xml:space="preserve"> ale také Trautenberk loutka a Koza Jelena, ale také Veve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le také Sojka (7.obraz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ozn. – bude nutné použít i pomocné vodiče loutek. Např. technik a inspicient.)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t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konoš, mario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utenberk, marioneta a javaj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jka v marionetovém plánu</w:t>
      </w:r>
    </w:p>
    <w:p>
      <w:pPr>
        <w:pStyle w:val="Normal"/>
        <w:rPr/>
      </w:pPr>
      <w:r>
        <w:rPr>
          <w:sz w:val="28"/>
          <w:szCs w:val="28"/>
        </w:rPr>
        <w:t xml:space="preserve">Sojka v činoherním plá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špar s dlouhými vousy, mario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nohý zajíc, marioneta</w:t>
      </w:r>
    </w:p>
    <w:p>
      <w:pPr>
        <w:pStyle w:val="Normal"/>
        <w:rPr/>
      </w:pPr>
      <w:r>
        <w:rPr>
          <w:sz w:val="28"/>
          <w:szCs w:val="28"/>
        </w:rPr>
        <w:t xml:space="preserve">Kanec </w:t>
      </w:r>
      <w:r>
        <w:rPr>
          <w:i/>
          <w:sz w:val="28"/>
          <w:szCs w:val="28"/>
        </w:rPr>
        <w:t>(jako stodola)</w:t>
      </w:r>
      <w:r>
        <w:rPr>
          <w:sz w:val="28"/>
          <w:szCs w:val="28"/>
        </w:rPr>
        <w:t xml:space="preserve">, marione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 Jelena, mario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, v činoherním plánu, manek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jíc, manek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ška, manek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optev, manek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verka, manek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se - marion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á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níčk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je se před stavením hraběte Trautenberka a v zahrádce Krakonoš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raz 1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Kočující her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rají Trautenberkov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(Na jeviště přijíždí s malou kárkou tři kočující herci. Jeden hraje na trumpetu, druhý bubnuje a třetí tlačí kárku. Ze stavení hraběte Trautenberka vyběhne Anč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 chvíli přichází i Kuba, Hajnej a Trautenber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če:             </w:t>
      </w:r>
      <w:r>
        <w:rPr>
          <w:i/>
          <w:sz w:val="28"/>
          <w:szCs w:val="28"/>
        </w:rPr>
        <w:t xml:space="preserve">(volá ke stavení) </w:t>
      </w:r>
      <w:r>
        <w:rPr>
          <w:sz w:val="28"/>
          <w:szCs w:val="28"/>
        </w:rPr>
        <w:t xml:space="preserve">Kubo, rychle, přijelo pimprlové divadl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ci:            </w:t>
      </w:r>
      <w:r>
        <w:rPr>
          <w:i/>
          <w:sz w:val="28"/>
          <w:szCs w:val="28"/>
        </w:rPr>
        <w:t>(krátce zazpívají – mohou mít i malý flašinet, který je doprovází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imprlová kome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na jevišti stále žije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outky, kouzla, hravý svět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do pohádky tam i zpě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rincezny i princát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ježibaby, robát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vykouzlíme v cuku let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ro dítky i vaši tetu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Loutky, kouzla, hravý sv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o pohádky tam i zpě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Herečka 1:     </w:t>
      </w:r>
      <w:r>
        <w:rPr>
          <w:i/>
          <w:sz w:val="28"/>
          <w:szCs w:val="28"/>
        </w:rPr>
        <w:t xml:space="preserve">(vyvolává) </w:t>
      </w:r>
      <w:r>
        <w:rPr>
          <w:sz w:val="28"/>
          <w:szCs w:val="28"/>
        </w:rPr>
        <w:t xml:space="preserve">Dámy, páni, milá dítka! Za několik okamžiků uzříte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ypečenou pimprlovou komedii, ve které bude hrát prim vládce našich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hor, slovutný pantáta Krakono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 2:     Tato jedinečná taškařice sluje, Krakonoš a lakom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uba:             </w:t>
      </w:r>
      <w:r>
        <w:rPr>
          <w:i/>
          <w:sz w:val="28"/>
          <w:szCs w:val="28"/>
        </w:rPr>
        <w:t>(k přicházejícímu Trautenberkovi a Hajnému, kteří kráčí s nepořízenou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z lovu.) </w:t>
      </w:r>
      <w:r>
        <w:rPr>
          <w:sz w:val="28"/>
          <w:szCs w:val="28"/>
        </w:rPr>
        <w:t>Milostpane, jdou jako na zavolanou, přijeli her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utenberk:   Nemám náladu na taškařice! Zase mi utekl do Krakonošovy zahrád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če:              K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autenberk:   Neptej se, Anče, tak hloupě, přeci jele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jnej:            Šestnácterák, jako hor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če:              Ráčej odpustit, milostpane, ale ten jelen patří Krakonošovi, kdybys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o skolil, to by byla mel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utenberk:    Mela? Cha! Jenom ubohé Krakonošovy kašpařiny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ba:               Nerouhejte se, pane! Krakonoš by se mohl rozčíli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utenberk:    Když říkám kašpařiny, tak kašpařiny! A basta fidl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      Kašpařiny? Výtečně, pane! Od kašpařin jsme tu my, kočovní her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 1:        Dovolujeme si vám nabídnout skvělou komedii, ve které vystupuj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rakonoš v převleku směšného kašpar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autenberk:     A to si dám líbit. Kubo, židli! </w:t>
      </w:r>
      <w:r>
        <w:rPr>
          <w:i/>
          <w:sz w:val="28"/>
          <w:szCs w:val="28"/>
        </w:rPr>
        <w:t>(Kuba běží pro židli. Trautenberk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k hercům.) </w:t>
      </w:r>
      <w:r>
        <w:rPr>
          <w:sz w:val="28"/>
          <w:szCs w:val="28"/>
        </w:rPr>
        <w:t xml:space="preserve">Tak už spusťte …kašpaři! </w:t>
      </w:r>
      <w:r>
        <w:rPr>
          <w:i/>
          <w:sz w:val="28"/>
          <w:szCs w:val="28"/>
        </w:rPr>
        <w:t>(Směje se svému hloupé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vtipu sám.) </w:t>
      </w:r>
      <w:r>
        <w:rPr>
          <w:sz w:val="28"/>
          <w:szCs w:val="28"/>
        </w:rPr>
        <w:t xml:space="preserve">Kašpaři, to je povedené! </w:t>
      </w:r>
      <w:r>
        <w:rPr>
          <w:i/>
          <w:sz w:val="28"/>
          <w:szCs w:val="28"/>
        </w:rPr>
        <w:t xml:space="preserve">(Smích pokračuje. Po chvíli s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Trautenberk zarazí a podívá se vyčítavě na Hajného. Ten se servilně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přidá ke smíchu svého pána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čka 2:       </w:t>
      </w:r>
      <w:r>
        <w:rPr>
          <w:i/>
          <w:sz w:val="28"/>
          <w:szCs w:val="28"/>
        </w:rPr>
        <w:t>(zvoní na zvoneček)</w:t>
      </w:r>
      <w:r>
        <w:rPr>
          <w:sz w:val="28"/>
          <w:szCs w:val="28"/>
        </w:rPr>
        <w:t xml:space="preserve"> Začínáme!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Herečka 1:        </w:t>
      </w:r>
      <w:r>
        <w:rPr>
          <w:i/>
          <w:sz w:val="28"/>
          <w:szCs w:val="28"/>
        </w:rPr>
        <w:t xml:space="preserve">(klaní se publiku) </w:t>
      </w:r>
      <w:r>
        <w:rPr>
          <w:sz w:val="28"/>
          <w:szCs w:val="28"/>
        </w:rPr>
        <w:t>Velectěné publikum! Jen co se zvedne opona naše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kvělého tyátru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uzříte slovutnou komedii o tom, kterak se Krakono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umí proměňovat v nejrůznější zvířata, tajtrlíky i hovád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čka 2:     </w:t>
      </w:r>
      <w:r>
        <w:rPr>
          <w:i/>
          <w:sz w:val="28"/>
          <w:szCs w:val="28"/>
        </w:rPr>
        <w:t xml:space="preserve">   (opět zvoní a otevírá oponku malého marionetového divadl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    </w:t>
      </w:r>
      <w:r>
        <w:rPr>
          <w:i/>
          <w:sz w:val="28"/>
          <w:szCs w:val="28"/>
        </w:rPr>
        <w:t xml:space="preserve">(hraje s loutkou Krakonoše) </w:t>
      </w:r>
      <w:r>
        <w:rPr>
          <w:sz w:val="28"/>
          <w:szCs w:val="28"/>
        </w:rPr>
        <w:t>Ó, to je nuda. Již dlouho se v m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horách neudála pořádná taškař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1:       </w:t>
      </w:r>
      <w:r>
        <w:rPr>
          <w:i/>
          <w:sz w:val="28"/>
          <w:szCs w:val="28"/>
        </w:rPr>
        <w:t xml:space="preserve">(hraje s loutkou Sojky) </w:t>
      </w:r>
      <w:r>
        <w:rPr>
          <w:sz w:val="28"/>
          <w:szCs w:val="28"/>
        </w:rPr>
        <w:t xml:space="preserve">Pí, pí, pí! Do našich hor kráčí jakýs nadut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anák a hodlá krást bejlí z naší zahrád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       </w:t>
      </w:r>
      <w:r>
        <w:rPr>
          <w:i/>
          <w:sz w:val="28"/>
          <w:szCs w:val="28"/>
        </w:rPr>
        <w:t>(jako Krakonoš)</w:t>
      </w:r>
      <w:r>
        <w:rPr>
          <w:sz w:val="28"/>
          <w:szCs w:val="28"/>
        </w:rPr>
        <w:t xml:space="preserve"> Tak na to se podívám, jako že se Krakonoš jmenuji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nes mám chuť na laškování, proměním se v kašpara! </w:t>
      </w:r>
      <w:r>
        <w:rPr>
          <w:i/>
          <w:sz w:val="28"/>
          <w:szCs w:val="28"/>
        </w:rPr>
        <w:t xml:space="preserve">(Kouzelné gesto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Hrom. Krakonoš se proměn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v Kašpara s dlouhým vousem, který s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ukryje za stromem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1:      </w:t>
      </w:r>
      <w:r>
        <w:rPr>
          <w:i/>
          <w:sz w:val="28"/>
          <w:szCs w:val="28"/>
        </w:rPr>
        <w:t xml:space="preserve">(jako Sojka) </w:t>
      </w:r>
      <w:r>
        <w:rPr>
          <w:sz w:val="28"/>
          <w:szCs w:val="28"/>
        </w:rPr>
        <w:t>Pí, pí, pí, to je povede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2:      </w:t>
      </w:r>
      <w:r>
        <w:rPr>
          <w:i/>
          <w:sz w:val="28"/>
          <w:szCs w:val="28"/>
        </w:rPr>
        <w:t>(hraje s loutkou Trautenberka – mluví hlubokým hlasem.)</w:t>
      </w:r>
      <w:r>
        <w:rPr>
          <w:sz w:val="28"/>
          <w:szCs w:val="28"/>
        </w:rPr>
        <w:t xml:space="preserve"> Zdá s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že jsem v Krakonošově zahrádce. </w:t>
      </w:r>
      <w:r>
        <w:rPr>
          <w:i/>
          <w:sz w:val="28"/>
          <w:szCs w:val="28"/>
        </w:rPr>
        <w:t xml:space="preserve">(rozhlídne se) </w:t>
      </w:r>
      <w:r>
        <w:rPr>
          <w:sz w:val="28"/>
          <w:szCs w:val="28"/>
        </w:rPr>
        <w:t>Nikde, nikdo, mo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i tedy směle natrhat bejl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   </w:t>
      </w:r>
      <w:r>
        <w:rPr>
          <w:i/>
          <w:sz w:val="28"/>
          <w:szCs w:val="28"/>
        </w:rPr>
        <w:t xml:space="preserve">(jako Krakonoš-Kašpar – vyskočí z úkrytu.) </w:t>
      </w:r>
      <w:r>
        <w:rPr>
          <w:sz w:val="28"/>
          <w:szCs w:val="28"/>
        </w:rPr>
        <w:t xml:space="preserve">Haštala, maštal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obré odpoledne, paná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2:       </w:t>
      </w:r>
      <w:r>
        <w:rPr>
          <w:i/>
          <w:sz w:val="28"/>
          <w:szCs w:val="28"/>
        </w:rPr>
        <w:t xml:space="preserve">(jako Trautenberk) </w:t>
      </w:r>
      <w:r>
        <w:rPr>
          <w:sz w:val="28"/>
          <w:szCs w:val="28"/>
        </w:rPr>
        <w:t>Tfuj, to jsem se polekal! Kašpare, co pohledáv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 Krakonošově zahrádce?</w:t>
      </w:r>
    </w:p>
    <w:p>
      <w:pPr>
        <w:pStyle w:val="Normal"/>
        <w:rPr/>
      </w:pPr>
      <w:r>
        <w:rPr>
          <w:sz w:val="28"/>
          <w:szCs w:val="28"/>
        </w:rPr>
        <w:t xml:space="preserve">Herec:             </w:t>
      </w:r>
      <w:r>
        <w:rPr>
          <w:i/>
          <w:sz w:val="28"/>
          <w:szCs w:val="28"/>
        </w:rPr>
        <w:t xml:space="preserve">(jako Krakonoš-Kašpar) </w:t>
      </w:r>
      <w:r>
        <w:rPr>
          <w:sz w:val="28"/>
          <w:szCs w:val="28"/>
        </w:rPr>
        <w:t xml:space="preserve">Já tu hlídám bejlí, aby je nikdo nekrad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2:       </w:t>
      </w:r>
      <w:r>
        <w:rPr>
          <w:i/>
          <w:sz w:val="28"/>
          <w:szCs w:val="28"/>
        </w:rPr>
        <w:t>(jako Trautenberk)</w:t>
      </w:r>
      <w:r>
        <w:rPr>
          <w:sz w:val="28"/>
          <w:szCs w:val="28"/>
        </w:rPr>
        <w:t xml:space="preserve"> Tebe se tak někdo lekne, ty skře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Herec:             </w:t>
      </w:r>
      <w:r>
        <w:rPr>
          <w:i/>
          <w:sz w:val="28"/>
          <w:szCs w:val="28"/>
        </w:rPr>
        <w:t xml:space="preserve">(jako Krak.-Kašpar) </w:t>
      </w:r>
      <w:r>
        <w:rPr>
          <w:sz w:val="28"/>
          <w:szCs w:val="28"/>
        </w:rPr>
        <w:t xml:space="preserve">No jejda! Umím se proměňovat v rozličná hovad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Herečka 2:      </w:t>
      </w:r>
      <w:r>
        <w:rPr>
          <w:i/>
          <w:sz w:val="28"/>
          <w:szCs w:val="28"/>
        </w:rPr>
        <w:t xml:space="preserve">(jako Trautenberk) </w:t>
      </w:r>
      <w:r>
        <w:rPr>
          <w:sz w:val="28"/>
          <w:szCs w:val="28"/>
        </w:rPr>
        <w:t>Hachacha! A to si myslíš, že ti věřím? Hachac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      </w:t>
      </w:r>
      <w:r>
        <w:rPr>
          <w:i/>
          <w:sz w:val="28"/>
          <w:szCs w:val="28"/>
        </w:rPr>
        <w:t>(jako Krakonoš-Kašpar)</w:t>
      </w:r>
      <w:r>
        <w:rPr>
          <w:sz w:val="28"/>
          <w:szCs w:val="28"/>
        </w:rPr>
        <w:t xml:space="preserve"> Tak se dívej! Haštala, mašta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Zahřmí a Kašpar se promění v třínohého zajíc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2:     </w:t>
      </w:r>
      <w:r>
        <w:rPr>
          <w:i/>
          <w:sz w:val="28"/>
          <w:szCs w:val="28"/>
        </w:rPr>
        <w:t xml:space="preserve">(jako Trautenberk) </w:t>
      </w:r>
      <w:r>
        <w:rPr>
          <w:sz w:val="28"/>
          <w:szCs w:val="28"/>
        </w:rPr>
        <w:t xml:space="preserve">Ha! To je třínohý zají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jnej:     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 xml:space="preserve">Takový zajíc by nedoběhl ani na kraj lesa. Hahah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utenberk:  </w:t>
      </w:r>
      <w:r>
        <w:rPr>
          <w:i/>
          <w:sz w:val="28"/>
          <w:szCs w:val="28"/>
        </w:rPr>
        <w:t xml:space="preserve">(se přidá) </w:t>
      </w:r>
      <w:r>
        <w:rPr>
          <w:sz w:val="28"/>
          <w:szCs w:val="28"/>
        </w:rPr>
        <w:t xml:space="preserve">Ten by se svalil za prvním smrkem! Hachacha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1:      </w:t>
      </w:r>
      <w:r>
        <w:rPr>
          <w:i/>
          <w:sz w:val="28"/>
          <w:szCs w:val="28"/>
        </w:rPr>
        <w:t xml:space="preserve">(jako Sojka) </w:t>
      </w:r>
      <w:r>
        <w:rPr>
          <w:sz w:val="28"/>
          <w:szCs w:val="28"/>
        </w:rPr>
        <w:t>Pí, pí, pí! Komu přeběhne přes cestu třínohý zají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en bude mít deset roků smůl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2:     </w:t>
      </w:r>
      <w:r>
        <w:rPr>
          <w:i/>
          <w:sz w:val="28"/>
          <w:szCs w:val="28"/>
        </w:rPr>
        <w:t xml:space="preserve">(jako Trautenberk) </w:t>
      </w:r>
      <w:r>
        <w:rPr>
          <w:sz w:val="28"/>
          <w:szCs w:val="28"/>
        </w:rPr>
        <w:t>Hachacha! To ti tak věřím, ty hloupá sojko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Zajíc běží přes jevišťátko. Zahřmí a promění se opět v kašpara.)</w:t>
      </w:r>
    </w:p>
    <w:p>
      <w:pPr>
        <w:pStyle w:val="Normal"/>
        <w:ind w:left="708" w:hanging="708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Kašpare, to se nepovedlo! Hachacha! Teď už jenom schází, abys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i tu zachrochtal jako pětinohý kanec! Hachacha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      </w:t>
      </w:r>
      <w:r>
        <w:rPr>
          <w:i/>
          <w:sz w:val="28"/>
          <w:szCs w:val="28"/>
        </w:rPr>
        <w:t>(jako Krakonoš-Kašpar)</w:t>
      </w:r>
      <w:r>
        <w:rPr>
          <w:sz w:val="28"/>
          <w:szCs w:val="28"/>
        </w:rPr>
        <w:t xml:space="preserve"> Chceš pětinohého kance? Máš ho mí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2:     </w:t>
      </w:r>
      <w:r>
        <w:rPr>
          <w:i/>
          <w:sz w:val="28"/>
          <w:szCs w:val="28"/>
        </w:rPr>
        <w:t xml:space="preserve">(jako Trautenberk) </w:t>
      </w:r>
      <w:r>
        <w:rPr>
          <w:sz w:val="28"/>
          <w:szCs w:val="28"/>
        </w:rPr>
        <w:t xml:space="preserve">A ať má pořádné tři tesáky! Hachach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:            </w:t>
      </w:r>
      <w:r>
        <w:rPr>
          <w:i/>
          <w:sz w:val="28"/>
          <w:szCs w:val="28"/>
        </w:rPr>
        <w:t xml:space="preserve">(jako Krakonoš-Kašpar) </w:t>
      </w:r>
      <w:r>
        <w:rPr>
          <w:sz w:val="28"/>
          <w:szCs w:val="28"/>
        </w:rPr>
        <w:t xml:space="preserve">Haštala, maštala! </w:t>
      </w:r>
      <w:r>
        <w:rPr>
          <w:i/>
          <w:sz w:val="28"/>
          <w:szCs w:val="28"/>
        </w:rPr>
        <w:t xml:space="preserve">(Opět zahřmí a Kašpar s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promění v obrovského kance s pěti nohama a třemi tesák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2:     </w:t>
      </w:r>
      <w:r>
        <w:rPr>
          <w:i/>
          <w:sz w:val="28"/>
          <w:szCs w:val="28"/>
        </w:rPr>
        <w:t>(jako Trautenberk)</w:t>
      </w:r>
      <w:r>
        <w:rPr>
          <w:sz w:val="28"/>
          <w:szCs w:val="28"/>
        </w:rPr>
        <w:t xml:space="preserve"> Ha! To není kanec! To je zdivočelá stodola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Kanec divoce chrochtá. Nabere Trautenberka na tesáky a vyhod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ho z jevišťátka.) </w:t>
      </w:r>
      <w:r>
        <w:rPr>
          <w:sz w:val="28"/>
          <w:szCs w:val="28"/>
        </w:rPr>
        <w:t xml:space="preserve">Pomóóóc, já letím až do Vrchlabí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autenberk:  </w:t>
      </w:r>
      <w:r>
        <w:rPr>
          <w:i/>
          <w:sz w:val="28"/>
          <w:szCs w:val="28"/>
        </w:rPr>
        <w:t xml:space="preserve">(se baví) </w:t>
      </w:r>
      <w:r>
        <w:rPr>
          <w:sz w:val="28"/>
          <w:szCs w:val="28"/>
        </w:rPr>
        <w:t xml:space="preserve">Pětinohý kanec, kdo to kdy viděl?! Hachach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Tu se ozve hrom a kanec se promění v Krakonoš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 </w:t>
      </w:r>
      <w:r>
        <w:rPr>
          <w:i/>
          <w:sz w:val="28"/>
          <w:szCs w:val="28"/>
        </w:rPr>
        <w:t xml:space="preserve">(jako Krakonoš-Kašpar) </w:t>
      </w:r>
      <w:r>
        <w:rPr>
          <w:sz w:val="28"/>
          <w:szCs w:val="28"/>
        </w:rPr>
        <w:t xml:space="preserve">Jest-li pak víš, milá sojko, kdo byl 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vedený panáček?</w:t>
      </w:r>
    </w:p>
    <w:p>
      <w:pPr>
        <w:pStyle w:val="Normal"/>
        <w:rPr/>
      </w:pPr>
      <w:r>
        <w:rPr>
          <w:sz w:val="28"/>
          <w:szCs w:val="28"/>
        </w:rPr>
        <w:t xml:space="preserve">Herečka 1:     </w:t>
      </w:r>
      <w:r>
        <w:rPr>
          <w:i/>
          <w:sz w:val="28"/>
          <w:szCs w:val="28"/>
        </w:rPr>
        <w:t xml:space="preserve">(jako Sojka) </w:t>
      </w:r>
      <w:r>
        <w:rPr>
          <w:sz w:val="28"/>
          <w:szCs w:val="28"/>
        </w:rPr>
        <w:t>Pí, pí, pí, jak bych nevěděla? Přec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 herci:    Pan kníž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jnej, Kuba a Anče:   </w:t>
      </w:r>
      <w:r>
        <w:rPr>
          <w:i/>
          <w:sz w:val="28"/>
          <w:szCs w:val="28"/>
        </w:rPr>
        <w:t xml:space="preserve">(se smějí) </w:t>
      </w:r>
      <w:r>
        <w:rPr>
          <w:sz w:val="28"/>
          <w:szCs w:val="28"/>
        </w:rPr>
        <w:t>Kníže! Haha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 herci:    Kníže Trautenber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utenberk:     </w:t>
      </w:r>
      <w:r>
        <w:rPr>
          <w:i/>
          <w:sz w:val="28"/>
          <w:szCs w:val="28"/>
        </w:rPr>
        <w:t>(vyletí)</w:t>
      </w:r>
      <w:r>
        <w:rPr>
          <w:sz w:val="28"/>
          <w:szCs w:val="28"/>
        </w:rPr>
        <w:t xml:space="preserve"> Cože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Já vám ukážu, dělat si ze mě dobrý den! A v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 2:         Odpustěj, milostpane, my jsme netušili, že ten vyhláš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bařtipán Trautenberk, jste právě v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utenberk:     Ven! Hajnej! Nabít pušku a střílet, dokud ti komedianti nebudo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ž v Úpi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Potulní herci samozřejmě rychle balí svá fidlátka a miz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Hajný, aby splnil Trautenberkovo přání, tak se chopí latě, kterou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přišlapuje k zemi a napodobuje tak střelbu. „Bum“. Potulní herc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v samém spěchu zapomenou na dvorku loutku Kašpár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ci:               Sboh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2.          Píšť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utenberk:    Ať už vás tu nevidím! Kubo, Anče, mně je z toho nanic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á mám snad horkost. </w:t>
      </w:r>
      <w:r>
        <w:rPr>
          <w:i/>
          <w:sz w:val="28"/>
          <w:szCs w:val="28"/>
        </w:rPr>
        <w:t xml:space="preserve">(Svalí se do křesílka, které mu přinesl Kub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jnej:            </w:t>
      </w:r>
      <w:r>
        <w:rPr>
          <w:i/>
          <w:sz w:val="28"/>
          <w:szCs w:val="28"/>
        </w:rPr>
        <w:t xml:space="preserve">(přišlápne ještě jednou lať) </w:t>
      </w:r>
      <w:r>
        <w:rPr>
          <w:sz w:val="28"/>
          <w:szCs w:val="28"/>
        </w:rPr>
        <w:t xml:space="preserve">Bum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utenberk:   Hajnej! Nechej toho, nebo tě tou latí přetáhnu! Nevidíš, že potřebuj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ořau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ajnej:            Hned to bude, milostpane. </w:t>
      </w:r>
      <w:r>
        <w:rPr>
          <w:i/>
          <w:sz w:val="28"/>
          <w:szCs w:val="28"/>
        </w:rPr>
        <w:t>(Vytáhne z náprsní kapse plácačku kořalky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a nalívá Trautenberkovi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autenberk:   Anče, kde vězíš, když tu umírám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če:              Milostpane, já se nestrhnu, musím nakrmit kozu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Ze chlívku vykukuje hlava kozy, která sledovala i předchozí děj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autenberk:   To je pěkné nadělení, koza je služce milejší než její vlastní pán! </w:t>
      </w:r>
    </w:p>
    <w:p>
      <w:pPr>
        <w:pStyle w:val="Normal"/>
        <w:rPr/>
      </w:pPr>
      <w:r>
        <w:rPr>
          <w:sz w:val="28"/>
          <w:szCs w:val="28"/>
        </w:rPr>
        <w:t>Anče:              Ráčej, milostpane odpustit, ale já nemohu tančit, jak si kdo pískne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ám jenom jedny ru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utenberk:    A to bych se na to podíval! </w:t>
      </w:r>
      <w:r>
        <w:rPr>
          <w:i/>
          <w:sz w:val="28"/>
          <w:szCs w:val="28"/>
        </w:rPr>
        <w:t xml:space="preserve">(Tu se zarazí a dostane nápad – cink.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Říkáš, Anče, tančit, jak si kdo písk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če:              Ano, tak jsem to řekla a za tím si stoj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autenberk:   Slyšel jsem, že má Krakonoš ve vaku píšťalu, na kterou kdy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e pískne, začne všecko tančit a radostí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ýska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nej:            Povídala to i stará Hejralka. Prý viděla jak Krakonoš pískal a srnk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laně i jeleni tancovali jako o posvícení. Tancovali tak dlouho, doku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im Krakonoš neřekl dos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autenberk:   Výborně! Anče, doběhneš ke Krakonošovi a vyřídíš, že nechává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ana souseda pěkně pozdravovat. Po té ho pěkně poprosí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zdali by nám tu píšťalu nemohl na pár dnů půjč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uba:              K čemu nám bude, taková píšťa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utenberk:   Uspořádáme na našem dvorku tancovačku! Ať si sousedi zatancu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do sytosti se pobaví. Nic kloudného na tom božím světě nema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enom samou dřinu a strád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če:             </w:t>
      </w:r>
      <w:r>
        <w:rPr>
          <w:i/>
          <w:sz w:val="28"/>
          <w:szCs w:val="28"/>
        </w:rPr>
        <w:t xml:space="preserve"> (nadšením téměř pláče) </w:t>
      </w:r>
      <w:r>
        <w:rPr>
          <w:sz w:val="28"/>
          <w:szCs w:val="28"/>
        </w:rPr>
        <w:t>Milostpane, to jsem od vás nečekal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y máte tak dobré srdce! </w:t>
      </w:r>
      <w:r>
        <w:rPr>
          <w:i/>
          <w:sz w:val="28"/>
          <w:szCs w:val="28"/>
        </w:rPr>
        <w:t xml:space="preserve">(Políbí Trautenberkovi ruku a má s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k odchodu.) </w:t>
      </w:r>
      <w:r>
        <w:rPr>
          <w:sz w:val="28"/>
          <w:szCs w:val="28"/>
        </w:rPr>
        <w:t xml:space="preserve">Tak já běžím, to bude Krakonoš koukat, jakého mám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ilostpána.</w:t>
      </w:r>
      <w:r>
        <w:rPr>
          <w:i/>
          <w:sz w:val="28"/>
          <w:szCs w:val="28"/>
        </w:rPr>
        <w:t xml:space="preserve"> (Anče odběhn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ný:             Dobráka, který myslí jen a jen na bliž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utenberk:   Kubo, Hajnej! Utíkejte po sousedech a pozvěte všechny na odpoledn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ancova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ba:              Milostpane, to je ta nejlepší zpráva, kterou jsem kdy vyřizov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Hajnej a Kuba odchá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autenberk:   A já si půjdu před tou tancovačkou zdřímnout.  </w:t>
      </w:r>
      <w:r>
        <w:rPr>
          <w:i/>
          <w:sz w:val="28"/>
          <w:szCs w:val="28"/>
        </w:rPr>
        <w:t xml:space="preserve">(Vstoupí do chalup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raz 3.        U Krakonoš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S odchodem Trautenberka se ozve romantický hudební motiv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Jevištním kouzlem, např. otočením točny a za pomocí světelných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efektů a probíhající Víly s dlouhou vlající šálou lehkou jako pavučina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řičarujeme kopec, ve kterém se na samém vrcholu zjeví Krakonoš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Vytvořený kopec je vlastně obrovský plášť, který má průstřihy a z tě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vykukují zvířátka a Víl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Zvířátka jsou čtyři. Zajíc, Veverka, Liška a Koroptev. Krakonoš přivolá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mráček, který k němu připluje. Po chvíli ho začne ždímat, takže začne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ršet. Po té přivolá sluníčko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akonoš:     </w:t>
      </w:r>
      <w:r>
        <w:rPr>
          <w:i/>
          <w:sz w:val="28"/>
          <w:szCs w:val="28"/>
        </w:rPr>
        <w:t>(ždímá mráček)</w:t>
      </w:r>
      <w:r>
        <w:rPr>
          <w:sz w:val="28"/>
          <w:szCs w:val="28"/>
        </w:rPr>
        <w:t xml:space="preserve">  Pozor, přijde šplou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vířátka a Víla:   Prší! Rychle do pelíšků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íla:              </w:t>
      </w:r>
      <w:r>
        <w:rPr>
          <w:i/>
          <w:sz w:val="28"/>
          <w:szCs w:val="28"/>
        </w:rPr>
        <w:t xml:space="preserve">(po malé chvíli vykoukne) </w:t>
      </w:r>
      <w:r>
        <w:rPr>
          <w:sz w:val="28"/>
          <w:szCs w:val="28"/>
        </w:rPr>
        <w:t>Přesta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akonoš:     </w:t>
      </w:r>
      <w:r>
        <w:rPr>
          <w:i/>
          <w:sz w:val="28"/>
          <w:szCs w:val="28"/>
        </w:rPr>
        <w:t xml:space="preserve">(s veselou) </w:t>
      </w:r>
      <w:r>
        <w:rPr>
          <w:sz w:val="28"/>
          <w:szCs w:val="28"/>
        </w:rPr>
        <w:t>A šplou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vířátka a Víla:   Prší!  </w:t>
      </w:r>
      <w:r>
        <w:rPr>
          <w:i/>
          <w:sz w:val="28"/>
          <w:szCs w:val="28"/>
        </w:rPr>
        <w:t xml:space="preserve">(Opět se schovají.) </w:t>
      </w:r>
    </w:p>
    <w:p>
      <w:pPr>
        <w:pStyle w:val="Normlnweb"/>
        <w:rPr/>
      </w:pPr>
      <w:r>
        <w:rPr>
          <w:sz w:val="28"/>
          <w:szCs w:val="28"/>
        </w:rPr>
        <w:t xml:space="preserve">Zajíc:             </w:t>
      </w:r>
      <w:r>
        <w:rPr>
          <w:i/>
          <w:sz w:val="28"/>
          <w:szCs w:val="28"/>
        </w:rPr>
        <w:t xml:space="preserve">(zaječí a vyběhne s pelíšku, za ním vyběhne Liška.) </w:t>
      </w:r>
      <w:r>
        <w:rPr>
          <w:sz w:val="28"/>
          <w:szCs w:val="28"/>
        </w:rPr>
        <w:t xml:space="preserve">Rychle na strom! </w:t>
      </w:r>
    </w:p>
    <w:p>
      <w:pPr>
        <w:pStyle w:val="Normlnweb"/>
        <w:rPr/>
      </w:pPr>
      <w:r>
        <w:rPr>
          <w:sz w:val="28"/>
          <w:szCs w:val="28"/>
        </w:rPr>
        <w:t xml:space="preserve">Veverka:        Zajíci, proč lezeš na strom?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Zajíc:             Já mám rád jablka!</w:t>
      </w:r>
    </w:p>
    <w:p>
      <w:pPr>
        <w:pStyle w:val="Normlnweb"/>
        <w:rPr/>
      </w:pPr>
      <w:r>
        <w:rPr>
          <w:sz w:val="28"/>
          <w:szCs w:val="28"/>
        </w:rPr>
        <w:t>Liška:            To jsi vedle, lezeš na borovici!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Zajíc:             To nevadí, já mám jablka s sebou! </w:t>
      </w:r>
      <w:r>
        <w:rPr>
          <w:i/>
          <w:sz w:val="28"/>
          <w:szCs w:val="28"/>
        </w:rPr>
        <w:t xml:space="preserve">(Hodí jedno jablko po lišce.) </w:t>
      </w:r>
      <w:r>
        <w:rPr>
          <w:sz w:val="28"/>
          <w:szCs w:val="28"/>
        </w:rPr>
        <w:t xml:space="preserve"> </w:t>
      </w:r>
    </w:p>
    <w:p>
      <w:pPr>
        <w:pStyle w:val="Normlnweb"/>
        <w:rPr/>
      </w:pPr>
      <w:r>
        <w:rPr>
          <w:sz w:val="28"/>
          <w:szCs w:val="28"/>
        </w:rPr>
        <w:t xml:space="preserve">Všichni:        </w:t>
      </w:r>
      <w:r>
        <w:rPr>
          <w:i/>
          <w:sz w:val="28"/>
          <w:szCs w:val="28"/>
        </w:rPr>
        <w:t xml:space="preserve">(se smějí) </w:t>
      </w:r>
      <w:r>
        <w:rPr>
          <w:sz w:val="28"/>
          <w:szCs w:val="28"/>
        </w:rPr>
        <w:t>Hahaha!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Krakonoš:      Zajíci, ty jsi ale filuta! </w:t>
      </w:r>
    </w:p>
    <w:p>
      <w:pPr>
        <w:pStyle w:val="Normal"/>
        <w:rPr/>
      </w:pPr>
      <w:r>
        <w:rPr>
          <w:sz w:val="28"/>
          <w:szCs w:val="28"/>
        </w:rPr>
        <w:t xml:space="preserve">Sojka:           </w:t>
      </w:r>
      <w:r>
        <w:rPr>
          <w:i/>
          <w:sz w:val="28"/>
          <w:szCs w:val="28"/>
        </w:rPr>
        <w:t xml:space="preserve">(přilétá k hlavě Krakonoše) </w:t>
      </w:r>
      <w:r>
        <w:rPr>
          <w:sz w:val="28"/>
          <w:szCs w:val="28"/>
        </w:rPr>
        <w:t xml:space="preserve">Pí, pí, pí, Anč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konoš:     Anče spěchá do ho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jka:           Pí, pí, pí. Spěch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akonoš:     Tak to nebude jen tak. Beztak má Trautenberk nějaké svrbě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če:            </w:t>
      </w:r>
      <w:r>
        <w:rPr>
          <w:i/>
          <w:sz w:val="28"/>
          <w:szCs w:val="28"/>
        </w:rPr>
        <w:t xml:space="preserve">(vbíhá) </w:t>
      </w:r>
      <w:r>
        <w:rPr>
          <w:sz w:val="28"/>
          <w:szCs w:val="28"/>
        </w:rPr>
        <w:t>Dobré odpoledne, pantáto Krakonoš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akonoš:     Copak mi neseš, Anč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če:            Posílá mě náš milostpán, že vás mám zdvořile poprosit, zdali byste m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půjčil na pár dnů tu vaši kouzelnou píšťal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konoš:     A načpak Trautenberk potřebuje píšťal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če:            Stal se zázrak. Milostpán se celý proměnil. Chce sousedům uspořád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ancovačku, aby bylo všem na tom božím světě aspoň chviličku h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íla:            </w:t>
      </w:r>
      <w:r>
        <w:rPr>
          <w:i/>
          <w:sz w:val="28"/>
          <w:szCs w:val="28"/>
        </w:rPr>
        <w:t xml:space="preserve"> (nadšeně) </w:t>
      </w:r>
      <w:r>
        <w:rPr>
          <w:sz w:val="28"/>
          <w:szCs w:val="28"/>
        </w:rPr>
        <w:t xml:space="preserve"> Tak to já si přijdu skočit s vá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akonoš:    Jenom aby v tom nebyla nějaká čertovina. </w:t>
      </w:r>
      <w:r>
        <w:rPr>
          <w:i/>
          <w:sz w:val="28"/>
          <w:szCs w:val="28"/>
        </w:rPr>
        <w:t>(Podává Anče píšťalu ve vaku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Ale pozor, Anče! Na píšťalu musí hrát jenom poctivý člověk! A mu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íšťale poručit, dost! Pak píšťala přestane hrát. Jakmile bude mít něk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 píšťalou špatné oumysly, píšťala mu zahraje bandursk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Anče:           Žádné špatné oumysly, náš pán je teď učiněné dobroti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konoš:    Uvidí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če:           Děkuji, pantáto, a ať vás provází od rána do večera samé štěstí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Anče spěšně odchází. Víla tančí s vánkovou šálou, zvířátka mávaj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za odcházející děvečkou. Světelné efekty, hudba a proměna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braz 4.      Tancovačka na Trautenberkově dvor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Anče přináší kouzelnou píšťalu. Na dvorku jsou již nachystán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ousedé, kteří se těší na taneček. S nimi je tu i Kuba a Hajnej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utenberk:  Milí sousedé, Anče tu bude co nevidět a pak začne tanec, na který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udete vzpomínat ještě za deset roků. Na to vám dám záru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Vidí přibíhat Anče.) </w:t>
      </w:r>
      <w:r>
        <w:rPr>
          <w:sz w:val="28"/>
          <w:szCs w:val="28"/>
        </w:rPr>
        <w:t>Tak co, Anče, nese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če:             Nesu, milostpane … </w:t>
      </w:r>
      <w:r>
        <w:rPr>
          <w:i/>
          <w:sz w:val="28"/>
          <w:szCs w:val="28"/>
        </w:rPr>
        <w:t>(vyndává píšťalu z pytle)</w:t>
      </w:r>
      <w:r>
        <w:rPr>
          <w:sz w:val="28"/>
          <w:szCs w:val="28"/>
        </w:rPr>
        <w:t xml:space="preserve"> …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řišla se mnou i víl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ulinka z Krakonošovy zahrád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la:              Já ráda, tancuji! Ale pozor! Ten kdo bude hrát na píšťal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usí říct po chvíli dost. Jinak píšťala nepřestane hrát a všichn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usí tancovat, dokud nepadnou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utenberk:  Kubo, vyzkoušej ten zázr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ba:             Milostpane, já jsem nikdy na nic nehr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la:               Jen se neboj a hrej. Píšťala hraje sa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uba:             </w:t>
      </w:r>
      <w:r>
        <w:rPr>
          <w:i/>
          <w:sz w:val="28"/>
          <w:szCs w:val="28"/>
        </w:rPr>
        <w:t>(přiloží píšťalu k ústům a začne hrát. Všichni vesele hopsají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Kuba po chvíli přeruší taneček.) </w:t>
      </w:r>
      <w:r>
        <w:rPr>
          <w:sz w:val="28"/>
          <w:szCs w:val="28"/>
        </w:rPr>
        <w:t>Do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autenberk:  A teď budu hrát já. </w:t>
      </w:r>
      <w:r>
        <w:rPr>
          <w:i/>
          <w:sz w:val="28"/>
          <w:szCs w:val="28"/>
        </w:rPr>
        <w:t>(Vytrhne Kubovi píšťalu a začne hrát. Všichn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tancují.) </w:t>
      </w:r>
      <w:r>
        <w:rPr>
          <w:sz w:val="28"/>
          <w:szCs w:val="28"/>
        </w:rPr>
        <w:t>Tak, a kdo bude chtít, abych řekl dost, ten musí zaplati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va krejcary. Jinak budete tancovat, dokud nepadnet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če:              </w:t>
      </w:r>
      <w:r>
        <w:rPr>
          <w:i/>
          <w:sz w:val="28"/>
          <w:szCs w:val="28"/>
        </w:rPr>
        <w:t xml:space="preserve">(tancuje) </w:t>
      </w:r>
      <w:r>
        <w:rPr>
          <w:sz w:val="28"/>
          <w:szCs w:val="28"/>
        </w:rPr>
        <w:t xml:space="preserve">Jemnostpane, to je podvod! Vyčítám si, že jsem vám věřil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ajnej:            Já už nemůžu! </w:t>
      </w:r>
      <w:r>
        <w:rPr>
          <w:i/>
          <w:sz w:val="28"/>
          <w:szCs w:val="28"/>
        </w:rPr>
        <w:t>(Začne si prohledávat kaps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autenberk:   Dva krejcary, jinak nepřestanu! </w:t>
      </w:r>
      <w:r>
        <w:rPr>
          <w:i/>
          <w:sz w:val="28"/>
          <w:szCs w:val="28"/>
        </w:rPr>
        <w:t xml:space="preserve">(směje s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jnej:            </w:t>
      </w:r>
      <w:r>
        <w:rPr>
          <w:i/>
          <w:sz w:val="28"/>
          <w:szCs w:val="28"/>
        </w:rPr>
        <w:t xml:space="preserve">(k Trautenberkovi) </w:t>
      </w:r>
      <w:r>
        <w:rPr>
          <w:sz w:val="28"/>
          <w:szCs w:val="28"/>
        </w:rPr>
        <w:t xml:space="preserve">Já nemám ani vindru, protože mi dlužíte už půl ro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sedi:         Sousede, to by už stači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utenberk: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 xml:space="preserve">Dva krejcary! Jinak budete tančit až do rá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V tu chvíli se ozve hrom. Trautenberk se protočí a flétna 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vyskočí z jeho rukou. Odlétne do chlívku, kde tančí i koza. Když s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Trautenberk ohne pro flétnu do chlívku, vyjede ze chlívku dlouhá hůl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která je velmi podobná píšťale, jenom je dvakrát větší, a začne nandáva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Trautenberkovi na jeho pozadí. Trautenberk se zachytil za kšandy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do dvířek chlívku, takže nemá možnost úniku. Koza ho trká! A ta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Trautenberk jenom křičí!) </w:t>
      </w:r>
      <w:r>
        <w:rPr>
          <w:sz w:val="28"/>
          <w:szCs w:val="28"/>
        </w:rPr>
        <w:t xml:space="preserve">Dost, já už nechci hrát! Dost! </w:t>
      </w:r>
      <w:r>
        <w:rPr>
          <w:i/>
          <w:sz w:val="28"/>
          <w:szCs w:val="28"/>
        </w:rPr>
        <w:t xml:space="preserve">(Sousedé, kteří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přestali tancovat se teď baví na účet Trautember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akonoš:       </w:t>
      </w:r>
      <w:r>
        <w:rPr>
          <w:i/>
          <w:sz w:val="28"/>
          <w:szCs w:val="28"/>
        </w:rPr>
        <w:t xml:space="preserve">(se zjeví) </w:t>
      </w:r>
      <w:r>
        <w:rPr>
          <w:sz w:val="28"/>
          <w:szCs w:val="28"/>
        </w:rPr>
        <w:t xml:space="preserve">Hůlko dost! </w:t>
      </w:r>
      <w:r>
        <w:rPr>
          <w:i/>
          <w:sz w:val="28"/>
          <w:szCs w:val="28"/>
        </w:rPr>
        <w:t xml:space="preserve">(Obušek zmizí do chlívku.) </w:t>
      </w:r>
      <w:r>
        <w:rPr>
          <w:sz w:val="28"/>
          <w:szCs w:val="28"/>
        </w:rPr>
        <w:t xml:space="preserve">Píšťalo, hop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Z chlívku vyskočí píšťala, kterou Krakonoš chytí bravurně do ruky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Kuba mu podá pytel, ve kterém píšťala opět skončí.)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Trautenberk:   </w:t>
      </w:r>
      <w:r>
        <w:rPr>
          <w:i/>
          <w:sz w:val="28"/>
          <w:szCs w:val="28"/>
        </w:rPr>
        <w:t xml:space="preserve">(naříká) </w:t>
      </w:r>
      <w:r>
        <w:rPr>
          <w:sz w:val="28"/>
          <w:szCs w:val="28"/>
        </w:rPr>
        <w:t xml:space="preserve">Ach, sousede, to to bolí! Já mám bebe! </w:t>
      </w:r>
      <w:r>
        <w:rPr>
          <w:i/>
          <w:sz w:val="28"/>
          <w:szCs w:val="28"/>
        </w:rPr>
        <w:t>(Soused a sousedk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pobaveně odchá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konoš:       To máš za to, Trautenberku, že jsi nebyl poctivý, a že jsi se chtě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bohacovat na nebohých sousedech! Julinko, jde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la:               Jak poroučíte, pantáto, jde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Víla vběhne pod velký Krakonošův plášť. Hrom a vítr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Krakonoš i víla zmizí. Kuba a Hajnej odvádí Trautenberka do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chalupy. Jen co hrom zahřmí podruhé, vykouknou dva kočovní herc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za kozím chlívkem. Jsou to herci, kteří ještě před chvílí hráli sousedy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do kterých se „převtělili“ díky jednoduchým převlekům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  </w:t>
      </w:r>
      <w:r>
        <w:rPr>
          <w:i/>
          <w:sz w:val="28"/>
          <w:szCs w:val="28"/>
        </w:rPr>
        <w:t>(nesměle houkne na Anče.)</w:t>
      </w:r>
      <w:r>
        <w:rPr>
          <w:sz w:val="28"/>
          <w:szCs w:val="28"/>
        </w:rPr>
        <w:t xml:space="preserve"> Uhú! Slečinko, je čistý vzdu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Anče:              Je. Jemnostpán si kurýruje v chalupě zá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čka 1:      V samém spěchu, jsme tu zapomněli Kašpárka.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če:             Když už jste tu, tak mi něco zahrajte! Já vám za to nadoj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čerstvého mlék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:            O kom, neb o čem si přejete zahrát? </w:t>
      </w:r>
      <w:r>
        <w:rPr>
          <w:i/>
          <w:sz w:val="28"/>
          <w:szCs w:val="28"/>
        </w:rPr>
        <w:t xml:space="preserve">(Vjíždí na dvorek s komediantsko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kárko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če:             </w:t>
      </w:r>
      <w:r>
        <w:rPr>
          <w:i/>
          <w:sz w:val="28"/>
          <w:szCs w:val="28"/>
        </w:rPr>
        <w:t xml:space="preserve">(jak stojí u kozího chlívku, rázem jí napadne) </w:t>
      </w:r>
      <w:r>
        <w:rPr>
          <w:sz w:val="28"/>
          <w:szCs w:val="28"/>
        </w:rPr>
        <w:t xml:space="preserve">Třeba o koz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za:             </w:t>
      </w:r>
      <w:r>
        <w:rPr>
          <w:i/>
          <w:sz w:val="28"/>
          <w:szCs w:val="28"/>
        </w:rPr>
        <w:t xml:space="preserve">(přitaká) </w:t>
      </w:r>
      <w:r>
        <w:rPr>
          <w:sz w:val="28"/>
          <w:szCs w:val="28"/>
        </w:rPr>
        <w:t xml:space="preserve">Mé, o kozééé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braz 5.       Divadlo o koze pro koz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1:     Milé početné publikum. </w:t>
      </w:r>
      <w:r>
        <w:rPr>
          <w:i/>
          <w:sz w:val="28"/>
          <w:szCs w:val="28"/>
        </w:rPr>
        <w:t xml:space="preserve">(Koza a Anče zatleskají.) </w:t>
      </w:r>
      <w:r>
        <w:rPr>
          <w:sz w:val="28"/>
          <w:szCs w:val="28"/>
        </w:rPr>
        <w:t>Slyšte příbě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lovutného vládce hor, pantáty Krakonoše a jisté kozy, jejíž jméno by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 dávných dobách proslulé po celých Krkonoších. Říkali jí Jele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za:            Meeéé! Jelenu nezn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:           </w:t>
      </w:r>
      <w:r>
        <w:rPr>
          <w:i/>
          <w:sz w:val="28"/>
          <w:szCs w:val="28"/>
        </w:rPr>
        <w:t xml:space="preserve">(zvoní na zvoneček a na jevišťátko vstupuje koza Jelena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yla jedna ko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jménem Jel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Pro kozí krásu měla vlohy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Byla však nespokojená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že má malé roh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ta hloupá koza Jelena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1:    </w:t>
      </w:r>
      <w:r>
        <w:rPr>
          <w:i/>
          <w:sz w:val="28"/>
          <w:szCs w:val="28"/>
        </w:rPr>
        <w:t xml:space="preserve">(hraje s loutkou kozy Jeleny) </w:t>
      </w:r>
      <w:r>
        <w:rPr>
          <w:sz w:val="28"/>
          <w:szCs w:val="28"/>
        </w:rPr>
        <w:t>Meeéé! Milé publikum, jsem nespokojen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oza Jelena. Proto kráčím za vládcem hor, pantátou Krakonošem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jisté se ptáte, proč jsem nespokojená? Nadojím mléka víc než dost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předvedeme) </w:t>
      </w:r>
      <w:r>
        <w:rPr>
          <w:sz w:val="28"/>
          <w:szCs w:val="28"/>
        </w:rPr>
        <w:t>Až potud v pořádku! Bobky střílím bez problémů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koza střílí bobky) </w:t>
      </w:r>
      <w:r>
        <w:rPr>
          <w:sz w:val="28"/>
          <w:szCs w:val="28"/>
        </w:rPr>
        <w:t>Až potud v pořádku! Ale mé rohy? Takové ni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á koza Jelena bych si přála mít rohy, které by byly hodny mého jména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no, jsem Jelena, tudíž bych si zasloužila pořádné paroh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Herec zahřmí na plech a na jevišti se objeví Krakonoš – loutka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</w:t>
      </w:r>
      <w:r>
        <w:rPr>
          <w:i/>
          <w:sz w:val="28"/>
          <w:szCs w:val="28"/>
        </w:rPr>
        <w:t>(jako Krakonoš)</w:t>
      </w:r>
      <w:r>
        <w:rPr>
          <w:sz w:val="28"/>
          <w:szCs w:val="28"/>
        </w:rPr>
        <w:t xml:space="preserve"> Co to slyším na mých horách za nář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1:   </w:t>
      </w:r>
      <w:r>
        <w:rPr>
          <w:i/>
          <w:sz w:val="28"/>
          <w:szCs w:val="28"/>
        </w:rPr>
        <w:t xml:space="preserve">(jako Jelena) </w:t>
      </w:r>
      <w:r>
        <w:rPr>
          <w:sz w:val="28"/>
          <w:szCs w:val="28"/>
        </w:rPr>
        <w:t>Vládce hor, to jsem já, koza Jelena! Učiň zázrak a přičaru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i pořádné rohy! Když se jmenuji Jelena, tak ať mám jelení paroh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</w:t>
      </w:r>
      <w:r>
        <w:rPr>
          <w:i/>
          <w:sz w:val="28"/>
          <w:szCs w:val="28"/>
        </w:rPr>
        <w:t xml:space="preserve">(jako Krakonoš) </w:t>
      </w:r>
      <w:r>
        <w:rPr>
          <w:sz w:val="28"/>
          <w:szCs w:val="28"/>
        </w:rPr>
        <w:t>Hachacha! To je povedené, koza chce být jelen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Herečka 1:   </w:t>
      </w:r>
      <w:r>
        <w:rPr>
          <w:i/>
          <w:sz w:val="28"/>
          <w:szCs w:val="28"/>
        </w:rPr>
        <w:t>(jako Jelena)</w:t>
      </w:r>
      <w:r>
        <w:rPr>
          <w:sz w:val="28"/>
          <w:szCs w:val="28"/>
        </w:rPr>
        <w:t xml:space="preserve"> Chci být ta nejkrásnější koza pod slunc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    </w:t>
      </w:r>
      <w:r>
        <w:rPr>
          <w:i/>
          <w:sz w:val="28"/>
          <w:szCs w:val="28"/>
        </w:rPr>
        <w:t xml:space="preserve">(jako Krakonoš) </w:t>
      </w:r>
      <w:r>
        <w:rPr>
          <w:sz w:val="28"/>
          <w:szCs w:val="28"/>
        </w:rPr>
        <w:t>Dnes jsem v dobrém rozmaru, a tak budiž, přičar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i pořádné rohy! Haštala, maštala, ať má koza velké ro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Zahřmí a koze narostou rohy. Nejsou však příliš velké. Anče i koza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e chlívku nadšeně tleskají. Herec přistrčí koze Jeleně zrcadlo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Ta je však nespokojen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 1:   </w:t>
      </w:r>
      <w:r>
        <w:rPr>
          <w:i/>
          <w:sz w:val="28"/>
          <w:szCs w:val="28"/>
        </w:rPr>
        <w:t xml:space="preserve">(jako koza Jelena) </w:t>
      </w:r>
      <w:r>
        <w:rPr>
          <w:sz w:val="28"/>
          <w:szCs w:val="28"/>
        </w:rPr>
        <w:t>Krakonoši ráčej odpustit, ale to jsou sotva srn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arůžky! Já bych chtěla rohy, jako pořádný jel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</w:t>
      </w:r>
      <w:r>
        <w:rPr>
          <w:i/>
          <w:sz w:val="28"/>
          <w:szCs w:val="28"/>
        </w:rPr>
        <w:t xml:space="preserve">(jako Krakonoš) </w:t>
      </w:r>
      <w:r>
        <w:rPr>
          <w:sz w:val="28"/>
          <w:szCs w:val="28"/>
        </w:rPr>
        <w:t>Chceš mít pořádné parohy, máš je mít! Haštala, maštala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Zahřmí a na chvíli se možná i zatmí. Koza Jelena zmizí a před loutkové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divadélko vystoupí jelen jako hora. To si herec nasadil na svoji hlav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jelení paroh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če:      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>No nazdar! Z Jeleny se stal Jel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 tu chvíli vykoukne z okénka ve stavení Trautenberk a nadšeně vol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utenberk:  Hajnej! Rychle flintu, máme na dvorku dvanácterá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če:             </w:t>
      </w:r>
      <w:r>
        <w:rPr>
          <w:i/>
          <w:sz w:val="28"/>
          <w:szCs w:val="28"/>
        </w:rPr>
        <w:t xml:space="preserve">(k herci-jelenovi) </w:t>
      </w:r>
      <w:r>
        <w:rPr>
          <w:sz w:val="28"/>
          <w:szCs w:val="28"/>
        </w:rPr>
        <w:t>Utíkej, nebo tě milostpán zastřel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  </w:t>
      </w:r>
      <w:r>
        <w:rPr>
          <w:i/>
          <w:sz w:val="28"/>
          <w:szCs w:val="28"/>
        </w:rPr>
        <w:t xml:space="preserve">(zatroubí jako jelen) </w:t>
      </w:r>
      <w:r>
        <w:rPr>
          <w:sz w:val="28"/>
          <w:szCs w:val="28"/>
        </w:rPr>
        <w:t xml:space="preserve">Úúú! </w:t>
      </w:r>
      <w:r>
        <w:rPr>
          <w:i/>
          <w:sz w:val="28"/>
          <w:szCs w:val="28"/>
        </w:rPr>
        <w:t>(odběhn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Herečka 1 sbalila rychle jevišťátko a loutky. Ve chvíli, kdy ze stavení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vybíhá Trautenberk a Hajnej, mizí z jeviště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raz 6.       Trautenberk odchází na l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nej:          To není možné, milostpane, kde by se na našem dvorku vzal jel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utenberk:  Když ti povídám, že jsem ho viděl, tak je to pravda pravdoucí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A už Trautenberk poroučí a služebnictvo vykonává příkaz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Hajnej, flintu! Anče, lahvičku jalovcové, ta se při lovu vždycky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hodí. Kubo, holínky a ať to lítá! Ať nám zase ten paroháč neupláchn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Kuba obouvá Trautenberka, Anče přináší jalovcovou a protestuj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če:             Milostpane, ráčej odpustit, ale mně se to s tím jelenem nějak nezd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akový kapitální kus může být jedině z Krakonošovy zahrád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rautenberk:  Nesýčkuj, Anče! Běhá v mém revíru, běhá! A co běhá v mém revír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 moje! Hajnej, jdeme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Hajnej a Trautenberk odchá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ba:            </w:t>
      </w:r>
      <w:r>
        <w:rPr>
          <w:i/>
          <w:sz w:val="28"/>
          <w:szCs w:val="28"/>
        </w:rPr>
        <w:t xml:space="preserve">(se rozhlédne a pak začne laškovat s Ančetem.) </w:t>
      </w:r>
      <w:r>
        <w:rPr>
          <w:sz w:val="28"/>
          <w:szCs w:val="28"/>
        </w:rPr>
        <w:t>Anče, ty moje srdíčko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onečně jsme sami! Od rána jsem ti nestačil dát ani hubi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če:             </w:t>
      </w:r>
      <w:r>
        <w:rPr>
          <w:i/>
          <w:sz w:val="28"/>
          <w:szCs w:val="28"/>
        </w:rPr>
        <w:t xml:space="preserve">(se na oko stydí) </w:t>
      </w:r>
      <w:r>
        <w:rPr>
          <w:sz w:val="28"/>
          <w:szCs w:val="28"/>
        </w:rPr>
        <w:t xml:space="preserve">Kubo, ty jsi učiněný divoch! </w:t>
      </w:r>
      <w:r>
        <w:rPr>
          <w:i/>
          <w:sz w:val="28"/>
          <w:szCs w:val="28"/>
        </w:rPr>
        <w:t xml:space="preserve">(Kuba chce dát Ančeti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hubičku, ta se však v poslední chvíli vyškubne.)</w:t>
      </w:r>
      <w:r>
        <w:rPr>
          <w:sz w:val="28"/>
          <w:szCs w:val="28"/>
        </w:rPr>
        <w:t xml:space="preserve"> Kubo, koz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uba:            Co koz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če:            Dívá 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uba:            Snad by ses nestyděla před koz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če:            Styděl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uba:        </w:t>
      </w:r>
      <w:r>
        <w:rPr>
          <w:i/>
          <w:sz w:val="28"/>
          <w:szCs w:val="28"/>
        </w:rPr>
        <w:t xml:space="preserve">    (dupne na kozu) </w:t>
      </w:r>
      <w:r>
        <w:rPr>
          <w:sz w:val="28"/>
          <w:szCs w:val="28"/>
        </w:rPr>
        <w:t xml:space="preserve">Koza, zalez! </w:t>
      </w:r>
      <w:r>
        <w:rPr>
          <w:i/>
          <w:sz w:val="28"/>
          <w:szCs w:val="28"/>
        </w:rPr>
        <w:t xml:space="preserve">(Koza na chvíli zaleze.) </w:t>
      </w:r>
      <w:r>
        <w:rPr>
          <w:sz w:val="28"/>
          <w:szCs w:val="28"/>
        </w:rPr>
        <w:t xml:space="preserve">A je t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Koza:             Méé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uba:            </w:t>
      </w:r>
      <w:r>
        <w:rPr>
          <w:i/>
          <w:sz w:val="28"/>
          <w:szCs w:val="28"/>
        </w:rPr>
        <w:t xml:space="preserve">(dupnou) </w:t>
      </w:r>
      <w:r>
        <w:rPr>
          <w:sz w:val="28"/>
          <w:szCs w:val="28"/>
        </w:rPr>
        <w:t xml:space="preserve">Zalez, že po tobě něco hodím! </w:t>
      </w:r>
      <w:r>
        <w:rPr>
          <w:i/>
          <w:sz w:val="28"/>
          <w:szCs w:val="28"/>
        </w:rPr>
        <w:t xml:space="preserve">(Koza zalez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Opět láskyplně.) </w:t>
      </w:r>
      <w:r>
        <w:rPr>
          <w:sz w:val="28"/>
          <w:szCs w:val="28"/>
        </w:rPr>
        <w:t xml:space="preserve">Anče, ty mé srdíčko! </w:t>
      </w:r>
      <w:r>
        <w:rPr>
          <w:i/>
          <w:sz w:val="28"/>
          <w:szCs w:val="28"/>
        </w:rPr>
        <w:t>(V následující chvíli již téměř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Anče políbí, ale pro jistotu se ještě jednou oba otočí, zda se koza nedívá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uba a Anče:   </w:t>
      </w:r>
      <w:r>
        <w:rPr>
          <w:i/>
          <w:sz w:val="28"/>
          <w:szCs w:val="28"/>
        </w:rPr>
        <w:t xml:space="preserve">(spokojeně) </w:t>
      </w:r>
      <w:r>
        <w:rPr>
          <w:sz w:val="28"/>
          <w:szCs w:val="28"/>
        </w:rPr>
        <w:t xml:space="preserve">Zalezla! </w:t>
      </w:r>
      <w:r>
        <w:rPr>
          <w:i/>
          <w:sz w:val="28"/>
          <w:szCs w:val="28"/>
        </w:rPr>
        <w:t>(Chtějí si dát hubičk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za:         </w:t>
      </w:r>
      <w:r>
        <w:rPr>
          <w:i/>
          <w:sz w:val="28"/>
          <w:szCs w:val="28"/>
        </w:rPr>
        <w:t xml:space="preserve">(vykoukne na druhé straně jeviště.) </w:t>
      </w:r>
      <w:r>
        <w:rPr>
          <w:sz w:val="28"/>
          <w:szCs w:val="28"/>
        </w:rPr>
        <w:t xml:space="preserve">Pusu! Mééé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uba:         </w:t>
      </w:r>
      <w:r>
        <w:rPr>
          <w:i/>
          <w:sz w:val="28"/>
          <w:szCs w:val="28"/>
        </w:rPr>
        <w:t>(zvedne pantofle, které tu zůstaly po Trautenberkovi a hodí je po koze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de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za:         </w:t>
      </w:r>
      <w:r>
        <w:rPr>
          <w:i/>
          <w:sz w:val="28"/>
          <w:szCs w:val="28"/>
        </w:rPr>
        <w:t xml:space="preserve">(po chvíli vykoukne) </w:t>
      </w:r>
      <w:r>
        <w:rPr>
          <w:sz w:val="28"/>
          <w:szCs w:val="28"/>
        </w:rPr>
        <w:t xml:space="preserve">Vedle! </w:t>
      </w:r>
      <w:r>
        <w:rPr>
          <w:i/>
          <w:sz w:val="28"/>
          <w:szCs w:val="28"/>
        </w:rPr>
        <w:t xml:space="preserve">(s kozím smíchem zmizí) </w:t>
      </w:r>
      <w:r>
        <w:rPr>
          <w:sz w:val="28"/>
          <w:szCs w:val="28"/>
        </w:rPr>
        <w:t xml:space="preserve">Méchechech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ba a Ančí:   To není pravd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V tu chvíli vbíhá na dvorek Hajnej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jnej:            Kubo, posílá mě milostpán! Máš se rychle sbalit a spěchat se mnou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Budeš nahánět jele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uba a Ančí:  To je snad sen!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nej:        Kubo, neokouněj, nebo to zase schytá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utenberk:  </w:t>
      </w:r>
      <w:r>
        <w:rPr>
          <w:i/>
          <w:sz w:val="28"/>
          <w:szCs w:val="28"/>
        </w:rPr>
        <w:t xml:space="preserve">(za scénou) </w:t>
      </w:r>
      <w:r>
        <w:rPr>
          <w:sz w:val="28"/>
          <w:szCs w:val="28"/>
        </w:rPr>
        <w:t>Tak kde jste, vy čeládko lí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ajnej:           </w:t>
      </w:r>
      <w:r>
        <w:rPr>
          <w:i/>
          <w:sz w:val="28"/>
          <w:szCs w:val="28"/>
        </w:rPr>
        <w:t xml:space="preserve">(volá) </w:t>
      </w:r>
      <w:r>
        <w:rPr>
          <w:sz w:val="28"/>
          <w:szCs w:val="28"/>
        </w:rPr>
        <w:t xml:space="preserve">Už běžíme, milostpane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Hajnej a Kuba odbíhají. Kuba se ještě vrátí a vlepí rychlou pus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Ančeti. Po té spěšně odchází i s holí na nahánění jelena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če:             Ach jo! To není žádný život, to je otročina! </w:t>
      </w:r>
      <w:r>
        <w:rPr>
          <w:i/>
          <w:sz w:val="28"/>
          <w:szCs w:val="28"/>
        </w:rPr>
        <w:t xml:space="preserve">(Odejde do stavení.)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7.       V Krakonošově zahrádce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Následuje krátká mezihra, během které probíhá přestavba scény.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ůstane nasvícena pouze forbína, po které proběhne jelen.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Za ním po chvíli proběhnou Kuba, Hajnej a Trautenberk.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Všichni zmizí ze scény a již opět běží jelen, který vysokými skoky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mizí v domnělé houštině. Na jeviště se vrací uondaná trojice,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které velí Trautenberk. Končí světelná změna a přestavba.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Děj se přesunul do Krakonošovy zahrádky.)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uba a Hajnej:  </w:t>
      </w:r>
      <w:r>
        <w:rPr>
          <w:i/>
          <w:sz w:val="28"/>
          <w:szCs w:val="28"/>
        </w:rPr>
        <w:t xml:space="preserve">(nahánějí jelena) </w:t>
      </w:r>
      <w:r>
        <w:rPr>
          <w:sz w:val="28"/>
          <w:szCs w:val="28"/>
        </w:rPr>
        <w:t xml:space="preserve">Huš, jelene! Huš, huš, huš!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 </w:t>
      </w:r>
      <w:r>
        <w:rPr>
          <w:i/>
          <w:sz w:val="28"/>
          <w:szCs w:val="28"/>
        </w:rPr>
        <w:t xml:space="preserve">(hudruje a pije jalovcovou) </w:t>
      </w:r>
      <w:r>
        <w:rPr>
          <w:sz w:val="28"/>
          <w:szCs w:val="28"/>
        </w:rPr>
        <w:t xml:space="preserve">Kubo, Hajnej, dost!  Vy budižkničemové,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opak se takhle nahání jelen?</w:t>
      </w:r>
      <w:r>
        <w:rPr>
          <w:i/>
          <w:sz w:val="28"/>
          <w:szCs w:val="28"/>
        </w:rPr>
        <w:t xml:space="preserve"> (paroduje) </w:t>
      </w:r>
      <w:r>
        <w:rPr>
          <w:sz w:val="28"/>
          <w:szCs w:val="28"/>
        </w:rPr>
        <w:t>Huš, jelene, huš!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usíte křičet … hulahulahulalá … jinak ho nedostaneme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Kuba:             </w:t>
      </w:r>
      <w:r>
        <w:rPr>
          <w:i/>
          <w:sz w:val="28"/>
          <w:szCs w:val="28"/>
        </w:rPr>
        <w:t>(stojí u cedulky, na které je napsáno „Krakonošova zahrádka“.)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ezlobte se, milostpane, ale toho jelena nedostaneme. Podívejte se,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už jsme v Krakonošově revíru a tady je přísně zakázáno střílet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Trautenberk:   Na to bych se podíval! Chodí Krakonoš do mého revíru? Chodí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ak proč bych já nemohl chodit do jeho zahrádky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Hajnej:           No jo, ale Krakonoš v našem revíru neloví a to je velký rozdíl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Hajnej, ty holoto, ty mě nebudeš poučovat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Zajíc:             </w:t>
      </w:r>
      <w:r>
        <w:rPr>
          <w:i/>
          <w:sz w:val="28"/>
          <w:szCs w:val="28"/>
        </w:rPr>
        <w:t>(vykoukne za zády Trautenberka a napodobí jeho nadávání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Hajnej, ty holoto! </w:t>
      </w:r>
      <w:r>
        <w:rPr>
          <w:i/>
          <w:sz w:val="28"/>
          <w:szCs w:val="28"/>
        </w:rPr>
        <w:t xml:space="preserve">(Zajíc se schová.)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</w:t>
      </w:r>
      <w:r>
        <w:rPr>
          <w:i/>
          <w:sz w:val="28"/>
          <w:szCs w:val="28"/>
        </w:rPr>
        <w:t xml:space="preserve">(se otočí a pustí se do Kuby) </w:t>
      </w:r>
      <w:r>
        <w:rPr>
          <w:sz w:val="28"/>
          <w:szCs w:val="28"/>
        </w:rPr>
        <w:t>Kubo, ze mě si blázny dělat nebudeš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Veverka:        Nebudu! </w:t>
      </w:r>
      <w:r>
        <w:rPr>
          <w:i/>
          <w:sz w:val="28"/>
          <w:szCs w:val="28"/>
        </w:rPr>
        <w:t>(Veverka se schová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Trautenberk:  Hajnej, to už přestává všecko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Hajnej:           </w:t>
      </w:r>
      <w:r>
        <w:rPr>
          <w:i/>
          <w:sz w:val="28"/>
          <w:szCs w:val="28"/>
        </w:rPr>
        <w:t xml:space="preserve">(jenom bojácně koktne) </w:t>
      </w:r>
      <w:r>
        <w:rPr>
          <w:sz w:val="28"/>
          <w:szCs w:val="28"/>
        </w:rPr>
        <w:t>To já ne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Zajíc:             </w:t>
      </w:r>
      <w:r>
        <w:rPr>
          <w:i/>
          <w:sz w:val="28"/>
          <w:szCs w:val="28"/>
        </w:rPr>
        <w:t xml:space="preserve">(vykoukne) </w:t>
      </w:r>
      <w:r>
        <w:rPr>
          <w:sz w:val="28"/>
          <w:szCs w:val="28"/>
        </w:rPr>
        <w:t>Hajnej, to už přestává všecko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Trautenberk:  Jestli s tím pošklebováním okamžitě nepřestanete, tak vám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a mou duši napráším do kalhot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V této chvíli stojí Kuba i Hajnej proti Trautenberkovi, takže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je v následující situaci nemůže Trautenberk podezírat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Liška:            </w:t>
      </w:r>
      <w:r>
        <w:rPr>
          <w:i/>
          <w:sz w:val="28"/>
          <w:szCs w:val="28"/>
        </w:rPr>
        <w:t xml:space="preserve">(vykoukne a kousne Trautenberka do pozadí.) </w:t>
      </w:r>
      <w:r>
        <w:rPr>
          <w:sz w:val="28"/>
          <w:szCs w:val="28"/>
        </w:rPr>
        <w:t>Do kalhot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Trautenberk:  Au, au, au! Co to bylo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uba a Hajnej:   Liška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 </w:t>
      </w:r>
      <w:r>
        <w:rPr>
          <w:i/>
          <w:sz w:val="28"/>
          <w:szCs w:val="28"/>
        </w:rPr>
        <w:t xml:space="preserve">(strhne pušku z ramene a namíří do Krakonošovy zahrádky.)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Tak se ukaž, ty posměváčku! Vypráším ti kožich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Sojka:             </w:t>
      </w:r>
      <w:r>
        <w:rPr>
          <w:i/>
          <w:sz w:val="28"/>
          <w:szCs w:val="28"/>
        </w:rPr>
        <w:t>(přilétá – v zobáčku má srolovanou zprávu pro Trautenberka.)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í, pí, pí … dopis pro vás … pí, pí, pí!  </w:t>
      </w:r>
      <w:r>
        <w:rPr>
          <w:i/>
          <w:sz w:val="28"/>
          <w:szCs w:val="28"/>
        </w:rPr>
        <w:t>(Po té se usadí a pozoruje.)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uba:             Milostpane, dopis! Asi pro vás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rautenberk:  Tak ho přečti, zapomněl jsem si cvikr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Kuba:             </w:t>
      </w:r>
      <w:r>
        <w:rPr>
          <w:i/>
          <w:sz w:val="28"/>
          <w:szCs w:val="28"/>
        </w:rPr>
        <w:t xml:space="preserve">(čte) </w:t>
      </w:r>
      <w:r>
        <w:rPr>
          <w:sz w:val="28"/>
          <w:szCs w:val="28"/>
        </w:rPr>
        <w:t xml:space="preserve">Ten kdo by si dovolil v mém revíru vystřelit, bude potrestám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ukrutnou lechtivostí! Vládce Krkonoš Krakonoš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rautenberk:   Drbna sojka, kdoví co si vymyslela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jka:             Pí, pí, pí! Hlupáku! Vystřel si a uvidíš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Trautenberk:   Taky že si vystřelím. Snad si nemyslíš, že věřím takovým hloupostem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Herec:             </w:t>
      </w:r>
      <w:r>
        <w:rPr>
          <w:i/>
          <w:sz w:val="28"/>
          <w:szCs w:val="28"/>
        </w:rPr>
        <w:t xml:space="preserve">(jako Jelen – proběhne v druhém plánu a zatroubí.) </w:t>
      </w:r>
      <w:r>
        <w:rPr>
          <w:sz w:val="28"/>
          <w:szCs w:val="28"/>
        </w:rPr>
        <w:t xml:space="preserve">Úúú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 Už ho mám! </w:t>
      </w:r>
      <w:r>
        <w:rPr>
          <w:i/>
          <w:sz w:val="28"/>
          <w:szCs w:val="28"/>
        </w:rPr>
        <w:t xml:space="preserve">(Zalící a vystřelí – bum! Samozřejmě vedle. Jelen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odbíhá. V tu chvíli se však setmí, vítr zlověstně zafičí a ozve se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hrom. Proběhne víla Julinka a gestem spustí kouzlo lechtání.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S kouzlem se ozve hudební motiv lechtání. Julinka zmizí.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Trautenberk, Hajnej a Kuba se začnou drbat ve vlasech,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na břiše, na nohou … prostě všude.)</w:t>
      </w:r>
      <w:r>
        <w:rPr>
          <w:sz w:val="28"/>
          <w:szCs w:val="28"/>
        </w:rPr>
        <w:t xml:space="preserve"> To příšerně svědí! Hahaha!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Hajnej:           Jakoby mě lechtalo tisíc mravenců! Hahaha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uba:             To je k nevydržení! Hahaha!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Všichni tři směšně nadskakují, válejí se po zemi a smějí se jako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pominutí.)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Anče:             </w:t>
      </w:r>
      <w:r>
        <w:rPr>
          <w:i/>
          <w:sz w:val="28"/>
          <w:szCs w:val="28"/>
        </w:rPr>
        <w:t xml:space="preserve">(vběhne na scénu) </w:t>
      </w:r>
      <w:r>
        <w:rPr>
          <w:sz w:val="28"/>
          <w:szCs w:val="28"/>
        </w:rPr>
        <w:t xml:space="preserve">Proboha, co se tu děje? </w:t>
      </w:r>
      <w:r>
        <w:rPr>
          <w:i/>
          <w:sz w:val="28"/>
          <w:szCs w:val="28"/>
        </w:rPr>
        <w:t>(Jak se všichni smějí,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tak Ančeti vůbec nerozumí. Anče je však chytrá děvečka. Popadne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klobouky Trautenberka a Hajného a nacpe jim je do pusy. Kubovi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acpe pusu kapesníkem. Ti se sice smějí dál, ale již potichu.)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Já vám to říkala, abyste nechodili Krakonošovi do zahrádky!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Volá k horám - ozvěna.) </w:t>
      </w:r>
      <w:r>
        <w:rPr>
          <w:sz w:val="28"/>
          <w:szCs w:val="28"/>
        </w:rPr>
        <w:t xml:space="preserve">Pantáto, Krakonoši, na kolenou vás prosím,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odpusťte těm hříšníkům, nebo se tu smíchy počurají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Tu se ozve romantický motiv Krakonoše, který se vztyčí nad horou.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Ze svých úkrytů vykouknou i zvířátka a víla Julinka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Krakonoš:      </w:t>
      </w:r>
      <w:r>
        <w:rPr>
          <w:i/>
          <w:sz w:val="28"/>
          <w:szCs w:val="28"/>
        </w:rPr>
        <w:t xml:space="preserve">(silným hlasem – ozvěna) </w:t>
      </w:r>
      <w:r>
        <w:rPr>
          <w:sz w:val="28"/>
          <w:szCs w:val="28"/>
        </w:rPr>
        <w:t xml:space="preserve">Že tak pěkně prosíš, Anče, bude ti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yhověno! </w:t>
      </w:r>
      <w:r>
        <w:rPr>
          <w:i/>
          <w:sz w:val="28"/>
          <w:szCs w:val="28"/>
        </w:rPr>
        <w:t>(Gesto. Hudební motiv. Kouzlo končí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Trautenberk, Kuba a Hajnej padnou na zem a těžce odfukují.)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Krakonoš:     To máš Trautenberku za to, že jsi chtěl střílet v cizím revíru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Kuba:            Ale co my? </w:t>
      </w:r>
      <w:r>
        <w:rPr>
          <w:i/>
          <w:sz w:val="28"/>
          <w:szCs w:val="28"/>
        </w:rPr>
        <w:t xml:space="preserve">(Ukáže na Hajného.) </w:t>
      </w:r>
      <w:r>
        <w:rPr>
          <w:sz w:val="28"/>
          <w:szCs w:val="28"/>
        </w:rPr>
        <w:t>My jsme u vás lovit nechtěli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Krakonoš:     To vím, ale aspoň jste se před přestávkou dosytnosti zasmáli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šichni:        </w:t>
      </w:r>
      <w:r>
        <w:rPr>
          <w:i/>
          <w:sz w:val="28"/>
          <w:szCs w:val="28"/>
        </w:rPr>
        <w:t xml:space="preserve">(mimo vytrestanou trojici se smějí) </w:t>
      </w:r>
      <w:r>
        <w:rPr>
          <w:sz w:val="28"/>
          <w:szCs w:val="28"/>
        </w:rPr>
        <w:t xml:space="preserve">Ha, ha, ha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:           </w:t>
      </w:r>
      <w:r>
        <w:rPr>
          <w:i/>
          <w:sz w:val="28"/>
          <w:szCs w:val="28"/>
        </w:rPr>
        <w:t xml:space="preserve">(jako jelen vběhne na forbínu a zatroubí) </w:t>
      </w:r>
      <w:r>
        <w:rPr>
          <w:sz w:val="28"/>
          <w:szCs w:val="28"/>
        </w:rPr>
        <w:t xml:space="preserve">Úúúú!  </w:t>
      </w:r>
      <w:r>
        <w:rPr>
          <w:i/>
          <w:sz w:val="28"/>
          <w:szCs w:val="28"/>
        </w:rPr>
        <w:t>(Opona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PŘESTÁVKA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7.       Před oponou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S troubením a náležitým vyvoláváním vyjíždí před oponu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potulní herci, aby sehráli další veleskvělý příběh.)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rec:           Dámy, páni, milá dítka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rečka 1:    Jsme věru poctěni, že nám zachováváte stálou důvěru! A tak vězte,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že vás čeká a nemin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další kratochvílná komedie která se zove …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Všichni:         … kterak se Krakonoš proměnil v čuníka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čka 1:      </w:t>
      </w:r>
      <w:r>
        <w:rPr>
          <w:i/>
          <w:sz w:val="28"/>
          <w:szCs w:val="28"/>
        </w:rPr>
        <w:t xml:space="preserve">(zvoní na zvoneček, před velkou oponu vyběhnou také Kuba a Anče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a se zájmem pozorují loutkářskou produkci.) </w:t>
      </w:r>
      <w:r>
        <w:rPr>
          <w:sz w:val="28"/>
          <w:szCs w:val="28"/>
        </w:rPr>
        <w:t>Začínáme!</w:t>
        <w:br/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rec:            </w:t>
      </w:r>
      <w:r>
        <w:rPr>
          <w:i/>
          <w:sz w:val="28"/>
          <w:szCs w:val="28"/>
        </w:rPr>
        <w:t xml:space="preserve">(jako Krakonoš se s hromem zjeví.) </w:t>
      </w:r>
      <w:r>
        <w:rPr>
          <w:sz w:val="28"/>
          <w:szCs w:val="28"/>
        </w:rPr>
        <w:t>Jako že se jmenuji Krakonoš,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dá se, že vidím přicházet do mé zahrádky nadutého Trautenberka.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Je na čase, abych si z něho pořádně vystřelil. Haštala, maštala, ať je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e mě pořádný čuník! </w:t>
      </w:r>
      <w:r>
        <w:rPr>
          <w:i/>
          <w:sz w:val="28"/>
          <w:szCs w:val="28"/>
        </w:rPr>
        <w:t>(Zahřmění. Krakonoš se promění v prase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které stojí na zadních nohou a má dlouhé vousy. Zpívá.) </w:t>
      </w:r>
      <w:r>
        <w:rPr>
          <w:sz w:val="28"/>
          <w:szCs w:val="28"/>
        </w:rPr>
        <w:t>Doremifasola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idóóó! Tyjatatýýý! Já jsem čuně z operetýýý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Herečka 2:      </w:t>
      </w:r>
      <w:r>
        <w:rPr>
          <w:i/>
          <w:sz w:val="28"/>
          <w:szCs w:val="28"/>
        </w:rPr>
        <w:t xml:space="preserve">(jako Trautenberk – marioneta) </w:t>
      </w:r>
      <w:r>
        <w:rPr>
          <w:sz w:val="28"/>
          <w:szCs w:val="28"/>
        </w:rPr>
        <w:t>Sním, nebo bdím? To je zázrak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rase z operety!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Herec:            </w:t>
      </w:r>
      <w:r>
        <w:rPr>
          <w:i/>
          <w:sz w:val="28"/>
          <w:szCs w:val="28"/>
        </w:rPr>
        <w:t xml:space="preserve"> (jako prase – Krakonoš) </w:t>
      </w:r>
      <w:r>
        <w:rPr>
          <w:sz w:val="28"/>
          <w:szCs w:val="28"/>
        </w:rPr>
        <w:t>Lalalalááá! Čekám na ten den, kdy se najde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obrodinec, který pozná můj talent a konečně mě prodá do Vídeňské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opery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Herečka 2:     </w:t>
      </w:r>
      <w:r>
        <w:rPr>
          <w:i/>
          <w:sz w:val="28"/>
          <w:szCs w:val="28"/>
        </w:rPr>
        <w:t xml:space="preserve"> (jako Trautenberk) </w:t>
      </w:r>
      <w:r>
        <w:rPr>
          <w:sz w:val="28"/>
          <w:szCs w:val="28"/>
        </w:rPr>
        <w:t>Tohle prase seslala sama nebesa! Zlaťáky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 mi jenom pohrnou! </w:t>
      </w:r>
      <w:r>
        <w:rPr>
          <w:i/>
          <w:sz w:val="28"/>
          <w:szCs w:val="28"/>
        </w:rPr>
        <w:t xml:space="preserve">(k praseti) </w:t>
      </w:r>
      <w:r>
        <w:rPr>
          <w:sz w:val="28"/>
          <w:szCs w:val="28"/>
        </w:rPr>
        <w:t>Dobrý den, pane prase!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Herec:             </w:t>
      </w:r>
      <w:r>
        <w:rPr>
          <w:i/>
          <w:sz w:val="28"/>
          <w:szCs w:val="28"/>
        </w:rPr>
        <w:t xml:space="preserve">(jako prase – Krakonoš) </w:t>
      </w:r>
      <w:r>
        <w:rPr>
          <w:sz w:val="28"/>
          <w:szCs w:val="28"/>
        </w:rPr>
        <w:t xml:space="preserve">Říkejte mi mistře Čuňasi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rečka 2:      </w:t>
      </w:r>
      <w:r>
        <w:rPr>
          <w:i/>
          <w:sz w:val="28"/>
          <w:szCs w:val="28"/>
        </w:rPr>
        <w:t xml:space="preserve">(jako Traut.) </w:t>
      </w:r>
      <w:r>
        <w:rPr>
          <w:sz w:val="28"/>
          <w:szCs w:val="28"/>
        </w:rPr>
        <w:t xml:space="preserve">Milý mistře Čuňasi, jsem kníže Trautenberk a od této chvíle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i můžete říkat kolego impresário! Váš skvělý hlas prodám nejenom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o Vídně, ale také do Londýna, Říma, Pěterburku i do Harachova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Herec:            </w:t>
      </w:r>
      <w:r>
        <w:rPr>
          <w:i/>
          <w:sz w:val="28"/>
          <w:szCs w:val="28"/>
        </w:rPr>
        <w:t>(jako prase – Krakonoš)</w:t>
      </w:r>
      <w:r>
        <w:rPr>
          <w:sz w:val="28"/>
          <w:szCs w:val="28"/>
        </w:rPr>
        <w:t xml:space="preserve"> I do Harachova? To je můj největší sen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rečka 2:     </w:t>
      </w:r>
      <w:r>
        <w:rPr>
          <w:i/>
          <w:sz w:val="28"/>
          <w:szCs w:val="28"/>
        </w:rPr>
        <w:t xml:space="preserve">(jako Trautenberk) </w:t>
      </w:r>
      <w:r>
        <w:rPr>
          <w:sz w:val="28"/>
          <w:szCs w:val="28"/>
        </w:rPr>
        <w:t>Nabídky se pohrnou z celého světa!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udeme boháči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Herec:            </w:t>
      </w:r>
      <w:r>
        <w:rPr>
          <w:i/>
          <w:sz w:val="28"/>
          <w:szCs w:val="28"/>
        </w:rPr>
        <w:t>(jako prase – Krakonoš)</w:t>
      </w:r>
      <w:r>
        <w:rPr>
          <w:sz w:val="28"/>
          <w:szCs w:val="28"/>
        </w:rPr>
        <w:t xml:space="preserve"> A mohu vám stoprocentně věřit, slovutný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ane z Trautenberků, nevodíte mě za rypáček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Herečka 2:      </w:t>
      </w:r>
      <w:r>
        <w:rPr>
          <w:i/>
          <w:sz w:val="28"/>
          <w:szCs w:val="28"/>
        </w:rPr>
        <w:t>(jako Trautenberk)</w:t>
      </w:r>
      <w:r>
        <w:rPr>
          <w:sz w:val="28"/>
          <w:szCs w:val="28"/>
        </w:rPr>
        <w:t xml:space="preserve"> Jak vás mohlo něco takového napadnout, mistře!                                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ť mě kousne krokodýl, jest-li já vás vodím za rypáček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rec:            </w:t>
      </w:r>
      <w:r>
        <w:rPr>
          <w:i/>
          <w:sz w:val="28"/>
          <w:szCs w:val="28"/>
        </w:rPr>
        <w:t>(jako prase – Krakonoš)</w:t>
      </w:r>
      <w:r>
        <w:rPr>
          <w:sz w:val="28"/>
          <w:szCs w:val="28"/>
        </w:rPr>
        <w:t xml:space="preserve"> Haštala, maštala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Hrom. Prase se promění v krokodýla, co umí běhat po zadních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ohou a má vousy. Krokodýl cvakne svojí dlouhou tlamou, proti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Trautenberkovi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rečka 2:     </w:t>
      </w:r>
      <w:r>
        <w:rPr>
          <w:i/>
          <w:sz w:val="28"/>
          <w:szCs w:val="28"/>
        </w:rPr>
        <w:t>(jako Trautenberk)</w:t>
      </w:r>
      <w:r>
        <w:rPr>
          <w:sz w:val="28"/>
          <w:szCs w:val="28"/>
        </w:rPr>
        <w:t xml:space="preserve"> Pomóc! Co je to za potvoru?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:            </w:t>
      </w:r>
      <w:r>
        <w:rPr>
          <w:i/>
          <w:sz w:val="28"/>
          <w:szCs w:val="28"/>
        </w:rPr>
        <w:t xml:space="preserve">(jako krokodýl – Krakonoš) </w:t>
      </w:r>
      <w:r>
        <w:rPr>
          <w:sz w:val="28"/>
          <w:szCs w:val="28"/>
        </w:rPr>
        <w:t xml:space="preserve">Krokodýl!  </w:t>
      </w:r>
      <w:r>
        <w:rPr>
          <w:i/>
          <w:sz w:val="28"/>
          <w:szCs w:val="28"/>
        </w:rPr>
        <w:t xml:space="preserve">(Krokodýl, kterého vodí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Herečka 1, honí Trautenberka. Samozřejmě ho kousne i do pozadí.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Kuba a Anče se skvěle baví. V tu chvíli se zvedá opona a na jevišti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tojí Trautenberk a Hajnej. Mohou přijít i z hlediště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 </w:t>
      </w:r>
      <w:r>
        <w:rPr>
          <w:i/>
          <w:sz w:val="28"/>
          <w:szCs w:val="28"/>
        </w:rPr>
        <w:t xml:space="preserve">(se rozčiluje) </w:t>
      </w:r>
      <w:r>
        <w:rPr>
          <w:sz w:val="28"/>
          <w:szCs w:val="28"/>
        </w:rPr>
        <w:t>Čeládko nezvedená! Ať už vás tu nevidím, nebo vám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a mou duši napráším do kalhot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Herci:              Na shledanou !  </w:t>
      </w:r>
      <w:r>
        <w:rPr>
          <w:i/>
          <w:sz w:val="28"/>
          <w:szCs w:val="28"/>
        </w:rPr>
        <w:t>(Sbalili rychle své saky paky a mizí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Trautenberk:    To je naposledy, co jsem vás tu viděl! To si pište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erečka 1:      </w:t>
      </w:r>
      <w:r>
        <w:rPr>
          <w:i/>
          <w:sz w:val="28"/>
          <w:szCs w:val="28"/>
        </w:rPr>
        <w:t xml:space="preserve">(se vrátí a udělá malý šprým.) </w:t>
      </w:r>
      <w:r>
        <w:rPr>
          <w:sz w:val="28"/>
          <w:szCs w:val="28"/>
        </w:rPr>
        <w:t xml:space="preserve">Už si to píšu! </w:t>
      </w:r>
      <w:r>
        <w:rPr>
          <w:i/>
          <w:sz w:val="28"/>
          <w:szCs w:val="28"/>
        </w:rPr>
        <w:t>(Zapisuje do deníčku.)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 Ven!  </w:t>
      </w:r>
      <w:r>
        <w:rPr>
          <w:i/>
          <w:sz w:val="28"/>
          <w:szCs w:val="28"/>
        </w:rPr>
        <w:t>(Herečka 1 odbíhá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8.         Budou-li dudy, bude svatba!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Tu si Trautenberk všimne, že mu zajíc okusuje na záhonku zelí.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Pustí se do Ančete a Kuby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rautenberk:   Kubo! Anče! Vy se tu bavíte na můj účet, místo toho, abyste hlídali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oje zelí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jíc:              </w:t>
      </w:r>
      <w:r>
        <w:rPr>
          <w:i/>
          <w:sz w:val="28"/>
          <w:szCs w:val="28"/>
        </w:rPr>
        <w:t>(s chutí ukusuje z hlávky zelí. Na střeše, či stromě, vše pozoruje sojka.)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Mňam, mňam, mňamičky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Trautenberk:   Hajnej! Flintu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Hajnej beží pro flintu a Anče s Kubou zaženou zajíce.)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jíc:              </w:t>
      </w:r>
      <w:r>
        <w:rPr>
          <w:i/>
          <w:sz w:val="28"/>
          <w:szCs w:val="28"/>
        </w:rPr>
        <w:t xml:space="preserve">(vykoukne na druhé straně jeviště) </w:t>
      </w:r>
      <w:r>
        <w:rPr>
          <w:sz w:val="28"/>
          <w:szCs w:val="28"/>
        </w:rPr>
        <w:t>Uhúhuhú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Trautenberk:   Tam je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Hajnej:            </w:t>
      </w:r>
      <w:r>
        <w:rPr>
          <w:i/>
          <w:sz w:val="28"/>
          <w:szCs w:val="28"/>
        </w:rPr>
        <w:t>(vystřelí – z provaziště spadne Trautenberkovi na hlavu ptačí hnízdo!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Trautenberk:   Hajnej, ty budiž k ničemu! Už nedokážeš trefit ani zajíce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Zajíc:              </w:t>
      </w:r>
      <w:r>
        <w:rPr>
          <w:i/>
          <w:sz w:val="28"/>
          <w:szCs w:val="28"/>
        </w:rPr>
        <w:t xml:space="preserve">(vykoukne na jiném místě) </w:t>
      </w:r>
      <w:r>
        <w:rPr>
          <w:sz w:val="28"/>
          <w:szCs w:val="28"/>
        </w:rPr>
        <w:t>Uhúhuhú!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autenberk:   Jen počkej! </w:t>
      </w:r>
      <w:r>
        <w:rPr>
          <w:i/>
          <w:sz w:val="28"/>
          <w:szCs w:val="28"/>
        </w:rPr>
        <w:t>(Vytrhne Hajnému flintu a vystřelí po zajíci. Na plotě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adskočí hliněný džbán, který spadne a rozbije se. Zvuk rozbití džbánu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uba a Anče:   </w:t>
      </w:r>
      <w:r>
        <w:rPr>
          <w:i/>
          <w:sz w:val="28"/>
          <w:szCs w:val="28"/>
        </w:rPr>
        <w:t xml:space="preserve">(se začnou smát) </w:t>
      </w:r>
      <w:r>
        <w:rPr>
          <w:sz w:val="28"/>
          <w:szCs w:val="28"/>
        </w:rPr>
        <w:t xml:space="preserve">Hahaha! </w:t>
      </w:r>
      <w:r>
        <w:rPr>
          <w:i/>
          <w:sz w:val="28"/>
          <w:szCs w:val="28"/>
        </w:rPr>
        <w:t>(Po chvíli si zacpou pusy rukou, ale stále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se tiše smějí. Uculuje se i Hajný.)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 </w:t>
      </w:r>
      <w:r>
        <w:rPr>
          <w:i/>
          <w:sz w:val="28"/>
          <w:szCs w:val="28"/>
        </w:rPr>
        <w:t xml:space="preserve">(se pustí do Ančete a Kuby, těm po chvíli ztuhne úsměv.) </w:t>
      </w:r>
      <w:r>
        <w:rPr>
          <w:sz w:val="28"/>
          <w:szCs w:val="28"/>
        </w:rPr>
        <w:t xml:space="preserve">A podívejme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, slouhové se baví na účet svého pána! Pán je jim jenom pro lekraci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Otočí se prudce k Hajnému.) </w:t>
      </w:r>
      <w:r>
        <w:rPr>
          <w:sz w:val="28"/>
          <w:szCs w:val="28"/>
        </w:rPr>
        <w:t xml:space="preserve">Hajnej, já tě vidím! </w:t>
      </w:r>
      <w:r>
        <w:rPr>
          <w:i/>
          <w:sz w:val="28"/>
          <w:szCs w:val="28"/>
        </w:rPr>
        <w:t xml:space="preserve">(ke všem) </w:t>
      </w:r>
      <w:r>
        <w:rPr>
          <w:sz w:val="28"/>
          <w:szCs w:val="28"/>
        </w:rPr>
        <w:t xml:space="preserve">Vysmívat se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vému chlebodárci za zády, na to jich užije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Anče:             Nezloběj se, milostpane, když jim něco řeknu, ale jenom podle pravdy.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U vás, aby sloužil jedině tak anděl z nebe! Copak se to dá vydržet?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To je od rána do večera pořád jenom … Anče, Kubo, Hajnej tamto …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Anče, Kubo, Hajnej támhle to … ale abyste nám zaplatil? Máš ho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idět. Já už jsem neviděla krejcar celej rok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uba: </w: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Jo! A kde je ta svatba, kterou jste slíbil, že vystrojíte mně a Ančeti?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liby, chyby! Odcházíme! </w:t>
      </w:r>
      <w:r>
        <w:rPr>
          <w:i/>
          <w:sz w:val="28"/>
          <w:szCs w:val="28"/>
        </w:rPr>
        <w:t>(Chytí se za ruce a demonstrativně odchází.)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Hajnej:            A co já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uba a Anče:  Pojď s námi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rautenberk:   </w:t>
      </w:r>
      <w:r>
        <w:rPr>
          <w:i/>
          <w:sz w:val="28"/>
          <w:szCs w:val="28"/>
        </w:rPr>
        <w:t xml:space="preserve">(zahrozí Hajnému) </w:t>
      </w:r>
      <w:r>
        <w:rPr>
          <w:sz w:val="28"/>
          <w:szCs w:val="28"/>
        </w:rPr>
        <w:t xml:space="preserve">Hajnej!   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Hajnej:            </w:t>
      </w:r>
      <w:r>
        <w:rPr>
          <w:i/>
          <w:sz w:val="28"/>
          <w:szCs w:val="28"/>
        </w:rPr>
        <w:t xml:space="preserve">(si dodá odvahy) </w:t>
      </w:r>
      <w:r>
        <w:rPr>
          <w:sz w:val="28"/>
          <w:szCs w:val="28"/>
        </w:rPr>
        <w:t xml:space="preserve">A taky že jdu! </w:t>
      </w:r>
      <w:r>
        <w:rPr>
          <w:i/>
          <w:sz w:val="28"/>
          <w:szCs w:val="28"/>
        </w:rPr>
        <w:t>(odchází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rautenberk:   </w:t>
      </w:r>
      <w:r>
        <w:rPr>
          <w:i/>
          <w:sz w:val="28"/>
          <w:szCs w:val="28"/>
        </w:rPr>
        <w:t xml:space="preserve">(rázem obrátí) </w:t>
      </w:r>
      <w:r>
        <w:rPr>
          <w:sz w:val="28"/>
          <w:szCs w:val="28"/>
        </w:rPr>
        <w:t>Ale milánkové, kam by chodili! Hned zítra jim zaplatím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Anče:              Sliby, chyby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Trautenberk:   Na mou knížecí čest! Veselku jsem vám chtěl vystrojit příští měsíc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enom jsem zatím neměl čas zastavit se u souseda Krakonoše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Chci ho požádat, aby vám při veselce zahrál na ty jeho dudy.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ajnej:            Slyšel jsem, že jsou kouzelné. Když na ně pantáta Krakonoš hraje,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ak padají zlaťáky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autenberk:   </w:t>
      </w:r>
      <w:r>
        <w:rPr>
          <w:i/>
          <w:sz w:val="28"/>
          <w:szCs w:val="28"/>
        </w:rPr>
        <w:t xml:space="preserve">(ozve se cink – Trautenberka napadne další hamižný podvod.)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akonec, na co by nám byly Krakonošovy dudy. Sám vám zahraji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 dokonce na svoje dudy! Navíc vám vysázím deset zlatých, jako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vatební dar! Ať máte něco co začátku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Kuba a Anče:  </w:t>
      </w:r>
      <w:r>
        <w:rPr>
          <w:i/>
          <w:sz w:val="28"/>
          <w:szCs w:val="28"/>
        </w:rPr>
        <w:t xml:space="preserve">(s nadšením) </w:t>
      </w:r>
      <w:r>
        <w:rPr>
          <w:sz w:val="28"/>
          <w:szCs w:val="28"/>
        </w:rPr>
        <w:t>Milostpane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če:              To jsem od vás nečekala ani ve snu! </w:t>
      </w:r>
      <w:r>
        <w:rPr>
          <w:i/>
          <w:sz w:val="28"/>
          <w:szCs w:val="28"/>
        </w:rPr>
        <w:t>(Políbí Trautenberkovi ruku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Hajnej:            Neráčej se, milostpane, na mě hněvat, ale jak chcete hrát na dudy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dyž žádné nemáte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Trautenberk:   Nechám si je udělat. Aby měly dudy pěkný zvuk, musí být postaveny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z pravé koziny. Kubo, vezmeš naši kozu a odvedeš ji k dudákovi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o Roprachtic, budou z ní krásné měchy.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  <w:tab w:val="left" w:pos="46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Ozve se tupá rána. Anče, Kuba i Hajnej padnou na svá pozadí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Anče:             </w:t>
      </w:r>
      <w:r>
        <w:rPr>
          <w:i/>
          <w:sz w:val="28"/>
          <w:szCs w:val="28"/>
        </w:rPr>
        <w:t xml:space="preserve"> (konsternována)</w:t>
      </w:r>
      <w:r>
        <w:rPr>
          <w:sz w:val="28"/>
          <w:szCs w:val="28"/>
        </w:rPr>
        <w:t xml:space="preserve"> Milostpane, přece nenecháme zabít naši kozu kvůli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ašemu rozmaru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Koza:              </w:t>
      </w:r>
      <w:r>
        <w:rPr>
          <w:i/>
          <w:sz w:val="28"/>
          <w:szCs w:val="28"/>
        </w:rPr>
        <w:t xml:space="preserve">(celou dobu poslouchala) </w:t>
      </w:r>
      <w:r>
        <w:rPr>
          <w:sz w:val="28"/>
          <w:szCs w:val="28"/>
        </w:rPr>
        <w:t xml:space="preserve">Mééé?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rautenberk:    Budou-li dudy, bude svatba! Nebudou-li dudy, nebude svatba! 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Trautenberk odejde do domu, ale „nenápadně“ pozoruje z okénka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další vývoj situace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nče:              </w:t>
      </w:r>
      <w:r>
        <w:rPr>
          <w:i/>
          <w:sz w:val="28"/>
          <w:szCs w:val="28"/>
        </w:rPr>
        <w:t xml:space="preserve">(hladí kozu) </w:t>
      </w:r>
      <w:r>
        <w:rPr>
          <w:sz w:val="28"/>
          <w:szCs w:val="28"/>
        </w:rPr>
        <w:t>Neboj se, malá, mi tě nedáme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oza:              Nic mě nelitujte, stejně jsem už stará koza. Mně to nebudééé vadit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dyž z mééé kůže budou dudy. Aspoň si na mě, vždycky když dudy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amečí, vzpomenetééé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ajnej:            Neházejme flintu do žita. Já bych měl nápad. K dudákovi do Roprachtic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usí Kuba a koza přes Krakonošovo. </w:t>
      </w:r>
      <w:r>
        <w:rPr>
          <w:i/>
          <w:sz w:val="28"/>
          <w:szCs w:val="28"/>
        </w:rPr>
        <w:t xml:space="preserve">(Kubovi) </w:t>
      </w:r>
      <w:r>
        <w:rPr>
          <w:sz w:val="28"/>
          <w:szCs w:val="28"/>
        </w:rPr>
        <w:t xml:space="preserve">Zastavíš se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u pantáty Krakonoše na kus řeči a hlavně na radu. Možná ti půjčí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voje dudy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Anče:              To by byla spása naší kozenky.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uba:              Tak dobrá, já to zkusím. Koza jdeme, snad se nad námi pantáta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rakonoš ustrne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Koza:               Doufejmééé!  </w:t>
      </w:r>
      <w:r>
        <w:rPr>
          <w:i/>
          <w:sz w:val="28"/>
          <w:szCs w:val="28"/>
        </w:rPr>
        <w:t>(Koza a Kuba odchází. Hajnej odejde na druhou stranu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Anče:               </w:t>
      </w:r>
      <w:r>
        <w:rPr>
          <w:i/>
          <w:sz w:val="28"/>
          <w:szCs w:val="28"/>
        </w:rPr>
        <w:t xml:space="preserve">(u dveří stavení) </w:t>
      </w:r>
      <w:r>
        <w:rPr>
          <w:sz w:val="28"/>
          <w:szCs w:val="28"/>
        </w:rPr>
        <w:t>Budu vám držet všechny palce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Kuba:               Anče, ta naše svatba bude, jako že se Kuba jmenuju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Anče zajde do stavení a Kuba s kozou odejdou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Sojka:              Pí, pí, pí! Zajíci, co myslíš, jak to dopadne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jíc:               Nevím, nevím, snad dobře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jka:              Pozor, Trautenberk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  </w:t>
      </w:r>
      <w:r>
        <w:rPr>
          <w:i/>
          <w:sz w:val="28"/>
          <w:szCs w:val="28"/>
        </w:rPr>
        <w:t xml:space="preserve">(vyjde před stavení a směje se.) </w:t>
      </w:r>
      <w:r>
        <w:rPr>
          <w:sz w:val="28"/>
          <w:szCs w:val="28"/>
        </w:rPr>
        <w:t>To mi to vychází! Kuba kráčí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o dudy ke Krakonošovi! Sedli mi na lep! </w:t>
      </w:r>
      <w:r>
        <w:rPr>
          <w:i/>
          <w:sz w:val="28"/>
          <w:szCs w:val="28"/>
        </w:rPr>
        <w:t xml:space="preserve">(Mne si ruce.) </w:t>
      </w:r>
    </w:p>
    <w:p>
      <w:pPr>
        <w:pStyle w:val="Normal"/>
        <w:tabs>
          <w:tab w:val="clear" w:pos="708"/>
          <w:tab w:val="left" w:pos="5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Sojka:               Pí, pí, pí! To se řekne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   </w:t>
      </w:r>
      <w:r>
        <w:rPr>
          <w:i/>
          <w:sz w:val="28"/>
          <w:szCs w:val="28"/>
        </w:rPr>
        <w:t xml:space="preserve">(sundá pantofli) </w:t>
      </w:r>
      <w:r>
        <w:rPr>
          <w:sz w:val="28"/>
          <w:szCs w:val="28"/>
        </w:rPr>
        <w:t xml:space="preserve">Já ti dám co proto, ty žalobníku! </w:t>
      </w:r>
      <w:r>
        <w:rPr>
          <w:i/>
          <w:sz w:val="28"/>
          <w:szCs w:val="28"/>
        </w:rPr>
        <w:t xml:space="preserve">(Hodí po sojce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pantofli. Samozřejmě se netrefí. Sojka odlétá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jíc:                </w:t>
      </w:r>
      <w:r>
        <w:rPr>
          <w:i/>
          <w:sz w:val="28"/>
          <w:szCs w:val="28"/>
        </w:rPr>
        <w:t xml:space="preserve">(vykoukne) </w:t>
      </w:r>
      <w:r>
        <w:rPr>
          <w:sz w:val="28"/>
          <w:szCs w:val="28"/>
        </w:rPr>
        <w:t>To se řekne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 A tebe už mám až po krk! </w:t>
      </w:r>
      <w:r>
        <w:rPr>
          <w:i/>
          <w:sz w:val="28"/>
          <w:szCs w:val="28"/>
        </w:rPr>
        <w:t>(Zuje druhou pantofli a hodí ji po zajíci.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Zajíc zmizí. Pantofle zmizí také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Zajíc:              </w:t>
      </w:r>
      <w:r>
        <w:rPr>
          <w:i/>
          <w:sz w:val="28"/>
          <w:szCs w:val="28"/>
        </w:rPr>
        <w:t xml:space="preserve">(se objeví na jiném místě a drží pantofli.) </w:t>
      </w:r>
      <w:r>
        <w:rPr>
          <w:sz w:val="28"/>
          <w:szCs w:val="28"/>
        </w:rPr>
        <w:t>Stejně se to řekne!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Hodí pantofli, ta zasáhne Trautenberka.)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rautenberk:   Au! </w:t>
      </w:r>
      <w:r>
        <w:rPr>
          <w:i/>
          <w:sz w:val="28"/>
          <w:szCs w:val="28"/>
        </w:rPr>
        <w:t xml:space="preserve">(Hledá vztekle zajíce.) </w:t>
      </w:r>
      <w:r>
        <w:rPr>
          <w:sz w:val="28"/>
          <w:szCs w:val="28"/>
        </w:rPr>
        <w:t xml:space="preserve">Udělám si z tebe zajíce na divoko! 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jíc:              </w:t>
      </w:r>
      <w:r>
        <w:rPr>
          <w:i/>
          <w:sz w:val="28"/>
          <w:szCs w:val="28"/>
        </w:rPr>
        <w:t>(se objeví z ničehož nic v zádech Trautenberka a bouchne ho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pantoflí po hlavě!) </w:t>
      </w:r>
      <w:r>
        <w:rPr>
          <w:sz w:val="28"/>
          <w:szCs w:val="28"/>
        </w:rPr>
        <w:t>Tu máš, buřte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 Já ti ukážu buřta, ty přerostlý králíku! 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Jak se Trautenberk žene za zajícem zakopne a narazí hlavou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do kozího chlívku.) </w:t>
      </w:r>
      <w:r>
        <w:rPr>
          <w:sz w:val="28"/>
          <w:szCs w:val="28"/>
        </w:rPr>
        <w:t xml:space="preserve">Jen počkej … </w:t>
      </w:r>
      <w:r>
        <w:rPr>
          <w:i/>
          <w:sz w:val="28"/>
          <w:szCs w:val="28"/>
        </w:rPr>
        <w:t>(Omdlí a padne do chlívku!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jíc:              </w:t>
      </w:r>
      <w:r>
        <w:rPr>
          <w:i/>
          <w:sz w:val="28"/>
          <w:szCs w:val="28"/>
        </w:rPr>
        <w:t xml:space="preserve">(s vítězným smíchem zmizí.) </w:t>
      </w:r>
      <w:r>
        <w:rPr>
          <w:sz w:val="28"/>
          <w:szCs w:val="28"/>
        </w:rPr>
        <w:t xml:space="preserve">Chachachááá!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b/>
          <w:sz w:val="28"/>
          <w:szCs w:val="28"/>
        </w:rPr>
        <w:t xml:space="preserve">Obraz 9.        MEZIHRA    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Během krátké mezihry proběhne přestavba na Krakonošovu zahrádku.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a nasvícenou forbínu vjíždí plošný paravánek – dejme tomu keř,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který vykrývá loutkovodiče Sojky a Zajíce. Keř projíždí z jedné strany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forbíny na druhou. S pojízdným keřem putují i malé stromky,které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jsou v druhém plánu v neustálém pohybu, což vytváří dojem, že Sojka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letí a Zajíc běží. Vše je podpořeno hudebním podkresem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Sojka:            Pí, pí, pí! To bude pantáta Krakonoš koukat až mu přinesu nové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právy, co chystá Trautenberk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jíc:             Dneska mu přinesu nové zprávy já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Sojka:            A to by mě zajímalo proč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jíc:             Protože jsem tu bitvu s Trautenberkem vyhrál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Sojka:            Podívej, Kuba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 pohybové etudě vidíme, kterak Sojka a Zajíc předbíhají Kubu,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který kráčí s Kozou. Kuba a Koza však při chůzi couvají, což vytváří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dojem, že Sojka a Zajíc Kubu s Kozou předbíhají.)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Zajíc:             Buď zdráv, Kubo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jka:            Za chvíli u Krakonoše!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uba:             </w:t>
      </w:r>
      <w:r>
        <w:rPr>
          <w:i/>
          <w:sz w:val="28"/>
          <w:szCs w:val="28"/>
        </w:rPr>
        <w:t xml:space="preserve">(jim zamává a mizí ze scény.) </w:t>
      </w:r>
      <w:r>
        <w:rPr>
          <w:sz w:val="28"/>
          <w:szCs w:val="28"/>
        </w:rPr>
        <w:t xml:space="preserve">Za chvíli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Sojka:            Zajíci, kdo bude u Krakonoše první, ten vyřídí zprávu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basta fidli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Zajíc:             Když závody, tak závody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Hudební motiv zesílí a pak mizí v dáli. Zajíc, Sojka a pojízdné stromy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odjíždí do portálu.)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10.     V KRAKONOŠOVĚ ZAHRÁDCE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Jeviště přechází do plného světla. Na pařezu sedí Krakonoš a obmotává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fáčem krk bažanta a vyčítá lišce, která sedí vedle něj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Krakonoš:     </w:t>
      </w:r>
      <w:r>
        <w:rPr>
          <w:i/>
          <w:sz w:val="28"/>
          <w:szCs w:val="28"/>
        </w:rPr>
        <w:t xml:space="preserve">(k lišce) </w:t>
      </w:r>
      <w:r>
        <w:rPr>
          <w:sz w:val="28"/>
          <w:szCs w:val="28"/>
        </w:rPr>
        <w:t>Kmotra, kolikrát ti budu vysvětlovat, že se v mé zahrádce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šechna zvířata i ptáci mají v úctě a lásce!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iška:            Já si nezačala. Ráno povídám panu Bažantovi, vy jste takový krásný,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estře zbarvený, já vás doslova zbožňuji. A pan Bažant mi na to povídá …                      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aní Liško, vy mě zbožňujete především jako chutnou snídani.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ak ať příště neprovokuje!  </w:t>
      </w:r>
      <w:r>
        <w:rPr>
          <w:i/>
          <w:sz w:val="28"/>
          <w:szCs w:val="28"/>
        </w:rPr>
        <w:t xml:space="preserve">(Bažant vydá pouze hrdelní zvuk.)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Zajíc:             </w:t>
      </w:r>
      <w:r>
        <w:rPr>
          <w:i/>
          <w:sz w:val="28"/>
          <w:szCs w:val="28"/>
        </w:rPr>
        <w:t xml:space="preserve">(ještě za scénou) </w:t>
      </w:r>
      <w:r>
        <w:rPr>
          <w:sz w:val="28"/>
          <w:szCs w:val="28"/>
        </w:rPr>
        <w:t>Chachá! Dnes budu první já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Sojka:            </w:t>
      </w:r>
      <w:r>
        <w:rPr>
          <w:i/>
          <w:sz w:val="28"/>
          <w:szCs w:val="28"/>
        </w:rPr>
        <w:t xml:space="preserve">(ještě za scénou) </w:t>
      </w:r>
      <w:r>
        <w:rPr>
          <w:sz w:val="28"/>
          <w:szCs w:val="28"/>
        </w:rPr>
        <w:t>To se uvidí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Sojka vlétne a Zajíc vběhne na scénu. Zajíc vede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Zajíc:             </w:t>
      </w:r>
      <w:r>
        <w:rPr>
          <w:i/>
          <w:sz w:val="28"/>
          <w:szCs w:val="28"/>
        </w:rPr>
        <w:t xml:space="preserve">(se ohlédne a volá na Sojku) </w:t>
      </w:r>
      <w:r>
        <w:rPr>
          <w:sz w:val="28"/>
          <w:szCs w:val="28"/>
        </w:rPr>
        <w:t xml:space="preserve">Budu první! </w:t>
      </w:r>
      <w:r>
        <w:rPr>
          <w:i/>
          <w:sz w:val="28"/>
          <w:szCs w:val="28"/>
        </w:rPr>
        <w:t>(V tu chvíli narazí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do stromu. Podpořeno zvukovým efektem – benk. Sojka ho předlétne,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sedne Krakonošovi na rameno a předává zprávy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Sojka:            </w:t>
      </w:r>
      <w:r>
        <w:rPr>
          <w:i/>
          <w:sz w:val="28"/>
          <w:szCs w:val="28"/>
        </w:rPr>
        <w:t xml:space="preserve">(dosedla na rameno Krakonoše.) </w:t>
      </w:r>
      <w:r>
        <w:rPr>
          <w:sz w:val="28"/>
          <w:szCs w:val="28"/>
        </w:rPr>
        <w:t xml:space="preserve">Tajné zprávy. </w:t>
      </w:r>
      <w:r>
        <w:rPr>
          <w:i/>
          <w:sz w:val="28"/>
          <w:szCs w:val="28"/>
        </w:rPr>
        <w:t>(Pípá. Pípání připomíná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pípání Morseovky.) </w:t>
      </w:r>
      <w:r>
        <w:rPr>
          <w:sz w:val="28"/>
          <w:szCs w:val="28"/>
        </w:rPr>
        <w:t>Pí, pí, pi, pi, pi, pí. Pí, pi,pi, pí …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rakonoš:      A nepovídej, zase Trautenberk?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Sojka:             Pipipí, pipipi pípí …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rakonoš:       Vždyť v Roprachticích žádný dudák nebydlí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Sojka:             Pipípipi, pípípipipí …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rakonoš:       Už tomu rozumím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jíc:              </w:t>
      </w:r>
      <w:r>
        <w:rPr>
          <w:i/>
          <w:sz w:val="28"/>
          <w:szCs w:val="28"/>
        </w:rPr>
        <w:t xml:space="preserve">(se konečně probere) </w:t>
      </w:r>
      <w:r>
        <w:rPr>
          <w:sz w:val="28"/>
          <w:szCs w:val="28"/>
        </w:rPr>
        <w:t>Kuba a koza tu budou každou chvíli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rakonoš:       No, počkej Trautenberku, to tě přijde draho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Zajíc:              Tak jsem vyřídil a zase běžím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rakonoš:       Kam máš tak naspěch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Zajíc:              Běžím si dobírat Trautenberka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Krakonoš: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Ale dávej si pozor, Zajíci, aby ti Trautenberk nevyprášil kožich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jíc:              Nic se neboj, já mám za ušima! </w:t>
      </w:r>
      <w:r>
        <w:rPr>
          <w:i/>
          <w:sz w:val="28"/>
          <w:szCs w:val="28"/>
        </w:rPr>
        <w:t>(Zajíc odběhne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rakonoš:       </w:t>
      </w:r>
      <w:r>
        <w:rPr>
          <w:i/>
          <w:sz w:val="28"/>
          <w:szCs w:val="28"/>
        </w:rPr>
        <w:t>(uvidí přicházejícíh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ubu s Kozou.) </w:t>
      </w:r>
      <w:r>
        <w:rPr>
          <w:sz w:val="28"/>
          <w:szCs w:val="28"/>
        </w:rPr>
        <w:t>Jen pojď dál, Kubo, vše už vím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Kuba:              Dobrý den, pantáto, Krakonoši. Víte také o naší svatbě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rakonoš:       To se ví, že vím, jsem přeci Krakonoš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uba:               Chudáček kozenka, Trautenberk z ní chce nechat udělat měchy na dudy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Krakonoš:        </w:t>
      </w:r>
      <w:r>
        <w:rPr>
          <w:i/>
          <w:sz w:val="28"/>
          <w:szCs w:val="28"/>
        </w:rPr>
        <w:t xml:space="preserve">(vytáhne z hory dudy.) </w:t>
      </w:r>
      <w:r>
        <w:rPr>
          <w:sz w:val="28"/>
          <w:szCs w:val="28"/>
        </w:rPr>
        <w:t xml:space="preserve">Tu máš, Kubo, moje dudy a pamatuj, 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estou si je můžeš vyzkoušet. Budeš hrát a stromy budou tancovat!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ak zahraj doma Ančeti a uvidíš co se stane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uba:               Můžou mně, pantáto, aspoň naznačit co se stane?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rakonoš:        Nechej se, Kubo, překvapit, bude to můj svatební dar tobě a Ančeti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Kuba:               Ani nevím, jak bych vám poděkoval. A doufám, že přijdete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a naši svatbu. Bude kyselo i sejkory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Krakonoš:        No … to zní lákavě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íla:                 </w:t>
      </w:r>
      <w:r>
        <w:rPr>
          <w:i/>
          <w:sz w:val="28"/>
          <w:szCs w:val="28"/>
        </w:rPr>
        <w:t xml:space="preserve">(se připomene) </w:t>
      </w:r>
      <w:r>
        <w:rPr>
          <w:sz w:val="28"/>
          <w:szCs w:val="28"/>
        </w:rPr>
        <w:t>A co já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Kuba:               Víla Julinka bude ozdobou naší svatby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Víla:                 </w:t>
      </w:r>
      <w:r>
        <w:rPr>
          <w:i/>
          <w:sz w:val="28"/>
          <w:szCs w:val="28"/>
        </w:rPr>
        <w:t xml:space="preserve">(radostně poskočí) </w:t>
      </w:r>
      <w:r>
        <w:rPr>
          <w:sz w:val="28"/>
          <w:szCs w:val="28"/>
        </w:rPr>
        <w:t xml:space="preserve">Já vám zatancuji svatební taneček! </w:t>
      </w:r>
      <w:r>
        <w:rPr>
          <w:i/>
          <w:sz w:val="28"/>
          <w:szCs w:val="28"/>
        </w:rPr>
        <w:t>(protočí se)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Kuba:               Ještě jednou, tisíckrát děkuji a nashledanou na naší svatbě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za:               </w:t>
      </w:r>
      <w:r>
        <w:rPr>
          <w:i/>
          <w:sz w:val="28"/>
          <w:szCs w:val="28"/>
        </w:rPr>
        <w:t xml:space="preserve">(zamečí) </w:t>
      </w:r>
      <w:r>
        <w:rPr>
          <w:sz w:val="28"/>
          <w:szCs w:val="28"/>
        </w:rPr>
        <w:t xml:space="preserve">Mééé, Kubo, a co jááá?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uba:               Jsem to ale trulant. Co bude s naší kozou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rakonoš:        </w:t>
      </w:r>
      <w:r>
        <w:rPr>
          <w:i/>
          <w:sz w:val="28"/>
          <w:szCs w:val="28"/>
        </w:rPr>
        <w:t xml:space="preserve">(drbe kozu za ušima) </w:t>
      </w:r>
      <w:r>
        <w:rPr>
          <w:sz w:val="28"/>
          <w:szCs w:val="28"/>
        </w:rPr>
        <w:t>I coby, zatím zůstane v mojí zahrádce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Však já se o ní dobře postarám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Koza:               Mééé. To beru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uba:               Ještě jednou děkuji a nezapomeňte přijít na svatbu! Nashledanou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akonoš:        Hodně štěstí, Kubo! </w:t>
      </w:r>
      <w:r>
        <w:rPr>
          <w:i/>
          <w:sz w:val="28"/>
          <w:szCs w:val="28"/>
        </w:rPr>
        <w:t xml:space="preserve"> (Kuba odchází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b/>
          <w:sz w:val="28"/>
          <w:szCs w:val="28"/>
        </w:rPr>
        <w:t xml:space="preserve">Obraz 10.       STROMY TANČÍ          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Víla Julinka se protočí i se svojí lehounkou šálou a přivolá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světelnou změnu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a jeviště přiběhnou tři stromy. Po chvíli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řichází z portálu i Kuba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Kuba:              Pantáta Krakonoš povídal, že si mám dudy cestou vyzkoušet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rý budou tancovat i stromy. No … uvidíme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Kuba hraje a zpívá, stromy tančí. Během písně proběhne přestavba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udlaj, dudlaj, dudlajdá,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ane to je paráda,</w:t>
      </w: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dudy hrají pěkný nářez,                               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udlaj, dudlaj, dudlajdá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roztančí i starý pařez,                                     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udlaj, dudlaj, dudlajdá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raz 11.      CHAMTIVÝ TRAUTENBERK   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Trautenberk, Hajný a Anče nahánějí zajíce.)                     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ajíc:            </w:t>
      </w:r>
      <w:r>
        <w:rPr>
          <w:i/>
          <w:sz w:val="28"/>
          <w:szCs w:val="28"/>
        </w:rPr>
        <w:t xml:space="preserve">(vykoukne)  </w:t>
      </w:r>
      <w:r>
        <w:rPr>
          <w:sz w:val="28"/>
          <w:szCs w:val="28"/>
        </w:rPr>
        <w:t>Uhú! Tady jsem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 </w:t>
      </w:r>
      <w:r>
        <w:rPr>
          <w:i/>
          <w:sz w:val="28"/>
          <w:szCs w:val="28"/>
        </w:rPr>
        <w:t xml:space="preserve">(velí Hajnému a Ančeti) </w:t>
      </w:r>
      <w:r>
        <w:rPr>
          <w:sz w:val="28"/>
          <w:szCs w:val="28"/>
        </w:rPr>
        <w:t>Musíme toho posměváčka obklíčit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Hajnej zleva, Anče zprava! Jak zavelím teď, tak zaútočíme!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Po malé chvíli zavelí!) </w:t>
      </w:r>
      <w:r>
        <w:rPr>
          <w:sz w:val="28"/>
          <w:szCs w:val="28"/>
        </w:rPr>
        <w:t xml:space="preserve">Teď! </w:t>
      </w:r>
      <w:r>
        <w:rPr>
          <w:i/>
          <w:sz w:val="28"/>
          <w:szCs w:val="28"/>
        </w:rPr>
        <w:t>(Zajíc vykoukne, ale rychle zmizí.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Trautenberk se srazí s Hajným a Anče přes ně přepadne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Hanjnej:          Milostpane! Za vámi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Trautenberk:   Co za mnou.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Hajnej:            Zajíc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Nastane krátká honička, kterou s velkou fantazií vypracuje pan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režisér. Honička končí vítězstvím Zajíce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Anče:              A dost! Kdo to kdy viděl, aby člověk dohnal zajíce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uba:             </w:t>
      </w:r>
      <w:r>
        <w:rPr>
          <w:i/>
          <w:sz w:val="28"/>
          <w:szCs w:val="28"/>
        </w:rPr>
        <w:t xml:space="preserve">(v té chvíli vejde na dvorek Kuba s dudami.) </w:t>
      </w:r>
      <w:r>
        <w:rPr>
          <w:sz w:val="28"/>
          <w:szCs w:val="28"/>
        </w:rPr>
        <w:t>Milostpane, nesu ty dudy.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nče:             </w:t>
      </w:r>
      <w:r>
        <w:rPr>
          <w:i/>
          <w:sz w:val="28"/>
          <w:szCs w:val="28"/>
        </w:rPr>
        <w:t xml:space="preserve">(pohladí měch) </w:t>
      </w:r>
      <w:r>
        <w:rPr>
          <w:sz w:val="28"/>
          <w:szCs w:val="28"/>
        </w:rPr>
        <w:t xml:space="preserve">Chudáček kozenka, teď jsou z ní měchy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Hajnej:           </w:t>
      </w:r>
      <w:r>
        <w:rPr>
          <w:i/>
          <w:sz w:val="28"/>
          <w:szCs w:val="28"/>
        </w:rPr>
        <w:t xml:space="preserve">(pohladí měch také) </w:t>
      </w:r>
      <w:r>
        <w:rPr>
          <w:sz w:val="28"/>
          <w:szCs w:val="28"/>
        </w:rPr>
        <w:t>Ještě dnes běhala ve chlívku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Kuba:             </w:t>
      </w:r>
      <w:r>
        <w:rPr>
          <w:i/>
          <w:sz w:val="28"/>
          <w:szCs w:val="28"/>
        </w:rPr>
        <w:t xml:space="preserve">(šeptá Hajnému a Ančeti) </w:t>
      </w:r>
      <w:r>
        <w:rPr>
          <w:sz w:val="28"/>
          <w:szCs w:val="28"/>
        </w:rPr>
        <w:t>To jsou dudy pantáty Krakonoše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Anče:             </w:t>
      </w:r>
      <w:r>
        <w:rPr>
          <w:i/>
          <w:sz w:val="28"/>
          <w:szCs w:val="28"/>
        </w:rPr>
        <w:t>(teatrálně, aby Trautenberk vše slyšel.)</w:t>
      </w:r>
      <w:r>
        <w:rPr>
          <w:sz w:val="28"/>
          <w:szCs w:val="28"/>
        </w:rPr>
        <w:t xml:space="preserve"> Tak nám, Kubíčku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ty dudy zahraj </w:t>
      </w:r>
      <w:r>
        <w:rPr>
          <w:i/>
          <w:sz w:val="28"/>
          <w:szCs w:val="28"/>
        </w:rPr>
        <w:t>(významně mrká)</w:t>
      </w:r>
      <w:r>
        <w:rPr>
          <w:sz w:val="28"/>
          <w:szCs w:val="28"/>
        </w:rPr>
        <w:t xml:space="preserve"> ať uslyšíme smutné mečení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aší kozenky.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uba se chystá, že zahraje, ale v tom přiskočí Trautenberk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a vytrhne mu dudy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A to ne! Ty dudy patří mně! Přece jsem slíbil, že vám na svatbě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udu hrát já! </w:t>
      </w:r>
      <w:r>
        <w:rPr>
          <w:i/>
          <w:sz w:val="28"/>
          <w:szCs w:val="28"/>
        </w:rPr>
        <w:t xml:space="preserve">(Trautenberk začne hrát a z dud začnou padat zlaťáky.)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nče:             </w:t>
      </w:r>
      <w:r>
        <w:rPr>
          <w:i/>
          <w:sz w:val="28"/>
          <w:szCs w:val="28"/>
        </w:rPr>
        <w:t xml:space="preserve">(u vytržení – zvedne zlaťák ze země) </w:t>
      </w:r>
      <w:r>
        <w:rPr>
          <w:sz w:val="28"/>
          <w:szCs w:val="28"/>
        </w:rPr>
        <w:t>Kubo, to jsou zlaťáky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Hajnej:           </w:t>
      </w:r>
      <w:r>
        <w:rPr>
          <w:i/>
          <w:sz w:val="28"/>
          <w:szCs w:val="28"/>
        </w:rPr>
        <w:t xml:space="preserve">(u vytržení) </w:t>
      </w:r>
      <w:r>
        <w:rPr>
          <w:sz w:val="28"/>
          <w:szCs w:val="28"/>
        </w:rPr>
        <w:t>To je zázrak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rautenberk:  </w:t>
      </w:r>
      <w:r>
        <w:rPr>
          <w:i/>
          <w:sz w:val="28"/>
          <w:szCs w:val="28"/>
        </w:rPr>
        <w:t xml:space="preserve">(přestane hrát) </w:t>
      </w:r>
      <w:r>
        <w:rPr>
          <w:sz w:val="28"/>
          <w:szCs w:val="28"/>
        </w:rPr>
        <w:t>Ruce pryč! Zlaťáky patří mně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uba:             Není pravda! Pantáta Krakonoš říkal, že co vypadne z dud bude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áš svatební dar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Trautenberk:  Jest-li se nemýlím, tak jsou to dudy z mé kozy, takže jsou zlaťáky mé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Anče:             Milostopane, to je podvod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</w:t>
      </w:r>
      <w:r>
        <w:rPr>
          <w:i/>
          <w:sz w:val="28"/>
          <w:szCs w:val="28"/>
        </w:rPr>
        <w:t xml:space="preserve">(začne sbírat zlaťáky) </w:t>
      </w:r>
      <w:r>
        <w:rPr>
          <w:sz w:val="28"/>
          <w:szCs w:val="28"/>
        </w:rPr>
        <w:t xml:space="preserve">Povídali, že mu hráli. </w:t>
      </w:r>
      <w:r>
        <w:rPr>
          <w:i/>
          <w:sz w:val="28"/>
          <w:szCs w:val="28"/>
        </w:rPr>
        <w:t>(Tu bolestí vykřikne a upustí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zlaťák.) </w:t>
      </w:r>
      <w:r>
        <w:rPr>
          <w:sz w:val="28"/>
          <w:szCs w:val="28"/>
        </w:rPr>
        <w:t xml:space="preserve">Au! To pálí jako čert! </w:t>
      </w:r>
      <w:r>
        <w:rPr>
          <w:i/>
          <w:sz w:val="28"/>
          <w:szCs w:val="28"/>
        </w:rPr>
        <w:t>(Zvedne druhý a hra se opakuje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Anče:             To není možné! </w:t>
      </w:r>
      <w:r>
        <w:rPr>
          <w:i/>
          <w:sz w:val="28"/>
          <w:szCs w:val="28"/>
        </w:rPr>
        <w:t xml:space="preserve">(Zvedne zahozený zlaťák.) </w:t>
      </w:r>
      <w:r>
        <w:rPr>
          <w:sz w:val="28"/>
          <w:szCs w:val="28"/>
        </w:rPr>
        <w:t>Nepálí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Trautenberk:  Tak ho dej sem! </w:t>
      </w:r>
      <w:r>
        <w:rPr>
          <w:i/>
          <w:sz w:val="28"/>
          <w:szCs w:val="28"/>
        </w:rPr>
        <w:t xml:space="preserve">(vykřikne bolestí) </w:t>
      </w:r>
      <w:r>
        <w:rPr>
          <w:sz w:val="28"/>
          <w:szCs w:val="28"/>
        </w:rPr>
        <w:t xml:space="preserve">Pálí! Au, au, au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Tu se ozve hrom a na jevišti se objeví Krakonoš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Krakonoš:       Trautenberku, ty šejdíři, konečně si zapamatuj, že poctivého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ic nepálí ! A ke všem dukátům, které vypadli z dud, přidáš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eště ze svého, ať má Anče a Kuba něco do začátku!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Trautenberk:    To ne! Já jsem ubožák, nemám ani vindru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rakonoš:        Tak bude to! Nebo chceš, abych odfouknul tvoje stavení</w:t>
      </w:r>
    </w:p>
    <w:p>
      <w:pPr>
        <w:pStyle w:val="Normal"/>
        <w:tabs>
          <w:tab w:val="clear" w:pos="708"/>
          <w:tab w:val="left" w:pos="2180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a věky pryč z Krkonoš? </w:t>
        <w:tab/>
        <w:t xml:space="preserve">       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nče: </w:t>
      </w:r>
      <w:r>
        <w:rPr>
          <w:i/>
          <w:sz w:val="28"/>
          <w:szCs w:val="28"/>
        </w:rPr>
        <w:t xml:space="preserve">              (posbírala a na lavici narovnala zlaťáky.) </w:t>
      </w:r>
      <w:r>
        <w:rPr>
          <w:sz w:val="28"/>
          <w:szCs w:val="28"/>
        </w:rPr>
        <w:t>Je jich, pantáto, deset!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Krakonoš:         Tak co, bude to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Trautenberk vytahuje z kapes zlaťáky a všichni počítají do deseti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Všichni:             … a deset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Kuba: </w: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Tomu říkán spravedlnost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Anče:                 Děkujeme, pantáto Krakonoši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>Krakonoš:          A teď je na čase vystrojit svatbu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Kuba: </w: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Na naši svatbu jsou zváni všichni, kdo mají dobré srdce …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Anče: </w: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… a dobré oumysly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Herci:                 </w:t>
      </w:r>
      <w:r>
        <w:rPr>
          <w:i/>
          <w:sz w:val="28"/>
          <w:szCs w:val="28"/>
        </w:rPr>
        <w:t xml:space="preserve">(vjedou na jevišťátko se svojí károu.) </w:t>
      </w:r>
      <w:r>
        <w:rPr>
          <w:sz w:val="28"/>
          <w:szCs w:val="28"/>
        </w:rPr>
        <w:t>Takže i my?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Všichni:              </w:t>
      </w:r>
      <w:r>
        <w:rPr>
          <w:i/>
          <w:sz w:val="28"/>
          <w:szCs w:val="28"/>
        </w:rPr>
        <w:t xml:space="preserve">(mimo Trautenberka) </w:t>
      </w:r>
      <w:r>
        <w:rPr>
          <w:sz w:val="28"/>
          <w:szCs w:val="28"/>
        </w:rPr>
        <w:t>Takže i vy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>Hajnej:               A pan kníže Trautenberk nám zahraje!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raz 12.     FINÁLOVÁ PÍSEŇ 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Trautenberk hraje neochotně na dudy. Během následující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ávěrečné písně proběhne svatební obřad. Pokud budou ještě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tzv. volné ruce, bylo by dobré, kdyby se objevila i Koza, Sojka a Zajíc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Všichni: </w:t>
      </w:r>
      <w:r>
        <w:rPr>
          <w:i/>
          <w:sz w:val="28"/>
          <w:szCs w:val="28"/>
        </w:rPr>
        <w:t xml:space="preserve">        (zpívají)  </w:t>
      </w:r>
      <w:r>
        <w:rPr>
          <w:sz w:val="28"/>
          <w:szCs w:val="28"/>
        </w:rPr>
        <w:t xml:space="preserve">Vivat, sláva,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nče se nám dneska vdává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 Trautenberk vyhrává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i když mu to nejde k duhu,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že si Anče bere Kubu!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ivat, sláva,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svatba nastává! 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Krakonoš požehnal Ančeti i Kubovi a pak odchází, aby se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akonec zjevil ve své pověstné velikosti. Tz. že se v tomto okamžiku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a zády herců přestaví scéna na Krakonošovu zahrádku. Druhou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loku zahrají herci s pimprlaty kočovné scény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ivat, sláva,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hádka se s vámi loučí,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rakonoš v ní hrál svůj prim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Trautenberk se sice mračí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všem proto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aby se rýmoval rým!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ivat, sláva,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žádné hádky!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iva, sláva,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nikdo nám už nezkazí,  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ivat, sláva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šťastný konec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ivat, sláva,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onec pohádky!</w:t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Tu se ozve známý motiv Krakonoše, který se v plné své kráse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vztyčí nad horami. Herci vytvoří půvabnou skupinku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pro fotografa a opona pomalu padá.)</w:t>
      </w:r>
    </w:p>
    <w:p>
      <w:pPr>
        <w:pStyle w:val="Normal"/>
        <w:tabs>
          <w:tab w:val="clear" w:pos="708"/>
          <w:tab w:val="left" w:pos="2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K O N E C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i/>
          <w:sz w:val="20"/>
          <w:szCs w:val="20"/>
        </w:rPr>
        <w:t>Vlastimil Peška © 17.srpna 2013 (Klek – Chorvatsk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30:00Z</dcterms:created>
  <dc:creator>PC work</dc:creator>
  <dc:description/>
  <cp:keywords/>
  <dc:language>en-US</dc:language>
  <cp:lastModifiedBy>PC work</cp:lastModifiedBy>
  <dcterms:modified xsi:type="dcterms:W3CDTF">2014-05-07T19:57:00Z</dcterms:modified>
  <cp:revision>9</cp:revision>
  <dc:subject/>
  <dc:title>KRAKONOŠ </dc:title>
</cp:coreProperties>
</file>