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lfgang Amadeus Moza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OUZELNÁ FLÉT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Libreto: J. G. K. Ludwig Giesecke a Emanuel Schikaned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Transkripce libreta: Vlastimil Peš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201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Osoby děje: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arastro, král dne a slunce </w:t>
      </w:r>
      <w:r>
        <w:rPr>
          <w:bCs/>
          <w:i/>
          <w:sz w:val="28"/>
          <w:szCs w:val="28"/>
        </w:rPr>
        <w:t>(bas)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amino, princ Království sta jezer  </w:t>
      </w:r>
      <w:r>
        <w:rPr>
          <w:bCs/>
          <w:i/>
          <w:sz w:val="28"/>
          <w:szCs w:val="28"/>
        </w:rPr>
        <w:t>(tenor)</w:t>
      </w: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rálovna noci   </w:t>
      </w:r>
      <w:r>
        <w:rPr>
          <w:bCs/>
          <w:i/>
          <w:sz w:val="28"/>
          <w:szCs w:val="28"/>
        </w:rPr>
        <w:t>(soprán)</w:t>
      </w: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mina, domnělá dcera Královny noci </w:t>
      </w:r>
      <w:r>
        <w:rPr>
          <w:bCs/>
          <w:i/>
          <w:sz w:val="28"/>
          <w:szCs w:val="28"/>
        </w:rPr>
        <w:t xml:space="preserve">(soprán)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vní komorná, také Sudička 1  </w:t>
      </w:r>
      <w:r>
        <w:rPr>
          <w:bCs/>
          <w:i/>
          <w:sz w:val="28"/>
          <w:szCs w:val="28"/>
        </w:rPr>
        <w:t xml:space="preserve">(mezzosoprán)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ruhá komorná, také Sudička 2 </w:t>
      </w:r>
      <w:r>
        <w:rPr>
          <w:bCs/>
          <w:i/>
          <w:sz w:val="28"/>
          <w:szCs w:val="28"/>
        </w:rPr>
        <w:t xml:space="preserve">(alt)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řetí komorná, také Sudička 3 </w:t>
      </w:r>
      <w:r>
        <w:rPr>
          <w:bCs/>
          <w:i/>
          <w:sz w:val="28"/>
          <w:szCs w:val="28"/>
        </w:rPr>
        <w:t xml:space="preserve">(alt)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pageno, ptáčník  </w:t>
      </w:r>
      <w:r>
        <w:rPr>
          <w:bCs/>
          <w:i/>
          <w:sz w:val="28"/>
          <w:szCs w:val="28"/>
        </w:rPr>
        <w:t xml:space="preserve">(baryton)  </w:t>
      </w: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pagena, jeho milá </w:t>
      </w:r>
      <w:r>
        <w:rPr>
          <w:bCs/>
          <w:i/>
          <w:sz w:val="28"/>
          <w:szCs w:val="28"/>
        </w:rPr>
        <w:t>(soprán)</w:t>
      </w: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nostatos, šéf bachařů </w:t>
      </w:r>
      <w:r>
        <w:rPr>
          <w:bCs/>
          <w:i/>
          <w:sz w:val="28"/>
          <w:szCs w:val="28"/>
        </w:rPr>
        <w:t>(tenor)</w:t>
      </w: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První hroch bachař  </w:t>
      </w:r>
      <w:r>
        <w:rPr>
          <w:bCs/>
          <w:i/>
          <w:sz w:val="28"/>
          <w:szCs w:val="28"/>
        </w:rPr>
        <w:t xml:space="preserve">(maska, či loutka)                           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Druhý hroch bachař </w:t>
      </w:r>
      <w:r>
        <w:rPr>
          <w:bCs/>
          <w:i/>
          <w:sz w:val="28"/>
          <w:szCs w:val="28"/>
        </w:rPr>
        <w:t xml:space="preserve">(maska, či loutka)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vní brach  </w:t>
      </w:r>
      <w:r>
        <w:rPr>
          <w:bCs/>
          <w:i/>
          <w:sz w:val="28"/>
          <w:szCs w:val="28"/>
        </w:rPr>
        <w:t xml:space="preserve">(mezzosoprán)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ruhý brach </w:t>
      </w:r>
      <w:r>
        <w:rPr>
          <w:bCs/>
          <w:i/>
          <w:sz w:val="28"/>
          <w:szCs w:val="28"/>
        </w:rPr>
        <w:t xml:space="preserve">(alt)                                                                                </w:t>
      </w:r>
    </w:p>
    <w:p>
      <w:pPr>
        <w:pStyle w:val="Normal"/>
        <w:tabs>
          <w:tab w:val="clear" w:pos="708"/>
          <w:tab w:val="left" w:pos="3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řetí brach  </w:t>
      </w:r>
      <w:r>
        <w:rPr>
          <w:bCs/>
          <w:i/>
          <w:sz w:val="28"/>
          <w:szCs w:val="28"/>
        </w:rPr>
        <w:t xml:space="preserve">(alt)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rabě  </w:t>
      </w:r>
      <w:r>
        <w:rPr>
          <w:bCs/>
          <w:i/>
          <w:sz w:val="28"/>
          <w:szCs w:val="28"/>
        </w:rPr>
        <w:t xml:space="preserve">(baryton)                                                                                  </w:t>
      </w:r>
    </w:p>
    <w:p>
      <w:pPr>
        <w:pStyle w:val="Normal"/>
        <w:tabs>
          <w:tab w:val="clear" w:pos="708"/>
          <w:tab w:val="left" w:pos="3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aron  </w:t>
      </w:r>
      <w:r>
        <w:rPr>
          <w:bCs/>
          <w:i/>
          <w:sz w:val="28"/>
          <w:szCs w:val="28"/>
        </w:rPr>
        <w:t xml:space="preserve">(baryton)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lásný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Loutky a masky:   Tři braši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Jelen, či laň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Had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Amor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rozličné ptactvo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Koroptev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Pečená koroptev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Sarastro - marioneta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Pamina - marioneta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Drak – marioneta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Masky a loutky rozličné lesní zvěře</w:t>
      </w:r>
    </w:p>
    <w:p>
      <w:pPr>
        <w:pStyle w:val="Normal"/>
        <w:ind w:right="-468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Dvojník Tamina – manekýn</w:t>
      </w:r>
    </w:p>
    <w:p>
      <w:pPr>
        <w:pStyle w:val="Normal"/>
        <w:ind w:right="-468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Dvojník Papagena – manekýn </w:t>
      </w:r>
    </w:p>
    <w:p>
      <w:pPr>
        <w:pStyle w:val="Normal"/>
        <w:ind w:right="-468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Kouzelný stoleček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Malí Papagenové a Papageny </w:t>
      </w:r>
      <w:r>
        <w:rPr>
          <w:bCs/>
          <w:i/>
          <w:sz w:val="28"/>
          <w:szCs w:val="28"/>
        </w:rPr>
        <w:t xml:space="preserve">(asi deset manekýnů nebo maňasů) 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4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Děje se v Království noci a v Království slunce</w:t>
      </w:r>
    </w:p>
    <w:p>
      <w:pPr>
        <w:pStyle w:val="Normal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ěkolik slov autora transkripce na úvod.</w:t>
      </w:r>
    </w:p>
    <w:p>
      <w:pPr>
        <w:pStyle w:val="Normal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Při vší úctě k jedinečnému dílu W.A.Mozarta musím konstatovat, že své geniální 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hudební dílo, jakým bezesporu je Kouzelná flétna, komponoval na libreto, které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nedosahuje ani vzdáleně kvality skvělé hudby. 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Původní libreto Ludwiga Giesecke a Emanuela Schikanedera je značně překombinované </w:t>
      </w:r>
    </w:p>
    <w:p>
      <w:pPr>
        <w:pStyle w:val="Normal"/>
        <w:ind w:right="-468" w:hanging="0"/>
        <w:rPr/>
      </w:pPr>
      <w:r>
        <w:rPr>
          <w:bCs/>
          <w:i/>
          <w:sz w:val="28"/>
          <w:szCs w:val="28"/>
        </w:rPr>
        <w:t xml:space="preserve">a postrádá jasná a logická propojení dějových linií. 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omuto libretu však nelze vytknout značný náboj invenčních nápadů. Je především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skvěle nápadité ve svých komických scénách. </w:t>
      </w:r>
    </w:p>
    <w:p>
      <w:pPr>
        <w:pStyle w:val="Normal"/>
        <w:ind w:right="-468" w:hanging="0"/>
        <w:rPr/>
      </w:pPr>
      <w:r>
        <w:rPr>
          <w:bCs/>
          <w:i/>
          <w:sz w:val="28"/>
          <w:szCs w:val="28"/>
        </w:rPr>
        <w:t>Libreto opery se však na značné ploše zabývá zednářskými ideami, které jsou široké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divácké veřejnosti (především dnes) nepochopitelné. Zkrátka řečeno, jde v dnešní 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době o značně zkostnatělý scénář. 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Snad nejpůvabnějším prvkem libreta Kouzelné flétny, který bezproblémově působí </w:t>
      </w:r>
    </w:p>
    <w:p>
      <w:pPr>
        <w:pStyle w:val="Normal"/>
        <w:ind w:right="-468" w:hanging="0"/>
        <w:rPr/>
      </w:pPr>
      <w:r>
        <w:rPr>
          <w:bCs/>
          <w:i/>
          <w:sz w:val="28"/>
          <w:szCs w:val="28"/>
        </w:rPr>
        <w:t xml:space="preserve">i na dnešního diváka, je pohádkový ráz této opery. 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V úctě k velkému mistru klasicismu jsem přistoupil k transkripci tohoto půvabného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hudebního díla. Vytvořil jsem (v souladu s prvky původního libreta) především</w:t>
      </w:r>
    </w:p>
    <w:p>
      <w:pPr>
        <w:pStyle w:val="Normal"/>
        <w:ind w:right="-468" w:hanging="0"/>
        <w:rPr/>
      </w:pPr>
      <w:r>
        <w:rPr>
          <w:bCs/>
          <w:i/>
          <w:sz w:val="28"/>
          <w:szCs w:val="28"/>
        </w:rPr>
        <w:t>ucelený a pevně doufám i čistý pohádkový příběh, který předkládám všem, kterým</w:t>
      </w:r>
    </w:p>
    <w:p>
      <w:pPr>
        <w:pStyle w:val="Normal"/>
        <w:ind w:right="-468" w:hanging="0"/>
        <w:rPr/>
      </w:pPr>
      <w:r>
        <w:rPr>
          <w:bCs/>
          <w:i/>
          <w:sz w:val="28"/>
          <w:szCs w:val="28"/>
        </w:rPr>
        <w:t xml:space="preserve">se má transkripce světově proslulého operního díla zalíbí. </w:t>
      </w:r>
    </w:p>
    <w:p>
      <w:pPr>
        <w:pStyle w:val="Normal"/>
        <w:ind w:right="-468" w:hanging="0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UVERTURA </w:t>
      </w:r>
    </w:p>
    <w:p>
      <w:pPr>
        <w:pStyle w:val="Normal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V ouvertuře opery se v níže uvedených obrazech odehraje následující děj.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Do tmy, která panuje na jevišti po otevření opony, se ve vyvýšeném prostoru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tevřou dvě světelná okna. Jde o dva jasně zářící obdélníky v jinak potemnělé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céně. (Jakoby někdo vyřezal dvě díry do černého prostoru.) V jednom okně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se zjeví Král Slunečního království Sarastro! Za jeho hlavou svítí jasné slunce. 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o také vrhá krásný světelný kužel na potemnělé jeviště.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rál Sarastro přiloží k ústům svoji kouzelnou flétnu a chystá se hrát. V tu chvíli se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tevře druhé okno, ve kterém se objeví Královna noci. Okno je temnější a za jejími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ády je vidět svítící měsíc! Oba panovníci se na sebe nevraživě podívají. Královna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oci však udělá čarovné gesto – přivolá bouři a věrnou smršť, která odfoukne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arastrovu flétnu do rukou Královny noci! Ta vítězoslavně zavírá své okno!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Zklamaný a okradený Sarastro je zoufalý. Zavírá okno. 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o zavření „nebeských“ oken přechází děj na jeviště. Ve světelném pruhu,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terý je přichystán pro černodivadelní vodění loutek přeběhne scénu vyplašený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jelen, či srna. Po chvíli vbíhá na jeviště princ Tamino s kuší a jeho družina.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ronásledují jelena, či srnu. Po chvíli mizí všichni z jeviště!</w:t>
      </w:r>
    </w:p>
    <w:p>
      <w:pPr>
        <w:pStyle w:val="Normal"/>
        <w:ind w:right="-468" w:hanging="0"/>
        <w:rPr/>
      </w:pPr>
      <w:r>
        <w:rPr>
          <w:bCs/>
          <w:i/>
          <w:sz w:val="28"/>
          <w:szCs w:val="28"/>
        </w:rPr>
        <w:t>Na střed scény přichází Královna noci. Zahraje na kouzelnou flétnu a přivolá své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věrné služky – tři Komorné. (Střihem – černodivadelní zjevení postav.)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rálovna hraje na flétnu další motiv. Přijíždí starobylá skříň, která se stane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ákladním scénografickým prvkem. (Pozn.: Skříní, které budou přijíždět a odjíždět,</w:t>
      </w:r>
    </w:p>
    <w:p>
      <w:pPr>
        <w:pStyle w:val="Normal"/>
        <w:ind w:right="-468" w:hanging="0"/>
        <w:rPr/>
      </w:pPr>
      <w:r>
        <w:rPr>
          <w:bCs/>
          <w:i/>
          <w:sz w:val="28"/>
          <w:szCs w:val="28"/>
        </w:rPr>
        <w:t>jak si vyžádá děj, může být více.) Komorné otevřou a rozloží první skříň, která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ředstavuje scénu prvního výstupu. Tedy skalnatou krajinu, tu a tam porostlou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stromy. V pozadí se tyčí hory. 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V následující chvíli se Královna noci a Komorné na chvíli ukryjí. Jevištěm prchá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honěný jelen, či srna. Po chvíli vběhne princ. Rozhlédne se projde do malované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kříně! Komorné ji rychle přivřou a ukryjí se. V tu chvíli proběhne princova družina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a zmizí v portálu. 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rálovna zahraje do třetice na flétnu. Komorné otevřou skříň, ze které se vyvalí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brovský had, který pronásleduje a posléze i škrtí prince! Komorné se ukryjí.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Královna odchází, aby později sledovala ze svého nebeského okénka vývoj děje. </w:t>
      </w:r>
    </w:p>
    <w:p>
      <w:pPr>
        <w:pStyle w:val="Normal"/>
        <w:ind w:right="-4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 výstup         </w:t>
      </w:r>
    </w:p>
    <w:p>
      <w:pPr>
        <w:pStyle w:val="Normal"/>
        <w:ind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Tamino:           Ach pomoc! To je můj konec,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ten hnusný had mě chce mít k oběd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Jak odporná stvůra! Hrůzná to potvora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Čeká mě smrt, ach, v tlamě netvora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had otevře tlamu) </w:t>
      </w:r>
      <w:r>
        <w:rPr>
          <w:sz w:val="28"/>
          <w:szCs w:val="28"/>
        </w:rPr>
        <w:t>Hnusný to oř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a zrůda páchne jako tchoř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omdlévá) </w:t>
      </w:r>
      <w:r>
        <w:rPr>
          <w:sz w:val="28"/>
          <w:szCs w:val="28"/>
        </w:rPr>
        <w:t>Sbohem svět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Omdlí díky odpornému odéru, který vydává had ze své tlamy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Na tu chvíli čekají ukryté Komorné, služky Královny noci. Přiskočí </w:t>
      </w:r>
    </w:p>
    <w:p>
      <w:pPr>
        <w:pStyle w:val="Normal"/>
        <w:ind w:right="-468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 xml:space="preserve">a oštěpy zahluší odporného hada. Je to však přichystaná hra!)  </w:t>
      </w:r>
    </w:p>
    <w:p>
      <w:pPr>
        <w:pStyle w:val="Normal"/>
        <w:ind w:right="-468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morné:        </w:t>
      </w:r>
      <w:r>
        <w:rPr>
          <w:i/>
          <w:sz w:val="28"/>
          <w:szCs w:val="28"/>
        </w:rPr>
        <w:t xml:space="preserve"> (bodají do hada) </w:t>
      </w:r>
      <w:r>
        <w:rPr>
          <w:sz w:val="28"/>
          <w:szCs w:val="28"/>
        </w:rPr>
        <w:t xml:space="preserve">Zlá stvůro zhyň! Ať stříká krev! </w:t>
      </w:r>
      <w:r>
        <w:rPr>
          <w:i/>
          <w:sz w:val="28"/>
          <w:szCs w:val="28"/>
        </w:rPr>
        <w:t>(Z hada vystříkn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gejzír krve.)</w:t>
      </w:r>
      <w:r>
        <w:rPr>
          <w:sz w:val="28"/>
          <w:szCs w:val="28"/>
        </w:rPr>
        <w:t xml:space="preserve"> Sláva! Sláva! Náš úkol vykonán! Mladík je zachráněn!</w:t>
      </w:r>
    </w:p>
    <w:p>
      <w:pPr>
        <w:pStyle w:val="Normal"/>
        <w:ind w:right="-46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rvní dáma:      </w:t>
      </w:r>
      <w:r>
        <w:rPr>
          <w:i/>
          <w:iCs/>
          <w:sz w:val="28"/>
          <w:szCs w:val="28"/>
        </w:rPr>
        <w:t xml:space="preserve">(prohlíží si Tamina) </w:t>
      </w:r>
      <w:r>
        <w:rPr>
          <w:sz w:val="28"/>
          <w:szCs w:val="28"/>
        </w:rPr>
        <w:t xml:space="preserve">Urostlý mládenec, jemný a krásný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Hotový princ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Třetí dáma:      </w:t>
      </w:r>
      <w:r>
        <w:rPr>
          <w:i/>
          <w:sz w:val="28"/>
          <w:szCs w:val="28"/>
        </w:rPr>
        <w:t>(se zalíbením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Žádný hotový! Je to princ! </w:t>
      </w:r>
      <w:r>
        <w:rPr>
          <w:i/>
          <w:sz w:val="28"/>
          <w:szCs w:val="28"/>
        </w:rPr>
        <w:t xml:space="preserve">(okouzlena) </w:t>
      </w:r>
      <w:r>
        <w:rPr>
          <w:sz w:val="28"/>
          <w:szCs w:val="28"/>
        </w:rPr>
        <w:t>Krásnějšího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jsem ještě neviděl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ruhá dáma:    </w:t>
      </w:r>
      <w:r>
        <w:rPr>
          <w:i/>
          <w:sz w:val="28"/>
          <w:szCs w:val="28"/>
        </w:rPr>
        <w:t xml:space="preserve">(se zalíbením) </w:t>
      </w:r>
      <w:r>
        <w:rPr>
          <w:sz w:val="28"/>
          <w:szCs w:val="28"/>
        </w:rPr>
        <w:t>Božínku! Jak je spanilý, jako malovaný obrázek!</w:t>
      </w:r>
    </w:p>
    <w:p>
      <w:pPr>
        <w:pStyle w:val="Normal"/>
        <w:ind w:right="-46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ři dámy:        Kdybych svou lásku, mládenč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Mohla zaslíbit tvému srdci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pak věz, že bys byl můj. Jenom můj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A teď rychle spěšme ke Královně,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ned dozví se novinu, princ zachráněn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Jak výtečný to plán naší paní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(Všechny tři odcházejí „skříní“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</w:t>
      </w:r>
      <w:r>
        <w:rPr>
          <w:i/>
          <w:sz w:val="28"/>
          <w:szCs w:val="28"/>
        </w:rPr>
        <w:t>(se probírá)</w:t>
      </w:r>
      <w:r>
        <w:rPr>
          <w:sz w:val="28"/>
          <w:szCs w:val="28"/>
        </w:rPr>
        <w:t xml:space="preserve">  Kde to jsem? Je to skutečnost, nebo se mi to zdá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i/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Zdá se, že žiji.</w:t>
      </w:r>
      <w:r>
        <w:rPr>
          <w:i/>
          <w:iCs/>
          <w:sz w:val="28"/>
          <w:szCs w:val="28"/>
        </w:rPr>
        <w:t xml:space="preserve"> (Uvidí mrtvého hada.)   </w:t>
      </w:r>
      <w:r>
        <w:rPr>
          <w:sz w:val="28"/>
          <w:szCs w:val="28"/>
        </w:rPr>
        <w:t>Hadisko je mrtvé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ení to sen!  </w:t>
      </w:r>
      <w:r>
        <w:rPr>
          <w:i/>
          <w:sz w:val="28"/>
          <w:szCs w:val="28"/>
        </w:rPr>
        <w:t xml:space="preserve">(Tu uslyší zapískání na píšťalku. 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Výstup</w:t>
      </w:r>
      <w:r>
        <w:rPr>
          <w:i/>
          <w:iCs/>
          <w:sz w:val="28"/>
          <w:szCs w:val="28"/>
        </w:rPr>
        <w:t xml:space="preserve">       (Papapgeno sestupuje po stezce na zádech nese velkou klec v ní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 xml:space="preserve">jsou rozliční ptáci. V rukách drží panovu flétnu, píská a zpívá. Sype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 xml:space="preserve">návnadu. Chytá ptáky do klece.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Papageno:        Kdo je chytrý ptáčník jako já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ten zpívat zná jen ho-psa-s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Já v celém kraji pověst mám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že drozdy, sojky chytat znám.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táky nejdřív vábím zpěvem svým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zapískám a chytře obelstím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ak šťastný bývám nanejvýš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vždyť má je celá ptačí říš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aké krásné dívky rád lákám,    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ždy na tucty do pastí jich nachytá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ak šťasten bývám víc než dost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doufám, že ulovím príma kos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o:            Hej, ty ta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 </w:t>
      </w:r>
      <w:r>
        <w:rPr>
          <w:i/>
          <w:sz w:val="28"/>
          <w:szCs w:val="28"/>
        </w:rPr>
        <w:t xml:space="preserve">(se poleká) </w:t>
      </w:r>
      <w:r>
        <w:rPr>
          <w:sz w:val="28"/>
          <w:szCs w:val="28"/>
        </w:rPr>
        <w:t xml:space="preserve">Kde tam? Kdo ta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Ale ne, kdo tam. Ty ta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</w:t>
      </w:r>
      <w:r>
        <w:rPr>
          <w:i/>
          <w:sz w:val="28"/>
          <w:szCs w:val="28"/>
        </w:rPr>
        <w:t>(pochopí – ukáže na sebe)</w:t>
      </w:r>
      <w:r>
        <w:rPr>
          <w:sz w:val="28"/>
          <w:szCs w:val="28"/>
        </w:rPr>
        <w:t xml:space="preserve">  Á… já t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mino:            Prozraď mi, veselý brachu, kdo js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Hloupá otázka. Ptáčník Papageno. Člověk jako ty! Co kdybych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e zeptal já tebe, kdo jsi? </w:t>
      </w:r>
      <w:r>
        <w:rPr>
          <w:i/>
          <w:sz w:val="28"/>
          <w:szCs w:val="28"/>
        </w:rPr>
        <w:t xml:space="preserve">(Při dialogu stále pracuje. Chystá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návnady a chytá pták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 Jsem princ Tamino. Můj otec je král a vládne mnoha zem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Papageno:          Copak kromě našeho království existují i jiné zem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mino:             Stov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 Stovky? Vypadá to, že začnu uvažovat o exportu ptac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 Jak se vlastně jmenuje tato země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Království noc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mino:             A jak si tu žije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Jím a piju! Ještě nějaký dotaz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o:            Jak si na to vyděláv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apageno:         Chytám různé ptáky pro Královnu noci a její druži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Chytne velkým a pružným skokem ptáka – koroptev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íno:            A řekni mi, už jsi někdy královnu vidě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apageno:         Ccha! Vidět Královnu noci? Ty jsi snad spadl ze stromu!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Tu obyčejný smrtelník, jako já, vidět nemůže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Udělá kouzlo – koroptev se promění v pečenou koroptev.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Co tak na mě civíš? Ochutnej.  </w:t>
      </w:r>
      <w:r>
        <w:rPr>
          <w:i/>
          <w:sz w:val="28"/>
          <w:szCs w:val="28"/>
        </w:rPr>
        <w:t>(Pozn. Skříň se šuplík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mino:            Pochybuji, že jsi člově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A co bych by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mino:            Soudě podle tvého vzezření jsem myslel, že js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  …  no snad ne pták! </w:t>
      </w:r>
      <w:r>
        <w:rPr>
          <w:i/>
          <w:sz w:val="28"/>
          <w:szCs w:val="28"/>
        </w:rPr>
        <w:t xml:space="preserve">(Princ jde k Papagenovi, chce si na něho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sáhnout. Papageno bojácně uskočí.) </w:t>
      </w:r>
      <w:r>
        <w:rPr>
          <w:sz w:val="28"/>
          <w:szCs w:val="28"/>
        </w:rPr>
        <w:t xml:space="preserve">Stůj! Neopovažuj se na mě </w:t>
      </w:r>
    </w:p>
    <w:p>
      <w:pPr>
        <w:pStyle w:val="Normal"/>
        <w:ind w:right="-828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sáhnout, mám příšernou síl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V noční obloze se otevře okno. Královna noci naslouchá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mino:            To´s byl ty, kdo mě zachránil před tímhle odporným had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Hadem? </w:t>
      </w:r>
      <w:r>
        <w:rPr>
          <w:i/>
          <w:sz w:val="28"/>
          <w:szCs w:val="28"/>
        </w:rPr>
        <w:t xml:space="preserve">(lekne se) </w:t>
      </w:r>
      <w:r>
        <w:rPr>
          <w:sz w:val="28"/>
          <w:szCs w:val="28"/>
        </w:rPr>
        <w:t>Je ještě živ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mino:             Mrtv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 </w:t>
      </w:r>
      <w:r>
        <w:rPr>
          <w:i/>
          <w:sz w:val="28"/>
          <w:szCs w:val="28"/>
        </w:rPr>
        <w:t xml:space="preserve">(se nafoukne) </w:t>
      </w:r>
      <w:r>
        <w:rPr>
          <w:sz w:val="28"/>
          <w:szCs w:val="28"/>
        </w:rPr>
        <w:t xml:space="preserve">Tak vidíš … sem ti říkal … mám příšernou sí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mino:            Do smrti ti budu vděčn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 </w:t>
      </w:r>
      <w:r>
        <w:rPr>
          <w:i/>
          <w:sz w:val="28"/>
          <w:szCs w:val="28"/>
        </w:rPr>
        <w:t xml:space="preserve">(s falešnou skromností.) </w:t>
      </w:r>
      <w:r>
        <w:rPr>
          <w:sz w:val="28"/>
          <w:szCs w:val="28"/>
        </w:rPr>
        <w:t>Nemluvte o to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amino:            Jenom by mě zajímalo, jak jsi dokázal to odporné hadisko zabít </w:t>
      </w:r>
    </w:p>
    <w:p>
      <w:pPr>
        <w:pStyle w:val="Normal"/>
        <w:ind w:right="-828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beze zbran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pageno:         Já jsem přiskočil … takhle chytil … </w:t>
      </w:r>
      <w:r>
        <w:rPr>
          <w:i/>
          <w:sz w:val="28"/>
          <w:szCs w:val="28"/>
        </w:rPr>
        <w:t xml:space="preserve">(naznačuje škrcení) …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mino:            Tys ho uškrti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Uškrtil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Královna noci dá gestem najevo své pohoršení. Ozve se hrom!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Královna hodí svým Komorným zámek na ústa a zavírá okno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výstup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omorné:            </w:t>
      </w:r>
      <w:r>
        <w:rPr>
          <w:i/>
          <w:sz w:val="28"/>
          <w:szCs w:val="28"/>
        </w:rPr>
        <w:t xml:space="preserve">(z povzdálí) </w:t>
      </w:r>
      <w:r>
        <w:rPr>
          <w:sz w:val="28"/>
          <w:szCs w:val="28"/>
        </w:rPr>
        <w:t>Papage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geno:             Volají m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mino:               Kdo jsou ty dá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  Komorné Královny noci, kterým každý den odevzdává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hycené pt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morné:            </w:t>
      </w:r>
      <w:r>
        <w:rPr>
          <w:i/>
          <w:sz w:val="28"/>
          <w:szCs w:val="28"/>
        </w:rPr>
        <w:t xml:space="preserve">(přísně) </w:t>
      </w:r>
      <w:r>
        <w:rPr>
          <w:sz w:val="28"/>
          <w:szCs w:val="28"/>
        </w:rPr>
        <w:t>Papage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pageno:            </w:t>
      </w:r>
      <w:r>
        <w:rPr>
          <w:i/>
          <w:sz w:val="28"/>
          <w:szCs w:val="28"/>
        </w:rPr>
        <w:t xml:space="preserve">(k Paminovi) </w:t>
      </w:r>
      <w:r>
        <w:rPr>
          <w:sz w:val="28"/>
          <w:szCs w:val="28"/>
        </w:rPr>
        <w:t xml:space="preserve">Krutibrko, ty jsou dneska jako břitva. </w:t>
      </w:r>
      <w:r>
        <w:rPr>
          <w:i/>
          <w:sz w:val="28"/>
          <w:szCs w:val="28"/>
        </w:rPr>
        <w:t>(k dámám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Tady mám pro královnu ptáčky, mé krasav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vní dáma:         Tu máš zaslouženou odměnu. </w:t>
      </w:r>
      <w:r>
        <w:rPr>
          <w:i/>
          <w:sz w:val="28"/>
          <w:szCs w:val="28"/>
        </w:rPr>
        <w:t>(Předá Papagenovi láhev vody.)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Druhá dáma:        A něco k zakousnutí! </w:t>
      </w:r>
      <w:r>
        <w:rPr>
          <w:i/>
          <w:sz w:val="28"/>
          <w:szCs w:val="28"/>
        </w:rPr>
        <w:t>(Podá Papagenovi kámen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    </w:t>
      </w:r>
      <w:r>
        <w:rPr>
          <w:i/>
          <w:sz w:val="28"/>
          <w:szCs w:val="28"/>
        </w:rPr>
        <w:t xml:space="preserve">(se napije) </w:t>
      </w:r>
      <w:r>
        <w:rPr>
          <w:sz w:val="28"/>
          <w:szCs w:val="28"/>
        </w:rPr>
        <w:t xml:space="preserve">No tfuj! Místo vína voda … a šutr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etí dáma:          A to není, milánku, vše! Otevři pusu a řekni … á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  Neřek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řetí dáma:         </w:t>
      </w:r>
      <w:r>
        <w:rPr>
          <w:i/>
          <w:sz w:val="28"/>
          <w:szCs w:val="28"/>
        </w:rPr>
        <w:t xml:space="preserve">(se otočí k ostatním dámám.) </w:t>
      </w:r>
      <w:r>
        <w:rPr>
          <w:sz w:val="28"/>
          <w:szCs w:val="28"/>
        </w:rPr>
        <w:t xml:space="preserve">Prý neřekne. </w:t>
      </w:r>
      <w:r>
        <w:rPr>
          <w:i/>
          <w:sz w:val="28"/>
          <w:szCs w:val="28"/>
        </w:rPr>
        <w:t>(Polechtá Papagen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pageno:           </w:t>
      </w:r>
      <w:r>
        <w:rPr>
          <w:i/>
          <w:sz w:val="28"/>
          <w:szCs w:val="28"/>
        </w:rPr>
        <w:t>(upustí kámen, který mu padne na nohu. Zakřičí bolestí.)</w:t>
      </w:r>
      <w:r>
        <w:rPr>
          <w:sz w:val="28"/>
          <w:szCs w:val="28"/>
        </w:rPr>
        <w:t xml:space="preserve"> Ááááá …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morná 3:          </w:t>
      </w:r>
      <w:r>
        <w:rPr>
          <w:i/>
          <w:sz w:val="28"/>
          <w:szCs w:val="28"/>
        </w:rPr>
        <w:t xml:space="preserve">(vstrčí Papagenovi do úst zlatý zámek.) </w:t>
      </w:r>
      <w:r>
        <w:rPr>
          <w:sz w:val="28"/>
          <w:szCs w:val="28"/>
        </w:rPr>
        <w:t xml:space="preserve">Řekl! </w:t>
      </w:r>
      <w:r>
        <w:rPr>
          <w:i/>
          <w:sz w:val="28"/>
          <w:szCs w:val="28"/>
        </w:rPr>
        <w:t>(zasměje se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le naposledy! </w:t>
      </w:r>
      <w:r>
        <w:rPr>
          <w:i/>
          <w:sz w:val="28"/>
          <w:szCs w:val="28"/>
        </w:rPr>
        <w:t>(Zamyká zámek.)</w:t>
      </w:r>
      <w:r>
        <w:rPr>
          <w:sz w:val="28"/>
          <w:szCs w:val="28"/>
        </w:rPr>
        <w:t xml:space="preserve"> Zámek ti, náš milý Papageno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eobyčejně slu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orná 2:          Ten ti posílá Královna no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orná 1:          Abys příště neobelhával cizince! Lhář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orná 3:          Aby ses nechlubil hrdinskými činy, které vykonali ji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  Hm, h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morné:             Kušuj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Královna noci se opět objeví ve svém nebeském okně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orná 1:           My jsme tě, princi, zachrán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orná 2:           Tento obraz ti posílá Královna noci. Je to portrét její dcery Paminy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orná 3:           Pokud ti nebude její obličej lhostejný, pak je ti souzeno štěstí a sláv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4. výstup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Tamino:               </w:t>
      </w:r>
      <w:r>
        <w:rPr>
          <w:i/>
          <w:sz w:val="28"/>
          <w:szCs w:val="28"/>
        </w:rPr>
        <w:t xml:space="preserve">(se zadívá na portrét. Jedna z dam povolá Amora, který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vystřelí svůj šíp do srdce Tamina.  Ozve se průzračné „cink“.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Princ se rázem zamiluje.) </w:t>
      </w:r>
      <w:r>
        <w:rPr>
          <w:sz w:val="28"/>
          <w:szCs w:val="28"/>
        </w:rPr>
        <w:t>Pane bože …</w:t>
      </w:r>
      <w:r>
        <w:rPr>
          <w:i/>
          <w:sz w:val="28"/>
          <w:szCs w:val="28"/>
        </w:rPr>
        <w:t>(padne na kolen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my:                  Co se stal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mino:               </w:t>
      </w:r>
      <w:r>
        <w:rPr>
          <w:i/>
          <w:sz w:val="28"/>
          <w:szCs w:val="28"/>
        </w:rPr>
        <w:t xml:space="preserve">(očarován) </w:t>
      </w:r>
      <w:r>
        <w:rPr>
          <w:sz w:val="28"/>
          <w:szCs w:val="28"/>
        </w:rPr>
        <w:t xml:space="preserve">To je kus! </w:t>
      </w:r>
      <w:r>
        <w:rPr>
          <w:i/>
          <w:sz w:val="28"/>
          <w:szCs w:val="28"/>
        </w:rPr>
        <w:t>(Začne zpívat árii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ch, krásná je ta její tvář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ak krásy slunce zlatá zář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Zasažen jsem šípem Amor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už vychází nám lásky aurora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elze tu dívku nemilovat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a líce chci ji pocelova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ch, líbezný obrázku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obudil´s ve mně lásku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á krásko, tak něžná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Mé srdce říká, lásko budeš má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Princ dokončí árii a má se k odchod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á 1:         Zadrž. </w:t>
      </w:r>
      <w:r>
        <w:rPr>
          <w:i/>
          <w:sz w:val="28"/>
          <w:szCs w:val="28"/>
        </w:rPr>
        <w:t xml:space="preserve">(Zadrží odcházejícího prince.) </w:t>
      </w:r>
      <w:r>
        <w:rPr>
          <w:sz w:val="28"/>
          <w:szCs w:val="28"/>
        </w:rPr>
        <w:t xml:space="preserve">Musíš se, milý princi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obrnit odvahou a trpělivos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orná 2:        V Královně noci jsi vzbudil důvěru a chce tě učinit šťastný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amino:              Pak není co řešit! </w:t>
      </w:r>
      <w:r>
        <w:rPr>
          <w:i/>
          <w:sz w:val="28"/>
          <w:szCs w:val="28"/>
        </w:rPr>
        <w:t xml:space="preserve">(k Papagenovi) </w:t>
      </w:r>
      <w:r>
        <w:rPr>
          <w:sz w:val="28"/>
          <w:szCs w:val="28"/>
        </w:rPr>
        <w:t>Slyšíš, Papageno, Pamína bude m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   </w:t>
      </w:r>
      <w:r>
        <w:rPr>
          <w:i/>
          <w:sz w:val="28"/>
          <w:szCs w:val="28"/>
        </w:rPr>
        <w:t xml:space="preserve">(jenom mávne rukou) </w:t>
      </w:r>
      <w:r>
        <w:rPr>
          <w:sz w:val="28"/>
          <w:szCs w:val="28"/>
        </w:rPr>
        <w:t>Hm! H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amino:              S tebou si jeden pokecá. </w:t>
      </w:r>
      <w:r>
        <w:rPr>
          <w:i/>
          <w:sz w:val="28"/>
          <w:szCs w:val="28"/>
        </w:rPr>
        <w:t xml:space="preserve">(Zadívá se opět na portrét.) </w:t>
      </w:r>
      <w:r>
        <w:rPr>
          <w:sz w:val="28"/>
          <w:szCs w:val="28"/>
        </w:rPr>
        <w:t xml:space="preserve">Ó, Pamín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Ó, lásko! Budeš má! </w:t>
      </w:r>
      <w:r>
        <w:rPr>
          <w:i/>
          <w:sz w:val="28"/>
          <w:szCs w:val="28"/>
        </w:rPr>
        <w:t>(zarazí se)</w:t>
      </w:r>
      <w:r>
        <w:rPr>
          <w:sz w:val="28"/>
          <w:szCs w:val="28"/>
        </w:rPr>
        <w:t xml:space="preserve"> No jo, ale jest-li mě bude chtít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etí dáma:         Nevím, proč by tě nechtě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morná 2:        Takového mládence musí chtít každ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á 1:         Jenom to nebude příliš snadn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morná 3:         Jestliže princ Tamino, řekla naše paní, prokáže svou statečnost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ZACHRÁNÍ mou dcer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o:              Zachrání? Snad nehrozí Pamině nějaké nebezpeč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á 2:        </w:t>
      </w:r>
      <w:r>
        <w:rPr>
          <w:i/>
          <w:sz w:val="28"/>
          <w:szCs w:val="28"/>
        </w:rPr>
        <w:t>(oznámí)</w:t>
      </w:r>
      <w:r>
        <w:rPr>
          <w:sz w:val="28"/>
          <w:szCs w:val="28"/>
        </w:rPr>
        <w:t xml:space="preserve"> Názorná ukáz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Komorné otevřou truhlici, kterou si přinesly již v předešlém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obrazu. V truhlici se objeví kouzelný loutkový svět marionet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Scéna představuje cypřišový háj. V pozadí hrad Královny noci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á 3:        </w:t>
      </w:r>
      <w:r>
        <w:rPr>
          <w:i/>
          <w:sz w:val="28"/>
          <w:szCs w:val="28"/>
        </w:rPr>
        <w:t xml:space="preserve">(hraje s marionetou Sarastra) </w:t>
      </w:r>
      <w:r>
        <w:rPr>
          <w:sz w:val="28"/>
          <w:szCs w:val="28"/>
        </w:rPr>
        <w:t xml:space="preserve">Cha, chá! Jsem mocný a zlý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čaroděj Sarastro! Nenávidím Královnu noci! Proto jí unesu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krásnou dceru Paminu! Cha, chá! Ha, zdá se, že přichází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Rychle do křovi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á 1:       </w:t>
      </w:r>
      <w:r>
        <w:rPr>
          <w:i/>
          <w:sz w:val="28"/>
          <w:szCs w:val="28"/>
        </w:rPr>
        <w:t xml:space="preserve"> (hraje s marionetou Paminy) </w:t>
      </w:r>
      <w:r>
        <w:rPr>
          <w:sz w:val="28"/>
          <w:szCs w:val="28"/>
        </w:rPr>
        <w:t xml:space="preserve"> Ó, jak krásný májový den. Přímo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vybízí k procházce v cypřišovém háj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á 3:        </w:t>
      </w:r>
      <w:r>
        <w:rPr>
          <w:i/>
          <w:sz w:val="28"/>
          <w:szCs w:val="28"/>
        </w:rPr>
        <w:t xml:space="preserve">(jako Sarastro) </w:t>
      </w:r>
      <w:r>
        <w:rPr>
          <w:sz w:val="28"/>
          <w:szCs w:val="28"/>
        </w:rPr>
        <w:t>Dobrý den, krásná Pam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á 1:        </w:t>
      </w:r>
      <w:r>
        <w:rPr>
          <w:i/>
          <w:sz w:val="28"/>
          <w:szCs w:val="28"/>
        </w:rPr>
        <w:t xml:space="preserve">(jako Pamina) </w:t>
      </w:r>
      <w:r>
        <w:rPr>
          <w:sz w:val="28"/>
          <w:szCs w:val="28"/>
        </w:rPr>
        <w:t xml:space="preserve">Dobrý den, starouš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morná 3:         </w:t>
      </w:r>
      <w:r>
        <w:rPr>
          <w:i/>
          <w:sz w:val="28"/>
          <w:szCs w:val="28"/>
        </w:rPr>
        <w:t xml:space="preserve">(jako Sarastro) </w:t>
      </w:r>
      <w:r>
        <w:rPr>
          <w:sz w:val="28"/>
          <w:szCs w:val="28"/>
        </w:rPr>
        <w:t xml:space="preserve">Chystej se, krasavice na cestu! Přišel jsem tě unést!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morná 1:         </w:t>
      </w:r>
      <w:r>
        <w:rPr>
          <w:i/>
          <w:sz w:val="28"/>
          <w:szCs w:val="28"/>
        </w:rPr>
        <w:t xml:space="preserve">(se naivně směje jako Pamina) </w:t>
      </w:r>
      <w:r>
        <w:rPr>
          <w:sz w:val="28"/>
          <w:szCs w:val="28"/>
        </w:rPr>
        <w:t xml:space="preserve">Cha, cha, cha! Ty že bys mě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unesl? Lupne ti v zádech a bude po únosu! Cha, cha, cha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omorná 3:         </w:t>
      </w:r>
      <w:r>
        <w:rPr>
          <w:i/>
          <w:sz w:val="28"/>
          <w:szCs w:val="28"/>
        </w:rPr>
        <w:t xml:space="preserve">(jako Sarastro) </w:t>
      </w:r>
      <w:r>
        <w:rPr>
          <w:sz w:val="28"/>
          <w:szCs w:val="28"/>
        </w:rPr>
        <w:t xml:space="preserve">Jen se pošklebuj, křehotinko! Hned uzříš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zázraky! Proměním se v obludnou obludu a to uvidíš ten let!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Gesto. Hrom. Sarastro se proměn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v pouťového draka se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sedátkem.) </w:t>
      </w:r>
      <w:r>
        <w:rPr>
          <w:sz w:val="28"/>
          <w:szCs w:val="28"/>
        </w:rPr>
        <w:t>Nased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á 1:         </w:t>
      </w:r>
      <w:r>
        <w:rPr>
          <w:i/>
          <w:sz w:val="28"/>
          <w:szCs w:val="28"/>
        </w:rPr>
        <w:t xml:space="preserve">(jako Pamina – naskočí na pouťového draka) </w:t>
      </w:r>
      <w:r>
        <w:rPr>
          <w:sz w:val="28"/>
          <w:szCs w:val="28"/>
        </w:rPr>
        <w:t>Tak se ukaž, starouš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á 3:         </w:t>
      </w:r>
      <w:r>
        <w:rPr>
          <w:i/>
          <w:sz w:val="28"/>
          <w:szCs w:val="28"/>
        </w:rPr>
        <w:t xml:space="preserve">(jako Sarastro) </w:t>
      </w:r>
      <w:r>
        <w:rPr>
          <w:sz w:val="28"/>
          <w:szCs w:val="28"/>
        </w:rPr>
        <w:t>Cha, chá! Už nikdy nespatříš svoji matičku!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á 1:         </w:t>
      </w:r>
      <w:r>
        <w:rPr>
          <w:i/>
          <w:sz w:val="28"/>
          <w:szCs w:val="28"/>
        </w:rPr>
        <w:t xml:space="preserve">(jako Pamina) </w:t>
      </w:r>
      <w:r>
        <w:rPr>
          <w:sz w:val="28"/>
          <w:szCs w:val="28"/>
        </w:rPr>
        <w:t xml:space="preserve">Zdá se, že to nebyl pouze nemístný žert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Ach, pomozte! Čaroděj Sarastro mě vskutku unáší! Ach, pomozt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Truhlice zaklapne. Konec loutkového divadla. Konec hudby, která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doprovázela toto „drama“. Hudba skončí se zaklapnutím víka.)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   Kde přebývá ten tyran? Musím Paminu zachránit!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(V té chvíli zahřmí hrom a kouzelné zvuky.) </w:t>
      </w:r>
      <w:r>
        <w:rPr>
          <w:sz w:val="28"/>
          <w:szCs w:val="28"/>
        </w:rPr>
        <w:t xml:space="preserve">Proč zase hřmí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orná 2:         Hrom oznamuje příchod naší králov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(Proměna. Skříň se rozloží, či rozestoupí. Na trůnu sedí Královna noci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či důstojně vstupuje na jeviště. Na obloze se objeví obrovský měsíc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S příchodem Královny přichází i tmavá noc. Světelná změna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výstu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ovna noci:      </w:t>
      </w:r>
      <w:r>
        <w:rPr>
          <w:i/>
          <w:sz w:val="28"/>
          <w:szCs w:val="28"/>
        </w:rPr>
        <w:t>(hovoří do předehry následující árie.)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rpím, protože mi byla unesena dcera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Ztratila jsem všechno své štěstí.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árie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en tvá láska moji dceru vrátí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yrve ji ze spárů démona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Ach, pomoz, princi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tvojí rukou zhyne pes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ž budu zase šťastnou máti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pak dcera má bude na věky tv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(Královna udělá výrazné gesto. Had oživne a odplazí se z jeviště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 xml:space="preserve">Proměna – skříň se uzavře. Odpluje i měsíc. S Královnou noci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 xml:space="preserve">odejdou i komorné. Po chvíli se však opět vrátí.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6. vý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Tamino:           To se mi snad jenom zdá? </w:t>
      </w:r>
      <w:r>
        <w:rPr>
          <w:i/>
          <w:sz w:val="28"/>
          <w:szCs w:val="28"/>
        </w:rPr>
        <w:t xml:space="preserve">(K Papagenovi.) </w:t>
      </w:r>
      <w:r>
        <w:rPr>
          <w:sz w:val="28"/>
          <w:szCs w:val="28"/>
        </w:rPr>
        <w:t xml:space="preserve">Nebo nezd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apageno:        </w:t>
      </w:r>
      <w:r>
        <w:rPr>
          <w:i/>
          <w:iCs/>
          <w:sz w:val="28"/>
          <w:szCs w:val="28"/>
        </w:rPr>
        <w:t xml:space="preserve">(ukazuje na zamčená ústa) </w:t>
      </w:r>
      <w:r>
        <w:rPr>
          <w:sz w:val="28"/>
          <w:szCs w:val="28"/>
        </w:rPr>
        <w:t>Hm! Hm! Hm! 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o:           Můj milý Papageno, dočista jsi ztratil svoji ře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Hm, hm, h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Můj milý Papageno, nerozumím, tvá slova jsou jen křeč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Hm, hm, hm 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mino:            Je mi tě líto, krutý to test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však zámek na tvé puse drží fest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Teď bez reptání, za to tvé lhaní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musíš snášet spravedlivý trest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Komorné přináší kouzelnou flétnu a klíček k zámku.) 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omorná 1:       </w:t>
      </w:r>
      <w:r>
        <w:rPr>
          <w:i/>
          <w:iCs/>
          <w:sz w:val="28"/>
          <w:szCs w:val="28"/>
        </w:rPr>
        <w:t xml:space="preserve">(k Papagenovi - parlando) </w:t>
      </w:r>
      <w:r>
        <w:rPr>
          <w:sz w:val="28"/>
          <w:szCs w:val="28"/>
        </w:rPr>
        <w:t xml:space="preserve">Královna noci ti mým prostřednictvím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uděluje milost. </w:t>
      </w:r>
      <w:r>
        <w:rPr>
          <w:i/>
          <w:iCs/>
          <w:sz w:val="28"/>
          <w:szCs w:val="28"/>
        </w:rPr>
        <w:t>(Sejme Papagenovi zámek z úst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Papageno:          Papapapapa! Slyšíš Tamino? Papapapapa! ….. Papageno zase mluví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orná 2:       Mluvit můžeš, ale nesmíš lh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pageno:          Jasně! Chápačka! Ten zámek byl varováním! </w:t>
      </w:r>
      <w:r>
        <w:rPr>
          <w:i/>
          <w:sz w:val="28"/>
          <w:szCs w:val="28"/>
        </w:rPr>
        <w:t xml:space="preserve">(vesele zapíská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Hudební číslo dokončí krátký kvinte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mino:             Konec je tvému soužení darebo! </w:t>
      </w:r>
      <w:r>
        <w:rPr>
          <w:i/>
          <w:sz w:val="28"/>
          <w:szCs w:val="28"/>
        </w:rPr>
        <w:t xml:space="preserve">(k dámám) </w:t>
      </w:r>
      <w:r>
        <w:rPr>
          <w:sz w:val="28"/>
          <w:szCs w:val="28"/>
        </w:rPr>
        <w:t xml:space="preserve"> Šťastný je Papage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 To je bájo, já zas mluvím, moje pusa mele pant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é:           Potrestán  je Papageno! </w:t>
      </w:r>
      <w:r>
        <w:rPr>
          <w:i/>
          <w:sz w:val="28"/>
          <w:szCs w:val="28"/>
        </w:rPr>
        <w:t xml:space="preserve">(k princi) </w:t>
      </w:r>
      <w:r>
        <w:rPr>
          <w:sz w:val="28"/>
          <w:szCs w:val="28"/>
        </w:rPr>
        <w:t xml:space="preserve">Hodný bude Papage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morná 1:        </w:t>
      </w:r>
      <w:r>
        <w:rPr>
          <w:i/>
          <w:iCs/>
          <w:sz w:val="28"/>
          <w:szCs w:val="28"/>
        </w:rPr>
        <w:t>(podá Taminovi kouzelnou flétnu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ilý, princi! Přijmi malý dárek, který ti posílá Královna no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orná 3:        Kouzelná flétna tě dokáže ochránit před každým zlem a pomůž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ti v nesnázích. </w:t>
      </w:r>
    </w:p>
    <w:p>
      <w:pPr>
        <w:pStyle w:val="Normal"/>
        <w:rPr/>
      </w:pPr>
      <w:r>
        <w:rPr>
          <w:sz w:val="28"/>
          <w:szCs w:val="28"/>
        </w:rPr>
        <w:t xml:space="preserve">Komorná 2:          </w:t>
      </w:r>
      <w:r>
        <w:rPr>
          <w:i/>
          <w:sz w:val="28"/>
          <w:szCs w:val="28"/>
        </w:rPr>
        <w:t xml:space="preserve">(bere flétnu) </w:t>
      </w:r>
      <w:r>
        <w:rPr>
          <w:sz w:val="28"/>
          <w:szCs w:val="28"/>
        </w:rPr>
        <w:t xml:space="preserve">Předvedu! </w:t>
      </w:r>
      <w:r>
        <w:rPr>
          <w:i/>
          <w:sz w:val="28"/>
          <w:szCs w:val="28"/>
        </w:rPr>
        <w:t>(Gestem dá povel k následující akci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Ze skříně vyběhnou dva vrazi, kteří zaškrtí, či propíchnou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rvní a Třetí komornou. Ty padnou mrtvé k zemi. Stříká krev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Vrazi se ukloní a důstojně odejdou.)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pageno:            </w:t>
      </w:r>
      <w:r>
        <w:rPr>
          <w:i/>
          <w:sz w:val="28"/>
          <w:szCs w:val="28"/>
        </w:rPr>
        <w:t xml:space="preserve">(vystrašeně) </w:t>
      </w:r>
      <w:r>
        <w:rPr>
          <w:sz w:val="28"/>
          <w:szCs w:val="28"/>
        </w:rPr>
        <w:t xml:space="preserve">Je po nich?  </w:t>
      </w:r>
      <w:r>
        <w:rPr>
          <w:i/>
          <w:sz w:val="28"/>
          <w:szCs w:val="28"/>
        </w:rPr>
        <w:t xml:space="preserve">(Zvedne jedné z komorných ruku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Ta bezvládně padne k zemi.) </w:t>
      </w:r>
      <w:r>
        <w:rPr>
          <w:sz w:val="28"/>
          <w:szCs w:val="28"/>
        </w:rPr>
        <w:t xml:space="preserve">Úá! Vrazi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orná 2:          Klid! Nic se neděje. Stačí zapískat na kouzelnou flétnu …</w:t>
      </w:r>
      <w:r>
        <w:rPr>
          <w:i/>
          <w:sz w:val="28"/>
          <w:szCs w:val="28"/>
        </w:rPr>
        <w:t xml:space="preserve">(zahraje) 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   A 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morná 2:           </w:t>
      </w:r>
      <w:r>
        <w:rPr>
          <w:i/>
          <w:sz w:val="28"/>
          <w:szCs w:val="28"/>
        </w:rPr>
        <w:t xml:space="preserve">(zkusí opět zahrát – opět žádný zázrak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    Abych začal kopat hrobeč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á 2:           A … já zapomněla. </w:t>
      </w:r>
      <w:r>
        <w:rPr>
          <w:i/>
          <w:sz w:val="28"/>
          <w:szCs w:val="28"/>
        </w:rPr>
        <w:t xml:space="preserve">(Vytáhne klůcek.) </w:t>
      </w:r>
      <w:r>
        <w:rPr>
          <w:sz w:val="28"/>
          <w:szCs w:val="28"/>
        </w:rPr>
        <w:t>Dříve ji musíš přeleštit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Pak hraje flétna sama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Vyleští flétnu a zahraje. Komorné se nadechnou a rázem oživnou.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    </w:t>
      </w:r>
      <w:r>
        <w:rPr>
          <w:i/>
          <w:sz w:val="28"/>
          <w:szCs w:val="28"/>
        </w:rPr>
        <w:t xml:space="preserve">(prohlíží si flétnu) </w:t>
      </w:r>
      <w:r>
        <w:rPr>
          <w:sz w:val="28"/>
          <w:szCs w:val="28"/>
        </w:rPr>
        <w:t>Zajímavá flétni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morná 3:          Ta tě ochrání před úskoky zlého Sarast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   Princi, mé krásné dámy, s dovolením, já bych se rád odporouč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orná 2:           Žádné odporoučel, královna ti přidělila úk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orná 3:           Budeš doprovázet prince na cestě do Sarastrova hrad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apageno:             </w:t>
      </w:r>
      <w:r>
        <w:rPr>
          <w:i/>
          <w:iCs/>
          <w:sz w:val="28"/>
          <w:szCs w:val="28"/>
        </w:rPr>
        <w:t>(bokem)</w:t>
      </w:r>
      <w:r>
        <w:rPr>
          <w:sz w:val="28"/>
          <w:szCs w:val="28"/>
        </w:rPr>
        <w:t xml:space="preserve"> Čert aby vzal prince! No co, když bude nejhůř, vezmu roh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morná 1:           </w:t>
      </w:r>
      <w:r>
        <w:rPr>
          <w:i/>
          <w:iCs/>
          <w:sz w:val="28"/>
          <w:szCs w:val="28"/>
        </w:rPr>
        <w:t xml:space="preserve">(podává Papagenovi zvonkohru) </w:t>
      </w:r>
      <w:r>
        <w:rPr>
          <w:sz w:val="28"/>
          <w:szCs w:val="28"/>
        </w:rPr>
        <w:t>Zde, vezmi tento klenot, je tvůj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apageno:             A to je jako co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morná 1:          Kouzelná zvonkohra. Stačí zatočit klikou a na koho ukážeš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ten musí tančit.  </w:t>
      </w:r>
      <w:r>
        <w:rPr>
          <w:i/>
          <w:sz w:val="28"/>
          <w:szCs w:val="28"/>
        </w:rPr>
        <w:t>(První dáma předvede zvonkohru. Ukáže na své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kolegyně a Papagena. Všichni rázem tancují, jako smyslu zbaven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omorná 2:   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>To je veselé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apageno:            </w:t>
      </w:r>
      <w:r>
        <w:rPr>
          <w:i/>
          <w:sz w:val="28"/>
          <w:szCs w:val="28"/>
        </w:rPr>
        <w:t xml:space="preserve"> (se snaží zastavit nohy ) </w:t>
      </w:r>
      <w:r>
        <w:rPr>
          <w:sz w:val="28"/>
          <w:szCs w:val="28"/>
        </w:rPr>
        <w:t xml:space="preserve">Ať dělám, co dělám, nohy se nedají zastavit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omorná 3:  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>Tak už dost, nebo vypustím duš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morná 1:         </w:t>
      </w:r>
      <w:r>
        <w:rPr>
          <w:i/>
          <w:sz w:val="28"/>
          <w:szCs w:val="28"/>
        </w:rPr>
        <w:t xml:space="preserve">(přestane hrát) </w:t>
      </w:r>
      <w:r>
        <w:rPr>
          <w:sz w:val="28"/>
          <w:szCs w:val="28"/>
        </w:rPr>
        <w:t xml:space="preserve">Tak co tomu říkáš, ptáčníku? </w:t>
      </w:r>
      <w:r>
        <w:rPr>
          <w:i/>
          <w:sz w:val="28"/>
          <w:szCs w:val="28"/>
        </w:rPr>
        <w:t>(Předá mu zvonkohru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apageno:           Povedená věcička, jen co je pravda! </w:t>
      </w:r>
    </w:p>
    <w:p>
      <w:pPr>
        <w:pStyle w:val="Normal"/>
        <w:ind w:right="-468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šichni:              </w:t>
      </w:r>
      <w:r>
        <w:rPr>
          <w:i/>
          <w:sz w:val="28"/>
          <w:szCs w:val="28"/>
        </w:rPr>
        <w:t xml:space="preserve">(zpívají) </w:t>
      </w:r>
      <w:r>
        <w:rPr>
          <w:sz w:val="28"/>
          <w:szCs w:val="28"/>
        </w:rPr>
        <w:t>Čaroflétna, čarozvonk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hránit vás (nás) budou, před zlými sok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Zvonky a flétna, jsou vaší (naší) jistotou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u štěstí vás (nás) dovedou,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zdař Bůh, vám nashledano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amino:              Však, milé dámy, řekněte nám 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apageno:           Kde má své hnízdo Sarastro had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Oba:                   Kudy se brát?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Kteroupak cestou se vydat,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kde Sarastrův hrad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Na znamení komorných přilétá na jeviště vzducholoď a v její</w:t>
      </w:r>
    </w:p>
    <w:p>
      <w:pPr>
        <w:pStyle w:val="Normal"/>
        <w:ind w:right="-468" w:hanging="0"/>
        <w:rPr/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košatině vidíme Tři brachy. Během dalšího zpěvu krouží nad jevištěm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omorné:         Tři malí braši nelení,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cestu vám ukážou, mají školení.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Vy se jen dejte směle vést,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buď vaší cestě zdar a čest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amino + Papageno: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Tři malí braši nelení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cestu nám ukážou, mají školen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morné:         Kdo se brachy nechá vést,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ten nezabloudí z žádných ces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Tamino + Papageno: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Dík vám mé dámy za pomoc,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my půjdem s mužíčky celou noc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morné:        A brzy zas nashledanou,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vraťte se s naší princezno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šichni:           Na shledanou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Zvuková koláž předznamená následující přestavbu. Hudební mezihra.)</w:t>
      </w:r>
    </w:p>
    <w:p>
      <w:pPr>
        <w:pStyle w:val="Normal"/>
        <w:ind w:right="-468" w:hanging="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7.výstup</w:t>
      </w:r>
      <w:r>
        <w:rPr>
          <w:i/>
          <w:iCs/>
          <w:sz w:val="28"/>
          <w:szCs w:val="28"/>
        </w:rPr>
        <w:t xml:space="preserve">        (Proměna. Komnata v Sarastrově Paláci slunce. Během mezihry</w:t>
      </w:r>
    </w:p>
    <w:p>
      <w:pPr>
        <w:pStyle w:val="Normal"/>
        <w:ind w:right="-468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přichází Sarastro a královská družina. Scéna se rozzáří jasným</w:t>
      </w:r>
    </w:p>
    <w:p>
      <w:pPr>
        <w:pStyle w:val="Normal"/>
        <w:ind w:right="-468" w:hanging="0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slunečním světlem.) </w:t>
      </w:r>
    </w:p>
    <w:p>
      <w:pPr>
        <w:pStyle w:val="Normal"/>
        <w:ind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Hrabě:           </w:t>
      </w:r>
      <w:r>
        <w:rPr>
          <w:bCs/>
          <w:i/>
          <w:sz w:val="28"/>
          <w:szCs w:val="28"/>
        </w:rPr>
        <w:t xml:space="preserve">(po ukončení přestavby - do hudby.) </w:t>
      </w:r>
      <w:r>
        <w:rPr>
          <w:bCs/>
          <w:sz w:val="28"/>
          <w:szCs w:val="28"/>
        </w:rPr>
        <w:t>Přichází velectěný Sarastro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král Království slunc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stro:        Moji milí, vidím ve vašich tvářích nebývalou zvědavost. Zajisté m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chcete položit otázku, proč držím pod zámkem princeznu Paminu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Baron:           Výsosti, čtete naše myšlenky.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Hrabě:            Nepamatujeme, že by ve </w:t>
      </w:r>
      <w:r>
        <w:rPr>
          <w:bCs/>
          <w:sz w:val="28"/>
          <w:szCs w:val="28"/>
        </w:rPr>
        <w:t>Království slunce</w:t>
      </w:r>
      <w:r>
        <w:rPr>
          <w:sz w:val="28"/>
          <w:szCs w:val="28"/>
        </w:rPr>
        <w:t xml:space="preserve"> byl někdy někdo vězně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V druhém plánu přelétá jeviště vzducholoď s trpaslíky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ásný:           </w:t>
      </w:r>
      <w:r>
        <w:rPr>
          <w:i/>
          <w:sz w:val="28"/>
          <w:szCs w:val="28"/>
        </w:rPr>
        <w:t>(vběhne a oznamuje, co se děje za hradbami Sarastrova paláce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ýsosti! Hlásím, že jsem spatřil na obzoru nebeské plavidlo a vněm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ři mužíčky! Za balonem spěchá krásný mládenec a jakás opeřená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reatura! Konec hlášení! </w:t>
      </w:r>
      <w:r>
        <w:rPr>
          <w:i/>
          <w:sz w:val="28"/>
          <w:szCs w:val="28"/>
        </w:rPr>
        <w:t xml:space="preserve">(odejd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astro:        </w:t>
      </w:r>
      <w:r>
        <w:rPr>
          <w:i/>
          <w:sz w:val="28"/>
          <w:szCs w:val="28"/>
        </w:rPr>
        <w:t xml:space="preserve">(pokračuje) </w:t>
      </w:r>
      <w:r>
        <w:rPr>
          <w:sz w:val="28"/>
          <w:szCs w:val="28"/>
        </w:rPr>
        <w:t xml:space="preserve">Nuže slyšte. </w:t>
      </w:r>
      <w:r>
        <w:rPr>
          <w:i/>
          <w:sz w:val="28"/>
          <w:szCs w:val="28"/>
        </w:rPr>
        <w:t>(Melodram.)</w:t>
      </w:r>
      <w:r>
        <w:rPr>
          <w:sz w:val="28"/>
          <w:szCs w:val="28"/>
        </w:rPr>
        <w:t xml:space="preserve"> Královna noci je posedlá touhou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mocnit se našeho </w:t>
      </w:r>
      <w:r>
        <w:rPr>
          <w:bCs/>
          <w:sz w:val="28"/>
          <w:szCs w:val="28"/>
        </w:rPr>
        <w:t>Království slunce</w:t>
      </w:r>
      <w:r>
        <w:rPr>
          <w:sz w:val="28"/>
          <w:szCs w:val="28"/>
        </w:rPr>
        <w:t xml:space="preserve"> a jednou pro vždy nastolit na zem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věčnou tmu! Proto se rozhodla, že probodne dýkou srdce princezn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aminy v den jejich osmnáctých narozenin a svět zahalí do věčné tmy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Baron:            Výsosti nezlobte se, ale tomu, při nejlepší vůli, nerozum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rastro:         Pamina je má dc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rabě:            Vaše dcera přece umřela, ještě jako nemluv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rastro:         O tom jsem byl až donedávna přesvědčen! Ale bylo to jinak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U její kolébky se po jejím narození zjevily sudičky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Objeví se, jako ve snách, loutkový plán, či projekce, nebo stínohr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dička 1:      Budeš krásná, jako jarní louka. Budeš všem lidem mil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dička 2:      Musíš se však střežit svých osmnáctých narozenin. V ten den čeká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tebe i celé Království slunce velké nebezpeč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ovna noci:    </w:t>
      </w:r>
      <w:r>
        <w:rPr>
          <w:i/>
          <w:sz w:val="28"/>
          <w:szCs w:val="28"/>
        </w:rPr>
        <w:t>(se přikrade ke kolébce)</w:t>
      </w:r>
      <w:r>
        <w:rPr>
          <w:sz w:val="28"/>
          <w:szCs w:val="28"/>
        </w:rPr>
        <w:t xml:space="preserve"> Toho dne zahyneš a s tebou zahyne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Království slunce a na zemi zavládne věčná tma. Taková je sudba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S děsivým smíchem zmizí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udička: 1:     Kdo se nám to připletl do naší sudb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dička 2:      Královna noci a její chorobná touha po mo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dička 1:      To ne! To nepřipustí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udička 3:      Moje sudba dá dítěti naději! </w:t>
      </w:r>
      <w:r>
        <w:rPr>
          <w:i/>
          <w:sz w:val="28"/>
          <w:szCs w:val="28"/>
        </w:rPr>
        <w:t>(Na chvíli si zdřímn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dička 1:     Tak nespi a věšti, ty ospa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dička 3:      </w:t>
      </w:r>
      <w:r>
        <w:rPr>
          <w:i/>
          <w:sz w:val="28"/>
          <w:szCs w:val="28"/>
        </w:rPr>
        <w:t xml:space="preserve">(pokračuje ve věštbě) </w:t>
      </w:r>
      <w:r>
        <w:rPr>
          <w:sz w:val="28"/>
          <w:szCs w:val="28"/>
        </w:rPr>
        <w:t>Mládenec, krásný jako panna, tě může od zlé sudb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ochránit. Bude však muset podstoupit těžké zkoušky, aby zbavil teb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i Království slunce od prokletí Královny noci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Zafouká vítr, který i odfoukne vzpomínky na minulost. Přifouká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i vzducholoď, která opět propluje jevištěm. Konec hudby.)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ásný:           </w:t>
      </w:r>
      <w:r>
        <w:rPr>
          <w:i/>
          <w:sz w:val="28"/>
          <w:szCs w:val="28"/>
        </w:rPr>
        <w:t>(je též přifouknut divokým větrem.)</w:t>
      </w:r>
      <w:r>
        <w:rPr>
          <w:sz w:val="28"/>
          <w:szCs w:val="28"/>
        </w:rPr>
        <w:t xml:space="preserve"> Hlásím, že silný vítr odfouknul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zducholoď, která nabrala nečekaný směr! Mládenec a mužíčci jsou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 nedohlednu. Opeřence však zavál vítr k našemu hradu. Konec hlášení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rastro:         Ten mládenec, se kterým si pohrává vítr, je princ Tamino, který miluj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princeznu Paminu. Osud našeho království je v jeho ru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bě:            Výsosti, jste nám ještě dlužen vysvět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stro:         Bylo po půlnoci, když se ke kolébce naší dcerky vrátila Královna noci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Otevře se skříň, vidíme opět stínohru, či loutkohru. Hudb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álovna noci:  </w:t>
      </w:r>
      <w:r>
        <w:rPr>
          <w:i/>
          <w:sz w:val="28"/>
          <w:szCs w:val="28"/>
        </w:rPr>
        <w:t>(přichází ke kolébce. Krade z kolébky dítě. Do kolébky podstrčí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mrtvé dítě.) </w:t>
      </w:r>
      <w:r>
        <w:rPr>
          <w:sz w:val="28"/>
          <w:szCs w:val="28"/>
        </w:rPr>
        <w:t>Tak pojď maličká, budeš až do osmnáctých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arozenin mojí milovanou dcerunkou! </w:t>
      </w:r>
      <w:r>
        <w:rPr>
          <w:i/>
          <w:sz w:val="28"/>
          <w:szCs w:val="28"/>
        </w:rPr>
        <w:t>(Odnáší dítě. Děsivý smích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Konec stínohry a hudb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rastro:         Královna noci vyměnila naši dcerušku za mrtvého kojence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Moje milovaná žena byla ze smrti své domnělé dcery tak zoufalá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že žalostí zemřel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on:            Milosti, proč jste nevyrval svoji dceru Královně noci dříve! </w:t>
      </w:r>
    </w:p>
    <w:p>
      <w:pPr>
        <w:pStyle w:val="Normal"/>
        <w:rPr/>
      </w:pPr>
      <w:r>
        <w:rPr>
          <w:sz w:val="28"/>
          <w:szCs w:val="28"/>
        </w:rPr>
        <w:t xml:space="preserve">Sarastro:        Protože jsem o zlém činu Královny noci nevěděl. Netušil jsem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že má dcera žije. Až minulý týden se mi opět zjevili sudičky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aby mě varovaly před blížícím se nebezpečím. Pamina bude mí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ítra osmnác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Jen víra v lásku dvou srdc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krásných tak, jako růže květ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jež může zvrátit zlobu a hněv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dává mi víru ve šťastný konec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že bude zachráněn slunci svě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bor:              Kéž by byl vyslyšen králův zpě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Sarastro:         Na prince čeká lásky zkouška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krutá a hrůzy plná cesta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na konci cesty, prokletí konec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ilencům zazvoní svatební zvonec,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ak bude zachráněn slunci svě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bor:              Kéž by byl vyslyšen králův zpě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ásný:          </w:t>
      </w:r>
      <w:r>
        <w:rPr>
          <w:i/>
          <w:sz w:val="28"/>
          <w:szCs w:val="28"/>
        </w:rPr>
        <w:t xml:space="preserve">(naléhavě) </w:t>
      </w:r>
      <w:r>
        <w:rPr>
          <w:sz w:val="28"/>
          <w:szCs w:val="28"/>
        </w:rPr>
        <w:t>Výsosti, hlášení! Já vás varoval, že nemáte pasovat toh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lusťocha Monostata na hlídače princezny Pa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Co se sta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ásný:          Ošálila ho a vzala roha! Zdá se, že prchá k jezer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stro:        Princezna nesmí uniknout! Hrozí ji velké nebezpečí! Okamžitě ji najděte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šichni odběhno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:          A to není vše! Do královských zahrad se vkradl opeřený muží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rastro:        To je v pořádku! Je to přítel prince Tamina. </w:t>
      </w:r>
      <w:r>
        <w:rPr>
          <w:i/>
          <w:sz w:val="28"/>
          <w:szCs w:val="28"/>
        </w:rPr>
        <w:t>(Spěšně odchází.)</w:t>
      </w:r>
    </w:p>
    <w:p>
      <w:pPr>
        <w:pStyle w:val="Normal"/>
        <w:ind w:right="-468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46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468" w:hanging="0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8.výstup</w:t>
      </w:r>
      <w:r>
        <w:rPr>
          <w:i/>
          <w:i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(Děj se přenese k jezeru. Pamina pádluje“zběsilým tempem“ na lodičce </w:t>
      </w:r>
    </w:p>
    <w:p>
      <w:pPr>
        <w:pStyle w:val="Normal"/>
        <w:tabs>
          <w:tab w:val="clear" w:pos="708"/>
          <w:tab w:val="left" w:pos="6840" w:leader="none"/>
        </w:tabs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</w:t>
      </w:r>
      <w:r>
        <w:rPr>
          <w:bCs/>
          <w:i/>
          <w:sz w:val="28"/>
          <w:szCs w:val="28"/>
        </w:rPr>
        <w:t>podobné skořápce ořechu. Po chvíli vidíme na druhém plavidle</w:t>
      </w:r>
    </w:p>
    <w:p>
      <w:pPr>
        <w:pStyle w:val="Normal"/>
        <w:tabs>
          <w:tab w:val="clear" w:pos="708"/>
          <w:tab w:val="left" w:pos="6840" w:leader="none"/>
        </w:tabs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</w:t>
      </w:r>
      <w:r>
        <w:rPr>
          <w:bCs/>
          <w:i/>
          <w:sz w:val="28"/>
          <w:szCs w:val="28"/>
        </w:rPr>
        <w:t>jejího hlídače Monostata a jeho dva slouhy – loutky pádlujících</w:t>
      </w:r>
    </w:p>
    <w:p>
      <w:pPr>
        <w:pStyle w:val="Normal"/>
        <w:tabs>
          <w:tab w:val="clear" w:pos="708"/>
          <w:tab w:val="left" w:pos="6840" w:leader="none"/>
        </w:tabs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</w:t>
      </w:r>
      <w:r>
        <w:rPr>
          <w:bCs/>
          <w:i/>
          <w:sz w:val="28"/>
          <w:szCs w:val="28"/>
        </w:rPr>
        <w:t>hrochů. Monostatos navrtá loďku Paminy, která jde okamřitě ke dnu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</w:t>
      </w:r>
      <w:r>
        <w:rPr>
          <w:bCs/>
          <w:i/>
          <w:sz w:val="28"/>
          <w:szCs w:val="28"/>
        </w:rPr>
        <w:t>Celá scéna se odehraje téměř na forbíně. K naznačení rozbouřené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</w:t>
      </w:r>
      <w:r>
        <w:rPr>
          <w:bCs/>
          <w:i/>
          <w:sz w:val="28"/>
          <w:szCs w:val="28"/>
        </w:rPr>
        <w:t>vodní plochy nám postačí klasická animace dvou pruhů modré látky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Po té co se Monostatos chopí nebohé Paminy, vodní plocha mizí</w:t>
      </w:r>
    </w:p>
    <w:p>
      <w:pPr>
        <w:pStyle w:val="Normal"/>
        <w:tabs>
          <w:tab w:val="clear" w:pos="708"/>
          <w:tab w:val="left" w:pos="6840" w:leader="none"/>
        </w:tabs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 xml:space="preserve">a děj přechází do skvostně zařízené „vězeňské“ komnaty.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 xml:space="preserve">Přestavba proběhla během výše uvedených situací.) </w:t>
      </w:r>
    </w:p>
    <w:p>
      <w:pPr>
        <w:pStyle w:val="Normal"/>
        <w:tabs>
          <w:tab w:val="clear" w:pos="708"/>
          <w:tab w:val="left" w:pos="684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/>
      </w:pPr>
      <w:r>
        <w:rPr>
          <w:bCs/>
          <w:sz w:val="28"/>
          <w:szCs w:val="28"/>
        </w:rPr>
        <w:t xml:space="preserve">Monostatos:  </w:t>
      </w:r>
      <w:r>
        <w:rPr>
          <w:bCs/>
          <w:i/>
          <w:sz w:val="28"/>
          <w:szCs w:val="28"/>
        </w:rPr>
        <w:t xml:space="preserve">       (během pronásledování Paminy, volá.) </w:t>
      </w:r>
      <w:r>
        <w:rPr>
          <w:bCs/>
          <w:sz w:val="28"/>
          <w:szCs w:val="28"/>
        </w:rPr>
        <w:t>Jen si pádluj, krasavice!</w:t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Svému hlídači neunikneš. </w:t>
      </w:r>
      <w:r>
        <w:rPr>
          <w:bCs/>
          <w:i/>
          <w:sz w:val="28"/>
          <w:szCs w:val="28"/>
        </w:rPr>
        <w:t xml:space="preserve">(K bachařům- hrochům.) </w:t>
      </w:r>
      <w:r>
        <w:rPr>
          <w:bCs/>
          <w:sz w:val="28"/>
          <w:szCs w:val="28"/>
        </w:rPr>
        <w:t xml:space="preserve">Princeznička </w:t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si myslí, že vyzraje nad pověstným bachařem Monostatem?!</w:t>
      </w:r>
    </w:p>
    <w:p>
      <w:pPr>
        <w:pStyle w:val="Normal"/>
        <w:tabs>
          <w:tab w:val="clear" w:pos="708"/>
          <w:tab w:val="left" w:pos="6840" w:leader="none"/>
        </w:tabs>
        <w:rPr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i/>
          <w:sz w:val="28"/>
          <w:szCs w:val="28"/>
        </w:rPr>
        <w:t xml:space="preserve">(Hroši a  Monostatos se smějí.)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ž tě mám, holubičko!   </w:t>
      </w:r>
    </w:p>
    <w:p>
      <w:pPr>
        <w:pStyle w:val="Normal"/>
        <w:tabs>
          <w:tab w:val="clear" w:pos="708"/>
          <w:tab w:val="left" w:pos="68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Pamina:                Umírám hrůzou, zármutkem!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Monostatos:         Mně neunikneš, křepelko! 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Nasazuje s bachaři- hrochy Pamině pouta.)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amina:                Ach, moje drahá matko,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odporný slouha mě chce znásilnit!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Ó, přijď, máti, svoji dceru zachránit!  </w:t>
      </w:r>
    </w:p>
    <w:p>
      <w:pPr>
        <w:pStyle w:val="Normal"/>
        <w:tabs>
          <w:tab w:val="clear" w:pos="708"/>
          <w:tab w:val="left" w:pos="68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Monostatos:         </w:t>
      </w:r>
      <w:r>
        <w:rPr>
          <w:i/>
          <w:sz w:val="28"/>
          <w:szCs w:val="28"/>
        </w:rPr>
        <w:t>(vyžene gestem bachaře- hrochy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Teď chci tu zůstat sám,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ť křepeličce sladkou pusu dám!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Pamina:                 Bože, hrůzná chvíle nastává,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(kopne Monostatose)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ak páchne z jeho úst,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to moje smrt. </w:t>
      </w:r>
      <w:r>
        <w:rPr>
          <w:i/>
          <w:sz w:val="28"/>
          <w:szCs w:val="28"/>
        </w:rPr>
        <w:t xml:space="preserve">(Pamina omdlí.)  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nastos:             To nic, stačí si zuby vyčistit!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Zatím co si Monostatos kloktá svá ústa, za mřížemi místnosti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se objeví Papageno. Nese s sebou obraz Paminy a zvonkohru.)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 xml:space="preserve">Papageno:             </w:t>
      </w:r>
      <w:r>
        <w:rPr>
          <w:i/>
          <w:iCs/>
          <w:sz w:val="28"/>
          <w:szCs w:val="28"/>
        </w:rPr>
        <w:t xml:space="preserve">(zvenčí) </w:t>
      </w:r>
      <w:r>
        <w:rPr>
          <w:iCs/>
          <w:sz w:val="28"/>
          <w:szCs w:val="28"/>
        </w:rPr>
        <w:t>Kde to jsem? Teď kudy kam? Třeba tam!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 xml:space="preserve">Vlezu dovnitř. Lépe tam než zůstat zde! 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(Vstoupí do místnosti. Spatří Paminu.)</w:t>
      </w:r>
    </w:p>
    <w:p>
      <w:pPr>
        <w:pStyle w:val="Normal"/>
        <w:tabs>
          <w:tab w:val="clear" w:pos="708"/>
          <w:tab w:val="left" w:pos="6840" w:leader="none"/>
        </w:tabs>
        <w:rPr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>Koukám na to jako výr,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/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 xml:space="preserve">kráska je bledá jak sýr!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nostatos, Papageno:    </w:t>
      </w:r>
      <w:r>
        <w:rPr>
          <w:i/>
          <w:iCs/>
          <w:sz w:val="28"/>
          <w:szCs w:val="28"/>
        </w:rPr>
        <w:t>(se leknou. Jeden se bojí druhého.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Hu! To je snad sám čertův švagr!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Nebo, že by … něco kradl?! </w:t>
      </w:r>
    </w:p>
    <w:p>
      <w:pPr>
        <w:pStyle w:val="Normal"/>
        <w:tabs>
          <w:tab w:val="clear" w:pos="708"/>
          <w:tab w:val="left" w:pos="133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Papageno:              Vypadá jak …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Monostatos:           Milost prosím …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apageno:              … vzteklý ohař!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Monostatos:           … jsem jen bachař!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nostatos, Papageno:  Hu! Hu! Hu!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(Monostatus uteče.)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výstup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apageno:            </w:t>
      </w:r>
      <w:r>
        <w:rPr>
          <w:i/>
          <w:sz w:val="28"/>
          <w:szCs w:val="28"/>
        </w:rPr>
        <w:t xml:space="preserve">(se zadívá na spící Paminu.) </w:t>
      </w:r>
      <w:r>
        <w:rPr>
          <w:sz w:val="28"/>
          <w:szCs w:val="28"/>
        </w:rPr>
        <w:t>Vypadá, jako naše princezna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lavé vlasy …nosík jako knoflíček … ústa jako malina …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stvrdí své poznání)</w:t>
      </w:r>
      <w:r>
        <w:rPr>
          <w:sz w:val="28"/>
          <w:szCs w:val="28"/>
        </w:rPr>
        <w:t xml:space="preserve"> 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e to naše princezna.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Pamina: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Papageno pokropí Paminu vodou. Ta se probírá z mdlob.)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atko … kde jsi? Chtějí mě zneuctít.</w:t>
      </w:r>
      <w:r>
        <w:rPr>
          <w:i/>
          <w:iCs/>
          <w:sz w:val="28"/>
          <w:szCs w:val="28"/>
        </w:rPr>
        <w:t xml:space="preserve"> (Uvidí Papagena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 xml:space="preserve">- poleká se.) </w:t>
      </w:r>
      <w:r>
        <w:rPr>
          <w:iCs/>
          <w:sz w:val="28"/>
          <w:szCs w:val="28"/>
        </w:rPr>
        <w:t xml:space="preserve">Úá! </w:t>
      </w:r>
    </w:p>
    <w:p>
      <w:pPr>
        <w:pStyle w:val="Normal"/>
        <w:tabs>
          <w:tab w:val="clear" w:pos="708"/>
          <w:tab w:val="left" w:pos="68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apageno:            Jenom klídek, princezno, to jsem já, Papage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na:                Tfujky! To mě spadl kámen ze srdce. Posílá tě matka, abys m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zachránil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   Já a zachránil? K tomu úkolu se odhodlal princ Tami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ina:                To je ten milý, přívětivý, mužný, pružný, udatný, vzdělaný, laskavý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usměvavý a v  neposlední řadě i krásný princ z Království sta jezer?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Papageno:             Ba ten! Ty ho zn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mina:                Tak trošku. Psali o něm v Královských listech. Měl tam i svoji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podobenku. </w:t>
      </w:r>
      <w:r>
        <w:rPr>
          <w:i/>
          <w:sz w:val="28"/>
          <w:szCs w:val="28"/>
        </w:rPr>
        <w:t xml:space="preserve">(Vytáhne z kapsáře složený výstřižek – foto Tamino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  </w:t>
      </w:r>
      <w:r>
        <w:rPr>
          <w:i/>
          <w:sz w:val="28"/>
          <w:szCs w:val="28"/>
        </w:rPr>
        <w:t xml:space="preserve">(se zadívá na výstřižek) </w:t>
      </w:r>
      <w:r>
        <w:rPr>
          <w:sz w:val="28"/>
          <w:szCs w:val="28"/>
        </w:rPr>
        <w:t xml:space="preserve">To je on! Dnes ráno zabloudil při lovu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o našeho království. Okouzlil svým šarmem tvou matku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ak, že mu darovala tvůj portrét a přikázala, aby tě vysvobodil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ozhodl se tak rychle, jak rychle v něm vzplanula láska k tobě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mina:                </w:t>
      </w:r>
      <w:r>
        <w:rPr>
          <w:i/>
          <w:sz w:val="28"/>
          <w:szCs w:val="28"/>
        </w:rPr>
        <w:t xml:space="preserve">(štěstím vyjekne) </w:t>
      </w:r>
      <w:r>
        <w:rPr>
          <w:sz w:val="28"/>
          <w:szCs w:val="28"/>
        </w:rPr>
        <w:t>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    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mina:                Opakuj to ještě jedn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  Vzplanula v něm láska k tob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mina:              Ty si mé zlatíčko! Láska … to slovo poslouchám tuze rád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 Láska, láska , lá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na:              A kde je můj milovaný prin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 Když jsme přicházeli k Sarastrovu hradu, zafuněl od hor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silný vítr. Mě odfouknul doprava a prince i s malým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mužíčky, kteří nás naváděli na cestě ku hradu, doleva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Nesmutni. Princ j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ina + Papageno:   </w:t>
      </w:r>
      <w:r>
        <w:rPr>
          <w:i/>
          <w:sz w:val="28"/>
          <w:szCs w:val="28"/>
        </w:rPr>
        <w:t xml:space="preserve">(společně – rychle) </w:t>
      </w:r>
      <w:r>
        <w:rPr>
          <w:sz w:val="28"/>
          <w:szCs w:val="28"/>
        </w:rPr>
        <w:t>… milý, přívětivý, mužný, pružný, udatný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vzdělaný, laskavý a usměvavý a 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Papageno:          … určitě se každou chvílí objev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mina:              </w:t>
      </w:r>
      <w:r>
        <w:rPr>
          <w:i/>
          <w:sz w:val="28"/>
          <w:szCs w:val="28"/>
        </w:rPr>
        <w:t xml:space="preserve">(ještě dodá) </w:t>
      </w:r>
      <w:r>
        <w:rPr>
          <w:sz w:val="28"/>
          <w:szCs w:val="28"/>
        </w:rPr>
        <w:t xml:space="preserve">… a krásný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</w:t>
      </w:r>
      <w:r>
        <w:rPr>
          <w:i/>
          <w:sz w:val="28"/>
          <w:szCs w:val="28"/>
        </w:rPr>
        <w:t xml:space="preserve">(srdceryvně vzdychne) </w:t>
      </w:r>
      <w:r>
        <w:rPr>
          <w:sz w:val="28"/>
          <w:szCs w:val="28"/>
        </w:rPr>
        <w:t xml:space="preserve">Ach! Ach j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mina:              Proč tak srdceryvně vzdycháš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Já bych se chtěl taky tak krásně zamilovat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mina:              Neříkej mi, Papageno, že nemáš žádnou ž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 Žádnou ženu ani žádnou šťabajznu. Přitom bych se ta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rád zabouchnul, zrovna jako ty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na:              Neboj, nebe se postará i o tebe. Sešle ti přítelkyni dřív, než se naděješ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</w:t>
      </w:r>
      <w:r>
        <w:rPr>
          <w:i/>
          <w:sz w:val="28"/>
          <w:szCs w:val="28"/>
        </w:rPr>
        <w:t>(dívá se k nebi – nafoukne své tvář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mina:              Co to děl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   </w:t>
      </w:r>
      <w:r>
        <w:rPr>
          <w:i/>
          <w:sz w:val="28"/>
          <w:szCs w:val="28"/>
        </w:rPr>
        <w:t xml:space="preserve">(stále se kouká k nebesům) </w:t>
      </w:r>
      <w:r>
        <w:rPr>
          <w:sz w:val="28"/>
          <w:szCs w:val="28"/>
        </w:rPr>
        <w:t xml:space="preserve">Nadívám se a stále ni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DUET - Pamina, Papag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ina:             Jen láskou sládne zloba a klam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co může na světě býti víc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Kdo nemá lásku, souží se trápí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úpí a nespí, nejí nic!</w:t>
      </w:r>
    </w:p>
    <w:p>
      <w:pPr>
        <w:pStyle w:val="Normal"/>
        <w:rPr/>
      </w:pPr>
      <w:r>
        <w:rPr>
          <w:sz w:val="28"/>
          <w:szCs w:val="28"/>
        </w:rPr>
        <w:t>Oba:               Všem známo je, že i ten pes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když nemá fenku, zlé to sním jest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ebohý vyje ostošest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Jako ten pes, dívka a mládenec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ach, touží jeden po druhém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ak řeknou ano a šmytec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Svatbou v žití rozkvétá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lásky květ života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vatba je jistota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i/>
          <w:sz w:val="28"/>
          <w:szCs w:val="28"/>
        </w:rPr>
        <w:t>(Na konci duetu se vezmou za ruce a utečou z vězení.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výstup      Tamino a Tři braš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bCs/>
          <w:i/>
          <w:sz w:val="28"/>
          <w:szCs w:val="28"/>
        </w:rPr>
        <w:t>(Přilétá vzducholoď s trpaslíky. Se vzducholodí přibíhá i Tamino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</w:t>
      </w:r>
      <w:r>
        <w:rPr>
          <w:bCs/>
          <w:i/>
          <w:sz w:val="28"/>
          <w:szCs w:val="28"/>
        </w:rPr>
        <w:t>Scéna představuje zahradu Sarastrova hradu.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</w:t>
      </w:r>
      <w:r>
        <w:rPr>
          <w:i/>
          <w:sz w:val="28"/>
          <w:szCs w:val="28"/>
        </w:rPr>
        <w:t xml:space="preserve">(do předehry – parlando) </w:t>
      </w:r>
      <w:r>
        <w:rPr>
          <w:sz w:val="28"/>
          <w:szCs w:val="28"/>
        </w:rPr>
        <w:t>Snad jsme, mládenci, konečně u cí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braši:          Až k cíli kráčej za nosem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šak dál už půjdeš jenom sám.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Buď skromný a čestný muž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ak slavně zvítězíš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ržíme palce! Jdi už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o:           Řekněte braši, kde Pamina j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 jestli má láska stále žije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braši:         Ty příliš mnoho nás se ptáš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en vzpomeň … co máš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Přece flétnu, flétnu kouzelnou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en směle vpřed a zvítězíš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 tom boji slavně!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Odlétají a kynou princi Taminovi a gesty přivolávají divokou zvěř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Tvá láska má ke štěstí zelenou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 xml:space="preserve">(Tři braši odlétli. Tamino vyleští flétnu klůckem a začne hrát. Z lesa 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 xml:space="preserve">vychází rozličná zvěř. Tamino však zvěř zatím nevidí.)  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1. výstup     Tamino a divoká zvěř 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Tamino:         Ó, kouzelná flétno řekni, kdy Paminu spatřím?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bor zvěře:    </w:t>
      </w:r>
      <w:r>
        <w:rPr>
          <w:i/>
          <w:sz w:val="28"/>
          <w:szCs w:val="28"/>
        </w:rPr>
        <w:t xml:space="preserve">(vykukuje z křovin) </w:t>
      </w:r>
      <w:r>
        <w:rPr>
          <w:sz w:val="28"/>
          <w:szCs w:val="28"/>
        </w:rPr>
        <w:t>Dnes, nebo nikdy!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Tamino:         Díky vám vy matné stíny,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šak nejsou pryč mé splíny,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zda moje láska žije?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Sbor zvěře:    Pamina? Ta zdráva je!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Tamino:         Ó, díky,díky vám!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á láska nad zlem vyzraje!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(Tamino je nadšený.  Na oslavu dobré zprávy začne hrát na flétnu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krásné melodie.  Divá zvěř naslouchá a dokonce i tančí. Když Tamino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přestane na chvíli hrát, zvěř se rozuteče, ale po chvíli se opět vrací.) 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Jak čarokrásný, kouzelný je každý tón,</w:t>
      </w:r>
    </w:p>
    <w:p>
      <w:pPr>
        <w:pStyle w:val="Normal"/>
        <w:tabs>
          <w:tab w:val="clear" w:pos="708"/>
          <w:tab w:val="center" w:pos="4536" w:leader="none"/>
        </w:tabs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ó, má skvělá flétno,</w:t>
      </w:r>
    </w:p>
    <w:p>
      <w:pPr>
        <w:pStyle w:val="Normal"/>
        <w:tabs>
          <w:tab w:val="clear" w:pos="708"/>
          <w:tab w:val="center" w:pos="4536" w:leader="none"/>
        </w:tabs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když začneš sladce trylkovat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/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i ta divá zvěř musí tancovat.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(Hraje. Zvěř opět tancuje.)</w:t>
      </w:r>
    </w:p>
    <w:p>
      <w:pPr>
        <w:pStyle w:val="Normal"/>
        <w:tabs>
          <w:tab w:val="clear" w:pos="708"/>
          <w:tab w:val="center" w:pos="4536" w:leader="none"/>
        </w:tabs>
        <w:rPr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Jak čarokrásný, kouzelný je flétny tón!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(Leští flétnu a pak hraje se vzrůstajícím nadšením.) 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Poraďte, němé tváře </w:t>
      </w:r>
    </w:p>
    <w:p>
      <w:pPr>
        <w:pStyle w:val="Normal"/>
        <w:tabs>
          <w:tab w:val="clear" w:pos="708"/>
          <w:tab w:val="center" w:pos="4536" w:leader="none"/>
        </w:tabs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kudy cesta za štěstím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/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Nenajdu-li svoji lásku,</w:t>
      </w:r>
    </w:p>
    <w:p>
      <w:pPr>
        <w:pStyle w:val="Normal"/>
        <w:tabs>
          <w:tab w:val="clear" w:pos="708"/>
          <w:tab w:val="center" w:pos="4536" w:leader="none"/>
        </w:tabs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jistě zahynu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/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Flétno, kéž bych tónem tvým,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/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přivolal Paminu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(Papageno odpoví z dáli svojí flétničkou. Zvěř prchá.)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Ha, to je Papageno a jeho tóny! 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(Hraje. Papageno odpovídá.)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>Možná už spatřil Paminu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ožná je Papageno s ní.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Možná mě k nim flétna zaved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áskou mě tělo hoří a cítím,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že konečně svou milou spatřím.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Odejde a s ním i poslední zvíře.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2. výstup     Pamina a Papageno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na, Papageno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Bystré nohy, pružný běh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oblafnou i profesora věd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Teď však vyhledejme prince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hlídač bídný je nám v patách co by dup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Rychle zavolejme Tamina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ež nás chytí Monostatos hňup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amina:          </w:t>
      </w:r>
      <w:r>
        <w:rPr>
          <w:i/>
          <w:sz w:val="28"/>
          <w:szCs w:val="28"/>
        </w:rPr>
        <w:t xml:space="preserve">(volá) </w:t>
      </w:r>
      <w:r>
        <w:rPr>
          <w:sz w:val="28"/>
          <w:szCs w:val="28"/>
        </w:rPr>
        <w:t>Hola, Tamí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Tiše, tiše, umím to líp, písknu piá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(Zapíská na píšťalu. Tamino odpoví – za scénou.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na, Papageno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Budiž sláva, tóny slyšíme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to je flétny ozvěna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rychle za Tamínem spěchejme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enom rychle, jenom rychle, ha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3. výstup      </w:t>
      </w:r>
      <w:r>
        <w:rPr>
          <w:bCs/>
          <w:i/>
          <w:sz w:val="28"/>
          <w:szCs w:val="28"/>
        </w:rPr>
        <w:t>(Monostatos pronásleduje Paminu a Papagena. Vběhne na jeviště.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statos:   Jenom rychle! Jenom rychle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Ha! Už dopadnul jsem vás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Pojďte rychle s těmi pouty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Jen se těšte, jen se těšte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udeme vás mučit, šlehat pruty!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Bachařovi vzíti roha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K noze se vám sváže noha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Hroši! Okamžitě sem!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na, Papagen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 námi je běda ame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onostatos:   Kde jste?! K sakru sem honem! </w:t>
      </w:r>
      <w:r>
        <w:rPr>
          <w:i/>
          <w:sz w:val="28"/>
          <w:szCs w:val="28"/>
        </w:rPr>
        <w:t>(Přibíhají hroši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Nápad mám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a zvonkohru zahrám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líbezně jim zacinká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Chátra bude tancovat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rázem nás dva zbožňovat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(Papageno hraje na zvonkohru. Monastos a hroši tancují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Během tance dokonce i líbají Papagena. Samozřejmě k jeho nelibosti.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astos a hroši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Chci stále, dělat hopsa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moje srdce plesá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Larala, la larala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Sladké tóny, á … dva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Krok sun krok, úklona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Larala, la larala!  </w:t>
      </w:r>
      <w:r>
        <w:rPr>
          <w:bCs/>
          <w:i/>
          <w:sz w:val="28"/>
          <w:szCs w:val="28"/>
        </w:rPr>
        <w:t xml:space="preserve">(Bachaři odtancovali.)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pagena:       </w:t>
      </w:r>
      <w:r>
        <w:rPr>
          <w:bCs/>
          <w:i/>
          <w:sz w:val="28"/>
          <w:szCs w:val="28"/>
        </w:rPr>
        <w:t xml:space="preserve">(k Papagenovi – parlando) </w:t>
      </w:r>
      <w:r>
        <w:rPr>
          <w:bCs/>
          <w:sz w:val="28"/>
          <w:szCs w:val="28"/>
        </w:rPr>
        <w:t xml:space="preserve">A máme vyhráno!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Papageno:        Skákali jako zajíci v zelí!  </w:t>
      </w:r>
      <w:r>
        <w:rPr>
          <w:bCs/>
          <w:i/>
          <w:sz w:val="28"/>
          <w:szCs w:val="28"/>
        </w:rPr>
        <w:t>(Smích.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. výstup      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Slyšíme lovecké horny.  Z povzdálí se ozve střelba. V druhém plánu </w:t>
      </w:r>
    </w:p>
    <w:p>
      <w:pPr>
        <w:pStyle w:val="Normal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</w:rPr>
        <w:t xml:space="preserve">proběhne několik lovců a král Sarastro. Ze stromů – „z provaziště“-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</w:rPr>
        <w:t xml:space="preserve">padají bažanti a koroptve. S koncem střelby slyšíme z povzdálí sbor.)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Sbor:                Buď sláva lovu, zvěři zmar, králi zdar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Pamina:            </w:t>
      </w:r>
      <w:r>
        <w:rPr>
          <w:i/>
          <w:iCs/>
          <w:sz w:val="28"/>
          <w:szCs w:val="28"/>
        </w:rPr>
        <w:t xml:space="preserve">(k Papagenovi) </w:t>
      </w:r>
      <w:r>
        <w:rPr>
          <w:iCs/>
          <w:sz w:val="28"/>
          <w:szCs w:val="28"/>
        </w:rPr>
        <w:t>Sarastro! To je náš konec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Papageno:        </w:t>
      </w:r>
      <w:r>
        <w:rPr>
          <w:i/>
          <w:iCs/>
          <w:sz w:val="28"/>
          <w:szCs w:val="28"/>
        </w:rPr>
        <w:t>(k Pamině)</w:t>
      </w:r>
      <w:r>
        <w:rPr>
          <w:iCs/>
          <w:sz w:val="28"/>
          <w:szCs w:val="28"/>
        </w:rPr>
        <w:t xml:space="preserve"> Není!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Tancovali bachaři, bude tancovat i král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Hlásný:            </w:t>
      </w:r>
      <w:r>
        <w:rPr>
          <w:i/>
          <w:iCs/>
          <w:sz w:val="28"/>
          <w:szCs w:val="28"/>
        </w:rPr>
        <w:t xml:space="preserve">(vběhne na jeviště jako vítr.) </w:t>
      </w:r>
      <w:r>
        <w:rPr>
          <w:iCs/>
          <w:sz w:val="28"/>
          <w:szCs w:val="28"/>
        </w:rPr>
        <w:t>Král ulovil tucet bažantů a jelena! Sláva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Lovci:              </w:t>
      </w:r>
      <w:r>
        <w:rPr>
          <w:i/>
          <w:iCs/>
          <w:sz w:val="28"/>
          <w:szCs w:val="28"/>
        </w:rPr>
        <w:t xml:space="preserve">(vstupují s králem a jásají.) </w:t>
      </w:r>
      <w:r>
        <w:rPr>
          <w:iCs/>
          <w:sz w:val="28"/>
          <w:szCs w:val="28"/>
        </w:rPr>
        <w:t xml:space="preserve">Sláva lovu, králi zdar!  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Papageno hraje a Sarastro a lovci tancují. Tancuje i ulovená zvěř,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která vstane z mrtvých. Obzvlášť jelen tančí vysokými skok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vci a Sarastro:    Chci rázem, dělat hopsa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aždý lovec plesá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Larala, la larala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ladké tóny, á … dva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rok sun krok, úklon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Larala, la larala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Papagenovi však v této chvíli upadne klika od zvonkohry a je po kouzle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Zastřelená zvířata opět popadají. Jsou znovu mrtvá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astro:           </w:t>
      </w:r>
      <w:r>
        <w:rPr>
          <w:i/>
          <w:sz w:val="28"/>
          <w:szCs w:val="28"/>
        </w:rPr>
        <w:t xml:space="preserve">(parlando) </w:t>
      </w:r>
      <w:r>
        <w:rPr>
          <w:sz w:val="28"/>
          <w:szCs w:val="28"/>
        </w:rPr>
        <w:t>Co to bylo? Hopsal jsem ničehož nic jako zajíc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Ale bylo to povedené! Již dlouho jsem si tak báječně neskoč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ron:              </w:t>
      </w:r>
      <w:r>
        <w:rPr>
          <w:i/>
          <w:sz w:val="28"/>
          <w:szCs w:val="28"/>
        </w:rPr>
        <w:t>(chytil Papagena za rameno.)</w:t>
      </w:r>
      <w:r>
        <w:rPr>
          <w:sz w:val="28"/>
          <w:szCs w:val="28"/>
        </w:rPr>
        <w:t xml:space="preserve"> Zdá se, milosti, že si z nás ten opeřene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udělal dobrý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pageno:         </w:t>
      </w:r>
      <w:r>
        <w:rPr>
          <w:i/>
          <w:sz w:val="28"/>
          <w:szCs w:val="28"/>
        </w:rPr>
        <w:t xml:space="preserve">(chce prchnout) </w:t>
      </w:r>
      <w:r>
        <w:rPr>
          <w:sz w:val="28"/>
          <w:szCs w:val="28"/>
        </w:rPr>
        <w:t xml:space="preserve">Dobrý den a nashledanou!  </w:t>
      </w:r>
      <w:r>
        <w:rPr>
          <w:i/>
          <w:sz w:val="28"/>
          <w:szCs w:val="28"/>
        </w:rPr>
        <w:t>(Lovci mu zastoupí cest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lásný:              </w:t>
      </w:r>
      <w:r>
        <w:rPr>
          <w:i/>
          <w:sz w:val="28"/>
          <w:szCs w:val="28"/>
        </w:rPr>
        <w:t xml:space="preserve">(odhalí ukrývající se Paminu.) </w:t>
      </w:r>
      <w:r>
        <w:rPr>
          <w:sz w:val="28"/>
          <w:szCs w:val="28"/>
        </w:rPr>
        <w:t>Hlásím, že tu opeřenec není s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mina:             </w:t>
      </w:r>
      <w:r>
        <w:rPr>
          <w:i/>
          <w:sz w:val="28"/>
          <w:szCs w:val="28"/>
        </w:rPr>
        <w:t xml:space="preserve">(padne na kolena) </w:t>
      </w:r>
      <w:r>
        <w:rPr>
          <w:sz w:val="28"/>
          <w:szCs w:val="28"/>
        </w:rPr>
        <w:t xml:space="preserve">Milos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astro:            Sláva bohu, princezna nám daleko neutekl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5.výstup          </w:t>
      </w:r>
      <w:r>
        <w:rPr>
          <w:i/>
          <w:sz w:val="28"/>
          <w:szCs w:val="28"/>
        </w:rPr>
        <w:t>(Pamina padne na kolena a zpív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Pamina:             </w:t>
      </w:r>
      <w:r>
        <w:rPr>
          <w:iCs/>
          <w:sz w:val="28"/>
          <w:szCs w:val="28"/>
        </w:rPr>
        <w:t>Ach, jakože jsem Pamin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a úctu pane k vám chovám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za útěk však nejsem vinna já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Odporný bachař mě nutil k lásce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funěl a hekal ten hnusný ch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stro:            Dobrá, tvou stížnost vyšetří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Teď věz, že o tvé lásce vím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tvá touha bude naplněna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spanilý Tamino právě kráčí k ná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Však svobodu ti zatím nesmím dát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dočkej času, nebudeš litovat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ina:             Jenom mě mrzí, že o mé lásce neví mat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astro:            O své matce raděj nemluv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jinak přijdeš o své štěs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na:             Matka má je perlou mezi matkami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Je báječná! Je prostě m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rastro:             Nemáš pravdu, ne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Je zlá a nadýmá se pýchou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Pevně doufám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že pravdu budeš brzo znát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však musíš chvíli dočkat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(Bachař Monostatos a jeden z hrochů přivádějí Tamina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statos:       Nu, hrdý mládenče, pojď sem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na kolena padni před král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na:              To je 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mino:              To je o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ina:              Můj šampió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  Ó, má ví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na:              Je to 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</w:t>
      </w:r>
      <w:r>
        <w:rPr>
          <w:i/>
          <w:sz w:val="28"/>
          <w:szCs w:val="28"/>
        </w:rPr>
        <w:t>(k Taminovi)</w:t>
      </w:r>
      <w:r>
        <w:rPr>
          <w:sz w:val="28"/>
          <w:szCs w:val="28"/>
        </w:rPr>
        <w:t xml:space="preserve"> Jak krásný to žabec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mina:              </w:t>
      </w:r>
      <w:r>
        <w:rPr>
          <w:i/>
          <w:sz w:val="28"/>
          <w:szCs w:val="28"/>
        </w:rPr>
        <w:t>(k divákům)</w:t>
      </w:r>
      <w:r>
        <w:rPr>
          <w:sz w:val="28"/>
          <w:szCs w:val="28"/>
        </w:rPr>
        <w:t xml:space="preserve"> Kéž bych ho mohla obejmou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  </w:t>
      </w:r>
      <w:r>
        <w:rPr>
          <w:i/>
          <w:sz w:val="28"/>
          <w:szCs w:val="28"/>
        </w:rPr>
        <w:t>(k divákům)</w:t>
      </w:r>
      <w:r>
        <w:rPr>
          <w:sz w:val="28"/>
          <w:szCs w:val="28"/>
        </w:rPr>
        <w:t xml:space="preserve"> Kéž bych ji mohl obejmou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mina, Tamino:    I kdyby to byl můj konec!  </w:t>
      </w:r>
      <w:r>
        <w:rPr>
          <w:i/>
          <w:iCs/>
          <w:sz w:val="28"/>
          <w:szCs w:val="28"/>
        </w:rPr>
        <w:t>(obejmou se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:                    Co to má znamen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nostatos:         </w:t>
      </w:r>
      <w:r>
        <w:rPr>
          <w:i/>
          <w:sz w:val="28"/>
          <w:szCs w:val="28"/>
        </w:rPr>
        <w:t>(odtrhne Tamina od Paminu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kamžitě od sebe, jaká to drzost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ůj králi, žádám přísný trest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en mladík s tímto divným ptáke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chystají únos Paminy.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Však já to vezmu tvrdě, hákem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 útěku nedojde více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mládencům bude slušet šibenice!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A to poupě ohlídám já jen sá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stro:               Divné to plány kuješ n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statos:         Vaše slova jsou pro mě záha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rastro:               </w:t>
      </w:r>
      <w:r>
        <w:rPr>
          <w:i/>
          <w:sz w:val="28"/>
          <w:szCs w:val="28"/>
        </w:rPr>
        <w:t>(k hrochům-bachařům)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andejte mu pětadvacet na zá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statos:         Za co? Tomu se říká bezpráv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astro:               A dost! Jsi vykázán z království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(Hroši odvádějí Monostata a radostně pošvihují lískovkam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bor:                   </w:t>
      </w:r>
      <w:r>
        <w:rPr>
          <w:i/>
          <w:sz w:val="28"/>
          <w:szCs w:val="28"/>
        </w:rPr>
        <w:t>(zpívají také Pamina, Tamino a Papageno)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uď sláva Sarastru! On kárá vždy pýchu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ak soudí a trestá dle zásluh i hříchů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rastro:              </w:t>
      </w:r>
      <w:r>
        <w:rPr>
          <w:i/>
          <w:sz w:val="28"/>
          <w:szCs w:val="28"/>
        </w:rPr>
        <w:t xml:space="preserve">(k Pamině a Taminovi) </w:t>
      </w:r>
      <w:r>
        <w:rPr>
          <w:sz w:val="28"/>
          <w:szCs w:val="28"/>
        </w:rPr>
        <w:t>Vidím vaše štěstí, které se může proměni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e štěstí nás všech! Však Tamino musí podstoupit tři těžké zkoušky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aby si tě, Pamino, zasloužil. </w:t>
      </w:r>
      <w:r>
        <w:rPr>
          <w:i/>
          <w:sz w:val="28"/>
          <w:szCs w:val="28"/>
        </w:rPr>
        <w:t xml:space="preserve">(k Hlásnému) </w:t>
      </w:r>
      <w:r>
        <w:rPr>
          <w:sz w:val="28"/>
          <w:szCs w:val="28"/>
        </w:rPr>
        <w:t xml:space="preserve">Odveďte princez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ina:               </w:t>
      </w:r>
      <w:r>
        <w:rPr>
          <w:i/>
          <w:sz w:val="28"/>
          <w:szCs w:val="28"/>
        </w:rPr>
        <w:t xml:space="preserve">(obejme Tamina) </w:t>
      </w:r>
      <w:r>
        <w:rPr>
          <w:sz w:val="28"/>
          <w:szCs w:val="28"/>
        </w:rPr>
        <w:t>Má lásko, sotva jsme se potkali, musíme s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rozlouč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o:              Věz má milá, nebude to trvat dlouho a odvedu si tě k oltář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ina:               </w:t>
      </w:r>
      <w:r>
        <w:rPr>
          <w:i/>
          <w:sz w:val="28"/>
          <w:szCs w:val="28"/>
        </w:rPr>
        <w:t xml:space="preserve">(něžně pohladí Tamina) </w:t>
      </w:r>
      <w:r>
        <w:rPr>
          <w:sz w:val="28"/>
          <w:szCs w:val="28"/>
        </w:rPr>
        <w:t xml:space="preserve">Lásko. Budu mít o tebe str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mino:           </w:t>
      </w:r>
      <w:r>
        <w:rPr>
          <w:i/>
          <w:sz w:val="28"/>
          <w:szCs w:val="28"/>
        </w:rPr>
        <w:t xml:space="preserve">(něžně pohladí Paminu) </w:t>
      </w:r>
      <w:r>
        <w:rPr>
          <w:sz w:val="28"/>
          <w:szCs w:val="28"/>
        </w:rPr>
        <w:t>Lásko. Vše podstoupím pro naše ště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Strážní odvádějí Paminu. Když jde kolem Papagena – ten poznamen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 Neboj, určitě zvítězí. Bude mít po ruce m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astro:             </w:t>
      </w:r>
      <w:r>
        <w:rPr>
          <w:i/>
          <w:sz w:val="28"/>
          <w:szCs w:val="28"/>
        </w:rPr>
        <w:t xml:space="preserve">(k Hraběti a Baronovi) </w:t>
      </w:r>
      <w:r>
        <w:rPr>
          <w:sz w:val="28"/>
          <w:szCs w:val="28"/>
        </w:rPr>
        <w:t xml:space="preserve">Pánové, zadejte princi a jeho srdnatému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příteli první úkol. </w:t>
      </w:r>
      <w:r>
        <w:rPr>
          <w:i/>
          <w:sz w:val="28"/>
          <w:szCs w:val="28"/>
        </w:rPr>
        <w:t xml:space="preserve">(k Princi a Papagenovi) </w:t>
      </w:r>
      <w:r>
        <w:rPr>
          <w:sz w:val="28"/>
          <w:szCs w:val="28"/>
        </w:rPr>
        <w:t xml:space="preserve">Vězte, mladí přátelé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budu trnout s vámi. Osud princezny a našeh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království je ve vašich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rukou. Nashledanou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bor:                  </w:t>
      </w:r>
      <w:r>
        <w:rPr>
          <w:i/>
          <w:sz w:val="28"/>
          <w:szCs w:val="28"/>
        </w:rPr>
        <w:t>(krátce zapěje a odejde za Sarastrem. Během odchodu sboru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proběhne i přestavba jeviště.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Ten čas právě nastal a blíží se zkouška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Bůh s vámi a hlavně štěstí, to naše douška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6.výstup          </w:t>
      </w:r>
      <w:r>
        <w:rPr>
          <w:i/>
          <w:sz w:val="28"/>
          <w:szCs w:val="28"/>
        </w:rPr>
        <w:t>(V síni zkoušek. Během dalšího dialogu vidíme, jak se v druhém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lánu vkrade do síně Královna noci a její komorné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rabě:               Tak co pánové, jste připraveni dát i hlavu na špalek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mino:            Pro svou lásku jsem ochoten skočit i do pekelného kot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on:               A co opeřený panáč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Také bych rád bojoval pro lásku, jenže žádnou nem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bě:             Když se podrobíš naším zkouškám, má král Sarastro pro teb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nachystánu učiněnou krasavi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on:             Jmenuje se Papag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Jak Papa …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rabě:              Papag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Tu bych chtěl vidět už jenom ze zvědav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on:              Vidět ji můžeš, ale nesmíš s ní mluvit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A to by mě zajímalo pro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on:              To je vaše první zkouš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abě:              </w:t>
      </w:r>
      <w:r>
        <w:rPr>
          <w:i/>
          <w:sz w:val="28"/>
          <w:szCs w:val="28"/>
        </w:rPr>
        <w:t xml:space="preserve">(čte ze svitku papíru) </w:t>
      </w:r>
      <w:r>
        <w:rPr>
          <w:sz w:val="28"/>
          <w:szCs w:val="28"/>
        </w:rPr>
        <w:t>Ať princ a Papageno podstoupí zkoušku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mlčenlivosti. Pokud neodolají nástrahám a promluví s kteroukol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ženou, budou zatraceni a s nimi i Království slunce. To je boží vůl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Hrabě a Baron odejdo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Pěkná boží vůle. Hotové utrpení. Nemluvit. To je pro mě horš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než být bez hla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o:           Nezapomeň, jaká sladká odměna tě čeká. A už ml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Budu mlčet, ale dříve se musím vymluvit! </w:t>
      </w:r>
      <w:r>
        <w:rPr>
          <w:i/>
          <w:sz w:val="28"/>
          <w:szCs w:val="28"/>
        </w:rPr>
        <w:t>(Spustí neuvěřitelný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gejzír slov.) </w:t>
      </w:r>
      <w:r>
        <w:rPr>
          <w:sz w:val="28"/>
          <w:szCs w:val="28"/>
        </w:rPr>
        <w:t xml:space="preserve">Bažant, bukač, berneška, čáp, čížek, čejka, drob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hýl, husa, hoholka, ibiz, jeřáb, jiřička, kachna, káně, kavka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kos, kondor, konipas, moták, nesyt, orel, papouch, pěnkava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rákosník, slepice, sokol, sojka, sup, vrabec, vodouš, vlaštovka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zvonek, žluva! Konec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o:           Co to by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Atlas ptá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amino:           </w:t>
      </w:r>
      <w:r>
        <w:rPr>
          <w:i/>
          <w:sz w:val="28"/>
          <w:szCs w:val="28"/>
        </w:rPr>
        <w:t xml:space="preserve">(vidí přicházet komorné) </w:t>
      </w:r>
      <w:r>
        <w:rPr>
          <w:sz w:val="28"/>
          <w:szCs w:val="28"/>
        </w:rPr>
        <w:t xml:space="preserve">Pšt! </w:t>
      </w:r>
      <w:r>
        <w:rPr>
          <w:i/>
          <w:sz w:val="28"/>
          <w:szCs w:val="28"/>
        </w:rPr>
        <w:t>(Schovají se tak, že je komorné nevidí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Každý na jinou stranu jeviště.)</w:t>
      </w:r>
    </w:p>
    <w:p>
      <w:pPr>
        <w:pStyle w:val="Normal"/>
        <w:rPr/>
      </w:pPr>
      <w:r>
        <w:rPr>
          <w:sz w:val="28"/>
          <w:szCs w:val="28"/>
        </w:rPr>
        <w:t xml:space="preserve">Komorné:         </w:t>
      </w:r>
      <w:r>
        <w:rPr>
          <w:i/>
          <w:sz w:val="28"/>
          <w:szCs w:val="28"/>
        </w:rPr>
        <w:t>(Hledají Tamina a Papagena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ánové, přišly jsme vás varovat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o jsme my, nemusíte se bát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Kdepak se ukrývají ptáčci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nad venku pod tím starým bezem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Dámy odejdou hledat mimo jeviště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Princi spěchej rychle s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 </w:t>
      </w:r>
      <w:r>
        <w:rPr>
          <w:i/>
          <w:sz w:val="28"/>
          <w:szCs w:val="28"/>
        </w:rPr>
        <w:t xml:space="preserve">(přebíhá za Papagenem) </w:t>
      </w:r>
      <w:r>
        <w:rPr>
          <w:sz w:val="28"/>
          <w:szCs w:val="28"/>
        </w:rPr>
        <w:t>Papageno, tiše bu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Ani slůvko nesmíš ří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  </w:t>
      </w:r>
      <w:r>
        <w:rPr>
          <w:i/>
          <w:sz w:val="28"/>
          <w:szCs w:val="28"/>
        </w:rPr>
        <w:t>(přitaká)</w:t>
      </w:r>
      <w:r>
        <w:rPr>
          <w:sz w:val="28"/>
          <w:szCs w:val="28"/>
        </w:rPr>
        <w:t xml:space="preserve"> Jinak budem oba v rici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Mám nápad, můj prin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 Nápad? Kéž by se uj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Flétna vyčaruje loutky, bude karnev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mino:             </w:t>
      </w:r>
      <w:r>
        <w:rPr>
          <w:i/>
          <w:sz w:val="28"/>
          <w:szCs w:val="28"/>
        </w:rPr>
        <w:t xml:space="preserve">(parlando) </w:t>
      </w:r>
      <w:r>
        <w:rPr>
          <w:sz w:val="28"/>
          <w:szCs w:val="28"/>
        </w:rPr>
        <w:t>Ty myslíš, že si vyčarujeme dvojníky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co budou mlčet jako hro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Myslím! Možná si i užijeme trošku bžund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mino:             Dobrý nápad! </w:t>
      </w:r>
      <w:r>
        <w:rPr>
          <w:i/>
          <w:sz w:val="28"/>
          <w:szCs w:val="28"/>
        </w:rPr>
        <w:t xml:space="preserve">(Přeleští flétnu a hraje. Přičaruje Papagena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dvojníka -  loutka.) </w:t>
      </w:r>
      <w:r>
        <w:rPr>
          <w:sz w:val="28"/>
          <w:szCs w:val="28"/>
        </w:rPr>
        <w:t>Povedlo se. Jako by ti z oka vypadnul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pageno:          </w:t>
      </w:r>
      <w:r>
        <w:rPr>
          <w:i/>
          <w:sz w:val="28"/>
          <w:szCs w:val="28"/>
        </w:rPr>
        <w:t xml:space="preserve">(Vezme od Tamina flétnu. Přeleští ji a hraje. Přičaruje dvojníka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Tamina.) </w:t>
      </w:r>
      <w:r>
        <w:rPr>
          <w:sz w:val="28"/>
          <w:szCs w:val="28"/>
        </w:rPr>
        <w:t xml:space="preserve">Pozor! Už se vracejí! </w:t>
      </w:r>
      <w:r>
        <w:rPr>
          <w:i/>
          <w:sz w:val="28"/>
          <w:szCs w:val="28"/>
        </w:rPr>
        <w:t>(Ukryjí se i s loutkam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é:           </w:t>
      </w:r>
      <w:r>
        <w:rPr>
          <w:i/>
          <w:sz w:val="28"/>
          <w:szCs w:val="28"/>
        </w:rPr>
        <w:t xml:space="preserve">(se vracejí a hledají) </w:t>
      </w:r>
      <w:r>
        <w:rPr>
          <w:sz w:val="28"/>
          <w:szCs w:val="28"/>
        </w:rPr>
        <w:t>Je to možné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Před chvílí na tomto místě oba by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>Princi, ty po nás jed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o:              Jako jelen, když je v říji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Už tiše ani muk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uchystáme skvělý podfuk! </w:t>
      </w:r>
      <w:r>
        <w:rPr>
          <w:i/>
          <w:sz w:val="28"/>
          <w:szCs w:val="28"/>
        </w:rPr>
        <w:t xml:space="preserve">(Nachystají loutk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é:            </w:t>
      </w:r>
      <w:r>
        <w:rPr>
          <w:i/>
          <w:sz w:val="28"/>
          <w:szCs w:val="28"/>
        </w:rPr>
        <w:t xml:space="preserve">(uvidí loutky) </w:t>
      </w:r>
      <w:r>
        <w:rPr>
          <w:sz w:val="28"/>
          <w:szCs w:val="28"/>
        </w:rPr>
        <w:t>Tu jste páni, naše poklona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osílá nás k vám královna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rinci uteč za humny je smrt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Zakousne tě ohnivý chrt! </w:t>
      </w:r>
    </w:p>
    <w:p>
      <w:pPr>
        <w:pStyle w:val="Normal"/>
        <w:rPr/>
      </w:pPr>
      <w:r>
        <w:rPr>
          <w:sz w:val="28"/>
          <w:szCs w:val="28"/>
        </w:rPr>
        <w:t xml:space="preserve">Tamino:              </w:t>
      </w:r>
      <w:r>
        <w:rPr>
          <w:i/>
          <w:sz w:val="28"/>
          <w:szCs w:val="28"/>
        </w:rPr>
        <w:t xml:space="preserve">(k Papagenovi) </w:t>
      </w:r>
      <w:r>
        <w:rPr>
          <w:sz w:val="28"/>
          <w:szCs w:val="28"/>
        </w:rPr>
        <w:t>Jak marná snaha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loutky nepromluví i kdyby práskal bič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é:            Nemlčte jako hroby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arastro chce váš krk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edno slovo, nebo jdeme pryč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(Uraženy odejdo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To je švanda. Nafoukly se jako fúrie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A my ani mu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o:              Brachu, tomu říkám plnit úkol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kdopak vyhra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  Bavím se jako malý klu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o:             Však ještě není konec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fúrie se vrací zpátky k nám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dodá si odvahu) </w:t>
      </w:r>
      <w:r>
        <w:rPr>
          <w:sz w:val="28"/>
          <w:szCs w:val="28"/>
        </w:rPr>
        <w:t>Já zvítězím, rozkvete lásky chr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morné:           </w:t>
      </w:r>
      <w:r>
        <w:rPr>
          <w:i/>
          <w:sz w:val="28"/>
          <w:szCs w:val="28"/>
        </w:rPr>
        <w:t>(se vracejí a jsou velmi milé)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My rády s vámi chvíli splkne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Jak plkat, když neřeknete slov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   Povíme vám ho … </w:t>
      </w:r>
      <w:r>
        <w:rPr>
          <w:i/>
          <w:sz w:val="28"/>
          <w:szCs w:val="28"/>
        </w:rPr>
        <w:t>(zakryje si úst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o:              Tiš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  Ať se snaž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o + Papageno:   Ať se snaží, jak se snaží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z loutek nevyrazí slov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orné:            Miláčkové, když vám teď řeknem´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že brzy přiletí hrůzná nova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tak nám to můžete věřit!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Zachrání vás jen dvě slova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o vaše mlčení je k ničemu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rálovna vám odmítne dát svou dceru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rásnou Paminu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Lechtají loutky v domnění, že z nich dostanou slovo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 + Papageno:     </w:t>
      </w:r>
      <w:r>
        <w:rPr>
          <w:i/>
          <w:sz w:val="28"/>
          <w:szCs w:val="28"/>
        </w:rPr>
        <w:t xml:space="preserve">(v úkrytu) </w:t>
      </w:r>
      <w:r>
        <w:rPr>
          <w:sz w:val="28"/>
          <w:szCs w:val="28"/>
        </w:rPr>
        <w:t xml:space="preserve"> Ani slov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orné:              Uraženy odchází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                Vůbec se nerozloučí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Ozve se hrom a ve světelném pruhu se objeví ve svém okně Sarastro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stro:                Co tu pohledávají ty prolhané ženštiny? Vypráskejte je biče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z našeho království. </w:t>
      </w:r>
      <w:r>
        <w:rPr>
          <w:i/>
          <w:sz w:val="28"/>
          <w:szCs w:val="28"/>
        </w:rPr>
        <w:t>(Sarastro zmi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Sluhové a lid vyženou Komorné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ron:                   </w:t>
      </w:r>
      <w:r>
        <w:rPr>
          <w:i/>
          <w:sz w:val="28"/>
          <w:szCs w:val="28"/>
        </w:rPr>
        <w:t xml:space="preserve">(parlando) </w:t>
      </w:r>
      <w:r>
        <w:rPr>
          <w:sz w:val="28"/>
          <w:szCs w:val="28"/>
        </w:rPr>
        <w:t>Klobouk dolů, pánové, vedli jste si skvě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   Ty loutky byl můj nápad, za ten si zasloužím krasavic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vní třídy. Přiveďte mi Papage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bě:                   To by bylo příliš brzo! Váš úkol zvaný „mlčení“ není ješt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u ko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     Zase mlčení? To bude má smr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on:                    Pánové, račte za mn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pageno:              To abych se cestou zase vymluvil. </w:t>
      </w:r>
      <w:r>
        <w:rPr>
          <w:i/>
          <w:sz w:val="28"/>
          <w:szCs w:val="28"/>
        </w:rPr>
        <w:t>(Všichni odchází ze scény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Papageno spustí svůj gejzír zvaný atlas ptáků.) </w:t>
      </w:r>
      <w:r>
        <w:rPr>
          <w:sz w:val="28"/>
          <w:szCs w:val="28"/>
        </w:rPr>
        <w:t xml:space="preserve">Bažant, bukač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berneška, čáp, čížek … </w:t>
      </w:r>
      <w:r>
        <w:rPr>
          <w:i/>
          <w:sz w:val="28"/>
          <w:szCs w:val="28"/>
        </w:rPr>
        <w:t>(Papagenův gejzír doznívá …reprodukc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výstup             </w:t>
      </w:r>
      <w:r>
        <w:rPr>
          <w:i/>
          <w:iCs/>
          <w:sz w:val="28"/>
          <w:szCs w:val="28"/>
        </w:rPr>
        <w:t>(Proměna. Scéna se jednoduše přetočí. Uprostřed na lavičce,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či na sofa spí Pamina. Do předehry následující árie připlouv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měsíc a do zahrady </w:t>
      </w:r>
      <w:r>
        <w:rPr>
          <w:i/>
          <w:sz w:val="28"/>
          <w:szCs w:val="28"/>
        </w:rPr>
        <w:t>se tiše vkrádá Monostatos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ostatos:           </w:t>
      </w:r>
      <w:r>
        <w:rPr>
          <w:i/>
          <w:sz w:val="28"/>
          <w:szCs w:val="28"/>
        </w:rPr>
        <w:t xml:space="preserve">(do předehry) </w:t>
      </w:r>
      <w:r>
        <w:rPr>
          <w:sz w:val="28"/>
          <w:szCs w:val="28"/>
        </w:rPr>
        <w:t>Jestli si Sarastro myslí, že se já Monostato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echám vyhodit bez pomsty, tak se mýlí! Ha, co to vidím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má líbezná krasavice dřímá pod cypřišem. </w:t>
      </w:r>
      <w:r>
        <w:rPr>
          <w:i/>
          <w:sz w:val="28"/>
          <w:szCs w:val="28"/>
        </w:rPr>
        <w:t xml:space="preserve">(zpívá)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ád bych jako každý mužský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líbal, laskal i sex měl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tále se však musím držet stranou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rotože jsem bachař, bohužel.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Obdivuje spící Paminu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Má krásné rty! Joj, ta bude líbat!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S ní se budu milovat,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váře, ústa celova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tále tokat, nemít ženu,</w:t>
      </w:r>
    </w:p>
    <w:p>
      <w:pPr>
        <w:pStyle w:val="Normal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 tím už musím skoncova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tále tonak, nemít sex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S tím už musím skoncova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(Monostatos se chystá políbit spící princeznu. Tu se však ozve hrom.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Černodivadelním efektem se objeví Královna noci a komorné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8. výstup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 xml:space="preserve">Pamina:                 </w:t>
      </w:r>
      <w:r>
        <w:rPr>
          <w:i/>
          <w:iCs/>
          <w:sz w:val="28"/>
          <w:szCs w:val="28"/>
        </w:rPr>
        <w:t xml:space="preserve">(kterou probudí hrom se zděsí blízkosti Monostata. Zaječí.) </w:t>
      </w:r>
      <w:r>
        <w:rPr>
          <w:iCs/>
          <w:sz w:val="28"/>
          <w:szCs w:val="28"/>
        </w:rPr>
        <w:t xml:space="preserve">Ííí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ovna noci:      Zpátky, ty slizoun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na:                 Matk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ostatos:          Královna noci! </w:t>
      </w:r>
      <w:r>
        <w:rPr>
          <w:i/>
          <w:sz w:val="28"/>
          <w:szCs w:val="28"/>
        </w:rPr>
        <w:t>(Padne na kolena.)</w:t>
      </w:r>
      <w:r>
        <w:rPr>
          <w:sz w:val="28"/>
          <w:szCs w:val="28"/>
        </w:rPr>
        <w:t xml:space="preserve"> Milos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ovna noci:      Ustup, knech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á 1:           Paní, obdivujeme se vaší odvaze vkročit na půdu svého so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orná 2:           Vystavujete se však velkému nebezpeč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orná 3:           Sarastro má své lidi všu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ovna noci:      Mlčte! Nemohu strpět vaši neschopnost! Ten břídil princ, také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nic nesvede! Místo únosu Paminy začal vyplňovat úkoly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které mají zničit mé královstv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orná 1:           Nevědom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ovna noci:       </w:t>
      </w:r>
      <w:r>
        <w:rPr>
          <w:i/>
          <w:sz w:val="28"/>
          <w:szCs w:val="28"/>
        </w:rPr>
        <w:t xml:space="preserve">(tvrdě) </w:t>
      </w:r>
      <w:r>
        <w:rPr>
          <w:sz w:val="28"/>
          <w:szCs w:val="28"/>
        </w:rPr>
        <w:t xml:space="preserve">Mlč! </w:t>
      </w:r>
      <w:r>
        <w:rPr>
          <w:i/>
          <w:sz w:val="28"/>
          <w:szCs w:val="28"/>
        </w:rPr>
        <w:t xml:space="preserve">(K Pamině - líbezně.) </w:t>
      </w:r>
      <w:r>
        <w:rPr>
          <w:sz w:val="28"/>
          <w:szCs w:val="28"/>
        </w:rPr>
        <w:t xml:space="preserve">Má milá, mám pro tebe neodkladný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úkol. Vloudíš se do přízně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arastra a touto dýkou ho probodneš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mina:                  Matko! To snad nemyslíte vážn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statos:           Dovoluji si upozornit, že by po takovém činu mohla princezn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končit u popravčího špalku! Lid bývá nemilosrdn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álovna:              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 xml:space="preserve">O to mi jde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mina:                  Matko, to nemohu udělat! Sarastro je ctnostný mu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álovna noci:  Cože, ty odmítáš poslušnost své matce?! </w:t>
      </w:r>
      <w:r>
        <w:rPr>
          <w:i/>
          <w:sz w:val="28"/>
          <w:szCs w:val="28"/>
        </w:rPr>
        <w:t xml:space="preserve">(Zpívá árii.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Již slovo více nechci od tě slyšet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Smrt Králi slunce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To úkol tvé vlasti, skoná tyran vládce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Je to tvůj cíl, Sarastro musí skonat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Jinak tě dcerou nechci více zvát!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Chci Králi slunce smrt! Pak tě budu znát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Buď poslechneš matku svou a nad zlem zvítězí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a nebo v černém pekle skončí tvůj pozemský kříž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Teď znáš, co čeká od tebe máti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Znáš můj úkol i proklet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onostatos:      </w:t>
      </w:r>
      <w:r>
        <w:rPr>
          <w:i/>
          <w:sz w:val="28"/>
          <w:szCs w:val="28"/>
        </w:rPr>
        <w:t xml:space="preserve">(ke královně) </w:t>
      </w:r>
      <w:r>
        <w:rPr>
          <w:sz w:val="28"/>
          <w:szCs w:val="28"/>
        </w:rPr>
        <w:t>Mohl bych být užitečným pomocníkem. Mohu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incezně ukázat tajnou chodbu do královy ložni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ina:             Ne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ovna noci:   </w:t>
      </w:r>
      <w:r>
        <w:rPr>
          <w:i/>
          <w:sz w:val="28"/>
          <w:szCs w:val="28"/>
        </w:rPr>
        <w:t xml:space="preserve">(ji okřikne) </w:t>
      </w:r>
      <w:r>
        <w:rPr>
          <w:sz w:val="28"/>
          <w:szCs w:val="28"/>
        </w:rPr>
        <w:t xml:space="preserve">Mlč! </w:t>
      </w:r>
      <w:r>
        <w:rPr>
          <w:i/>
          <w:sz w:val="28"/>
          <w:szCs w:val="28"/>
        </w:rPr>
        <w:t xml:space="preserve">(k Monostatovi) </w:t>
      </w:r>
      <w:r>
        <w:rPr>
          <w:sz w:val="28"/>
          <w:szCs w:val="28"/>
        </w:rPr>
        <w:t>Co za svou službu žád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statos:       Ruku princez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na:              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ovna noci:   </w:t>
      </w:r>
      <w:r>
        <w:rPr>
          <w:i/>
          <w:sz w:val="28"/>
          <w:szCs w:val="28"/>
        </w:rPr>
        <w:t xml:space="preserve">(kuje pikle) </w:t>
      </w:r>
      <w:r>
        <w:rPr>
          <w:sz w:val="28"/>
          <w:szCs w:val="28"/>
        </w:rPr>
        <w:t>Skoná-li Sarastro díky tvé pomoci, Pamina je tv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mina:              Ne! To raději ten příšerný úkol vykonám sama! </w:t>
      </w:r>
      <w:r>
        <w:rPr>
          <w:i/>
          <w:sz w:val="28"/>
          <w:szCs w:val="28"/>
        </w:rPr>
        <w:t>(Uteč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ovna noci:   A teď rychle pryč, než nás spatří Sarastrova stráž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k Monostatovi) </w:t>
      </w:r>
      <w:r>
        <w:rPr>
          <w:sz w:val="28"/>
          <w:szCs w:val="28"/>
        </w:rPr>
        <w:t>A ty pojď s námi. Můžeš nám být ještě užitečn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Královna, komorné a Monostatos spěšně odcházejí. Hromy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Hudební mezihra prolne do dalšího obrazu – přestavba končí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kouzelným zjevením stolu s jídlem - černé divadlo. Stoleček je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opravdu kouzelný. Popojíždí po jevišti díky Papageně-stařeně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terá je ukryta pod ubrusem, který sahá až k zem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9. výstup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Hodovní salon. Přichází Papageno, Tamino, Baron a Hrabě.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on:                 Na tomto místě vyčkáte až do chvíle, kdy uslyšíte signál trombonu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ak se bezodkladně vydáte na cestu za zvukem trouby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Stále však musíte mlče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 Raděj bych bojoval se lvy než pořád mlčet, mlčet, mlčet.</w:t>
      </w:r>
    </w:p>
    <w:p>
      <w:pPr>
        <w:pStyle w:val="Normal"/>
        <w:rPr/>
      </w:pPr>
      <w:r>
        <w:rPr>
          <w:sz w:val="28"/>
          <w:szCs w:val="28"/>
        </w:rPr>
        <w:t>Hrabě:               Ale pozor, pánové! Ceníme si vašeho důvtipu, ale již žádné loutky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Ukáže na nápis na stěně.) </w:t>
      </w:r>
      <w:r>
        <w:rPr>
          <w:sz w:val="28"/>
          <w:szCs w:val="28"/>
        </w:rPr>
        <w:t>Přečtěte si, co vás čeká, kdybyst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omluv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Kdo na tomto místě po zaznění gongu promluví, toho potrestají bohové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hromem a bles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on:               Zajisté vám vyhládlo. Račte si nabídnout malé pohošt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rabě:               Jezte a pijte co hrdlo ráč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 A to si dám líb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ron + Hrabě:    Váš úkol pokračuje! Hodně štěstí. </w:t>
      </w:r>
      <w:r>
        <w:rPr>
          <w:i/>
          <w:sz w:val="28"/>
          <w:szCs w:val="28"/>
        </w:rPr>
        <w:t>(odejdo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pageno:          Nacpu se až puknu!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Natáhne ruku – stolek popojede – hudební motiv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 Ps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Jaképak pst? Zazněl gong? Nezazně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Jistota, je jisto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Tamino, chceš nalít vína?  </w:t>
      </w:r>
      <w:r>
        <w:rPr>
          <w:i/>
          <w:sz w:val="28"/>
          <w:szCs w:val="28"/>
        </w:rPr>
        <w:t>(Natáhne ruku –stejná hra se stolkem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No tohle!</w:t>
      </w:r>
      <w:r>
        <w:rPr>
          <w:b/>
          <w:bCs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Natáhne ruku –stejná hra.) </w:t>
      </w:r>
      <w:r>
        <w:rPr>
          <w:sz w:val="28"/>
          <w:szCs w:val="28"/>
        </w:rPr>
        <w:t xml:space="preserve">Tomu se bude jednou říkat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ojízdný catering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amino:             Pst! </w:t>
      </w:r>
      <w:r>
        <w:rPr>
          <w:i/>
          <w:sz w:val="28"/>
          <w:szCs w:val="28"/>
        </w:rPr>
        <w:t>(Vzdá svou snahu a odejde do pozadí, kde chvíli odpočne.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</w:t>
      </w:r>
      <w:r>
        <w:rPr>
          <w:i/>
          <w:sz w:val="28"/>
          <w:szCs w:val="28"/>
        </w:rPr>
        <w:t>(se dovtípí, že je asi někdo pod stolem. Rázně nadzvedne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ubrus a s výkřikem ustoupí.) </w:t>
      </w:r>
      <w:r>
        <w:rPr>
          <w:sz w:val="28"/>
          <w:szCs w:val="28"/>
        </w:rPr>
        <w:t>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řena:              </w:t>
      </w:r>
      <w:r>
        <w:rPr>
          <w:i/>
          <w:sz w:val="28"/>
          <w:szCs w:val="28"/>
        </w:rPr>
        <w:t xml:space="preserve">(přestrojená Papagena vylézá.) </w:t>
      </w:r>
      <w:r>
        <w:rPr>
          <w:sz w:val="28"/>
          <w:szCs w:val="28"/>
        </w:rPr>
        <w:t xml:space="preserve">Kuk! Co ses tak polekal, andílk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Myslel jsem, že si pro mě přišla čertova babi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řena:              </w:t>
      </w:r>
      <w:r>
        <w:rPr>
          <w:i/>
          <w:sz w:val="28"/>
          <w:szCs w:val="28"/>
        </w:rPr>
        <w:t>(se směje)</w:t>
      </w:r>
      <w:r>
        <w:rPr>
          <w:sz w:val="28"/>
          <w:szCs w:val="28"/>
        </w:rPr>
        <w:t xml:space="preserve"> Čertova babička, to se poved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Řekni mi, scvrklá kůže, kolik je ti vlastně l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řena:              Osmnáct let a dvě minu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 Osmnác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řena:              </w:t>
      </w:r>
      <w:r>
        <w:rPr>
          <w:i/>
          <w:sz w:val="28"/>
          <w:szCs w:val="28"/>
        </w:rPr>
        <w:t xml:space="preserve">(dodá) </w:t>
      </w:r>
      <w:r>
        <w:rPr>
          <w:sz w:val="28"/>
          <w:szCs w:val="28"/>
        </w:rPr>
        <w:t xml:space="preserve">A dvě minu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   Pak máš určitě nějakého frajer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řena:             No jejd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amino si v druhém plánu krátí dlouhou chvíli hraním na flétn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geno:            A jakpak se ten tvůj jmenuje? Luciper nebo Belzebub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řena:              Papage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  Papage … Papageno? A kdepak je, ten tvůj Papage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řena:              </w:t>
      </w:r>
      <w:r>
        <w:rPr>
          <w:i/>
          <w:sz w:val="28"/>
          <w:szCs w:val="28"/>
        </w:rPr>
        <w:t xml:space="preserve">(skočí Papagenovi do klína) </w:t>
      </w:r>
      <w:r>
        <w:rPr>
          <w:sz w:val="28"/>
          <w:szCs w:val="28"/>
        </w:rPr>
        <w:t>Sedím mu na klíně, kolouš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Ten frajer, to jsem j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řena:              Ano, šmudlí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 </w:t>
      </w:r>
      <w:r>
        <w:rPr>
          <w:i/>
          <w:sz w:val="28"/>
          <w:szCs w:val="28"/>
        </w:rPr>
        <w:t xml:space="preserve">(upustí stařenu na zem.) </w:t>
      </w:r>
      <w:r>
        <w:rPr>
          <w:sz w:val="28"/>
          <w:szCs w:val="28"/>
        </w:rPr>
        <w:t>Ježibaby nejsou moje gu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řena:               Zato já mám ráda cukroušky, jako jsi ty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 Jak ti říkají … scvrklino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a:           Jmenuji se … </w:t>
      </w:r>
      <w:r>
        <w:rPr>
          <w:i/>
          <w:iCs/>
          <w:sz w:val="28"/>
          <w:szCs w:val="28"/>
        </w:rPr>
        <w:t xml:space="preserve">(Ozve se gong. Stařena zmizí.) </w:t>
      </w:r>
      <w:r>
        <w:rPr>
          <w:iCs/>
          <w:sz w:val="28"/>
          <w:szCs w:val="28"/>
        </w:rPr>
        <w:t>Kam zmize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   </w:t>
      </w:r>
      <w:r>
        <w:rPr>
          <w:i/>
          <w:sz w:val="28"/>
          <w:szCs w:val="28"/>
        </w:rPr>
        <w:t xml:space="preserve">(silné) </w:t>
      </w:r>
      <w:r>
        <w:rPr>
          <w:sz w:val="28"/>
          <w:szCs w:val="28"/>
        </w:rPr>
        <w:t xml:space="preserve">Pst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Papageno:            </w:t>
      </w:r>
      <w:r>
        <w:rPr>
          <w:i/>
          <w:sz w:val="28"/>
          <w:szCs w:val="28"/>
        </w:rPr>
        <w:t xml:space="preserve">(mimicky naznačí, že je mu to jasné.) </w:t>
      </w:r>
      <w:r>
        <w:rPr>
          <w:sz w:val="28"/>
          <w:szCs w:val="28"/>
        </w:rPr>
        <w:t xml:space="preserve">Pst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 výstup</w:t>
      </w: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(Vstoupí Pamina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ina:               </w:t>
      </w:r>
      <w:r>
        <w:rPr>
          <w:i/>
          <w:iCs/>
          <w:sz w:val="28"/>
          <w:szCs w:val="28"/>
        </w:rPr>
        <w:t xml:space="preserve">(k Taminovi) </w:t>
      </w:r>
      <w:r>
        <w:rPr>
          <w:sz w:val="28"/>
          <w:szCs w:val="28"/>
        </w:rPr>
        <w:t xml:space="preserve">Tamino! </w:t>
      </w:r>
      <w:r>
        <w:rPr>
          <w:i/>
          <w:sz w:val="28"/>
          <w:szCs w:val="28"/>
        </w:rPr>
        <w:t xml:space="preserve">(obejme ho) </w:t>
      </w:r>
      <w:r>
        <w:rPr>
          <w:sz w:val="28"/>
          <w:szCs w:val="28"/>
        </w:rPr>
        <w:t xml:space="preserve">Uslyšela jsem tvou flétnu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běžela jsem za jejím zvukem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Ale … ty se neraduješ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ino:               </w:t>
      </w:r>
      <w:r>
        <w:rPr>
          <w:i/>
          <w:sz w:val="28"/>
          <w:szCs w:val="28"/>
        </w:rPr>
        <w:t xml:space="preserve">(neodpovídá – dělá pouze gest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mina:               Jakže, ty mě odháníš? </w:t>
      </w:r>
      <w:r>
        <w:rPr>
          <w:i/>
          <w:iCs/>
          <w:sz w:val="28"/>
          <w:szCs w:val="28"/>
        </w:rPr>
        <w:t>(Tamino neodpovídá.)</w:t>
      </w:r>
      <w:r>
        <w:rPr>
          <w:iCs/>
          <w:sz w:val="28"/>
          <w:szCs w:val="28"/>
        </w:rPr>
        <w:t xml:space="preserve"> Běžím za tebou, 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 xml:space="preserve">potřebuji tvoji pomoc, ale jak vidím nestojím ti za jediné slůvko. 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Ty už mě nemiluješ?</w:t>
      </w:r>
      <w:r>
        <w:rPr>
          <w:i/>
          <w:iCs/>
          <w:sz w:val="28"/>
          <w:szCs w:val="28"/>
        </w:rPr>
        <w:t xml:space="preserve"> (k Papagenovi) </w:t>
      </w:r>
      <w:r>
        <w:rPr>
          <w:sz w:val="28"/>
          <w:szCs w:val="28"/>
        </w:rPr>
        <w:t>Papageno, pověz, co je s ním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apageno:            </w:t>
      </w:r>
      <w:r>
        <w:rPr>
          <w:i/>
          <w:sz w:val="28"/>
          <w:szCs w:val="28"/>
        </w:rPr>
        <w:t xml:space="preserve">(si rychle cpe jídlo do úst, aby nepromluvil) </w:t>
      </w:r>
      <w:r>
        <w:rPr>
          <w:sz w:val="28"/>
          <w:szCs w:val="28"/>
        </w:rPr>
        <w:t>H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na:                Cože, ty také? Promluv, milý, potřebuji tvou r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    </w:t>
      </w:r>
      <w:r>
        <w:rPr>
          <w:i/>
          <w:sz w:val="28"/>
          <w:szCs w:val="28"/>
        </w:rPr>
        <w:t xml:space="preserve">(nacpe Taminovi do úst žvanec, aby nepromluvil.) </w:t>
      </w:r>
      <w:r>
        <w:rPr>
          <w:sz w:val="28"/>
          <w:szCs w:val="28"/>
        </w:rPr>
        <w:t xml:space="preserve"> P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mina:                Tamino, můj nejmilejší … jedin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Tu se ozve hlas trombonu. Pamino se snaží Tamině gestem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vysvětlit, že musí jít za zvukem trombonu. Ta mu však nerozumí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Tamino a Papageno odejdou. Pamina zůstane sam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 výstup</w:t>
      </w: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(Pamina. Po chvíli přílétají na svém nebeském plavidle Tři braši.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mina:                </w:t>
      </w:r>
      <w:r>
        <w:rPr>
          <w:bCs/>
          <w:i/>
          <w:sz w:val="28"/>
          <w:szCs w:val="28"/>
        </w:rPr>
        <w:t xml:space="preserve">(volá za odcházejícím Taminem.) </w:t>
      </w:r>
      <w:r>
        <w:rPr>
          <w:bCs/>
          <w:sz w:val="28"/>
          <w:szCs w:val="28"/>
        </w:rPr>
        <w:t>Tamino! To ti nestojím za jediné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slůvko? Proč jsi mě zradil? Ještě před chvílí jsem byla šťastná, teď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chci svůj život skoncovat! </w:t>
      </w:r>
      <w:r>
        <w:rPr>
          <w:bCs/>
          <w:i/>
          <w:sz w:val="28"/>
          <w:szCs w:val="28"/>
        </w:rPr>
        <w:t>(Vytáhne z kapsáře dýku. Zpívá.)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Pojď má družko, ostrá dýko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staneš se mou přítelkyní v smrti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raši:                    Zdá se, že přilétáme včas,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Paminu chytil splín, či ďas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mina:                 Ach, proč je svět tak krutý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sotva jsem našla lásku,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hned mě zradila,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srdce mi puká žalem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Braši:                    Lásku ti dal Amor darem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teď jí čeká velká zkouška,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pošeptáme více jen do ouška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mina:                 Milí braši, ráda bych vám věřila,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svou lásku opět sdílela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ale co když má princ jinou?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Braši:                     Princ a jinou? </w:t>
      </w:r>
      <w:r>
        <w:rPr>
          <w:bCs/>
          <w:i/>
          <w:sz w:val="28"/>
          <w:szCs w:val="28"/>
        </w:rPr>
        <w:t xml:space="preserve">(anglicky) </w:t>
      </w:r>
      <w:r>
        <w:rPr>
          <w:bCs/>
          <w:sz w:val="28"/>
          <w:szCs w:val="28"/>
        </w:rPr>
        <w:t xml:space="preserve">No, no, no!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ina:                 Je-li to lež, probodnu se dýkou!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Braši vytrhnou Pamině dýk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rach 1:                </w:t>
      </w:r>
      <w:r>
        <w:rPr>
          <w:i/>
          <w:sz w:val="28"/>
          <w:szCs w:val="28"/>
        </w:rPr>
        <w:t xml:space="preserve">(parlando) </w:t>
      </w:r>
      <w:r>
        <w:rPr>
          <w:sz w:val="28"/>
          <w:szCs w:val="28"/>
        </w:rPr>
        <w:t xml:space="preserve">Nechej toho! Tamino je do tebe zamilovaný až po uš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ši:                    </w:t>
      </w:r>
      <w:r>
        <w:rPr>
          <w:i/>
          <w:sz w:val="28"/>
          <w:szCs w:val="28"/>
        </w:rPr>
        <w:t xml:space="preserve">(zpívají) </w:t>
      </w:r>
      <w:r>
        <w:rPr>
          <w:sz w:val="28"/>
          <w:szCs w:val="28"/>
        </w:rPr>
        <w:t>Na mou duši princ tě má rád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pro svou lásku chce svůj život d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mina:                 Ach, Tamino mě miluje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 já se tu hloupě rouhám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ys růže má, můj princi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á lásko jedi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ši:                     Pamino má Taminu stále rád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Teď za princem rázně vpřed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Vaší lásce drží palce každý capar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      Láska zvítězí, napsal to Wolfgang Mozart!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Braši odlétají a Pamina spěšně odchá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  <w:sz w:val="28"/>
          <w:szCs w:val="28"/>
        </w:rPr>
        <w:t xml:space="preserve">22. výstup             </w:t>
      </w:r>
      <w:r>
        <w:rPr>
          <w:bCs/>
          <w:i/>
          <w:sz w:val="28"/>
          <w:szCs w:val="28"/>
        </w:rPr>
        <w:t>(Na jeviště vstoupí trombonista, který troubí již známý signál.</w:t>
      </w:r>
    </w:p>
    <w:p>
      <w:pPr>
        <w:pStyle w:val="Normal"/>
        <w:ind w:right="-468" w:hanging="0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   </w:t>
      </w:r>
      <w:r>
        <w:rPr>
          <w:bCs/>
          <w:i/>
          <w:sz w:val="28"/>
          <w:szCs w:val="28"/>
        </w:rPr>
        <w:t>Proměna</w:t>
      </w:r>
      <w:r>
        <w:rPr>
          <w:i/>
          <w:iCs/>
          <w:sz w:val="28"/>
          <w:szCs w:val="28"/>
        </w:rPr>
        <w:t xml:space="preserve">. Komnata v Sarastrově Paláci slunce. Hraje hudba </w:t>
      </w:r>
    </w:p>
    <w:p>
      <w:pPr>
        <w:pStyle w:val="Normal"/>
        <w:ind w:right="-468" w:hanging="0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pro příchod Sarastra a královské družiny. Scéna se rozzáří jasným </w:t>
      </w:r>
    </w:p>
    <w:p>
      <w:pPr>
        <w:pStyle w:val="Normal"/>
        <w:ind w:right="-468" w:hanging="0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slunečním světlem. Na pokyn Sarastra zopakuje trombonista</w:t>
      </w:r>
    </w:p>
    <w:p>
      <w:pPr>
        <w:pStyle w:val="Normal"/>
        <w:ind w:right="-468" w:hanging="0"/>
        <w:rPr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ještě jednou signál. Po chvíli vběhnou Tamino a Papageno.)</w:t>
      </w:r>
    </w:p>
    <w:p>
      <w:pPr>
        <w:pStyle w:val="Normal"/>
        <w:ind w:right="-4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iCs/>
          <w:sz w:val="28"/>
          <w:szCs w:val="28"/>
        </w:rPr>
        <w:t xml:space="preserve">Tamino:                  </w:t>
      </w:r>
      <w:r>
        <w:rPr>
          <w:i/>
          <w:iCs/>
          <w:sz w:val="28"/>
          <w:szCs w:val="28"/>
        </w:rPr>
        <w:t xml:space="preserve">(se rozhlíží, když uvidí Sarastra je zmaten.) </w:t>
      </w:r>
      <w:r>
        <w:rPr>
          <w:iCs/>
          <w:sz w:val="28"/>
          <w:szCs w:val="28"/>
        </w:rPr>
        <w:t>Nerozumím, výsosti.</w:t>
      </w:r>
    </w:p>
    <w:p>
      <w:pPr>
        <w:pStyle w:val="Normal"/>
        <w:ind w:right="-4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4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arastro:                 Šel jsi za zvukem trombonu, jak ti bylo přikázáno a ten tě</w:t>
      </w:r>
    </w:p>
    <w:p>
      <w:pPr>
        <w:pStyle w:val="Normal"/>
        <w:ind w:right="-468" w:hanging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 xml:space="preserve">dovedl ke mně, abych ti vyjevil tvůj poslední a nejtěžší úkol. </w:t>
      </w:r>
    </w:p>
    <w:p>
      <w:pPr>
        <w:pStyle w:val="Normal"/>
        <w:ind w:right="-468" w:hanging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 xml:space="preserve">Nuže slyš. </w:t>
      </w:r>
      <w:r>
        <w:rPr>
          <w:i/>
          <w:iCs/>
          <w:sz w:val="28"/>
          <w:szCs w:val="28"/>
        </w:rPr>
        <w:t xml:space="preserve">(pokyne Baronovi) </w:t>
      </w:r>
      <w:r>
        <w:rPr>
          <w:iCs/>
          <w:sz w:val="28"/>
          <w:szCs w:val="28"/>
        </w:rPr>
        <w:t xml:space="preserve">Barone. </w:t>
      </w:r>
    </w:p>
    <w:p>
      <w:pPr>
        <w:pStyle w:val="Normal"/>
        <w:ind w:right="-4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4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Baron:                    </w:t>
      </w:r>
      <w:r>
        <w:rPr>
          <w:i/>
          <w:iCs/>
          <w:sz w:val="28"/>
          <w:szCs w:val="28"/>
        </w:rPr>
        <w:t xml:space="preserve">(čte z pergamenu) </w:t>
      </w:r>
      <w:r>
        <w:rPr>
          <w:iCs/>
          <w:sz w:val="28"/>
          <w:szCs w:val="28"/>
        </w:rPr>
        <w:t>Království slunce bude uchráněno prokletí,</w:t>
      </w:r>
    </w:p>
    <w:p>
      <w:pPr>
        <w:pStyle w:val="Normal"/>
        <w:ind w:right="-468" w:hanging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>pokud princ Tamino projde bez úhony bránou ohně! Po té bude</w:t>
      </w:r>
    </w:p>
    <w:p>
      <w:pPr>
        <w:pStyle w:val="Normal"/>
        <w:ind w:right="-468" w:hanging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 xml:space="preserve">naplněna jeho velká láska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mino:                 Pro svou lásku podstoupím i pekelná mu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rastro:                A co Papage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    Milosti, já už mám svá muka odbytá! Mně stačilo mlčení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o bylo to největší utrpení, jaké jsem kdy zažil! Ukažte mi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konečně tu slíbenou koroptvič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lásný:                </w:t>
      </w:r>
      <w:r>
        <w:rPr>
          <w:i/>
          <w:sz w:val="28"/>
          <w:szCs w:val="28"/>
        </w:rPr>
        <w:t xml:space="preserve">(vběhne jako vítr) </w:t>
      </w:r>
      <w:r>
        <w:rPr>
          <w:sz w:val="28"/>
          <w:szCs w:val="28"/>
        </w:rPr>
        <w:t>Jasnosti! Do střehu, do střehu, do střehu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tráže zahlédly v našich zahradách Královnu noci a její druž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rastro:              Všichni do střehu! </w:t>
      </w:r>
      <w:r>
        <w:rPr>
          <w:i/>
          <w:sz w:val="28"/>
          <w:szCs w:val="28"/>
        </w:rPr>
        <w:t xml:space="preserve">(Všichni bystře odcházejí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lásný:                </w:t>
      </w:r>
      <w:r>
        <w:rPr>
          <w:i/>
          <w:sz w:val="28"/>
          <w:szCs w:val="28"/>
        </w:rPr>
        <w:t xml:space="preserve">(přitaká Sarastrovi) </w:t>
      </w:r>
      <w:r>
        <w:rPr>
          <w:sz w:val="28"/>
          <w:szCs w:val="28"/>
        </w:rPr>
        <w:t>Vidíte, já to povíd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stro:              Co jsi povíd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lásný:                Do střehu! </w:t>
      </w:r>
      <w:r>
        <w:rPr>
          <w:i/>
          <w:sz w:val="28"/>
          <w:szCs w:val="28"/>
        </w:rPr>
        <w:t xml:space="preserve">(Odbíhá za ním odchází i Sarastro.) </w:t>
      </w:r>
      <w:r>
        <w:rPr>
          <w:sz w:val="28"/>
          <w:szCs w:val="28"/>
        </w:rPr>
        <w:t xml:space="preserve">Do střehu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astro:              </w:t>
      </w:r>
      <w:r>
        <w:rPr>
          <w:i/>
          <w:sz w:val="28"/>
          <w:szCs w:val="28"/>
        </w:rPr>
        <w:t xml:space="preserve">(se na odchodu zastaví.) </w:t>
      </w:r>
      <w:r>
        <w:rPr>
          <w:sz w:val="28"/>
          <w:szCs w:val="28"/>
        </w:rPr>
        <w:t>Barone, zaveďte Tamina k ohnivé bráně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apageno:           </w:t>
      </w:r>
      <w:r>
        <w:rPr>
          <w:i/>
          <w:sz w:val="28"/>
          <w:szCs w:val="28"/>
        </w:rPr>
        <w:t xml:space="preserve">(volá za odcházejícím králem.) </w:t>
      </w:r>
      <w:r>
        <w:rPr>
          <w:sz w:val="28"/>
          <w:szCs w:val="28"/>
        </w:rPr>
        <w:t xml:space="preserve">Milosti, co ta moje žežuličk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rastro:              Trpělivost, hochu! </w:t>
      </w:r>
      <w:r>
        <w:rPr>
          <w:i/>
          <w:sz w:val="28"/>
          <w:szCs w:val="28"/>
        </w:rPr>
        <w:t>(Odejd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o:            Zase nic! Co já si na tom světě počnu bez křepeličk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(Ozve se dramatická hudba. Baron a Hrabě přiváží na jeviště skříň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terá se po chvíli promění v „ohnivé peklo“. Již nyní vidíme,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jak skříň sálá a škvírami prostupuje dým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23. výstup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Tamino:              </w:t>
      </w:r>
      <w:r>
        <w:rPr>
          <w:i/>
          <w:sz w:val="28"/>
          <w:szCs w:val="28"/>
        </w:rPr>
        <w:t>(se dívá na sálající skříň.)</w:t>
      </w:r>
      <w:r>
        <w:rPr>
          <w:sz w:val="28"/>
          <w:szCs w:val="28"/>
        </w:rPr>
        <w:t xml:space="preserve"> Ani smrt mi nezabrání, abych jednal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jako muž a pokračoval na cestě za svojí láskou. Otevřete ohnivou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bránu, zvesela se vydám na ce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Hrabě + Baron:  </w:t>
      </w:r>
      <w:r>
        <w:rPr>
          <w:i/>
          <w:sz w:val="28"/>
          <w:szCs w:val="28"/>
        </w:rPr>
        <w:t>(otevřou „bránu“. Ze skříně vyšlehne oheň.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Papageno:            No tě péro! Učiněná koksovna! Z dovolením. </w:t>
      </w:r>
      <w:r>
        <w:rPr>
          <w:bCs/>
          <w:i/>
          <w:sz w:val="28"/>
          <w:szCs w:val="28"/>
        </w:rPr>
        <w:t>(Půjčí si od hraběte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</w:t>
      </w:r>
      <w:r>
        <w:rPr>
          <w:bCs/>
          <w:i/>
          <w:sz w:val="28"/>
          <w:szCs w:val="28"/>
        </w:rPr>
        <w:t>obřadní hůl. Strčí ji do ohně. Plameny vyšlehnou – zvukový efekt</w:t>
      </w:r>
    </w:p>
    <w:p>
      <w:pPr>
        <w:pStyle w:val="Normal"/>
        <w:ind w:left="1905" w:hanging="0"/>
        <w:rPr/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jiskry létají na všechny strany. Papageno vytáhne rychle hůl z ohně,</w:t>
      </w:r>
    </w:p>
    <w:p>
      <w:pPr>
        <w:pStyle w:val="Normal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</w:t>
      </w:r>
      <w:r>
        <w:rPr>
          <w:bCs/>
          <w:i/>
          <w:sz w:val="28"/>
          <w:szCs w:val="28"/>
        </w:rPr>
        <w:t>z té však zbude sotva ohořená polovina, kterou teď vrací Hraběti.)</w:t>
      </w:r>
    </w:p>
    <w:p>
      <w:pPr>
        <w:pStyle w:val="Normal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Děkuji pěkně! Málem jsem přišel o všechno peří! Tamino, je mi líto,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ale já už si nechci být hrdina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Pamina:              </w:t>
      </w:r>
      <w:r>
        <w:rPr>
          <w:bCs/>
          <w:i/>
          <w:sz w:val="28"/>
          <w:szCs w:val="28"/>
        </w:rPr>
        <w:t xml:space="preserve">(volá za jevištěm) </w:t>
      </w:r>
      <w:r>
        <w:rPr>
          <w:bCs/>
          <w:sz w:val="28"/>
          <w:szCs w:val="28"/>
        </w:rPr>
        <w:t>Tamino, stůj! Běžím za tebou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Tamino:              To je má Pamina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Pamina:              </w:t>
      </w:r>
      <w:r>
        <w:rPr>
          <w:bCs/>
          <w:i/>
          <w:sz w:val="28"/>
          <w:szCs w:val="28"/>
        </w:rPr>
        <w:t xml:space="preserve">(přibíhá) </w:t>
      </w:r>
      <w:r>
        <w:rPr>
          <w:bCs/>
          <w:sz w:val="28"/>
          <w:szCs w:val="28"/>
        </w:rPr>
        <w:t xml:space="preserve">Tamino, lásko!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i/>
          <w:sz w:val="28"/>
          <w:szCs w:val="28"/>
        </w:rPr>
        <w:t>(S Taminou se objeví i Tři braši. Pamina zpívá.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Pamina:</w:t>
      </w:r>
      <w:r>
        <w:rPr>
          <w:bCs/>
          <w:i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Zase mám tebe a ty máš zas m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Tamino:                   Má mužná hruď teď štěstím se dme.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Však čeká nás ještě zkouška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krutá brána ohně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Pamina:                   I kdyby tisíc čertů tě chtělo,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nedám si tě vzít osude.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Nic neboj se plamenů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a pekelné výhně,            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kam tvoje noha půjde,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tam budou směřovat mé kroky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Ať zní tóny kouzelné flétny,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měla sloužit zlému úmyslu mé matky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teď poslouží nám.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mino a Pamina:   Snad nebude náš život krátký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a vrátíme se z ohně zpátky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Teď kouzelná flétna a dobří bozi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ochrání nás před žárem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který nám chystá smrt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Flétny tón zvítězí!  </w:t>
      </w:r>
      <w:r>
        <w:rPr>
          <w:bCs/>
          <w:i/>
          <w:sz w:val="28"/>
          <w:szCs w:val="28"/>
        </w:rPr>
        <w:t>(Tamino přeleští klůckem flétnu.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pageno, Tři braši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rabě, Baron:         Teď kouzelná flétna a dobří bozi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ochrání vás před žárem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který vám chystá smrt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Flétny tón zvítězí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bCs/>
          <w:i/>
          <w:sz w:val="28"/>
          <w:szCs w:val="28"/>
        </w:rPr>
        <w:t>(Tamino hraje a vstupuje do ohnivé brány. Na scénu přiběhnou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</w:t>
      </w:r>
      <w:r>
        <w:rPr>
          <w:bCs/>
          <w:i/>
          <w:sz w:val="28"/>
          <w:szCs w:val="28"/>
        </w:rPr>
        <w:t>i divoká zvířata. Po chvíli se flétna odmlčí. Všichni se zděsí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</w:t>
      </w:r>
      <w:r>
        <w:rPr>
          <w:bCs/>
          <w:i/>
          <w:sz w:val="28"/>
          <w:szCs w:val="28"/>
        </w:rPr>
        <w:t>že je s Taminem a Paminou konec. Tu však začne flétna opět hrá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   </w:t>
      </w:r>
      <w:r>
        <w:rPr>
          <w:bCs/>
          <w:i/>
          <w:sz w:val="28"/>
          <w:szCs w:val="28"/>
          <w:u w:val="single"/>
        </w:rPr>
        <w:t>Vítězní milenci vychází z brány, která za jejich zády rozkvete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mino a Tamina:   Flétny tón zvítězil a lásku oslavil!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</w:t>
      </w:r>
      <w:r>
        <w:rPr>
          <w:bCs/>
          <w:i/>
          <w:sz w:val="28"/>
          <w:szCs w:val="28"/>
        </w:rPr>
        <w:t xml:space="preserve">(Oslavný sbor všech přítomných vzdává hold lásce a milencům.)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bor:                      Buď sláva vám!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Zvítězil flétny tón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ať zvoní vivat slávy zvon!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Ódy slavně pějme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buď věčné lásce čest!   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Láska rozhodla se kvést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Tamino:                  </w:t>
      </w:r>
      <w:r>
        <w:rPr>
          <w:bCs/>
          <w:i/>
          <w:sz w:val="28"/>
          <w:szCs w:val="28"/>
        </w:rPr>
        <w:t xml:space="preserve">(do dohry) </w:t>
      </w:r>
      <w:r>
        <w:rPr>
          <w:bCs/>
          <w:sz w:val="28"/>
          <w:szCs w:val="28"/>
        </w:rPr>
        <w:t>A teď pojďme ke králi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bCs/>
          <w:i/>
          <w:sz w:val="28"/>
          <w:szCs w:val="28"/>
        </w:rPr>
        <w:t>(Všichni radostně odchází. Odbíhá i zvěř. Na jevišti zůstane</w:t>
      </w:r>
    </w:p>
    <w:p>
      <w:pPr>
        <w:pStyle w:val="Normal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    </w:t>
      </w:r>
      <w:r>
        <w:rPr>
          <w:bCs/>
          <w:i/>
          <w:sz w:val="28"/>
          <w:szCs w:val="28"/>
        </w:rPr>
        <w:t xml:space="preserve">jen smutný Papageno.)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24. výstup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pageno:             Všichni se radují a já si mohu hodit tak akorát provaz.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Slíbili mi Papagenu a máš ji vidět! I ta ohnivá brána má svá kvítka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Jenom já nemám žádnou sýkorku, žádnou žežuličku, žádnou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pěnkavičku. </w:t>
      </w:r>
      <w:r>
        <w:rPr>
          <w:bCs/>
          <w:i/>
          <w:sz w:val="28"/>
          <w:szCs w:val="28"/>
        </w:rPr>
        <w:t xml:space="preserve">(Během monologu vylezl na skříň – „ohnivou bránu“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Zahraje na svoji panovu píšťalu a chvíli naslouchá.)</w:t>
      </w:r>
      <w:r>
        <w:rPr>
          <w:bCs/>
          <w:sz w:val="28"/>
          <w:szCs w:val="28"/>
        </w:rPr>
        <w:t xml:space="preserve"> Nic?</w:t>
      </w:r>
    </w:p>
    <w:p>
      <w:pPr>
        <w:pStyle w:val="Normal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(Zahraje ještě jednou.)</w:t>
      </w:r>
      <w:r>
        <w:rPr>
          <w:bCs/>
          <w:sz w:val="28"/>
          <w:szCs w:val="28"/>
        </w:rPr>
        <w:t xml:space="preserve"> Nic. </w:t>
      </w:r>
      <w:r>
        <w:rPr>
          <w:bCs/>
          <w:i/>
          <w:sz w:val="28"/>
          <w:szCs w:val="28"/>
        </w:rPr>
        <w:t xml:space="preserve">(Odváže si od pasu provaz a chystá si </w:t>
      </w:r>
    </w:p>
    <w:p>
      <w:pPr>
        <w:pStyle w:val="Normal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oprátku.)</w:t>
      </w:r>
      <w:r>
        <w:rPr>
          <w:bCs/>
          <w:sz w:val="28"/>
          <w:szCs w:val="28"/>
        </w:rPr>
        <w:t xml:space="preserve"> Tak pojď ty můj provázku! Skoncujeme s krutým světem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bez žežuliček, pěnkaviček a sýkorek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(Během Papagenova monologu přivedli Hrabě a Baron Papagenu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 xml:space="preserve">která je ještě ve svém převleku stařeny.)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tařena:                 Kuku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Papageno:             Co to? Že by nějaká kukačk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řena:                 Zahoď ten provázek, můj andílku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Papageno:             Žádná kukačka! Scvrklina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Stařena:                 </w:t>
      </w:r>
      <w:r>
        <w:rPr>
          <w:bCs/>
          <w:i/>
          <w:sz w:val="28"/>
          <w:szCs w:val="28"/>
        </w:rPr>
        <w:t xml:space="preserve">(třepe skříní) </w:t>
      </w:r>
      <w:r>
        <w:rPr>
          <w:bCs/>
          <w:sz w:val="28"/>
          <w:szCs w:val="28"/>
        </w:rPr>
        <w:t xml:space="preserve">Pojď dolů za svojí kukačkou!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(Papagena shodí skříň – Papageno se houpá na provaze.</w:t>
      </w:r>
    </w:p>
    <w:p>
      <w:pPr>
        <w:pStyle w:val="Normal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Papagena chce Papagenovi pomoct, zavěsí se na jeho nohy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 xml:space="preserve">ale stáhne mu kalhoty. Po té seskočí Papageno na zem.)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Budeme spolu kukat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Papageno:             Větší štěstí mě nemohlo potka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tařena:                 No tak vidíš, zítra bude svatba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Papageno:             Ty na to jdeš nějak fofrem! Takový svazek je nutné uváži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tařena:                 Slyšela jsem, že tě chtějí zavřít do věže! Co prý s takovým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nepotřebným ptákem! Budeš zavřený a budeš jíst jen vodu a chléb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Papageno:             Vodu né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tařena:                 Vodu jó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Papageno:             To se raději ožení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tařena:                 S kým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Papageno:             S kým, s kým? Přece s tebou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tařena:                 Ruku na to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Papageno:             </w:t>
      </w:r>
      <w:r>
        <w:rPr>
          <w:iCs/>
          <w:sz w:val="28"/>
          <w:szCs w:val="28"/>
        </w:rPr>
        <w:t>Tady je má ruka, můžeš si být jistá, budu ti navždy věrný …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>dokud nepotkám krásnější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Stařena:                 To přísaháš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Papageno:             Ano to přísahám. </w:t>
      </w:r>
      <w:r>
        <w:rPr>
          <w:i/>
          <w:iCs/>
          <w:sz w:val="28"/>
          <w:szCs w:val="28"/>
        </w:rPr>
        <w:t>(Stařena prchne do skříně a zavře za sebou dveře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 xml:space="preserve">Za skříní létají šaty. Papageno buší na skříň.) </w:t>
      </w:r>
      <w:r>
        <w:rPr>
          <w:iCs/>
          <w:sz w:val="28"/>
          <w:szCs w:val="28"/>
        </w:rPr>
        <w:t>Vylez! Okamžitě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 xml:space="preserve">Vylez! Já nechci do věže! Já si tě opravdu vezmu! </w:t>
      </w:r>
      <w:r>
        <w:rPr>
          <w:i/>
          <w:iCs/>
          <w:sz w:val="28"/>
          <w:szCs w:val="28"/>
        </w:rPr>
        <w:t>(Skříň se otevře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a vykouknou Tři braši. Zpívají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Tři braši:               Hle, Papageno, zde ji máš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(Ze skříně vyjde dívka, která je oblečena stejně jako Papageno.)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</w:t>
      </w:r>
      <w:r>
        <w:rPr>
          <w:rFonts w:eastAsia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Papageno:             Pa-Pa-Pa-Pa-Pa-Papag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a:             Pa-Pa-Pa-Pa-Pa-Papag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  V lásce budeš jenom moj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a:            V lásce budu jenom tvoj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  Něco se mi v hlavě rojí!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a:            Něco se mu v hlavě roj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a:                    My budem na věky věků svoj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pageno:           Joj, to bude rados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a:            Koupím ti šunku od kos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 Ó, ty moje pople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a:            Jsem to, ale pople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:                    Vždyť chceme mít spolu děti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rásná milá robátka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jako sladká cukrátka – děťátka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ětí fůru budem mít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by nebyl smutný byt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Papageno a Papagena si sní a ve skříni se objevují jejich vysněné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dětičky – loutk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ageno:            První bude malý Papageno!   </w:t>
      </w:r>
      <w:r>
        <w:rPr>
          <w:i/>
          <w:sz w:val="28"/>
          <w:szCs w:val="28"/>
        </w:rPr>
        <w:t>(Objeví se – loutka malého Papagen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pagena:            První bude malá Papagena.   </w:t>
      </w:r>
      <w:r>
        <w:rPr>
          <w:i/>
          <w:sz w:val="28"/>
          <w:szCs w:val="28"/>
        </w:rPr>
        <w:t>(Objeví se loutka malé Papagen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  Druhý zase malý Papage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agena:             Druhá bude zase Papage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a:                     </w:t>
      </w:r>
      <w:r>
        <w:rPr>
          <w:i/>
          <w:sz w:val="28"/>
          <w:szCs w:val="28"/>
        </w:rPr>
        <w:t xml:space="preserve">(hádka) </w:t>
      </w:r>
      <w:r>
        <w:rPr>
          <w:sz w:val="28"/>
          <w:szCs w:val="28"/>
        </w:rPr>
        <w:t>Papageno, Papage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a:             Budeme jich mít nejmíň pět s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  Budeme jich mít nejmíň šest s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a:                     A ještě víc Papagen a Papagenů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krátka, těch cukroušků bude plný dů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o:            Typuji nejmíň sedum tisí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gena:            Ještě víc, nevejdou se na měsí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:                     Papagen a Papagenů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o radost skvělým pánům rodičům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apagen a Papagen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 bude jich fakt tisíc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 bude jich fakt plný dům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a-Pa-Pa-Pa-gen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 Pa-Pa-Pa-Pa-gen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Papageno a Papagena dozpívají a otočí se. Zjistí, že jsou v jiném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rostředí, které se během jejich zpěvu proměnilo. V tu chvíli uslyší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vlčí zavytí. Vylekají se a rychle utečou ze scény. Zmizí i Tři braši.)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5. výstup</w:t>
      </w:r>
      <w:r>
        <w:rPr>
          <w:bCs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 xml:space="preserve">(Dříve než zazní první tóny dalšího hudebního čísla, vidíme, jak se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</w:t>
      </w:r>
      <w:r>
        <w:rPr>
          <w:bCs/>
          <w:i/>
          <w:sz w:val="28"/>
          <w:szCs w:val="28"/>
        </w:rPr>
        <w:t xml:space="preserve">na scénu vkrádá Monostatos a dává znamení. Vyje jako vlk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</w:t>
      </w:r>
      <w:r>
        <w:rPr>
          <w:bCs/>
          <w:i/>
          <w:sz w:val="28"/>
          <w:szCs w:val="28"/>
        </w:rPr>
        <w:t>Se začátkem hudby se na scénu vkrádají Královna noci a komorné.)</w:t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ostatos:                   Kráčejte tiše, tady je podřežeme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Královna + Komorné:    Kráčíme tiše, na tomto místě zvítězí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statos:                   Však Královno, vyplníš touhu mou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tvá dcera se stane mou manželk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ovna:                       Slib dodržím, až úkol vyplníš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Sarastra ze světa sprovodíš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morné + Královna:    </w:t>
      </w:r>
      <w:r>
        <w:rPr>
          <w:i/>
          <w:sz w:val="28"/>
          <w:szCs w:val="28"/>
        </w:rPr>
        <w:t>(bokem, aby je Monostatos neslyšel)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Je to hlupák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Paminu i bachaře čeká ostrá dýka. </w:t>
      </w:r>
      <w:r>
        <w:rPr>
          <w:i/>
          <w:sz w:val="28"/>
          <w:szCs w:val="28"/>
        </w:rPr>
        <w:t xml:space="preserve">(Zkontrolují své zbraně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statos:                    Sarastra bodnou ránou skolím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s Paminou budu mít Monostaťát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ovna a komorné:      Teď vstříc už krvavému dílu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řív než bude d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ostatos:                    Bez obav vykonám to dí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ovna:                        Až vyjde první paprsek slunc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končí moje vláda noci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o se však nikdy nestane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ásilím se zmocním mo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Komorné a Monostatos:  Buď sláva Královně noci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Má právo stát se vládcem světa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Celý svět zahalí jen věčná tma!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Tu zakokrhá kohout a na jeviště se prodere sluneční paprsek.)</w:t>
      </w:r>
    </w:p>
    <w:p>
      <w:pPr>
        <w:pStyle w:val="Normal"/>
        <w:rPr/>
      </w:pPr>
      <w:r>
        <w:rPr>
          <w:sz w:val="28"/>
          <w:szCs w:val="28"/>
        </w:rPr>
        <w:t xml:space="preserve">Královna noci:      </w:t>
      </w:r>
      <w:r>
        <w:rPr>
          <w:i/>
          <w:sz w:val="28"/>
          <w:szCs w:val="28"/>
        </w:rPr>
        <w:t xml:space="preserve">(zděšeně) </w:t>
      </w:r>
      <w:r>
        <w:rPr>
          <w:sz w:val="28"/>
          <w:szCs w:val="28"/>
        </w:rPr>
        <w:t>Běda! Vychází slun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onostatos:          </w:t>
      </w:r>
      <w:r>
        <w:rPr>
          <w:i/>
          <w:sz w:val="28"/>
          <w:szCs w:val="28"/>
        </w:rPr>
        <w:t xml:space="preserve">(zděšeně) </w:t>
      </w:r>
      <w:r>
        <w:rPr>
          <w:sz w:val="28"/>
          <w:szCs w:val="28"/>
        </w:rPr>
        <w:t xml:space="preserve">Kouzelná flétna!  </w:t>
      </w:r>
      <w:r>
        <w:rPr>
          <w:i/>
          <w:sz w:val="28"/>
          <w:szCs w:val="28"/>
        </w:rPr>
        <w:t>(Flétna hraje melodii pomsty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morné:              </w:t>
      </w:r>
      <w:r>
        <w:rPr>
          <w:i/>
          <w:sz w:val="28"/>
          <w:szCs w:val="28"/>
        </w:rPr>
        <w:t xml:space="preserve">(zděšeně) </w:t>
      </w:r>
      <w:r>
        <w:rPr>
          <w:sz w:val="28"/>
          <w:szCs w:val="28"/>
        </w:rPr>
        <w:t xml:space="preserve"> Had! </w:t>
      </w:r>
      <w:r>
        <w:rPr>
          <w:i/>
          <w:sz w:val="28"/>
          <w:szCs w:val="28"/>
        </w:rPr>
        <w:t xml:space="preserve"> (Had se začíná sápat po Komorných i Královn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      Tak zdá se, že končí naše ms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Zvonkohra a flétna hrají známou melodii. Královna, Monostatos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a Komorné jsou přinuceni potupně tancova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nostatos:          </w:t>
      </w:r>
      <w:r>
        <w:rPr>
          <w:i/>
          <w:sz w:val="28"/>
          <w:szCs w:val="28"/>
        </w:rPr>
        <w:t xml:space="preserve">(divoce tančí) </w:t>
      </w:r>
      <w:r>
        <w:rPr>
          <w:sz w:val="28"/>
          <w:szCs w:val="28"/>
        </w:rPr>
        <w:t>Už zase ty protivné zvon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ovna:              </w:t>
      </w:r>
      <w:r>
        <w:rPr>
          <w:i/>
          <w:sz w:val="28"/>
          <w:szCs w:val="28"/>
        </w:rPr>
        <w:t>(divoce tančí)</w:t>
      </w:r>
      <w:r>
        <w:rPr>
          <w:sz w:val="28"/>
          <w:szCs w:val="28"/>
        </w:rPr>
        <w:t xml:space="preserve"> Jaká to potup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morné:              </w:t>
      </w:r>
      <w:r>
        <w:rPr>
          <w:i/>
          <w:sz w:val="28"/>
          <w:szCs w:val="28"/>
        </w:rPr>
        <w:t xml:space="preserve">(divoce tančí) </w:t>
      </w:r>
      <w:r>
        <w:rPr>
          <w:sz w:val="28"/>
          <w:szCs w:val="28"/>
        </w:rPr>
        <w:t>Horší konec si může vymyslet jenom šílene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           </w:t>
      </w:r>
      <w:r>
        <w:rPr>
          <w:i/>
          <w:sz w:val="28"/>
          <w:szCs w:val="28"/>
        </w:rPr>
        <w:t xml:space="preserve">(zapějí) </w:t>
      </w:r>
      <w:r>
        <w:rPr>
          <w:sz w:val="28"/>
          <w:szCs w:val="28"/>
        </w:rPr>
        <w:t xml:space="preserve">Náš konec hraje flétna proklet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Had škrtí Královnu a její nohsledy. Hrom a blesk. Šlehají plameny.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Tma polkne družinu Královny noci. V té chvíli vychází slunce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Jeviště se rozzáří v plné síle. Přichází Sarastro, jeho družina, Pamino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Tamina, Papageno a Papagena. Všichni zapějí radostné finále.)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stro:                Jak září slunce a nový den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ak zvítězila láska nad zlem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Během závěrečného sborového zpěvu proběhne svatební obřad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Tamina a Paminy, ale také Papagena a Papageny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 i sólisté:        Ať zní slavné ódy a zvuk zlatých strun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vždyť láska a moudrost tu má věčný trůn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uď Sarastrovi sláva, buď sláva milencům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nastává okamžik svatebních obřadů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ť žijí na věky Tamino, Pamina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apageno a Papagena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ť zní slavné ódy a zvuk zlatých strun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vždyť láska a moudrost tu má věčný trůn!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OPONA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Vlastimil Peška ©16.dubna 2013</w:t>
      </w:r>
    </w:p>
    <w:sectPr>
      <w:headerReference w:type="default" r:id="rId2"/>
      <w:headerReference w:type="first" r:id="rId3"/>
      <w:type w:val="nextPage"/>
      <w:pgSz w:w="11906" w:h="16838"/>
      <w:pgMar w:left="1417" w:right="3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03:00Z</dcterms:created>
  <dc:creator>MSI</dc:creator>
  <dc:description/>
  <cp:keywords/>
  <dc:language>en-US</dc:language>
  <cp:lastModifiedBy>Peška Vlastimil</cp:lastModifiedBy>
  <cp:lastPrinted>2016-01-18T13:24:00Z</cp:lastPrinted>
  <dcterms:modified xsi:type="dcterms:W3CDTF">2023-02-24T18:03:00Z</dcterms:modified>
  <cp:revision>2</cp:revision>
  <dc:subject/>
  <dc:title>KOUZELNÁ TUBA</dc:title>
</cp:coreProperties>
</file>