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28"/>
          <w:szCs w:val="28"/>
        </w:rPr>
      </w:pPr>
      <w:r>
        <w:rPr>
          <w:rFonts w:cs="Comic Sans MS" w:ascii="Comic Sans MS" w:hAnsi="Comic Sans MS"/>
          <w:i/>
          <w:color w:val="0000FF"/>
          <w:sz w:val="28"/>
          <w:szCs w:val="28"/>
        </w:rPr>
        <w:t>Vlastimil Pešk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i/>
          <w:color w:val="0000FF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48"/>
          <w:szCs w:val="48"/>
        </w:rPr>
        <w:t>KLUK Z PLAKÁTU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8"/>
          <w:szCs w:val="48"/>
          <w:u w:val="single"/>
        </w:rPr>
      </w:pPr>
      <w:r>
        <w:rPr>
          <w:rFonts w:cs="Comic Sans MS" w:ascii="Comic Sans MS" w:hAnsi="Comic Sans MS"/>
          <w:b/>
          <w:color w:val="0000FF"/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hádková férie pro nejmenší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Volná dramatizace příběhů Květy Kuršové.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2019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Osoby: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c 1 nebo Herečka 1 = Lukáš 1, Lojzík - Žák 1.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c 2 nebo Herečka 2 = Lukáš 2 </w:t>
      </w:r>
      <w:r>
        <w:rPr>
          <w:i/>
          <w:sz w:val="28"/>
          <w:szCs w:val="28"/>
        </w:rPr>
        <w:t xml:space="preserve">(kluk z plakátu), </w:t>
      </w:r>
      <w:r>
        <w:rPr>
          <w:sz w:val="28"/>
          <w:szCs w:val="28"/>
        </w:rPr>
        <w:t>Policaj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c 3 nebo Herečka 3 = Lepič plakátů, Strašidlo, Mařenka - Žákyně 1.B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c 4 nebo Herečka 4 = Procházející 1, Psík, Malíř, Pan Lux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Žák, či žákyně1.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c 5 nebo Herečka 5 = Procházející 2, vrána Šedivka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Princezn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Paní učitelka, Ropuc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outky</w:t>
      </w:r>
      <w:r>
        <w:rPr>
          <w:sz w:val="28"/>
          <w:szCs w:val="28"/>
        </w:rPr>
        <w:t xml:space="preserve"> = Lukáš, Lukáš kluk z plakátu, Strašidlo, Psík, vrána Šediv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rincezna a Ropucha, Letadlo, plošná loutka Alzák, sopka Et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arník – plošná loutka, houba – plošná loutka, lux „Otesánek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ekvizity</w:t>
      </w:r>
      <w:r>
        <w:rPr>
          <w:sz w:val="28"/>
          <w:szCs w:val="28"/>
        </w:rPr>
        <w:t xml:space="preserve"> = malířská štětka + kbelík + nízké štafle, školní brašna pro Lukáše + fixka, štětka pro lepiče plakátů na násadě, kbelík s lepidlem a srolované plakáty,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píšťalka a pendrek pro policistu, plakát s Lukášem a další plakáty, školní židličky 4x,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prací prášek a láhev aviváže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i/>
          <w:sz w:val="28"/>
          <w:szCs w:val="28"/>
        </w:rPr>
        <w:t>(Tuto malou komedii může hrát pět herců,či hereček v nejrůznějších kombinacích.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ůže být obsazeno i více aktérů. Vše dle uvážení vážených inscenátorů.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08" w:hanging="0"/>
        <w:rPr/>
      </w:pPr>
      <w:r>
        <w:rPr>
          <w:i/>
          <w:sz w:val="28"/>
          <w:szCs w:val="28"/>
        </w:rPr>
        <w:t xml:space="preserve">Několik poznámek k výtvarnému návrhu.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ákladem kostýmní výpravy je jednoduchý – tmavší základ. Např. vyvedený ve vínové,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šedé, černé, khaki. Na základ jsou nabalovány znaky postav. Např. klobouk, šátek,</w:t>
      </w:r>
    </w:p>
    <w:p>
      <w:pPr>
        <w:pStyle w:val="Normal"/>
        <w:ind w:right="-1008" w:hanging="0"/>
        <w:rPr/>
      </w:pPr>
      <w:r>
        <w:rPr>
          <w:i/>
          <w:sz w:val="28"/>
          <w:szCs w:val="28"/>
        </w:rPr>
        <w:t>brýle, sukně aj. Lukáš a kluk z plakátu jsou velké maped loutky s dlouhými čempurity.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ímto výtvarným pojetím bude bez problému dosaženo kýženého dvojnictví, na kterém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e založen princip hry. Jednoduché loutky budou také Strašidlo, Princeznička,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vrána Šedivka a psík.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cénické proměny doporučuji řešit dělením plakátovací plochy na různě velké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čtverce a obdélníky, které mohou být umístněny do scelovacího rámu.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ednoduchým otáčením jednotlivých segmentů plakátovací plochy se docílí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ychlé proměny dějiště i jednotlivých situací.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céna může být doplněna drobným mobiliářem. Např. parkovací kužely,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alé stoličky do školy, lavička aj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braz 1.            NEŽ TO ZAČ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Hudební předehra. Na jeviště, které připomíná plakátovací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plochu, za kterou vidíme „vysoký“ panelák, přitancují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s veselou Lukášové. Jsou to loutky manekýni s čempurity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v hlavě a zádech. Velikost loutek může být i 120 cm. Prostě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kluk z 1.třídy. Herec představí loutku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káš 1:      </w:t>
      </w:r>
      <w:r>
        <w:rPr>
          <w:b/>
          <w:sz w:val="28"/>
          <w:szCs w:val="28"/>
        </w:rPr>
        <w:t xml:space="preserve">      </w:t>
      </w:r>
      <w:r>
        <w:rPr>
          <w:i/>
          <w:sz w:val="28"/>
          <w:szCs w:val="28"/>
        </w:rPr>
        <w:t>(zpívá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op a skok, přes potok, přes zelenou louku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Lukáš 2:            </w:t>
      </w:r>
      <w:r>
        <w:rPr>
          <w:i/>
          <w:sz w:val="28"/>
          <w:szCs w:val="28"/>
        </w:rPr>
        <w:t>(kluk z plakátu -  zpívá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… hop a skok, do školy, i když nemám úkol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kášové:         </w:t>
      </w:r>
      <w:r>
        <w:rPr>
          <w:i/>
          <w:sz w:val="28"/>
          <w:szCs w:val="28"/>
        </w:rPr>
        <w:t>(zpívají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Hop a skok jenom tak, za zády mám panelák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ukáš 2:            </w:t>
      </w:r>
      <w:r>
        <w:rPr>
          <w:i/>
          <w:sz w:val="28"/>
          <w:szCs w:val="28"/>
        </w:rPr>
        <w:t xml:space="preserve">(k Lukášovi 1) </w:t>
      </w:r>
      <w:r>
        <w:rPr>
          <w:sz w:val="28"/>
          <w:szCs w:val="28"/>
        </w:rPr>
        <w:t>Jenom tak, panelák! To se skvěle rýmuj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ukáš 1:            A nejenom to! Já v paneláku bydlím! V sedmém patř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ukáš 2:            To koukáte, c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káš 1:            Dočista jsme k nerozeznán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ukášové:         </w:t>
      </w:r>
      <w:r>
        <w:rPr>
          <w:i/>
          <w:sz w:val="28"/>
          <w:szCs w:val="28"/>
        </w:rPr>
        <w:t xml:space="preserve">(pozdraví Procházející dámy.. Jedna z procházejících vede na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vodítku malého psa – loutka.)</w:t>
      </w:r>
      <w:r>
        <w:rPr>
          <w:sz w:val="28"/>
          <w:szCs w:val="28"/>
        </w:rPr>
        <w:t xml:space="preserve">  Dobrý 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cházející 1:  </w:t>
      </w:r>
      <w:r>
        <w:rPr>
          <w:i/>
          <w:sz w:val="28"/>
          <w:szCs w:val="28"/>
        </w:rPr>
        <w:t>(k Procházející 2)</w:t>
      </w:r>
      <w:r>
        <w:rPr>
          <w:sz w:val="28"/>
          <w:szCs w:val="28"/>
        </w:rPr>
        <w:t xml:space="preserve"> To jsou vychovaní chlapečci. Jak umí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pěkně pozdrav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cházející 2:  A jsou si podobní, jako vejce, vejc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ukáš 1:            </w:t>
      </w:r>
      <w:r>
        <w:rPr>
          <w:i/>
          <w:sz w:val="28"/>
          <w:szCs w:val="28"/>
        </w:rPr>
        <w:t xml:space="preserve">(k Lukáši 2) </w:t>
      </w:r>
      <w:r>
        <w:rPr>
          <w:sz w:val="28"/>
          <w:szCs w:val="28"/>
        </w:rPr>
        <w:t>Nesnáším, když mi někdo říká chlapečk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cházející 1:  To jsou rozkošná dvojčátk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cházející 2:  Cukrouškové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cházející 1:  Takoví </w:t>
      </w:r>
      <w:r>
        <w:rPr>
          <w:i/>
          <w:sz w:val="28"/>
          <w:szCs w:val="28"/>
        </w:rPr>
        <w:t xml:space="preserve">(rozplyne se a šišlá) </w:t>
      </w:r>
      <w:r>
        <w:rPr>
          <w:sz w:val="28"/>
          <w:szCs w:val="28"/>
        </w:rPr>
        <w:t xml:space="preserve">chla … chla … chlapečc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To oba Lukáše dohřeje a začnou na Procházející štěkat jak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psi. Pes na vodítku se vyleká a prchá. Táhne za sebou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Procházející 1. Ta může jeviště oběhnout i dvakrát.  Druhá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procházející vyděšeně prchá a ječí. </w:t>
      </w:r>
      <w:r>
        <w:rPr>
          <w:b/>
          <w:i/>
          <w:sz w:val="28"/>
          <w:szCs w:val="28"/>
        </w:rPr>
        <w:t>„Nesnáším psy! Žádní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chlapečci! Darebáci!“</w:t>
      </w:r>
      <w:r>
        <w:rPr>
          <w:i/>
          <w:sz w:val="28"/>
          <w:szCs w:val="28"/>
        </w:rPr>
        <w:t xml:space="preserve">  Odbíhají.)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Lukáš 2:               Jestli si někdo z vás myslí, že jsme dvojčata, zrovna jak si myslely 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ty dvě paničky, tak je na obrovském omylu. Já se jmenuji Lukáš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Lukáš 2:               A já se jmenuji taky Lukáš. To čubrnít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káš 1:               A ještě čubrnět budete! My jsme opravdu dva úplně stej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Lukášové. Jediný rozdíl, který si málokdo povšimne je, že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mám červené tenisky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ukáš 2:               A já je mám modré. Tak čau, Lukáš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ukáš 1:               Čau! Lukáši! Za chvíli se potkáme, protože začne divadl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o tobě a o mě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káš 2:               Se ví! Tak já mizím. </w:t>
      </w:r>
      <w:r>
        <w:rPr>
          <w:i/>
          <w:sz w:val="28"/>
          <w:szCs w:val="28"/>
        </w:rPr>
        <w:t xml:space="preserve">(Chce odejít, ale neodejde.)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Šedivka:               </w:t>
      </w:r>
      <w:r>
        <w:rPr>
          <w:i/>
          <w:sz w:val="28"/>
          <w:szCs w:val="28"/>
        </w:rPr>
        <w:t>(přistane na zídce s plakáty.)</w:t>
      </w:r>
      <w:r>
        <w:rPr>
          <w:sz w:val="28"/>
          <w:szCs w:val="28"/>
        </w:rPr>
        <w:t xml:space="preserve"> A o mně taky! Kr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káš 1:               Zdar, Šedivk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ukáš 2:               Ty vogo, mluvící vrabec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edivka:               </w:t>
      </w:r>
      <w:r>
        <w:rPr>
          <w:i/>
          <w:sz w:val="28"/>
          <w:szCs w:val="28"/>
        </w:rPr>
        <w:t xml:space="preserve">(samozřejmě ráčkuje) </w:t>
      </w:r>
      <w:r>
        <w:rPr>
          <w:sz w:val="28"/>
          <w:szCs w:val="28"/>
        </w:rPr>
        <w:t xml:space="preserve">Neurážej! Já jsem vrána šedá neboli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         </w:t>
      </w:r>
      <w:r>
        <w:rPr>
          <w:sz w:val="28"/>
          <w:szCs w:val="28"/>
          <w:shd w:fill="FFFFFF" w:val="clear"/>
        </w:rPr>
        <w:t xml:space="preserve">Corvus cornix, jak mě označují ornitologové. Žádný vrabec!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Lukáš 1:               Bydlí na našem paneláku a já ji říkám Šedivko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Lukáš 2:               Tak promiň, Růžovko!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Šedivka:               Šedivko, dycinky jenom Šedivko!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Lukáš 2:               To se ví, už si to budu pamatovat, Modřenko!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Šedivka:               Nedělej si ze mě šprťouchlata a upaluj ze scény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Lukáš 2:               A to jako proč?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Šedivka:               Protože se musíš připravit na začátek naší hry!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Lepič:                   </w:t>
      </w:r>
      <w:r>
        <w:rPr>
          <w:i/>
          <w:sz w:val="28"/>
          <w:szCs w:val="28"/>
        </w:rPr>
        <w:t xml:space="preserve">(za scénou – zpívá) </w:t>
      </w:r>
      <w:r>
        <w:rPr>
          <w:sz w:val="28"/>
          <w:szCs w:val="28"/>
        </w:rPr>
        <w:t>La, la, la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ukáš 1:               Slyšíte? To je lepič plakátu! Náš příběh začíná! </w:t>
      </w:r>
      <w:r>
        <w:rPr>
          <w:i/>
          <w:sz w:val="28"/>
          <w:szCs w:val="28"/>
        </w:rPr>
        <w:t>(vytratí se z jeviště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braz 2.              LEPENÍ PLAKÁTŮ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epič:                  </w:t>
      </w:r>
      <w:r>
        <w:rPr>
          <w:i/>
          <w:sz w:val="28"/>
          <w:szCs w:val="28"/>
        </w:rPr>
        <w:t>(lepí plakáty a s ostatními herci zpívá úvodní rytmickou píseň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Lepení, lepen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největší potěšen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o lepiče plakát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v neděli hned po ránu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když jsou všichni v pyžam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Sotva vyjdou před panelák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uvidí ten nový zázra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řed plakátem stojí d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údivem je celý paf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šichni: </w:t>
      </w:r>
      <w:r>
        <w:rPr>
          <w:i/>
          <w:sz w:val="28"/>
          <w:szCs w:val="28"/>
        </w:rPr>
        <w:t>(opakují)</w:t>
      </w:r>
      <w:r>
        <w:rPr>
          <w:sz w:val="28"/>
          <w:szCs w:val="28"/>
        </w:rPr>
        <w:t xml:space="preserve"> Lepení, lepení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největší potěšení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pro lepiče plakátů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v neděli hned po ránu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když jsou všichni v pyžam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pič:                     Po lepení po prá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číhám aby lajdá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nečmárali na plakáty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kliky, čáry, sprosťárn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nepřístojné lumpárny!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Každý plakát, reklam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vždy musí být čitelná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proto každý uličník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dostane přes ciferní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šichni: </w:t>
      </w:r>
      <w:r>
        <w:rPr>
          <w:i/>
          <w:sz w:val="28"/>
          <w:szCs w:val="28"/>
        </w:rPr>
        <w:t>(opakují)</w:t>
      </w:r>
      <w:r>
        <w:rPr>
          <w:sz w:val="28"/>
          <w:szCs w:val="28"/>
        </w:rPr>
        <w:t xml:space="preserve"> Po lepení po práci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číhá aby lajdá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nečmárali na plaká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kliky, čáry, sprosťárny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nepřístojné lumpárny! </w:t>
      </w:r>
      <w:r>
        <w:rPr>
          <w:i/>
          <w:sz w:val="28"/>
          <w:szCs w:val="28"/>
        </w:rPr>
        <w:t xml:space="preserve"> (Lepič zajde.)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Lukáš 1        </w:t>
      </w:r>
      <w:r>
        <w:rPr>
          <w:i/>
          <w:sz w:val="28"/>
          <w:szCs w:val="28"/>
        </w:rPr>
        <w:t>(vykoukne po písni za plakátovací plochou. Má na zádech brašnu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do školy. ) </w:t>
      </w:r>
      <w:r>
        <w:rPr>
          <w:sz w:val="28"/>
          <w:szCs w:val="28"/>
        </w:rPr>
        <w:t>Hop a skok do školy, i když nemám úkoly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Jé, to je krása! Nové plakáty! Ale ten pán se moc mračí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Musím ho opravit! </w:t>
      </w:r>
      <w:r>
        <w:rPr>
          <w:i/>
          <w:sz w:val="28"/>
          <w:szCs w:val="28"/>
        </w:rPr>
        <w:t>(Vytáhne z brašny fixku a maluje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Malíř:           </w:t>
      </w:r>
      <w:r>
        <w:rPr>
          <w:i/>
          <w:sz w:val="28"/>
          <w:szCs w:val="28"/>
        </w:rPr>
        <w:t>(Malíř pokojů s nářadím na malování.)</w:t>
      </w:r>
      <w:r>
        <w:rPr>
          <w:sz w:val="28"/>
          <w:szCs w:val="28"/>
        </w:rPr>
        <w:t xml:space="preserve"> Nazdar, Lukáš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káš 1:       Dobrý den, strejdo! Kam dnes jdete malovat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líř:           Jdu ke Kučerům vymalovat kuchyň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líř:          </w:t>
      </w:r>
      <w:r>
        <w:rPr>
          <w:i/>
          <w:sz w:val="28"/>
          <w:szCs w:val="28"/>
        </w:rPr>
        <w:t xml:space="preserve">(s obdivem kouká na Lukáše a jeho dílo na plakátu.) </w:t>
      </w:r>
      <w:r>
        <w:rPr>
          <w:sz w:val="28"/>
          <w:szCs w:val="28"/>
        </w:rPr>
        <w:t xml:space="preserve">No ne, Lukáš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ty máš malířské nadání po tatínkov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ukáš 1:       Však vy také maluje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Malíř:           Já jsem jenom obyčejný malíř pokojů, ale tvůj tatínek je opravdovský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malíř umělec! A ty budeš po něm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Lukáš:          </w:t>
      </w:r>
      <w:r>
        <w:rPr>
          <w:i/>
          <w:sz w:val="28"/>
          <w:szCs w:val="28"/>
        </w:rPr>
        <w:t xml:space="preserve">(vrací tužku do brašny) </w:t>
      </w:r>
      <w:r>
        <w:rPr>
          <w:sz w:val="28"/>
          <w:szCs w:val="28"/>
        </w:rPr>
        <w:t>Jé, já jsem si zapomněl doma svači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Tak ahoj! </w:t>
      </w:r>
      <w:r>
        <w:rPr>
          <w:i/>
          <w:sz w:val="28"/>
          <w:szCs w:val="28"/>
        </w:rPr>
        <w:t>(odchází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líř:</w:t>
      </w: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hoj! Talent to dítě má, ale kdyby to viděl pan Lepič, tak by h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trefilo. Raději to přetřu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Vezme štětku a chystá se malovat. V té chvíli se za plakátovací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plochou objeví pan Lepič a spustí hurónskou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pič:          Tak já tu před chvílí kážu o uličnících, co mi čmárají po plakátech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a on to není žádný uličník, ale malíř se štětkou! </w:t>
      </w:r>
      <w:r>
        <w:rPr>
          <w:i/>
          <w:sz w:val="28"/>
          <w:szCs w:val="28"/>
        </w:rPr>
        <w:t xml:space="preserve">(Zaútočí lepičskou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štětkou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líř:           </w:t>
      </w:r>
      <w:r>
        <w:rPr>
          <w:i/>
          <w:sz w:val="28"/>
          <w:szCs w:val="28"/>
        </w:rPr>
        <w:t xml:space="preserve">(prchá) </w:t>
      </w:r>
      <w:r>
        <w:rPr>
          <w:sz w:val="28"/>
          <w:szCs w:val="28"/>
        </w:rPr>
        <w:t>Tak to prosím není, já vám to vysvětlí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Lepič:           Já ti ty přestárlý uličníku vypráším kalhoty! Já ti ukážu co to znamená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kazit druhým práci!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Nastane divoká honička kolem plakátovací plochy, do které se 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nechtěně připojí i náhodní procházející. Na plakátovací ploše vesele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poskakuje vrána Šedivka. Zkrátka je to pěkná mela, která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skončí tím, že je  jeden z herců svým pozadím ve kbelíku s barvou.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Nachystaný kus barevné látky, který se při dosednutí do kbelíku přilepí 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herci na pozadí. Honičku doprovází hudební podkres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Zašpiněná herečka:    </w:t>
      </w:r>
      <w:r>
        <w:rPr>
          <w:i/>
          <w:sz w:val="28"/>
          <w:szCs w:val="28"/>
        </w:rPr>
        <w:t xml:space="preserve">(k Lepiči) </w:t>
      </w:r>
      <w:r>
        <w:rPr>
          <w:sz w:val="28"/>
          <w:szCs w:val="28"/>
        </w:rPr>
        <w:t>No tohle?! Tohle mi pane zaplatíte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Šedivka:       </w:t>
      </w:r>
      <w:r>
        <w:rPr>
          <w:i/>
          <w:sz w:val="28"/>
          <w:szCs w:val="28"/>
        </w:rPr>
        <w:t xml:space="preserve">(poskakuje a směje se) </w:t>
      </w:r>
      <w:r>
        <w:rPr>
          <w:sz w:val="28"/>
          <w:szCs w:val="28"/>
        </w:rPr>
        <w:t xml:space="preserve">To mu Tondo, zaplatíš!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Lepič:          Kdo je u tebe Tonda, ty zakrslý orle! Už ať tě tu nevidím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(Zažene vránu a pak ukazuje na Malíře.) </w:t>
      </w:r>
      <w:r>
        <w:rPr>
          <w:sz w:val="28"/>
          <w:szCs w:val="28"/>
        </w:rPr>
        <w:t xml:space="preserve">Za vše může tento přestárlý 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výrostek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Malíř:          Kdybyste si pane nechal vysvětlit …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Lepič:          Mně nebude nikdo nic vysvětlovat!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Lepič, zašpiněná  herečka a Malíř pokojů se dají do hádky.) 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Policista nebo Policistka:   </w:t>
      </w:r>
      <w:r>
        <w:rPr>
          <w:i/>
          <w:sz w:val="28"/>
          <w:szCs w:val="28"/>
        </w:rPr>
        <w:t xml:space="preserve">(zapíská na píšťalku) </w:t>
      </w:r>
      <w:r>
        <w:rPr>
          <w:sz w:val="28"/>
          <w:szCs w:val="28"/>
        </w:rPr>
        <w:t xml:space="preserve">Tak o co tu jde, občané?!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Všichni tři začnou, jeden přes druhého, vysvětlovat policistovi situaci.</w:t>
      </w:r>
    </w:p>
    <w:p>
      <w:pPr>
        <w:pStyle w:val="Normal"/>
        <w:ind w:right="-1008" w:hanging="0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Malíř se tak rozohní, že začne zuřivě zamalovávat plakátovací plochu. 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Policajt nerozumí ani slovo, a tak opět zapíská.)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>Zašpiněná:</w:t>
      </w:r>
      <w:r>
        <w:rPr>
          <w:i/>
          <w:sz w:val="28"/>
          <w:szCs w:val="28"/>
        </w:rPr>
        <w:t xml:space="preserve">       (brečí) </w:t>
      </w:r>
      <w:r>
        <w:rPr>
          <w:sz w:val="28"/>
          <w:szCs w:val="28"/>
        </w:rPr>
        <w:t>Já mám zašpiněnou sukni!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>Lepič:</w:t>
      </w:r>
      <w:r>
        <w:rPr>
          <w:i/>
          <w:sz w:val="28"/>
          <w:szCs w:val="28"/>
        </w:rPr>
        <w:t xml:space="preserve">             (ukáže na Malíře) </w:t>
      </w:r>
      <w:r>
        <w:rPr>
          <w:sz w:val="28"/>
          <w:szCs w:val="28"/>
        </w:rPr>
        <w:t>Vidíte, toho přestárlého výrostka? Ničí moji práci!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Malíř:</w:t>
      </w:r>
      <w:r>
        <w:rPr>
          <w:i/>
          <w:sz w:val="28"/>
          <w:szCs w:val="28"/>
        </w:rPr>
        <w:t xml:space="preserve">              (se zarazí, podívá se na ostatní, ukáže prstem k nebesům.)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No ne! Podívejte, letí kráva!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Policajt, Zašpiněná a Lepič se zadívají na oblohu a Malíř se</w:t>
      </w:r>
    </w:p>
    <w:p>
      <w:pPr>
        <w:pStyle w:val="Normal"/>
        <w:ind w:right="-1008" w:hanging="0"/>
        <w:rPr/>
      </w:pPr>
      <w:r>
        <w:rPr>
          <w:i/>
          <w:sz w:val="28"/>
          <w:szCs w:val="28"/>
        </w:rPr>
        <w:t xml:space="preserve">                        „</w:t>
      </w:r>
      <w:r>
        <w:rPr>
          <w:i/>
          <w:sz w:val="28"/>
          <w:szCs w:val="28"/>
        </w:rPr>
        <w:t>nenápadně“ vytrácí z jeviště. Zašpiněná si toho všimne!)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Zašpiněná:       Chce nám frnknout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Policajt:           Kráva?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Lepič:               Ne! Přerostlý výrostek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Policajt:            Za ním!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A je tu další honička. Ta skončí tím, že spadne do kbelíku s barvou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policista. Během honičky lze pro nejrůznější komické situace použít</w:t>
      </w:r>
    </w:p>
    <w:p>
      <w:pPr>
        <w:pStyle w:val="Normal"/>
        <w:ind w:right="-1008" w:hanging="0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obličejovou plastelínu, či wiki modelínu, která se dá skvěle natahovat.</w:t>
      </w:r>
    </w:p>
    <w:p>
      <w:pPr>
        <w:pStyle w:val="Normal"/>
        <w:ind w:right="-1008" w:hanging="0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Celá situace skončí tím, že Malíř uteče. Zašpiněný ho pronásleduje</w:t>
      </w:r>
    </w:p>
    <w:p>
      <w:pPr>
        <w:pStyle w:val="Normal"/>
        <w:ind w:right="-1008" w:hanging="0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a špinavý policista odpíská konec honičky! Po té s pohledem na                  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zničenou plakátovací stěnu rázně přikáže Lepičovi.)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řelepit! Okamžitě! A já … já se jdu upravit.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Lepič:                </w:t>
      </w:r>
      <w:r>
        <w:rPr>
          <w:i/>
          <w:sz w:val="28"/>
          <w:szCs w:val="28"/>
        </w:rPr>
        <w:t>(pracuje. Lepí plakát s Lukášem 2)</w:t>
      </w:r>
      <w:r>
        <w:rPr>
          <w:sz w:val="28"/>
          <w:szCs w:val="28"/>
        </w:rPr>
        <w:t xml:space="preserve"> Lidi zlatí, já jsem si myslel,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že mě po plakátech čmárají kluci lajdáci a on to je takový přerostlý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halama! Ale až já ho potkám! Já mu … co bych mu? Ha! Já mu zalepím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pusu lepidlem na plakáty! Ten bude koukat! Co koukat? Ten koukat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nebude, protože bude mít zalepené i oči! </w:t>
      </w:r>
      <w:r>
        <w:rPr>
          <w:i/>
          <w:sz w:val="28"/>
          <w:szCs w:val="28"/>
        </w:rPr>
        <w:t>(Směje se. Během „monologu“</w:t>
      </w:r>
    </w:p>
    <w:p>
      <w:pPr>
        <w:pStyle w:val="Normal"/>
        <w:ind w:right="-1008" w:hanging="0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nalepil plakát Lukáše 2 s nápisem „Za dobré vysvědčení knihu.“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Zadívá se na Lukáše 2.) </w:t>
      </w:r>
      <w:r>
        <w:rPr>
          <w:sz w:val="28"/>
          <w:szCs w:val="28"/>
        </w:rPr>
        <w:t>Jako bych toho uličníka už někdy viděl.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ukáš 2:           </w:t>
      </w:r>
      <w:r>
        <w:rPr>
          <w:i/>
          <w:sz w:val="28"/>
          <w:szCs w:val="28"/>
        </w:rPr>
        <w:t xml:space="preserve">(Ozve se charakteristické „cink“ a z plakátu vykoukne kluk –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loutková hlava - postraší Lepiče)</w:t>
      </w:r>
      <w:r>
        <w:rPr>
          <w:sz w:val="28"/>
          <w:szCs w:val="28"/>
        </w:rPr>
        <w:t xml:space="preserve"> Baf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Lepič:               </w:t>
      </w:r>
      <w:r>
        <w:rPr>
          <w:i/>
          <w:sz w:val="28"/>
          <w:szCs w:val="28"/>
        </w:rPr>
        <w:t>(se lekne)</w:t>
      </w:r>
      <w:r>
        <w:rPr>
          <w:sz w:val="28"/>
          <w:szCs w:val="28"/>
        </w:rPr>
        <w:t xml:space="preserve"> Uá! To snad … </w:t>
      </w:r>
      <w:r>
        <w:rPr>
          <w:i/>
          <w:sz w:val="28"/>
          <w:szCs w:val="28"/>
        </w:rPr>
        <w:t>(prstem se dotkne Lukáše 2, ten se ani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nehne)</w:t>
      </w:r>
      <w:r>
        <w:rPr>
          <w:sz w:val="28"/>
          <w:szCs w:val="28"/>
        </w:rPr>
        <w:t xml:space="preserve"> No proto. Lidičky, to mám dneska den! </w:t>
      </w:r>
      <w:r>
        <w:rPr>
          <w:i/>
          <w:sz w:val="28"/>
          <w:szCs w:val="28"/>
        </w:rPr>
        <w:t>(Odchází – Kluk z plakátu</w:t>
      </w:r>
    </w:p>
    <w:p>
      <w:pPr>
        <w:pStyle w:val="Normal"/>
        <w:ind w:right="-1008" w:hanging="0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bafne a Lepič zděšeně odbíhá. V té chvíli přichází Lukáš 1.)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Lukáš 1:           Pane, kam tak spěcháte?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epič:              </w:t>
      </w:r>
      <w:r>
        <w:rPr>
          <w:i/>
          <w:sz w:val="28"/>
          <w:szCs w:val="28"/>
        </w:rPr>
        <w:t xml:space="preserve">(se zadívá na Lukáše 1) </w:t>
      </w:r>
      <w:r>
        <w:rPr>
          <w:sz w:val="28"/>
          <w:szCs w:val="28"/>
        </w:rPr>
        <w:t xml:space="preserve">Uá! Já jsem se asi zbláznil. </w:t>
      </w:r>
      <w:r>
        <w:rPr>
          <w:i/>
          <w:sz w:val="28"/>
          <w:szCs w:val="28"/>
        </w:rPr>
        <w:t xml:space="preserve">(uteče)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 3.         Lukáš jde za Lukáše do školy</w:t>
      </w:r>
    </w:p>
    <w:p>
      <w:pPr>
        <w:pStyle w:val="Normal"/>
        <w:ind w:right="-10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ukáš 1           Co se tomu jedinci stalo? </w:t>
      </w:r>
      <w:r>
        <w:rPr>
          <w:i/>
          <w:sz w:val="28"/>
          <w:szCs w:val="28"/>
        </w:rPr>
        <w:t>(Vesele poskakuje. Přejde plakát s Lukášem 2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a pak se zarazí.) </w:t>
      </w:r>
      <w:r>
        <w:rPr>
          <w:sz w:val="28"/>
          <w:szCs w:val="28"/>
        </w:rPr>
        <w:t>No ne! To vypadá jako já! Beztak ten plakát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maloval táta. </w:t>
      </w:r>
      <w:r>
        <w:rPr>
          <w:i/>
          <w:sz w:val="28"/>
          <w:szCs w:val="28"/>
        </w:rPr>
        <w:t xml:space="preserve">(čte reklamu) </w:t>
      </w:r>
      <w:r>
        <w:rPr>
          <w:sz w:val="28"/>
          <w:szCs w:val="28"/>
        </w:rPr>
        <w:t>Za dobré vysvědčení knihu.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Tak to určitě maloval táta. Ten o mém vysvědčení mluví každý den.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(podrážděně k plakátu) </w:t>
      </w:r>
      <w:r>
        <w:rPr>
          <w:sz w:val="28"/>
          <w:szCs w:val="28"/>
        </w:rPr>
        <w:t xml:space="preserve">No jo, to se řekne, dobré vysvědčení, ale zkus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za mne jít jeden den do školy a uvidíš, jaké známky budeš nosit.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Tu se ozve krátký kouzelný motiv. Z plakátu vykoukne Lukáš 2.)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ukáš 2           Tak naval  brašnu. Já chodím do školy rád. </w:t>
      </w:r>
      <w:r>
        <w:rPr>
          <w:i/>
          <w:sz w:val="28"/>
          <w:szCs w:val="28"/>
        </w:rPr>
        <w:t xml:space="preserve">(Plakát se protočí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a Lukáš 2 seskočí.)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Lukáš 1            A co svačina?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Lukáš 2            Tu si můžeš nechat. Já mám plakátovou dietu. </w:t>
      </w:r>
      <w:r>
        <w:rPr>
          <w:i/>
          <w:sz w:val="28"/>
          <w:szCs w:val="28"/>
        </w:rPr>
        <w:t>(Vyndá svačinu z brašny.)</w:t>
      </w:r>
      <w:r>
        <w:rPr>
          <w:sz w:val="28"/>
          <w:szCs w:val="28"/>
        </w:rPr>
        <w:t xml:space="preserve">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Lukáš 1            Die … co?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Lukáš 2            Už jsi někdy viděl, aby kluk z plakátu potřeboval svačit? 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Mně stačí olíznout plakátovací lepidlo! Tak ahoj!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Lukáš 1            Ahoj! 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Lukáš 2            </w:t>
      </w:r>
      <w:r>
        <w:rPr>
          <w:i/>
          <w:sz w:val="28"/>
          <w:szCs w:val="28"/>
        </w:rPr>
        <w:t>(kráčí do školy. Zpívá. Zazpívají si i ostatní herci a přestavují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scénu na školu.)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Já jsem Lukáš z plakátu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nikdy nic nepopletu.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Plakátové bytosti,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dobráci jsou od kosti. 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o školy jdu poprvé.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Jen utkání v kolové, 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mohlo by mě rozhodit. 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Škola? To chce prostě klid.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Všichni:  </w:t>
      </w:r>
      <w:r>
        <w:rPr>
          <w:i/>
          <w:sz w:val="28"/>
          <w:szCs w:val="28"/>
        </w:rPr>
        <w:t>(zpívají a dokončují přestavbu)</w:t>
      </w:r>
      <w:r>
        <w:rPr>
          <w:sz w:val="28"/>
          <w:szCs w:val="28"/>
        </w:rPr>
        <w:t xml:space="preserve">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Do školy jde poprvé.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Jen utkání v kolové, 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mohlo by ho rozhodit.  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Škola? To chce prostě klid.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b/>
          <w:sz w:val="28"/>
          <w:szCs w:val="28"/>
        </w:rPr>
        <w:t>Obraz 4.            Ve škole</w:t>
      </w:r>
    </w:p>
    <w:p>
      <w:pPr>
        <w:pStyle w:val="Normal"/>
        <w:ind w:right="-10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Protočením plakátovacích ploch se dostaneme do školy.</w:t>
      </w:r>
    </w:p>
    <w:p>
      <w:pPr>
        <w:pStyle w:val="Normal"/>
        <w:ind w:right="-1008" w:hanging="0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Herci si přinesou školní židličky a usednou. Zvoní. Do třídy</w:t>
      </w:r>
    </w:p>
    <w:p>
      <w:pPr>
        <w:pStyle w:val="Normal"/>
        <w:ind w:right="-1008" w:hanging="0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vstupuje paní učitelka. Děti „dovádějí“. Lukáš je ukázněný.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Lojzík ho pokouší.) 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Učitelka:            </w:t>
      </w:r>
      <w:r>
        <w:rPr>
          <w:i/>
          <w:sz w:val="28"/>
          <w:szCs w:val="28"/>
        </w:rPr>
        <w:t xml:space="preserve">(přichází) </w:t>
      </w:r>
      <w:r>
        <w:rPr>
          <w:sz w:val="28"/>
          <w:szCs w:val="28"/>
        </w:rPr>
        <w:t>A už se děti uklidníme! Lojzíku! Snad si stoupneš,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když s tebou mluvím! Můžeš my vysvětlit, proč ubližuješ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svému spolužákovi?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Lojzík:               </w:t>
      </w:r>
      <w:r>
        <w:rPr>
          <w:i/>
          <w:sz w:val="28"/>
          <w:szCs w:val="28"/>
        </w:rPr>
        <w:t xml:space="preserve">(stoupne a žaluje) </w:t>
      </w:r>
      <w:r>
        <w:rPr>
          <w:sz w:val="28"/>
          <w:szCs w:val="28"/>
        </w:rPr>
        <w:t>Prosím, Lukáš se nechce se mnou o přestávce prát!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Učitelka:            Ale, ale! Sedni si! Že by se z Lukáše stal vzorný žák?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Mařenka:           </w:t>
      </w:r>
      <w:r>
        <w:rPr>
          <w:i/>
          <w:sz w:val="28"/>
          <w:szCs w:val="28"/>
        </w:rPr>
        <w:t xml:space="preserve">(se přihlásí) </w:t>
      </w:r>
      <w:r>
        <w:rPr>
          <w:sz w:val="28"/>
          <w:szCs w:val="28"/>
        </w:rPr>
        <w:t xml:space="preserve">Prosím, o tom se dá zdárně pochybovat.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Lukáš:                </w:t>
      </w:r>
      <w:r>
        <w:rPr>
          <w:i/>
          <w:sz w:val="28"/>
          <w:szCs w:val="28"/>
        </w:rPr>
        <w:t xml:space="preserve">(se přihlásí) </w:t>
      </w:r>
      <w:r>
        <w:rPr>
          <w:sz w:val="28"/>
          <w:szCs w:val="28"/>
        </w:rPr>
        <w:t>Já jsem se, prosím, připravoval na výuku.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Učitelka:            Lukáši, to je pro nás velké překvapení! Víš co, pojď k tabuli.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Já si tě vyzkouším!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Lojzík:               </w:t>
      </w:r>
      <w:r>
        <w:rPr>
          <w:i/>
          <w:sz w:val="28"/>
          <w:szCs w:val="28"/>
        </w:rPr>
        <w:t>(Lukáš jde k tabuli a Lojzík se za jeho zády pošklebuje.)</w:t>
      </w:r>
    </w:p>
    <w:p>
      <w:pPr>
        <w:pStyle w:val="Normal"/>
        <w:ind w:right="-1008" w:hanging="0"/>
        <w:rPr/>
      </w:pPr>
      <w:r>
        <w:rPr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o bude koule, jako boule! </w:t>
      </w:r>
      <w:r>
        <w:rPr>
          <w:i/>
          <w:sz w:val="28"/>
          <w:szCs w:val="28"/>
        </w:rPr>
        <w:t>(děti se smějí)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Učitelka:            No, no, no! Kde to jsme? Pošklebování do naší třídy nepatří.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Milý Lukáši. Promrskáme počty. Tři plus dvě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Lukáš 2:             Pět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Učitelka:            Deset mínus deset!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Lukáš 2:             Nula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Učitelka:            Šest plus jedna.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Lukáš 2:             Sedm.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Učitelka:            Výborně. Já se nestačím divit. Z počtů ti píši jedničku.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A co básničku? Tu ses naučil?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ukáš 2:            </w:t>
      </w:r>
      <w:r>
        <w:rPr>
          <w:i/>
          <w:sz w:val="28"/>
          <w:szCs w:val="28"/>
        </w:rPr>
        <w:t xml:space="preserve">(se ukloní a spustí. Svižně.) 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Kapr se ptá Pepíka, proč utíká z rybníka?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Nestarej se kapře, Pepík všechno zapře.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Bojí se on velice, že ho kousne ploštice! 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Učitelka a děti mu tleskají.)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Učitelka:           Z básničky ti dávám jedničku s hvězdičkou!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Všichni:           </w:t>
      </w:r>
      <w:r>
        <w:rPr>
          <w:i/>
          <w:sz w:val="28"/>
          <w:szCs w:val="28"/>
        </w:rPr>
        <w:t xml:space="preserve">(zpívají a přestavují scénu na plakátovací stěnu.) 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Kapr se ptá Pepíka, proč utíká z rybníka?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Nestarej se kapře, Pepík všechno zapře.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Bojí se on velice, že ho kousne ploštice!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Po krátké písni jsme opět před plakáty, kde netrpělivě čeká Lukáš 1.)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Lukáš 1:           Tak co, jak to dopadlo?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Lukáš 2:          </w:t>
      </w:r>
      <w:r>
        <w:rPr>
          <w:i/>
          <w:sz w:val="28"/>
          <w:szCs w:val="28"/>
        </w:rPr>
        <w:t xml:space="preserve">(se chlubí žákovskou knížkou.) </w:t>
      </w:r>
      <w:r>
        <w:rPr>
          <w:sz w:val="28"/>
          <w:szCs w:val="28"/>
        </w:rPr>
        <w:t>Se podívej.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Lukáš 1:          No neke! Jednička z počtů. Jednička s hvězdičkou za básničku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a jednička za vzorné chování. Lukáši, ty jsi fakt jednička!</w:t>
      </w:r>
    </w:p>
    <w:p>
      <w:pPr>
        <w:pStyle w:val="Normal"/>
        <w:ind w:right="-10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b/>
          <w:sz w:val="28"/>
          <w:szCs w:val="28"/>
        </w:rPr>
        <w:t xml:space="preserve">Obraz 5.         Návštěva cizích krajů </w:t>
      </w:r>
    </w:p>
    <w:p>
      <w:pPr>
        <w:pStyle w:val="Normal"/>
        <w:ind w:right="-10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Lukáš 2:          </w:t>
      </w:r>
      <w:r>
        <w:rPr>
          <w:i/>
          <w:sz w:val="28"/>
          <w:szCs w:val="28"/>
        </w:rPr>
        <w:t xml:space="preserve">(se zadívá na plakátovací plochu.) </w:t>
      </w:r>
      <w:r>
        <w:rPr>
          <w:sz w:val="28"/>
          <w:szCs w:val="28"/>
        </w:rPr>
        <w:t>Podívej! Nový plakát.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ukáš 1:          </w:t>
      </w:r>
      <w:r>
        <w:rPr>
          <w:i/>
          <w:sz w:val="28"/>
          <w:szCs w:val="28"/>
        </w:rPr>
        <w:t xml:space="preserve">(slabikuje reklamu.) </w:t>
      </w:r>
      <w:r>
        <w:rPr>
          <w:sz w:val="28"/>
          <w:szCs w:val="28"/>
        </w:rPr>
        <w:t xml:space="preserve">Do cizích krajů jedině s naší CK Tours. </w:t>
      </w:r>
      <w:r>
        <w:rPr>
          <w:i/>
          <w:sz w:val="28"/>
          <w:szCs w:val="28"/>
        </w:rPr>
        <w:t>(čte česky)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Lukáš 2:          Nechtěl bys se mnou navštívit cizí kraj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ukáš 1:          To bych rád, ale naši mě nepus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ukáš 2:          Prosím tě, to je maličkost. Jsem přece kluk z plaká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Jeho kouzelný hvizd přivolá letadlo, nebo baló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Kouzlo také „oživí“ plakáty. Jednoduchý princip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Herci otáčí plakátovací plochu a mění prostředí. Moho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s některým cizokrajným prostředím namalovaným na plakátu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i proběhnout jeviště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las z amplionu:    Let číslo OK </w:t>
      </w:r>
      <w:r>
        <w:rPr>
          <w:rStyle w:val="Flyitem"/>
          <w:sz w:val="28"/>
          <w:szCs w:val="28"/>
        </w:rPr>
        <w:t>799 ve 12:45 z hřiště za plakátovací plochou</w:t>
      </w:r>
    </w:p>
    <w:p>
      <w:pPr>
        <w:pStyle w:val="Normal"/>
        <w:rPr>
          <w:sz w:val="28"/>
          <w:szCs w:val="28"/>
        </w:rPr>
      </w:pPr>
      <w:r>
        <w:rPr>
          <w:rStyle w:val="Flyitem"/>
          <w:sz w:val="28"/>
          <w:szCs w:val="28"/>
        </w:rPr>
        <w:t xml:space="preserve">                               </w:t>
      </w:r>
      <w:r>
        <w:rPr>
          <w:rStyle w:val="Flyitem"/>
          <w:sz w:val="28"/>
          <w:szCs w:val="28"/>
        </w:rPr>
        <w:t xml:space="preserve">je připraven k odlet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káš 1:          My poletí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káš 2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Do cizích krajů se dostaneš nejrychleji jedině letadl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Kluci zaběhnou za plakátovací plochu. Ozve se zvuk startujícíh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letadla, které se vznese nad plakáty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káš 1:         To je báj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káš 2:         Podívej! Alzá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Alzák:            </w:t>
      </w:r>
      <w:r>
        <w:rPr>
          <w:i/>
          <w:sz w:val="28"/>
          <w:szCs w:val="28"/>
        </w:rPr>
        <w:t xml:space="preserve">(promluví – nahrávka – zvuková koláž – mluví maďarsky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káš 1:         Co to mele? Já mu nerozum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ukáš 2:         Letíme nad Maďarskem, tak mele maďarsky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ukáš 1:         To je paráda! Letíme nad Alpou! </w:t>
      </w:r>
      <w:r>
        <w:rPr>
          <w:i/>
          <w:sz w:val="28"/>
          <w:szCs w:val="28"/>
        </w:rPr>
        <w:t>(Koláž horských masívů Alp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a známé francovky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káš 2:         Žádná Alpa, nýbrž Alpy! Rozsáhlé evropské pohoř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káš 1:         </w:t>
      </w:r>
      <w:r>
        <w:rPr>
          <w:i/>
          <w:sz w:val="28"/>
          <w:szCs w:val="28"/>
        </w:rPr>
        <w:t xml:space="preserve">(probíhá plakát s reklamou na dovolenou u Jadranu) </w:t>
      </w:r>
      <w:r>
        <w:rPr>
          <w:sz w:val="28"/>
          <w:szCs w:val="28"/>
        </w:rPr>
        <w:t xml:space="preserve">Jadran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ukáš 2:        A už jsme nad Itálií! Podívej Etn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ukáš 1:        Etna? Takovou holku nezná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ukáš 2:        </w:t>
      </w:r>
      <w:r>
        <w:rPr>
          <w:i/>
          <w:sz w:val="28"/>
          <w:szCs w:val="28"/>
        </w:rPr>
        <w:t xml:space="preserve">(poučí Lukáše 1) </w:t>
      </w:r>
      <w:r>
        <w:rPr>
          <w:sz w:val="28"/>
          <w:szCs w:val="28"/>
        </w:rPr>
        <w:t xml:space="preserve">Žádná holka! To je sopka na Sicíli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Lukáš 1:       A nějak prská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káš 2:      Tak poletíme jinam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(Sopka vybouchne a kluci rychle mizí za plakátovací plochou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an Lux:     </w:t>
      </w:r>
      <w:r>
        <w:rPr>
          <w:i/>
          <w:sz w:val="28"/>
          <w:szCs w:val="28"/>
        </w:rPr>
        <w:t xml:space="preserve">(z plakátu vykoukne pan Lux, který propaguje vysávač.)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>Ti kluci mně tu chyběli! Dělají jenom randál a to na plakátovací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lochu zásadně nepatří! Já si sjednám pořádek! Jakože se jmenuji Lux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V tu chvíli prolétnou kluci kolem plakátu pána s vysavačem!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káš 2:     Hurá! Letíme do Afriky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n Lux:   </w:t>
      </w:r>
      <w:r>
        <w:rPr>
          <w:i/>
          <w:sz w:val="28"/>
          <w:szCs w:val="28"/>
        </w:rPr>
        <w:t xml:space="preserve"> (se protočí a na jeviště vstoupí jako trojrozměrná postava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)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Já vám ukážu Afriku! </w:t>
      </w:r>
      <w:r>
        <w:rPr>
          <w:i/>
          <w:sz w:val="28"/>
          <w:szCs w:val="28"/>
        </w:rPr>
        <w:t>(Spustí vysávač a nasáváním je přitáhn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Kluci i letadýlko havarují! Padnou do hrnku kávy. Tedy do plakátu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s reklamou na kávu. Zvuk. Náraz a žbluňk.) </w:t>
      </w:r>
      <w:r>
        <w:rPr>
          <w:sz w:val="28"/>
          <w:szCs w:val="28"/>
        </w:rPr>
        <w:t>A rázem je tu klid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(Vejde zpátky do plakátu.) </w:t>
      </w:r>
      <w:r>
        <w:rPr>
          <w:sz w:val="28"/>
          <w:szCs w:val="28"/>
        </w:rPr>
        <w:t>Na této plakátovací ploše byl, je a bu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ořádek! Jinak s každým zatočím, jakože se jmenuji Lux!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Promění se opět do podoby pana Luxe z plakátu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káš 1:     </w:t>
      </w:r>
      <w:r>
        <w:rPr>
          <w:i/>
          <w:sz w:val="28"/>
          <w:szCs w:val="28"/>
        </w:rPr>
        <w:t>(vykoukne z hrnku, po něm i Lukáš 2)</w:t>
      </w:r>
      <w:r>
        <w:rPr>
          <w:sz w:val="28"/>
          <w:szCs w:val="28"/>
        </w:rPr>
        <w:t xml:space="preserve"> To nemůžeš dávat pozor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Kdybychom nehavarovali do kávy Jihlavanky, tak je s námi kone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káš 2:     Lukáši, mně se to nezdá. Kde se najednou, z ničeho nic, vzal takov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hurikán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káš 1:     Máš pravdu. A proč zrovna před naším panelákem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Šedivka:     </w:t>
      </w:r>
      <w:r>
        <w:rPr>
          <w:i/>
          <w:sz w:val="28"/>
          <w:szCs w:val="28"/>
        </w:rPr>
        <w:t xml:space="preserve">(přilétla z paneláku a přistála na plakátovací ploše) </w:t>
      </w:r>
      <w:r>
        <w:rPr>
          <w:sz w:val="28"/>
          <w:szCs w:val="28"/>
        </w:rPr>
        <w:t>Lukáši, hon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omů. Letěl jsem kolem vašich oken a zaslechl jsem tvoji má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„</w:t>
      </w:r>
      <w:r>
        <w:rPr>
          <w:sz w:val="28"/>
          <w:szCs w:val="28"/>
        </w:rPr>
        <w:t>Kde ten Lukáš zase je! Ale až přijde, to bude cirkus“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káš 1:     Dnes žádný cirkus nebude! Nesu domů jedničky!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(Ke klukovi z plakátu, který už stojí na plakátovací ploše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Tak ahoj zítra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ukáš 2:    Ahoj! </w:t>
      </w:r>
      <w:r>
        <w:rPr>
          <w:i/>
          <w:sz w:val="28"/>
          <w:szCs w:val="28"/>
        </w:rPr>
        <w:t xml:space="preserve">(Lukáš 1 odběhl a Lukáš 2 k Šedivce.) </w:t>
      </w:r>
      <w:r>
        <w:rPr>
          <w:sz w:val="28"/>
          <w:szCs w:val="28"/>
        </w:rPr>
        <w:t>Poslouchej, Červen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Šedivka:    Žádná Červenka, dycinky jenom Šedivka! Vrána Šedivka a už si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konečně pamatu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káš 2:    Neboj, už si to budu pamatovat. Slyšel jsem, že prý umí vrány zpív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krásné ukolébavk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Šedivka:     Bodejť by ne! Vždyť nosí lidem miminka! Sice ten náš zpěv trošku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drnčí, ale jinak je to velká něha! </w:t>
      </w:r>
      <w:r>
        <w:rPr>
          <w:i/>
          <w:sz w:val="28"/>
          <w:szCs w:val="28"/>
        </w:rPr>
        <w:t>(Šedivka zpívá. Posléze se k n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přidají i ostatní herci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Říká se, že vrána kráká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ale to je pouhý plk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Nehouká jak súva z nudlí,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nevyje jak hloupý vlk!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Každá vrána něžně pěje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kráky, šráky, mraky, kr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fofrem mimčo doruč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rekomando tam kam má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šichni:                      Krá, krá, krá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kráky, šráky, mraky, kr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zpívá skvěle každá vrána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Kráky, šráky, mraky, kr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ve dvě, ve tři, večer, z rán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líbezné to kráky, krá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káš 2:         Musím konstatovat, že jsem mile překvapený, že umí vrány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i … zpí … </w:t>
      </w:r>
      <w:r>
        <w:rPr>
          <w:i/>
          <w:sz w:val="28"/>
          <w:szCs w:val="28"/>
        </w:rPr>
        <w:t xml:space="preserve">(zívne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edivka:        Jaké zpí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ukáš 2:        Zpí… zí … vat!  </w:t>
      </w:r>
      <w:r>
        <w:rPr>
          <w:i/>
          <w:sz w:val="28"/>
          <w:szCs w:val="28"/>
        </w:rPr>
        <w:t xml:space="preserve">(usne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edivka:        A už spí, jako špalek! Víte co, já zahoukám jako sova a rázem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bude noc! Tak dobrou!  </w:t>
      </w:r>
      <w:r>
        <w:rPr>
          <w:i/>
          <w:sz w:val="28"/>
          <w:szCs w:val="28"/>
        </w:rPr>
        <w:t xml:space="preserve">(houká jako sova) </w:t>
      </w:r>
      <w:r>
        <w:rPr>
          <w:sz w:val="28"/>
          <w:szCs w:val="28"/>
        </w:rPr>
        <w:t xml:space="preserve">Hú!  Hú! Hú! </w:t>
      </w:r>
      <w:r>
        <w:rPr>
          <w:i/>
          <w:sz w:val="28"/>
          <w:szCs w:val="28"/>
        </w:rPr>
        <w:t>(usne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Ozve se hudba noci a za malou chvíli hudba napětí. Z plakátu vystoupí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pan Lux a jde ke klukovi z plakátu. Přilepí mu knírek, tiše se zasměje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a vrátí se do svého plakátu. Může ještě k divákům udělat gesto, aby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mlčeli a nic neprozradili. V tom okamžiku zakokrhá Šedivka jako kohout!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Šedivka:        Kikirikí! A je ráno! Kruciš, já jsem dobrá, umím i kokrhat! Frr! </w:t>
      </w:r>
      <w:r>
        <w:rPr>
          <w:i/>
          <w:sz w:val="28"/>
          <w:szCs w:val="28"/>
        </w:rPr>
        <w:t xml:space="preserve">(odletí) </w:t>
      </w:r>
      <w:r>
        <w:rPr>
          <w:sz w:val="28"/>
          <w:szCs w:val="28"/>
        </w:rPr>
        <w:t xml:space="preserve"> </w:t>
      </w:r>
    </w:p>
    <w:p>
      <w:pPr>
        <w:pStyle w:val="Normal"/>
        <w:ind w:right="-10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raz 6.            Ve škole a příběh se strašidlem </w:t>
      </w:r>
    </w:p>
    <w:p>
      <w:pPr>
        <w:pStyle w:val="Normal"/>
        <w:ind w:right="-10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Procházející 1:  </w:t>
      </w:r>
      <w:r>
        <w:rPr>
          <w:i/>
          <w:sz w:val="28"/>
          <w:szCs w:val="28"/>
        </w:rPr>
        <w:t xml:space="preserve"> (přichází se svým psíkem – odlétající vrána ji potřísní.)</w:t>
      </w:r>
    </w:p>
    <w:p>
      <w:pPr>
        <w:pStyle w:val="Normal"/>
        <w:ind w:right="-1008" w:hanging="0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No Žulíčku, viděl´s to? Ten odporný pták mě potřísnil! </w:t>
      </w:r>
    </w:p>
    <w:p>
      <w:pPr>
        <w:pStyle w:val="Normal"/>
        <w:ind w:right="-1008" w:hanging="0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(Psík štěká na odlétající Šedivku.)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Procházející 2:   Dobrý den, sousedko! No ne, vy jste potentovaná?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Procházející 1:   I kdepak, to se vám jenom zdá. Fleky na šatech jsou velmi módní.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Lukáš 1:             </w:t>
      </w:r>
      <w:r>
        <w:rPr>
          <w:i/>
          <w:sz w:val="28"/>
          <w:szCs w:val="28"/>
        </w:rPr>
        <w:t xml:space="preserve">(přichází. Není v dobré náladě. Pozdraví na půl pusy.) </w:t>
      </w:r>
      <w:r>
        <w:rPr>
          <w:sz w:val="28"/>
          <w:szCs w:val="28"/>
        </w:rPr>
        <w:t>Dobrý den.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Procházející 2:   Kdo bude, chlapečku, zdravit? To vás ve škole neučili?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Lukáš 1:             Já do školy nechodím.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Procházející 1:   No tohle! Já vám paní sousedko povím, to jsou dnes děti.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Nechodí do školy a neumí zdravit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Obě:                    No kde to jsme! </w:t>
      </w:r>
      <w:r>
        <w:rPr>
          <w:i/>
          <w:sz w:val="28"/>
          <w:szCs w:val="28"/>
        </w:rPr>
        <w:t>(odchází a cestou ještě komentují)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rocházející 2:    Nechodí do školy? To by se mělo ohlásit na policii!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Procházející 1:    </w:t>
      </w:r>
      <w:r>
        <w:rPr>
          <w:i/>
          <w:sz w:val="28"/>
          <w:szCs w:val="28"/>
        </w:rPr>
        <w:t xml:space="preserve">(okřikne psa, který čurá na rožek.) </w:t>
      </w:r>
      <w:r>
        <w:rPr>
          <w:sz w:val="28"/>
          <w:szCs w:val="28"/>
        </w:rPr>
        <w:t xml:space="preserve">Žulíčku, fuj! </w:t>
      </w:r>
      <w:r>
        <w:rPr>
          <w:i/>
          <w:sz w:val="28"/>
          <w:szCs w:val="28"/>
        </w:rPr>
        <w:t xml:space="preserve">(odejdou)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Lukáš 1:       </w:t>
      </w:r>
      <w:r>
        <w:rPr>
          <w:i/>
          <w:sz w:val="28"/>
          <w:szCs w:val="28"/>
        </w:rPr>
        <w:t>(dojde až ke klukovi z plakátu a vůbec se na něho nepodívá, sundá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aktovku.) </w:t>
      </w:r>
      <w:r>
        <w:rPr>
          <w:sz w:val="28"/>
          <w:szCs w:val="28"/>
        </w:rPr>
        <w:t xml:space="preserve">Skoč za mě do školy! Mně se tam nechce! Raději budu hrát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kuličky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Lukáš 2:      </w:t>
      </w:r>
      <w:r>
        <w:rPr>
          <w:i/>
          <w:sz w:val="28"/>
          <w:szCs w:val="28"/>
        </w:rPr>
        <w:t xml:space="preserve">(ozve se kouzelný zvuk a kluk z plakátu opět ožije.) </w:t>
      </w:r>
      <w:r>
        <w:rPr>
          <w:sz w:val="28"/>
          <w:szCs w:val="28"/>
        </w:rPr>
        <w:t>A to já chodím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do školy moc rád! Tak ahoj! </w:t>
      </w:r>
      <w:r>
        <w:rPr>
          <w:i/>
          <w:sz w:val="28"/>
          <w:szCs w:val="28"/>
        </w:rPr>
        <w:t>(Bere si Lukášovu školní brašnu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Lukáš 1:      Ahoj! A bez jedniček se nevracej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Lukáš 2:      Neboj!  </w:t>
      </w:r>
      <w:r>
        <w:rPr>
          <w:i/>
          <w:sz w:val="28"/>
          <w:szCs w:val="28"/>
        </w:rPr>
        <w:t xml:space="preserve">(Odchází – zpívá verzi již známé písně. Během písně probíhá 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známá přestavba – třída ve škole.)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right="-1008" w:hanging="0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o školy jdu podruhé.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Jen utkání v kolové, 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mohlo by mě rozhodit. 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Škola? To chce prostě klid.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Všichni:          </w:t>
      </w:r>
      <w:r>
        <w:rPr>
          <w:i/>
          <w:sz w:val="28"/>
          <w:szCs w:val="28"/>
        </w:rPr>
        <w:t>(zpívají a dokončují přestavbu.)</w:t>
      </w:r>
      <w:r>
        <w:rPr>
          <w:sz w:val="28"/>
          <w:szCs w:val="28"/>
        </w:rPr>
        <w:t xml:space="preserve">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Do školy jde podruhé.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Jen utkání v kolové, 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mohlo by ho rozhodit.  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Škola? To chce prostě klid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(Zvoní. Do třídy vstupuje paní učitelka. Děti „dovádějí“. Lukáš je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ukázněný. Lojzík ho pokouší.) 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Učitelka:            </w:t>
      </w:r>
      <w:r>
        <w:rPr>
          <w:i/>
          <w:sz w:val="28"/>
          <w:szCs w:val="28"/>
        </w:rPr>
        <w:t xml:space="preserve">(přichází) </w:t>
      </w:r>
      <w:r>
        <w:rPr>
          <w:sz w:val="28"/>
          <w:szCs w:val="28"/>
        </w:rPr>
        <w:t>A už se děti uklidníme! Lojzíku! Snad si stoupneš,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když s tebou mluvím! Můžeš mi vysvětlit, proč pořád pokoušíš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Lukáše? </w:t>
      </w:r>
      <w:r>
        <w:rPr>
          <w:i/>
          <w:sz w:val="28"/>
          <w:szCs w:val="28"/>
        </w:rPr>
        <w:t xml:space="preserve">(Lukáš je k učitelce zády.)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Lojzík:               </w:t>
      </w:r>
      <w:r>
        <w:rPr>
          <w:i/>
          <w:sz w:val="28"/>
          <w:szCs w:val="28"/>
        </w:rPr>
        <w:t xml:space="preserve">(stoupne a žaluje) </w:t>
      </w:r>
      <w:r>
        <w:rPr>
          <w:sz w:val="28"/>
          <w:szCs w:val="28"/>
        </w:rPr>
        <w:t xml:space="preserve">Prosím, to není Lukáš! To je knírač! 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Učitelka:            A již dost lekrace!  Lukáš je vzorný žák.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Mařenka:           </w:t>
      </w:r>
      <w:r>
        <w:rPr>
          <w:i/>
          <w:sz w:val="28"/>
          <w:szCs w:val="28"/>
        </w:rPr>
        <w:t xml:space="preserve">(se přihlásí) </w:t>
      </w:r>
      <w:r>
        <w:rPr>
          <w:sz w:val="28"/>
          <w:szCs w:val="28"/>
        </w:rPr>
        <w:t xml:space="preserve">Prosím, o tom se dá zdárně pochybovat.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Učitelka:            </w:t>
      </w:r>
      <w:r>
        <w:rPr>
          <w:i/>
          <w:sz w:val="28"/>
          <w:szCs w:val="28"/>
        </w:rPr>
        <w:t xml:space="preserve">(zapisuje do třídní knihy, a tak zatím Lukáše nevidí.) </w:t>
      </w:r>
      <w:r>
        <w:rPr>
          <w:sz w:val="28"/>
          <w:szCs w:val="28"/>
        </w:rPr>
        <w:t xml:space="preserve">Lukáši, pojď 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k tabuli a řekni všem nevěřícím Tomášům novou básničku! 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Lukáš 2:                   Na zelené střeše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sedí za komínem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usměvavý trpaslík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s nakrouceným knírem.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Učitelka:            </w:t>
      </w:r>
      <w:r>
        <w:rPr>
          <w:i/>
          <w:sz w:val="28"/>
          <w:szCs w:val="28"/>
        </w:rPr>
        <w:t xml:space="preserve">(okřikne smějící se děti.) </w:t>
      </w:r>
      <w:r>
        <w:rPr>
          <w:sz w:val="28"/>
          <w:szCs w:val="28"/>
        </w:rPr>
        <w:t xml:space="preserve">Tiše! Já nevím, že je vám pořád něco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k smíchu! Lukáši pokračuj.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Lukáš 2:                   Trpaslík je filuta, 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když on knírek zakroutí, 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hned se nese světem,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kokrhání kohoutí.   </w:t>
      </w:r>
      <w:r>
        <w:rPr>
          <w:i/>
          <w:sz w:val="28"/>
          <w:szCs w:val="28"/>
        </w:rPr>
        <w:t xml:space="preserve">(zakokrhá) </w:t>
      </w:r>
      <w:r>
        <w:rPr>
          <w:sz w:val="28"/>
          <w:szCs w:val="28"/>
        </w:rPr>
        <w:t xml:space="preserve">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Učitelka:           </w:t>
      </w:r>
      <w:r>
        <w:rPr>
          <w:i/>
          <w:sz w:val="28"/>
          <w:szCs w:val="28"/>
        </w:rPr>
        <w:t xml:space="preserve">(se konečně zadívá na Lukáše a lekne se.) </w:t>
      </w:r>
      <w:r>
        <w:rPr>
          <w:sz w:val="28"/>
          <w:szCs w:val="28"/>
        </w:rPr>
        <w:t>Úvá! Jak to, chlapče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vypadáš? Tak se chodí do školy? S knírem?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Lukáš 2:           S jakým knírem? Já žádný knír nemám! 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Učitelka:          A ještě lže!  Žákovskou!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Všichni:           </w:t>
      </w:r>
      <w:r>
        <w:rPr>
          <w:i/>
          <w:sz w:val="28"/>
          <w:szCs w:val="28"/>
        </w:rPr>
        <w:t>(přestavují scénu a zpívají)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Na zelené střeše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sedí za komínem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usměvavý trpaslík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s nakrouceným knírem.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Dále zpívat není třeba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scéna byla přestavena,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(ukazují na jednotlivé plakáty)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Alza, De Lux, Reno    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skvělé Cappucino.           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ukáš 2:         </w:t>
      </w:r>
      <w:r>
        <w:rPr>
          <w:i/>
          <w:sz w:val="28"/>
          <w:szCs w:val="28"/>
        </w:rPr>
        <w:t>(ukáže Lukášovi 1 žákovskou knížku a vstoupí do plakátu.)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ukáš 1:         </w:t>
      </w:r>
      <w:r>
        <w:rPr>
          <w:i/>
          <w:sz w:val="28"/>
          <w:szCs w:val="28"/>
        </w:rPr>
        <w:t xml:space="preserve">(čte) </w:t>
      </w:r>
      <w:r>
        <w:rPr>
          <w:sz w:val="28"/>
          <w:szCs w:val="28"/>
        </w:rPr>
        <w:t>Chodí do školy s fousy! No nazdar, to bude doma mela.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ind w:right="-1008" w:hanging="0"/>
        <w:rPr/>
      </w:pP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>Proč sis, ty nešťastníku, namaloval takovou parádu?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Lukáš 2:         Já o tom vůbec nevím? Asi mi je v noci někdo přimaloval!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Pan Lux:        </w:t>
      </w:r>
      <w:r>
        <w:rPr>
          <w:i/>
          <w:sz w:val="28"/>
          <w:szCs w:val="28"/>
        </w:rPr>
        <w:t xml:space="preserve">(se ve svém plakátu škodolibě zasměje.) </w:t>
      </w:r>
      <w:r>
        <w:rPr>
          <w:sz w:val="28"/>
          <w:szCs w:val="28"/>
        </w:rPr>
        <w:t xml:space="preserve">Ha, ha, ha.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Lukáš 2:         Já už se té ostudy nikdy nezbavím. </w:t>
      </w:r>
      <w:r>
        <w:rPr>
          <w:i/>
          <w:sz w:val="28"/>
          <w:szCs w:val="28"/>
        </w:rPr>
        <w:t>(začne natahovat)</w:t>
      </w:r>
      <w:r>
        <w:rPr>
          <w:sz w:val="28"/>
          <w:szCs w:val="28"/>
        </w:rPr>
        <w:t xml:space="preserve"> Já zato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fakt nemůžu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Lukáš 1:         Můžeš na to přísahat?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Lukáš 2:         Na mou duši, oslí uši!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Lukáš 1:        Tak já ti ty fousy vygumuji!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Lukáš 2:         Díky Lukáši, ty jsi opravdu super kámoš.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Gumuje. Tu se ozve hlas strašidla a z pohádkové knihy vykoukne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vyděšená princezna.)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Lukáš 1:         Proč jste tak vylekaná princezno?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Princezna:      Já se bojím …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Lukáš 1:         Nebojte se. Už mu ty fousy gumuji.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Princezna:      Kdepak ty věci. Kluka z plakátu se nebojím. </w:t>
      </w:r>
      <w:r>
        <w:rPr>
          <w:i/>
          <w:sz w:val="28"/>
          <w:szCs w:val="28"/>
        </w:rPr>
        <w:t xml:space="preserve">(Ozve se strašidlo.) </w:t>
      </w:r>
      <w:r>
        <w:rPr>
          <w:sz w:val="28"/>
          <w:szCs w:val="28"/>
        </w:rPr>
        <w:t>Slyšíte?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Lukášové:      Slyšíme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Princezna:      To je strašidlo. A já se strašidel děsivě bojím. 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Opět se ozve zvuk strašení a nad plakátovací plochu vylétne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komické strašidlo. Strašidlo může být pouštěno ze zvukového záznamu.)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Lukáš 2:         Že se nestydíte, takhle strašit princeznu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Strašidlo:        Já nestraším, já si jen tak poletuju!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ukáš 1:         Tak si poletujte, ale někde ve starém hradu!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Strašidlo:        Inu dobrá. </w:t>
      </w:r>
      <w:r>
        <w:rPr>
          <w:i/>
          <w:sz w:val="28"/>
          <w:szCs w:val="28"/>
        </w:rPr>
        <w:t>(Vlétne do plakátu, na kterém je propagace hradu.)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Princezna:      </w:t>
      </w:r>
      <w:r>
        <w:rPr>
          <w:i/>
          <w:sz w:val="28"/>
          <w:szCs w:val="28"/>
        </w:rPr>
        <w:t xml:space="preserve">(vykoukne z pohádkové knížky) </w:t>
      </w:r>
      <w:r>
        <w:rPr>
          <w:sz w:val="28"/>
          <w:szCs w:val="28"/>
        </w:rPr>
        <w:t xml:space="preserve">Děkuji, pánové.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Strašidlo:        </w:t>
      </w:r>
      <w:r>
        <w:rPr>
          <w:i/>
          <w:sz w:val="28"/>
          <w:szCs w:val="28"/>
        </w:rPr>
        <w:t xml:space="preserve">(zavyje a vylétne z plakátu. Princezna zmizí v knížce.) </w:t>
      </w:r>
      <w:r>
        <w:rPr>
          <w:sz w:val="28"/>
          <w:szCs w:val="28"/>
        </w:rPr>
        <w:t xml:space="preserve">Úíá!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Lukáš 2:         Proč zase strašíte?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Strašidlo:       Nestraším! Úpím! Ve sklepě je voda a mě zebou mé strašidelné nohy.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Pan Lux:        Já bych vám tu vodu vysál vysavačem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Lukáš 1:        Ó, vy jste pane vysávači velmi laskavý.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Pan Lux:       Pro mě je to hračka! A říkejte mi Lux. Mé jméno je dycinky pan Lux!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Vstrčí vysávač do hradu a vysává vodu. Jedno z plakátovacích okének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se otočí a Lukášové a Strašidlo vstoupí do sklepení.)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trašidlo:      </w:t>
      </w:r>
      <w:r>
        <w:rPr>
          <w:i/>
          <w:sz w:val="28"/>
          <w:szCs w:val="28"/>
        </w:rPr>
        <w:t xml:space="preserve">(je spokojené) </w:t>
      </w:r>
      <w:r>
        <w:rPr>
          <w:sz w:val="28"/>
          <w:szCs w:val="28"/>
        </w:rPr>
        <w:t>Je to tady docela hezké. A suché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Pan Lux:      A teď jim dám spršku! </w:t>
      </w:r>
      <w:r>
        <w:rPr>
          <w:i/>
          <w:sz w:val="28"/>
          <w:szCs w:val="28"/>
        </w:rPr>
        <w:t>(Pustí vysavač, který chrlí vodu zpět do hradu.</w:t>
      </w:r>
    </w:p>
    <w:p>
      <w:pPr>
        <w:pStyle w:val="Normal"/>
        <w:ind w:right="-1008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Vodu, která se hrne do hradu může znázornit pruh modré látky.)</w:t>
      </w:r>
      <w:r>
        <w:rPr>
          <w:sz w:val="28"/>
          <w:szCs w:val="28"/>
        </w:rPr>
        <w:t xml:space="preserve"> Ha, ha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Lukášové:    Pomoc! Vždyť se utopíme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Pan Lux:      </w:t>
      </w:r>
      <w:r>
        <w:rPr>
          <w:i/>
          <w:sz w:val="28"/>
          <w:szCs w:val="28"/>
        </w:rPr>
        <w:t xml:space="preserve">(se směje a zalézá do svého plakátu) </w:t>
      </w:r>
      <w:r>
        <w:rPr>
          <w:sz w:val="28"/>
          <w:szCs w:val="28"/>
        </w:rPr>
        <w:t>Ha, ha, ha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Strašidlo:     </w:t>
      </w:r>
      <w:r>
        <w:rPr>
          <w:i/>
          <w:sz w:val="28"/>
          <w:szCs w:val="28"/>
        </w:rPr>
        <w:t>(a kluci vyklouzli z hradu a teď sedí na plakátovací ploše.)</w:t>
      </w:r>
    </w:p>
    <w:p>
      <w:pPr>
        <w:pStyle w:val="Normal"/>
        <w:ind w:right="-1008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Jen se smějte, však my vám to jednou vytmavíme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Pan Lux:      Ó, pardon pánové, to byl pouhý omyl. Vloudila se chybička.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Můj jedinečný vysavač se zaseknul!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Lukáš 1:       Jenom aby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Pan Lux:      Na mou čest! Můžete mi věřit, jako že se Lux jmenuji. 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Lukáš 2:       Tak tu vodu okamžitě vysajte!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an Lux:      K službám, pánové. </w:t>
      </w:r>
      <w:r>
        <w:rPr>
          <w:i/>
          <w:sz w:val="28"/>
          <w:szCs w:val="28"/>
        </w:rPr>
        <w:t xml:space="preserve">(Pustí vysávač a vysává vodu.) </w:t>
      </w:r>
    </w:p>
    <w:p>
      <w:pPr>
        <w:pStyle w:val="Normal"/>
        <w:ind w:right="-1008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Račte vstoupit do hradu! Jen pro vás vysál mistr Lux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všechnu vodu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trašidlo:     Uvidíme!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Lukáš 1:       Já už musím domů, jinak dostanu zaracha.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Lukáš 2:       Tak ahoj, zítra.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Lukáš 1:       Nashledanou, pane Luxi! </w:t>
      </w:r>
      <w:r>
        <w:rPr>
          <w:i/>
          <w:sz w:val="28"/>
          <w:szCs w:val="28"/>
        </w:rPr>
        <w:t>(odchází)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Pan Lux:       Na shledanou. Bylo mi potěšením.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Strašidlo:     A my se jdeme kouknout do hradu! </w:t>
      </w:r>
      <w:r>
        <w:rPr>
          <w:i/>
          <w:sz w:val="28"/>
          <w:szCs w:val="28"/>
        </w:rPr>
        <w:t>(Zmizí ve hradu i s Lukášem 2)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Šedivka:       </w:t>
      </w:r>
      <w:r>
        <w:rPr>
          <w:i/>
          <w:sz w:val="28"/>
          <w:szCs w:val="28"/>
        </w:rPr>
        <w:t>(před malou chvíli přistála na plakátovací ploše)</w:t>
      </w:r>
    </w:p>
    <w:p>
      <w:pPr>
        <w:pStyle w:val="Normal"/>
        <w:ind w:right="-1008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Vše jsem viděla ze střechy paneláku! Vy jste, ale podrazák!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Pan Lux:      Dej si odchod hloupá vráno!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Šedivka:       A to se řekne! Podrazák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Pan Lux:      Kdo by věřil takové treperendě. 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Strašidlo:      </w:t>
      </w:r>
      <w:r>
        <w:rPr>
          <w:i/>
          <w:sz w:val="28"/>
          <w:szCs w:val="28"/>
        </w:rPr>
        <w:t xml:space="preserve">(hlas z hradu) </w:t>
      </w:r>
      <w:r>
        <w:rPr>
          <w:sz w:val="28"/>
          <w:szCs w:val="28"/>
        </w:rPr>
        <w:t xml:space="preserve">To je skvělé! Děkuji za vysušení hradu! 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ane Luxi, jste jednička.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Pan Lux:      Slyšíš, vráno? Pan Lux je jednička a ty jsi jen drbna, které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nikdy nikdo neuvěří! Má úcta, paní drbno!  </w:t>
      </w:r>
      <w:r>
        <w:rPr>
          <w:i/>
          <w:sz w:val="28"/>
          <w:szCs w:val="28"/>
        </w:rPr>
        <w:t xml:space="preserve">(odejde do plakátu)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Šedivka:      To se ještě uvidí jestli vyhraje podrazák Lux nebo poctivá vrána Šedivka!</w:t>
      </w:r>
    </w:p>
    <w:p>
      <w:pPr>
        <w:pStyle w:val="Normal"/>
        <w:ind w:right="-100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 tak, moji milí, ať už je tu noc. </w:t>
      </w:r>
      <w:r>
        <w:rPr>
          <w:i/>
          <w:sz w:val="28"/>
          <w:szCs w:val="28"/>
        </w:rPr>
        <w:t xml:space="preserve">(Hudba a potemnění scény.) </w:t>
      </w:r>
      <w:r>
        <w:rPr>
          <w:sz w:val="28"/>
          <w:szCs w:val="28"/>
        </w:rPr>
        <w:t>Fofrem spát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třikrát zachrápe) </w:t>
      </w:r>
      <w:r>
        <w:rPr>
          <w:sz w:val="28"/>
          <w:szCs w:val="28"/>
        </w:rPr>
        <w:t xml:space="preserve">Chr! Chr! Chr!  </w:t>
      </w:r>
      <w:r>
        <w:rPr>
          <w:i/>
          <w:sz w:val="28"/>
          <w:szCs w:val="28"/>
        </w:rPr>
        <w:t>(vstane)</w:t>
      </w:r>
      <w:r>
        <w:rPr>
          <w:sz w:val="28"/>
          <w:szCs w:val="28"/>
        </w:rPr>
        <w:t xml:space="preserve"> A teď fofrem nové ráno!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zakokrhá)</w:t>
      </w:r>
      <w:r>
        <w:rPr>
          <w:sz w:val="28"/>
          <w:szCs w:val="28"/>
        </w:rPr>
        <w:t xml:space="preserve"> Kikirikí! Nazdar všichni! Musím se  po ránu prolétnout! 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Krá, krá, krá! </w:t>
      </w:r>
      <w:r>
        <w:rPr>
          <w:i/>
          <w:sz w:val="28"/>
          <w:szCs w:val="28"/>
        </w:rPr>
        <w:t xml:space="preserve">(odletí) </w:t>
      </w:r>
      <w:r>
        <w:rPr>
          <w:sz w:val="28"/>
          <w:szCs w:val="28"/>
        </w:rPr>
        <w:t xml:space="preserve">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Lepič plakátů:   </w:t>
      </w:r>
      <w:r>
        <w:rPr>
          <w:i/>
          <w:sz w:val="28"/>
          <w:szCs w:val="28"/>
        </w:rPr>
        <w:t xml:space="preserve">(vstupuje na scénu. Lepí nové plakáty a zpívá svoji píseň. V rámci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vývoje dalšího děje přelepí kluka z plakátu a hrad.) 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Lepení, lepení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největší potěšení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pro lepiče plakátů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v úterý hned po ránu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když jsou všichni v pyžam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Po lepení po práci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číhám aby lajdáci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nečmárali na plakáty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kliky, čáry, sprosťárny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nepřístojné lumpárny!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Každý plakát, reklama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vždy musí být čitelná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proto každý uličník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dostane přes ciferník.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(po písni) </w:t>
      </w:r>
      <w:r>
        <w:rPr>
          <w:sz w:val="28"/>
          <w:szCs w:val="28"/>
        </w:rPr>
        <w:t>Hotovo! Dobrá práce! A teď rychle do Jiráskovi ulice.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A pak? Konec šichty!  </w:t>
      </w:r>
      <w:r>
        <w:rPr>
          <w:i/>
          <w:sz w:val="28"/>
          <w:szCs w:val="28"/>
        </w:rPr>
        <w:t xml:space="preserve">(odchází) </w:t>
      </w:r>
    </w:p>
    <w:p>
      <w:pPr>
        <w:pStyle w:val="Normal"/>
        <w:ind w:right="-10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b/>
          <w:sz w:val="28"/>
          <w:szCs w:val="28"/>
        </w:rPr>
        <w:t xml:space="preserve">Obraz 7.       Přelepený kluk z plakátu </w:t>
      </w:r>
    </w:p>
    <w:p>
      <w:pPr>
        <w:pStyle w:val="Normal"/>
        <w:ind w:right="-10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Lukáš 1:        </w:t>
      </w:r>
      <w:r>
        <w:rPr>
          <w:i/>
          <w:sz w:val="28"/>
          <w:szCs w:val="28"/>
        </w:rPr>
        <w:t xml:space="preserve">(vyběhne z druhé strany plakátovací plochy.) </w:t>
      </w:r>
      <w:r>
        <w:rPr>
          <w:sz w:val="28"/>
          <w:szCs w:val="28"/>
        </w:rPr>
        <w:t>Novina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Úžasná novina! Nesu vám … úžasnou … novinu …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No těpéro! Kam zmizel kluk z plakátu?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Strašidlo:      </w:t>
      </w:r>
      <w:r>
        <w:rPr>
          <w:i/>
          <w:sz w:val="28"/>
          <w:szCs w:val="28"/>
        </w:rPr>
        <w:t xml:space="preserve">(se snaží dostat z pasti. Bylo také přelepené.) </w:t>
      </w:r>
      <w:r>
        <w:rPr>
          <w:sz w:val="28"/>
          <w:szCs w:val="28"/>
        </w:rPr>
        <w:t>Uf! To je dřina …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vydrápat se na čerstvý vzdoušek.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Lukáš 1:        No nazdar!  Strašidlo, vás taky přelepil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ašidlo:      Copak mě, ale hrad! </w:t>
      </w:r>
      <w:r>
        <w:rPr>
          <w:i/>
          <w:sz w:val="28"/>
          <w:szCs w:val="28"/>
        </w:rPr>
        <w:t>(naříká)</w:t>
      </w:r>
      <w:r>
        <w:rPr>
          <w:sz w:val="28"/>
          <w:szCs w:val="28"/>
        </w:rPr>
        <w:t xml:space="preserve"> Mělo jsem to sklepení tak pěkně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ařízené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ukáš 1:       A nevíte, čím přelepil pan Lepič kluka z plakát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trašidlo:     To nevím, ale zkusím ho najít. </w:t>
      </w:r>
      <w:r>
        <w:rPr>
          <w:i/>
          <w:sz w:val="28"/>
          <w:szCs w:val="28"/>
        </w:rPr>
        <w:t>(Očuchává plakáty.)</w:t>
      </w:r>
      <w:r>
        <w:rPr>
          <w:sz w:val="28"/>
          <w:szCs w:val="28"/>
        </w:rPr>
        <w:t xml:space="preserve"> Čuchy,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čmuchy … tady není! Čuchy, čmuchy … tady taky není. Čuchy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čmuchy? Tady je.</w:t>
      </w:r>
      <w:r>
        <w:rPr>
          <w:i/>
          <w:sz w:val="28"/>
          <w:szCs w:val="28"/>
        </w:rPr>
        <w:t xml:space="preserve"> (Snaží se přelepený plakát odtrhnout. Odtrhne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jenom kousek.)</w:t>
      </w:r>
      <w:r>
        <w:rPr>
          <w:sz w:val="28"/>
          <w:szCs w:val="28"/>
        </w:rPr>
        <w:t xml:space="preserve"> Ale víc to nejde. Ten dům je moc těžk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káš 2:      Co kdybys kluka odtud vyčaroval v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ašidlo:    Zkusit se to může. </w:t>
      </w:r>
      <w:r>
        <w:rPr>
          <w:i/>
          <w:sz w:val="28"/>
          <w:szCs w:val="28"/>
        </w:rPr>
        <w:t>(čaruje)</w:t>
      </w:r>
      <w:r>
        <w:rPr>
          <w:sz w:val="28"/>
          <w:szCs w:val="28"/>
        </w:rPr>
        <w:t xml:space="preserve"> Čáry máry magnusen, co je pod tím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ať jde ven! </w:t>
      </w:r>
      <w:r>
        <w:rPr>
          <w:i/>
          <w:sz w:val="28"/>
          <w:szCs w:val="28"/>
        </w:rPr>
        <w:t xml:space="preserve">(Zvuk s glizzandem vyčaruje houbu, která vyroste před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domem.)  </w:t>
      </w:r>
      <w:r>
        <w:rPr>
          <w:sz w:val="28"/>
          <w:szCs w:val="28"/>
        </w:rPr>
        <w:t xml:space="preserve">No těpéro! Asi jsem za léta nicnedělání zapomnělo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čarovat. Zkusím jiné zaklínadlo! Třeba. Čáry máry makuj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ať ten dům odpluje! </w:t>
      </w:r>
      <w:r>
        <w:rPr>
          <w:i/>
          <w:sz w:val="28"/>
          <w:szCs w:val="28"/>
        </w:rPr>
        <w:t>(Vyčaruje malý parník, který odpluje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>Lukáši, já jsem asi zapomnělo správné zaříkávad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káš 1:     To by bylo, abychom na to nepřišli! </w:t>
      </w:r>
      <w:r>
        <w:rPr>
          <w:i/>
          <w:sz w:val="28"/>
          <w:szCs w:val="28"/>
        </w:rPr>
        <w:t xml:space="preserve">(k divákům) </w:t>
      </w:r>
      <w:r>
        <w:rPr>
          <w:sz w:val="28"/>
          <w:szCs w:val="28"/>
        </w:rPr>
        <w:t xml:space="preserve">Pomozte nám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rosím, vymyslet pro Strašidlo zaklínadlo, aby ten dům zmize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Strašidlo:   Ale pozor! Zaklínadlo musí vždycky začínat … čáry, máry! Jinak 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k ničem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ukáš 1:    Tak dobrá … vymýšlíme … čáry máry … </w:t>
      </w:r>
      <w:r>
        <w:rPr>
          <w:i/>
          <w:sz w:val="28"/>
          <w:szCs w:val="28"/>
        </w:rPr>
        <w:t>(Autor doporučuje nechat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diváky vymyslet dvě zaříkadla a ty pak hned vyzkouší. Po té Lukáš 1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přivede v improvizaci publikum ke správnému zaříkadlu.)                          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Čáry, máry petrklíč, ať už je ten domek pryč! </w:t>
      </w:r>
      <w:r>
        <w:rPr>
          <w:i/>
          <w:sz w:val="28"/>
          <w:szCs w:val="28"/>
        </w:rPr>
        <w:t xml:space="preserve">(Hudební motiv a opět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nic. Lukáš je zklamaný.) </w:t>
      </w:r>
      <w:r>
        <w:rPr>
          <w:sz w:val="28"/>
          <w:szCs w:val="28"/>
        </w:rPr>
        <w:t xml:space="preserve">Nic? Ach jo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šidlo:  To je sice krásné, že vymýšlíte zaklínadla, ale pokud je neřeknu j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tak se nevypln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káš 1:    Tak proč si to neřeklo dřív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ašidlo:   Já jsem vám nechtělo kazit radost z vymýšlení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Lukáš 1:     To je sice hezké, ale my chceme konečně vysvobodit kluka z plaká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Strašidlo:    Dobrá. Už čaruju. Čáry, máry petrklíč, ať už je ten domek pryč!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Hudební motiv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Domek se rozpadne a pod ním se objeví kluk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z plakátu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káš 1:      Bravo, pane Strašidló! Už je venku! No jo, ale kde je princezn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káš 2:      Tady za tím pracím práškem. Pane Strašidlo, honem čarujte, ať 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ám princeznička za plakátem neudusí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rašidlo:     Čáry, máry Lenor hrášek, ať hned zmizí prací prášek! Bububu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Prášek se poleká a odletí i s lahví hráškové aviváže. Při odletu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dělá svinčík. Prášek se sype na podlahu. Princezna se objeví 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kýchne si!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rincezna:    </w:t>
      </w:r>
      <w:r>
        <w:rPr>
          <w:i/>
          <w:sz w:val="28"/>
          <w:szCs w:val="28"/>
        </w:rPr>
        <w:t xml:space="preserve">(se objeví a kýchne si!) </w:t>
      </w:r>
      <w:r>
        <w:rPr>
          <w:sz w:val="28"/>
          <w:szCs w:val="28"/>
        </w:rPr>
        <w:t xml:space="preserve">Pčik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ukášové:    </w:t>
      </w:r>
      <w:r>
        <w:rPr>
          <w:i/>
          <w:sz w:val="28"/>
          <w:szCs w:val="28"/>
        </w:rPr>
        <w:t xml:space="preserve">(jásají) </w:t>
      </w:r>
      <w:r>
        <w:rPr>
          <w:sz w:val="28"/>
          <w:szCs w:val="28"/>
        </w:rPr>
        <w:t xml:space="preserve">To je bájo! Princeznička je zachráněná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trašidlo:      Podívejte, ta aviváž není žádný Lenor! Letí jako čipera!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incezna:    He, he, he … pčik! V té aviváži Lenor je příliš mnoho lesníh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aroma, na které jsem k mému žalu alergická. Pči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A toho svinčíku! Promiňte. Musím se jít vysmrkat. Pčik! </w:t>
      </w:r>
      <w:r>
        <w:rPr>
          <w:i/>
          <w:sz w:val="28"/>
          <w:szCs w:val="28"/>
        </w:rPr>
        <w:t>(odejd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trašidlo:     To způsobilo mé kouzlo! Prášek se strachy rozsypal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ukáš 2:       </w:t>
      </w:r>
      <w:r>
        <w:rPr>
          <w:i/>
          <w:sz w:val="28"/>
          <w:szCs w:val="28"/>
        </w:rPr>
        <w:t xml:space="preserve">(ťuká na pana Luxe) </w:t>
      </w:r>
      <w:r>
        <w:rPr>
          <w:sz w:val="28"/>
          <w:szCs w:val="28"/>
        </w:rPr>
        <w:t>Pane Luxi! Je potřeba vysát rozsypaný prací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rášek! </w:t>
      </w:r>
      <w:r>
        <w:rPr>
          <w:i/>
          <w:sz w:val="28"/>
          <w:szCs w:val="28"/>
        </w:rPr>
        <w:t xml:space="preserve">(opět zaťuká na plakát) </w:t>
      </w:r>
      <w:r>
        <w:rPr>
          <w:sz w:val="28"/>
          <w:szCs w:val="28"/>
        </w:rPr>
        <w:t>Pane Luxi, slyší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rašidlo:      Vypadá to, že pan Lux sp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ukáš 1:       Já bych řekl, že jenom dělá, že spí, protože se mu nechce vysávat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Chytla ho lenór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trašidlo:      Tomu bych nevěřilo! Je to přece zástupce firmy Lux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káš 2:       Tak ho probudím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ncezna:    Já bych věděla jak. Znáte tu písničku o ropuše bufo, buf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ašidlo:      Neznám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ukáš 1:       Tak mi vás ji naučím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ukáš 2:       A já mám nápad! Naučíme ji úplně všechny. I ty v divadelním sále!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Žába - ropuc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ichni:</w:t>
      </w:r>
      <w:r>
        <w:rPr>
          <w:sz w:val="22"/>
          <w:szCs w:val="22"/>
        </w:rPr>
        <w:t xml:space="preserve">                       ║</w:t>
      </w:r>
      <w:r>
        <w:rPr>
          <w:sz w:val="28"/>
          <w:szCs w:val="28"/>
        </w:rPr>
        <w:t>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Bufo, buf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kváká ropuch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bufo, bufo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kváká do ucha. :</w:t>
      </w:r>
      <w:r>
        <w:rPr>
          <w:sz w:val="22"/>
          <w:szCs w:val="22"/>
        </w:rPr>
        <w:t>║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Na uši si dejte bacha,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věřte, že to není chacha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když vám z rána u ucha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začne kvákat ropuch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║</w:t>
      </w:r>
      <w:r>
        <w:rPr>
          <w:sz w:val="28"/>
          <w:szCs w:val="28"/>
        </w:rPr>
        <w:t>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Bufo, buf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kváká ropuch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bufo, bufo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kváká do ucha. :</w:t>
      </w:r>
      <w:r>
        <w:rPr>
          <w:sz w:val="22"/>
          <w:szCs w:val="22"/>
        </w:rPr>
        <w:t>║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Nevěřte, že letí uf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když ropucha kváká buf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vyskočte hned z post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možná vám i uste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║</w:t>
      </w:r>
      <w:r>
        <w:rPr>
          <w:sz w:val="28"/>
          <w:szCs w:val="28"/>
        </w:rPr>
        <w:t>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Bufo, bufo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Bufo, bufo, vážen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není žádné strašen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a kdo nemá potuchy,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je to jméno ropuc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║</w:t>
      </w:r>
      <w:r>
        <w:rPr>
          <w:sz w:val="28"/>
          <w:szCs w:val="28"/>
        </w:rPr>
        <w:t>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Bufo, bufo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cezna:    My tu zpíváme z plných plic a pan Lux stále nic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šidlo:     Já bych mělo nápad, tak to bufo, bufo na něho všichni vybafne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ukáš 1:      To je dobrý! Tak pozor ... raz … dva … tři … </w:t>
      </w:r>
      <w:r>
        <w:rPr>
          <w:i/>
          <w:sz w:val="28"/>
          <w:szCs w:val="28"/>
        </w:rPr>
        <w:t xml:space="preserve">(Lze požádat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publikum o pomoc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šichni:      </w:t>
      </w:r>
      <w:r>
        <w:rPr>
          <w:i/>
          <w:sz w:val="28"/>
          <w:szCs w:val="28"/>
        </w:rPr>
        <w:t xml:space="preserve">(vybafnou) </w:t>
      </w:r>
      <w:r>
        <w:rPr>
          <w:sz w:val="28"/>
          <w:szCs w:val="28"/>
        </w:rPr>
        <w:t xml:space="preserve">Bufo, bufo! </w:t>
      </w:r>
      <w:r>
        <w:rPr>
          <w:i/>
          <w:sz w:val="28"/>
          <w:szCs w:val="28"/>
        </w:rPr>
        <w:t>(Mohou i ťukat do plakátovací plochy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n Lux:     </w:t>
      </w:r>
      <w:r>
        <w:rPr>
          <w:i/>
          <w:sz w:val="28"/>
          <w:szCs w:val="28"/>
        </w:rPr>
        <w:t xml:space="preserve">(se lekne a vyběhne z plakátu - štěká) </w:t>
      </w:r>
      <w:r>
        <w:rPr>
          <w:sz w:val="28"/>
          <w:szCs w:val="28"/>
        </w:rPr>
        <w:t xml:space="preserve">Buf, buf, buf! </w:t>
      </w:r>
      <w:r>
        <w:rPr>
          <w:i/>
          <w:sz w:val="28"/>
          <w:szCs w:val="28"/>
        </w:rPr>
        <w:t>(ohlédne se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Věřte nebo nevěřte, ale já jsem se, přátelé, polekal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káš 2:     To se vám omlouváme, ale chtěli jsme vás požádat, zda byste s t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vaším zázračným luxem vysál svinčík po Lenor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n Lux:    </w:t>
      </w:r>
      <w:r>
        <w:rPr>
          <w:i/>
          <w:sz w:val="28"/>
          <w:szCs w:val="28"/>
        </w:rPr>
        <w:t xml:space="preserve">(neochotně) </w:t>
      </w:r>
      <w:r>
        <w:rPr>
          <w:sz w:val="28"/>
          <w:szCs w:val="28"/>
        </w:rPr>
        <w:t xml:space="preserve">No, když to musí být!  </w:t>
      </w:r>
      <w:r>
        <w:rPr>
          <w:i/>
          <w:sz w:val="28"/>
          <w:szCs w:val="28"/>
        </w:rPr>
        <w:t xml:space="preserve">(vezme hadici od vysavače 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dělá, že vysává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edivka:     Nazdar, kluci! Nazdar, Strašidlo! Letím z ranního prole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luci a Strašidlo:   Ahoj, Šedivko!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Šedivka:     </w:t>
      </w:r>
      <w:r>
        <w:rPr>
          <w:i/>
          <w:sz w:val="28"/>
          <w:szCs w:val="28"/>
        </w:rPr>
        <w:t xml:space="preserve">(přistála na plakátovací ploše.) </w:t>
      </w:r>
      <w:r>
        <w:rPr>
          <w:sz w:val="28"/>
          <w:szCs w:val="28"/>
        </w:rPr>
        <w:t xml:space="preserve">No nazdar! Ten podvodník za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odvád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Lux:     No dovolte! Já nejsem žádný podvodník, já jsem pan Lux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edivka:     Tak proč neluxujet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Lux:     No dovolte, já přece luxuj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edivka:     Ale, ale? Slyší tu snad někdo zvuk vysavač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šichni:     Neslyší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Lux:    Omlouvám se a klaním se až k zemi! Dočista jsem zapomně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apnout můj jedinečný, doslova kouzelný vysavač, který dokáž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vysát vše na co si vzpomene. I vás!</w:t>
      </w:r>
      <w:r>
        <w:rPr>
          <w:i/>
          <w:sz w:val="28"/>
          <w:szCs w:val="28"/>
        </w:rPr>
        <w:t xml:space="preserve"> (Pan Lux začne vysávat všechno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co mu přijde pod ruku. Lukáše 2, Strašidlo, Princezničku i všechny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plakáty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Vysavač a hudba přehlušují zoufalé výkřiky bránících se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Lukáš 1 a Šedivka naštěstí vyklouznou a schovají se za plakátovací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plochou. Vysavač se nafukuje jako Otesánek. Po chvíli je dílo zkázy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doděláno. Na celé plakátovací ploše není nic jiného než vysavač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Pan Lux vypne vysavač a směje se na plné kolo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Ha, ha, ha!  A teď jsem na celé plakátovací ploše jenom j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Nikdo jiný než slavný Pan Lux a jeho skvostný vysavač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Stal se ze mě velký billbord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(Vstoupí do plakátu a stane se nehybným.)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káš 1:    </w:t>
      </w:r>
      <w:r>
        <w:rPr>
          <w:i/>
          <w:sz w:val="28"/>
          <w:szCs w:val="28"/>
        </w:rPr>
        <w:t xml:space="preserve">(a Šedivka vykouknou nad plakátovací plochou.) </w:t>
      </w:r>
      <w:r>
        <w:rPr>
          <w:sz w:val="28"/>
          <w:szCs w:val="28"/>
        </w:rPr>
        <w:t xml:space="preserve">Podívej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Ten odporný Lux nám vysál naše kamará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edivka:    Co budeme dělat? Přece to tak nenechá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káš 1:    Nic mě nenapad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ba:          </w:t>
      </w:r>
      <w:r>
        <w:rPr>
          <w:i/>
          <w:sz w:val="28"/>
          <w:szCs w:val="28"/>
        </w:rPr>
        <w:t xml:space="preserve">(si srdceryvně vzdychnou) </w:t>
      </w:r>
      <w:r>
        <w:rPr>
          <w:sz w:val="28"/>
          <w:szCs w:val="28"/>
        </w:rPr>
        <w:t>Ach j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cházející 2:   </w:t>
      </w:r>
      <w:r>
        <w:rPr>
          <w:i/>
          <w:sz w:val="28"/>
          <w:szCs w:val="28"/>
        </w:rPr>
        <w:t xml:space="preserve">(vyběhne za psíkem, který divoce štěká.) </w:t>
      </w:r>
      <w:r>
        <w:rPr>
          <w:sz w:val="28"/>
          <w:szCs w:val="28"/>
        </w:rPr>
        <w:t>Co to s tebou dneska je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Žulíku?  </w:t>
      </w:r>
      <w:r>
        <w:rPr>
          <w:i/>
          <w:sz w:val="28"/>
          <w:szCs w:val="28"/>
        </w:rPr>
        <w:t xml:space="preserve">(Psík doráží na plakát s panem Luxem.) </w:t>
      </w:r>
      <w:r>
        <w:rPr>
          <w:sz w:val="28"/>
          <w:szCs w:val="28"/>
        </w:rPr>
        <w:t xml:space="preserve">Snad nebude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dorážet na pla… ká … ty? </w:t>
      </w:r>
      <w:r>
        <w:rPr>
          <w:i/>
          <w:sz w:val="28"/>
          <w:szCs w:val="28"/>
        </w:rPr>
        <w:t>(zeptá se diváků)</w:t>
      </w:r>
      <w:r>
        <w:rPr>
          <w:sz w:val="28"/>
          <w:szCs w:val="28"/>
        </w:rPr>
        <w:t xml:space="preserve">  Kam zmizeli všechny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plakáty? Zůstal tu jen ten divný panák s vysavačem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ukáš 1:   Prosím, my to víme! Ten pán s vysavačem vysál všechny naš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kamarád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edivka:   Ano. A pak o sobě prohlásil, že je billboard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cházející 2:   A já to tak nenechám! Před naším panelákem žádný billboard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nebude a hotovo! Zaběhnu pro pana Lepiče! Než napočítáte pět, tak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budu zpět! </w:t>
      </w:r>
      <w:r>
        <w:rPr>
          <w:i/>
          <w:sz w:val="28"/>
          <w:szCs w:val="28"/>
        </w:rPr>
        <w:t>(odbíhá – psík vesele štěká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edivka:    </w:t>
      </w:r>
      <w:r>
        <w:rPr>
          <w:i/>
          <w:sz w:val="28"/>
          <w:szCs w:val="28"/>
        </w:rPr>
        <w:t>(nadšeně)</w:t>
      </w:r>
      <w:r>
        <w:rPr>
          <w:sz w:val="28"/>
          <w:szCs w:val="28"/>
        </w:rPr>
        <w:t xml:space="preserve"> Tomu říkám výborný nápa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káš 1:    Jenom aby to netrvalo věčnost, než přijde pan Lepič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Šedivka:    Paní s psíkem povídala, že máme napočítat do pěti a bude tu Lepič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ukáš 1:    Tak rychle! Počítejme!  </w:t>
      </w:r>
      <w:r>
        <w:rPr>
          <w:i/>
          <w:sz w:val="28"/>
          <w:szCs w:val="28"/>
        </w:rPr>
        <w:t>(Může vyzvat i publikum a pak všichni počítají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ichni:    Jedna, dva, tři, čtyři, pě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edivka:    Nic? Kde je? Asi jsme měli počítat do dese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káš 1:    Kdepak! Do pě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edivka:    Tak to zkusme ještě jedno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ichni:    Jedna, dva, tři, čtyři, pě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pič:       </w:t>
      </w:r>
      <w:r>
        <w:rPr>
          <w:i/>
          <w:sz w:val="28"/>
          <w:szCs w:val="28"/>
        </w:rPr>
        <w:t xml:space="preserve">(přibíhá na hudební podkres. Za ním Procházející 1 a její psík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Slyšel jsem o té katastrofě! A ona je to pravda? Kde je klu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 plakátu? Kde je hrad se Strašidlem, kde je Alza a Leno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edivka:   Vysál je ten protiva Lux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káš 1:    Prý chce být na ploše sám, aby vypadal jako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edivka, Procházející a Lukáš 1:   Billboar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epič:        Billboard? Na to bych se podíval! Mám plakátů do zásoby víc ne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ost. Nalepím celou plochu znov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káš 1:    A máte i ten plakát s Lukášem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pič:       To víš, že mám! Za dobré vysvědčení knih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n Lux:  </w:t>
      </w:r>
      <w:r>
        <w:rPr>
          <w:i/>
          <w:sz w:val="28"/>
          <w:szCs w:val="28"/>
        </w:rPr>
        <w:t xml:space="preserve">(ozve se zvuk a Lux vystoupí z plakátu.) </w:t>
      </w:r>
      <w:r>
        <w:rPr>
          <w:sz w:val="28"/>
          <w:szCs w:val="28"/>
        </w:rPr>
        <w:t>A na to bych se podíva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Celá plocha patří mě! Já jsem billboard Lux a nikdo mi tu nebude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lepit nějaké podřadné plakáty! </w:t>
      </w:r>
      <w:r>
        <w:rPr>
          <w:i/>
          <w:sz w:val="28"/>
          <w:szCs w:val="28"/>
        </w:rPr>
        <w:t>(Otočí se zády k divákům a pokračuj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ve svém proslovu k Lukášovi 1 a Šedivce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epič:      </w:t>
      </w:r>
      <w:r>
        <w:rPr>
          <w:i/>
          <w:sz w:val="28"/>
          <w:szCs w:val="28"/>
        </w:rPr>
        <w:t xml:space="preserve">(k divákům – přes Luxův proslov.) </w:t>
      </w:r>
      <w:r>
        <w:rPr>
          <w:sz w:val="28"/>
          <w:szCs w:val="28"/>
        </w:rPr>
        <w:t xml:space="preserve">Vypadá to, že mu musím nejdřív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zalepit pusu! </w:t>
      </w:r>
      <w:r>
        <w:rPr>
          <w:i/>
          <w:sz w:val="28"/>
          <w:szCs w:val="28"/>
        </w:rPr>
        <w:t xml:space="preserve">(Namočí „lepidlo“ do kbelíku a poklepe pana Lux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na rameno. Ten se otočí a Lepič mu přejede štětkou ústa. Ta jso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okamžitě nehybná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n Lux:  </w:t>
      </w:r>
      <w:r>
        <w:rPr>
          <w:i/>
          <w:sz w:val="28"/>
          <w:szCs w:val="28"/>
        </w:rPr>
        <w:t xml:space="preserve">(vydává se zalepenou pusou nesrozumitelné zvuky a prudce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gestikuluje.) </w:t>
      </w:r>
      <w:r>
        <w:rPr>
          <w:sz w:val="28"/>
          <w:szCs w:val="28"/>
        </w:rPr>
        <w:t xml:space="preserve">Hm, hm, hm!  </w:t>
      </w:r>
      <w:r>
        <w:rPr>
          <w:i/>
          <w:sz w:val="28"/>
          <w:szCs w:val="28"/>
        </w:rPr>
        <w:t xml:space="preserve">(Lepič ho udeří štětkou do hlavy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a Lux „omdlévá“. Pádem se vrací do plakátovací plochy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epič:      A teď fofrem do díla!  </w:t>
      </w:r>
      <w:r>
        <w:rPr>
          <w:i/>
          <w:sz w:val="28"/>
          <w:szCs w:val="28"/>
        </w:rPr>
        <w:t>(Pod hudební podklad a již známou píseň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lepí za pomoci Procházející 2 plakáty. Nejprve však rozpárá břicho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vysavači, ze kterého vyjdou Lukáš 1,  Princezna a Strašidlo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epič:                  </w:t>
      </w:r>
      <w:r>
        <w:rPr>
          <w:i/>
          <w:sz w:val="28"/>
          <w:szCs w:val="28"/>
        </w:rPr>
        <w:t>(lepí plakáty a s ostatními herci zpívá úvodní rytmickou píseň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Lepení, lepen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největší potěšen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o lepiče plakát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v neděli hned po rán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když jsou všichni v pyžam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Sotva vyjdou před panelá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uvidí ten nový zázra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řed plakátem stojí d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údivem je celý paf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šichni: </w:t>
      </w:r>
      <w:r>
        <w:rPr>
          <w:i/>
          <w:sz w:val="28"/>
          <w:szCs w:val="28"/>
        </w:rPr>
        <w:t>(opakují)</w:t>
      </w:r>
      <w:r>
        <w:rPr>
          <w:sz w:val="28"/>
          <w:szCs w:val="28"/>
        </w:rPr>
        <w:t xml:space="preserve"> Lepení, lepen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největší potěšen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pro lepiče plakát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v neděli hned po rán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když jsou všichni v pyžam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epič:       A hotovo! </w:t>
      </w:r>
      <w:r>
        <w:rPr>
          <w:i/>
          <w:sz w:val="28"/>
          <w:szCs w:val="28"/>
        </w:rPr>
        <w:t>(Vše je znovu nalepeno. Plakátovací plocha září barvam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Samozřejmě zmizel Lux a místo něho vidíme plakát, který propaguje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návštěvu zříceniny hradu Bezdězu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ukáš 2:    </w:t>
      </w:r>
      <w:r>
        <w:rPr>
          <w:i/>
          <w:sz w:val="28"/>
          <w:szCs w:val="28"/>
        </w:rPr>
        <w:t xml:space="preserve">(k Lepiči) </w:t>
      </w:r>
      <w:r>
        <w:rPr>
          <w:sz w:val="28"/>
          <w:szCs w:val="28"/>
        </w:rPr>
        <w:t xml:space="preserve">Vy jste ten nejzlatější lepič plakátů, kterého zná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ukáš 1:    </w:t>
      </w:r>
      <w:r>
        <w:rPr>
          <w:i/>
          <w:sz w:val="28"/>
          <w:szCs w:val="28"/>
        </w:rPr>
        <w:t xml:space="preserve">(cink – ožije) </w:t>
      </w:r>
      <w:r>
        <w:rPr>
          <w:sz w:val="28"/>
          <w:szCs w:val="28"/>
        </w:rPr>
        <w:t>To vám byly nervy! Já jsem myslel, že se v t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vysavači udusíme! </w:t>
      </w:r>
    </w:p>
    <w:p>
      <w:pPr>
        <w:pStyle w:val="Normal"/>
        <w:rPr/>
      </w:pPr>
      <w:r>
        <w:rPr>
          <w:sz w:val="28"/>
          <w:szCs w:val="28"/>
        </w:rPr>
        <w:t xml:space="preserve">Strašidlo:   </w:t>
      </w:r>
      <w:r>
        <w:rPr>
          <w:i/>
          <w:sz w:val="28"/>
          <w:szCs w:val="28"/>
        </w:rPr>
        <w:t>(cink)</w:t>
      </w:r>
      <w:r>
        <w:rPr>
          <w:sz w:val="28"/>
          <w:szCs w:val="28"/>
        </w:rPr>
        <w:t xml:space="preserve"> I pro strašidlo to bylo strašidelné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ncezna:  A té špíny v tom vysávači! Fujky a … a … pči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ukáš 2:    Podívejte pane Strašidlo, máte tu nalepený nový hr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ašidlo:   Bezděz! To je príma! Na Bezdězu jsem chtělo vždycky straš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rincezničko, můžete ten hrad obývat se mn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incezna:  Děkuji, je to od vás milé, ale já se raději vrátím do pohádkové knihy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Bylo mi potěšením. Nashledanou. </w:t>
      </w:r>
      <w:r>
        <w:rPr>
          <w:i/>
          <w:sz w:val="28"/>
          <w:szCs w:val="28"/>
        </w:rPr>
        <w:t xml:space="preserve">(odejde do knihy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šichni:     Nashledan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káš 1:    Tomu říkám príma konec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pič:        Ještě moment. Když jsem vás na začátku uviděl, nevěřil jsem svý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očím. Oba kluci jeden jako druhý. Víte, že by mě zajímalo, který js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kluk z plakátu, a který Lukáš? Vždyť jste úplně stejn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káš 1:     Nejsme. Kluk z plakátu má tenisky … </w:t>
      </w:r>
      <w:r>
        <w:rPr>
          <w:i/>
          <w:sz w:val="28"/>
          <w:szCs w:val="28"/>
        </w:rPr>
        <w:t xml:space="preserve">(k publiku) </w:t>
      </w:r>
      <w:r>
        <w:rPr>
          <w:sz w:val="28"/>
          <w:szCs w:val="28"/>
        </w:rPr>
        <w:t>jaké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Publikum odpovídá – modré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ukáš 2:     A Lukášovi tenisky jsou?  </w:t>
      </w:r>
      <w:r>
        <w:rPr>
          <w:i/>
          <w:sz w:val="28"/>
          <w:szCs w:val="28"/>
        </w:rPr>
        <w:t xml:space="preserve">(Publikum odpovídá – červené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šidlo:    A já mám pro vás úplně na konec překvapení! Čáry, már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o ucha, ať přiskáče ropuc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opucha:    </w:t>
      </w:r>
      <w:r>
        <w:rPr>
          <w:i/>
          <w:sz w:val="28"/>
          <w:szCs w:val="28"/>
        </w:rPr>
        <w:t xml:space="preserve">(Na jeviště přiskáče velká loutková ropucha.)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Kvak … kvak … Nikdo neměl potuchy, příběh končí písní ropuch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šichni:</w:t>
      </w:r>
      <w:r>
        <w:rPr>
          <w:sz w:val="22"/>
          <w:szCs w:val="22"/>
        </w:rPr>
        <w:t xml:space="preserve">       </w:t>
      </w:r>
      <w:r>
        <w:rPr>
          <w:i/>
          <w:sz w:val="28"/>
          <w:szCs w:val="28"/>
        </w:rPr>
        <w:t>(i diváci si nakonec rádi zazpívají píseň Bufo, bufo</w:t>
      </w:r>
      <w:r>
        <w:rPr>
          <w:i/>
        </w:rPr>
        <w:t>)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Na uši si dejte bacha,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věřte, že to není chach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když vám z rána u ucha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začne kvákat ropuch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║</w:t>
      </w:r>
      <w:r>
        <w:rPr>
          <w:sz w:val="28"/>
          <w:szCs w:val="28"/>
        </w:rPr>
        <w:t>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Bufo, buf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kváká ropuch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bufo, bufo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kváká do ucha. :</w:t>
      </w:r>
      <w:r>
        <w:rPr>
          <w:sz w:val="22"/>
          <w:szCs w:val="22"/>
        </w:rPr>
        <w:t>║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Bufo, bufo, vážen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není žádné strašen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a kdo nemá potuchy,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je to jméno ropuchy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║</w:t>
      </w:r>
      <w:r>
        <w:rPr>
          <w:sz w:val="28"/>
          <w:szCs w:val="28"/>
        </w:rPr>
        <w:t>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Bufo, buf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kváká ropuch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bufo, bufo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kváká do ucha. :</w:t>
      </w:r>
      <w:r>
        <w:rPr>
          <w:sz w:val="22"/>
          <w:szCs w:val="22"/>
        </w:rPr>
        <w:t>║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KONEC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0"/>
          <w:szCs w:val="20"/>
        </w:rPr>
        <w:t>Vlastimil Peška©201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ittHTML">
    <w:name w:val="Citát HTML"/>
    <w:basedOn w:val="Standardnpsmoodstavce"/>
    <w:qFormat/>
    <w:rPr>
      <w:i/>
      <w:i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lyitem">
    <w:name w:val="fly-item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0:06:00Z</dcterms:created>
  <dc:creator>AMD VP</dc:creator>
  <dc:description/>
  <cp:keywords/>
  <dc:language>en-US</dc:language>
  <cp:lastModifiedBy>AMD VP</cp:lastModifiedBy>
  <dcterms:modified xsi:type="dcterms:W3CDTF">2019-12-19T09:26:00Z</dcterms:modified>
  <cp:revision>598</cp:revision>
  <dc:subject/>
  <dc:title>KLUK Z PLAKÁTU</dc:title>
</cp:coreProperties>
</file>