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lastimil Pešk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volná dramatizace inspirována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V seriálem Libuše Koutné a Josefa Lamky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 xml:space="preserve">KÁŤA A ŠKUBÁNEK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(pohádková komedie pro malé i velké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i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color w:val="800000"/>
          <w:sz w:val="32"/>
          <w:szCs w:val="32"/>
        </w:rPr>
        <w:t>2016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čka – Káťa, Slunce, Džin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 –  Kocour Luciáš, chrt Agar, Redaktor Ovčák, Džin, Pan TV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2 –  Zajíc, Škubánek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3 -   Slunce, buldok Rambo, Vyvolávač, Moucha malá a velká, Zajíc 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áček – ploš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pice – plošná</w:t>
      </w:r>
    </w:p>
    <w:p>
      <w:pPr>
        <w:pStyle w:val="Normal"/>
        <w:rPr/>
      </w:pPr>
      <w:r>
        <w:rPr>
          <w:sz w:val="28"/>
          <w:szCs w:val="28"/>
        </w:rPr>
        <w:t xml:space="preserve">Tři kuřata – plošná – jedno z kuřat má ještě na hlavičce skořápku </w:t>
      </w:r>
    </w:p>
    <w:p>
      <w:pPr>
        <w:pStyle w:val="Normal"/>
        <w:rPr/>
      </w:pPr>
      <w:r>
        <w:rPr>
          <w:sz w:val="28"/>
          <w:szCs w:val="28"/>
        </w:rPr>
        <w:t>Káťa – kombinovaný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ubánek – kombinovaný maneký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our Luciáš – kombinovaný manekýn </w:t>
      </w:r>
      <w:r>
        <w:rPr>
          <w:i/>
          <w:sz w:val="28"/>
          <w:szCs w:val="28"/>
        </w:rPr>
        <w:t>(v prvním výstupu má kalh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fan Rambo – kombinovaný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fan Agar (chrt) – kombinovaný maneký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žin – obrovský bílý p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íc – kombinovaný maneký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cha masař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š – manekýn </w:t>
      </w:r>
      <w:r>
        <w:rPr>
          <w:i/>
          <w:sz w:val="28"/>
          <w:szCs w:val="28"/>
        </w:rPr>
        <w:t>(koup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kvizity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tský kočárek a peř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řápky vaj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okoládové vajíčko (velké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jenecká láh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obílý megaf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nky na cvičení, co vypadají jako velké kosti (4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ovní čísla pro loutky Ramba 2, Agara 1 a  Škubánk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krofon pro komentátora – atra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ávka zelí (3x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nec buřt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fřík pro Káťu (loutk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a pohádek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st, která se bude mlet  </w:t>
      </w:r>
      <w:r>
        <w:rPr>
          <w:i/>
          <w:sz w:val="28"/>
          <w:szCs w:val="28"/>
        </w:rPr>
        <w:t xml:space="preserve">(jak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t – láh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hev pro Dž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zátko</w:t>
      </w:r>
    </w:p>
    <w:p>
      <w:pPr>
        <w:pStyle w:val="Normal"/>
        <w:rPr/>
      </w:pPr>
      <w:r>
        <w:rPr>
          <w:sz w:val="28"/>
          <w:szCs w:val="28"/>
        </w:rPr>
        <w:t>Bábovka</w:t>
      </w:r>
    </w:p>
    <w:p>
      <w:pPr>
        <w:pStyle w:val="Normal"/>
        <w:rPr/>
      </w:pPr>
      <w:r>
        <w:rPr>
          <w:sz w:val="28"/>
          <w:szCs w:val="28"/>
        </w:rPr>
        <w:t>Spreje (zvětšovací supersprej, florasprej, sprej kocour v botách, další dva spre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cačka na mouchy (na překousnu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ktus, který se promění na smet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cí práše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(mobi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é tričko a velké trič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vrdá houska a měkká hous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ám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 (na překousnutí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ícka na my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éna dokáže vytvořit následující prostředí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Před „revuálkou“ - paravány. </w:t>
      </w:r>
      <w:r>
        <w:rPr>
          <w:i/>
          <w:sz w:val="28"/>
          <w:szCs w:val="28"/>
        </w:rPr>
        <w:t xml:space="preserve">(Domek Káti, paraván se sluncem, dv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paravány představující cestu kolem domku event. zahrádk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Interiér domku. Okno, televize, dveře, lednička aj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a lesem – lávka přes potok + potok </w:t>
      </w:r>
      <w:r>
        <w:rPr>
          <w:i/>
          <w:sz w:val="28"/>
          <w:szCs w:val="28"/>
        </w:rPr>
        <w:t>(vlnky)</w:t>
      </w:r>
    </w:p>
    <w:p>
      <w:pPr>
        <w:pStyle w:val="Normal"/>
        <w:rPr/>
      </w:pPr>
      <w:r>
        <w:rPr>
          <w:sz w:val="28"/>
          <w:szCs w:val="28"/>
        </w:rPr>
        <w:t xml:space="preserve">4.  Závodiš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Možnost stínohry – strečová lá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raz 1.</w:t>
      </w: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Sluníčko přičaruje jaro a začátek příběhu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a jevišti stojí čtyři paravány, které v této chvíli suplují „revuální oponu“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áťa:            </w:t>
      </w:r>
      <w:r>
        <w:rPr>
          <w:i/>
          <w:sz w:val="28"/>
          <w:szCs w:val="28"/>
        </w:rPr>
        <w:t xml:space="preserve">(vykoukne v revuální oponě, ještě než začne děj. Samozřejmě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 krátké hudební předehře, aby byl malý divák vtažen do hry.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brý den? Říkají mi Káťa, a když jsem byla ještě malá, tak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sem vypadala podobně, jako tato loutka. </w:t>
      </w:r>
      <w:r>
        <w:rPr>
          <w:i/>
          <w:sz w:val="28"/>
          <w:szCs w:val="28"/>
        </w:rPr>
        <w:t>(Za ramenem jí vykoukla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loutka, kterou teď bere do rukou.) </w:t>
      </w:r>
      <w:r>
        <w:rPr>
          <w:sz w:val="28"/>
          <w:szCs w:val="28"/>
        </w:rPr>
        <w:t>Byla jsem holčička, jako každá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iná. Chodila jsem do školy a měla jsem spoustu praštěných kamarádů,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 kterými jsem zažila krásná dobrodružství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lyšíme něžnou „jarní“ hudbu Na jevišti jsou čtyři paravány, které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 této chvíli suplují „revuální oponu“. Před revuální paravány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„</w:t>
      </w:r>
      <w:r>
        <w:rPr>
          <w:i/>
          <w:sz w:val="28"/>
          <w:szCs w:val="28"/>
        </w:rPr>
        <w:t>přibaletili“ herec 1 + 3.)</w:t>
      </w:r>
      <w:r>
        <w:rPr>
          <w:sz w:val="28"/>
          <w:szCs w:val="28"/>
        </w:rPr>
        <w:t xml:space="preserve"> Vidíte je? To jsou mí praštění kamarádi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teří společně se sluníčkem začnou dnešní vypravování o mě a mé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jvětším kamarádovi … ale to bych prozradila příliš. </w:t>
      </w:r>
      <w:r>
        <w:rPr>
          <w:i/>
          <w:sz w:val="28"/>
          <w:szCs w:val="28"/>
        </w:rPr>
        <w:t>(Odejd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c 3:</w:t>
      </w:r>
      <w:r>
        <w:rPr>
          <w:i/>
          <w:sz w:val="28"/>
          <w:szCs w:val="28"/>
        </w:rPr>
        <w:t xml:space="preserve">        (animuje na krajním paravánu mráček, který zakrývá sluníčko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omicky baletně odplouvá i s mráčkem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1:       </w:t>
      </w:r>
      <w:r>
        <w:rPr>
          <w:i/>
          <w:sz w:val="28"/>
          <w:szCs w:val="28"/>
        </w:rPr>
        <w:t xml:space="preserve">(něžně vypravuje.) </w:t>
      </w:r>
      <w:r>
        <w:rPr>
          <w:sz w:val="28"/>
          <w:szCs w:val="28"/>
        </w:rPr>
        <w:t xml:space="preserve">Bylo ráno. </w:t>
      </w:r>
      <w:r>
        <w:rPr>
          <w:i/>
          <w:sz w:val="28"/>
          <w:szCs w:val="28"/>
        </w:rPr>
        <w:t xml:space="preserve">(Zaťuká na „sluncové okénko“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uníčko si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ěžně zívl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unce:         </w:t>
      </w:r>
      <w:r>
        <w:rPr>
          <w:i/>
          <w:sz w:val="28"/>
          <w:szCs w:val="28"/>
        </w:rPr>
        <w:t xml:space="preserve">(Herec 2 – vykoukne ve „sluncovém okně“ a zívne si) </w:t>
      </w:r>
      <w:r>
        <w:rPr>
          <w:sz w:val="28"/>
          <w:szCs w:val="28"/>
        </w:rPr>
        <w:t>Áá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</w:t>
      </w:r>
      <w:r>
        <w:rPr>
          <w:i/>
          <w:sz w:val="28"/>
          <w:szCs w:val="28"/>
        </w:rPr>
        <w:t xml:space="preserve">(opraví Herce 2, který si nezívnul dostatečně něžně …) </w:t>
      </w:r>
      <w:r>
        <w:rPr>
          <w:sz w:val="28"/>
          <w:szCs w:val="28"/>
        </w:rPr>
        <w:t xml:space="preserve">Tak znov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… </w:t>
      </w:r>
      <w:r>
        <w:rPr>
          <w:sz w:val="28"/>
          <w:szCs w:val="28"/>
        </w:rPr>
        <w:t xml:space="preserve">sluníčko si něžně zívlo … </w:t>
      </w:r>
      <w:r>
        <w:rPr>
          <w:i/>
          <w:sz w:val="28"/>
          <w:szCs w:val="28"/>
        </w:rPr>
        <w:t xml:space="preserve">(lze rozehrát malou etudu výuky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ěžného zívání, kterou Herec 2 nepochopí) </w:t>
      </w:r>
      <w:r>
        <w:rPr>
          <w:sz w:val="28"/>
          <w:szCs w:val="28"/>
        </w:rPr>
        <w:t xml:space="preserve">To není něžné zívnutí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je řev motorové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ily! </w:t>
      </w:r>
      <w:r>
        <w:rPr>
          <w:i/>
          <w:sz w:val="28"/>
          <w:szCs w:val="28"/>
        </w:rPr>
        <w:t xml:space="preserve">(Předvede, jak se něžně zívá. Je to beznadějné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ojde k záměně. Nakonec si sluníčko zahraje Herečka. Něžně zívn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šichni jsou spokojeni.) </w:t>
      </w:r>
      <w:r>
        <w:rPr>
          <w:sz w:val="28"/>
          <w:szCs w:val="28"/>
        </w:rPr>
        <w:t xml:space="preserve">Tomu říkám sluníčko! </w:t>
      </w:r>
      <w:r>
        <w:rPr>
          <w:i/>
          <w:sz w:val="28"/>
          <w:szCs w:val="28"/>
        </w:rPr>
        <w:t xml:space="preserve">(zatleská) </w:t>
      </w:r>
      <w:r>
        <w:rPr>
          <w:sz w:val="28"/>
          <w:szCs w:val="28"/>
        </w:rPr>
        <w:t xml:space="preserve">Tak všichni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místa a pojďm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ačít ještě jednou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Herec 1 překryje sluníčko mráčkem. Ozve se již známá jarní hudba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herci opakují úvodní situaci. Herec 3 odplouvá s mráčkem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ylo ráno. </w:t>
      </w:r>
      <w:r>
        <w:rPr>
          <w:i/>
          <w:sz w:val="28"/>
          <w:szCs w:val="28"/>
        </w:rPr>
        <w:t xml:space="preserve">(Zaťuká na okénko.) </w:t>
      </w:r>
      <w:r>
        <w:rPr>
          <w:sz w:val="28"/>
          <w:szCs w:val="28"/>
        </w:rPr>
        <w:t>Sluníčko si něžně zívlo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ajíc:            </w:t>
      </w:r>
      <w:r>
        <w:rPr>
          <w:i/>
          <w:sz w:val="28"/>
          <w:szCs w:val="28"/>
        </w:rPr>
        <w:t xml:space="preserve">(vykoukne za paravánem a lekračně si odfrkne) </w:t>
      </w:r>
      <w:r>
        <w:rPr>
          <w:sz w:val="28"/>
          <w:szCs w:val="28"/>
        </w:rPr>
        <w:t xml:space="preserve">Ááá, pči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1:        Co to zase by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lunce:          </w:t>
      </w:r>
      <w:r>
        <w:rPr>
          <w:i/>
          <w:sz w:val="28"/>
          <w:szCs w:val="28"/>
        </w:rPr>
        <w:t xml:space="preserve">(Herečka - vede dialog) </w:t>
      </w:r>
      <w:r>
        <w:rPr>
          <w:sz w:val="28"/>
          <w:szCs w:val="28"/>
        </w:rPr>
        <w:t xml:space="preserve">Já jsem to nebyl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>(Herec2 - za zády všech)</w:t>
      </w:r>
      <w:r>
        <w:rPr>
          <w:sz w:val="28"/>
          <w:szCs w:val="28"/>
        </w:rPr>
        <w:t xml:space="preserve"> Ááá! Pčik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1:         Naposledy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3:         Kdo to byl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lunce:           Uhúú! </w:t>
      </w:r>
      <w:r>
        <w:rPr>
          <w:i/>
          <w:sz w:val="28"/>
          <w:szCs w:val="28"/>
        </w:rPr>
        <w:t xml:space="preserve">(Ukazuje za paraván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1 + 3:   </w:t>
      </w:r>
      <w:r>
        <w:rPr>
          <w:i/>
          <w:sz w:val="28"/>
          <w:szCs w:val="28"/>
        </w:rPr>
        <w:t>(jdou po špičkách, obklíčí paraván a chytí zajíc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1:         A podívejme, ušá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3:         Co to tu vyvádíš, zajíc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 Co by? Nic nevyvádím. Já bych si chtěl s vámi zahrá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1:        </w:t>
      </w:r>
      <w:r>
        <w:rPr>
          <w:i/>
          <w:sz w:val="28"/>
          <w:szCs w:val="28"/>
        </w:rPr>
        <w:t xml:space="preserve">(k Herci 3) </w:t>
      </w:r>
      <w:r>
        <w:rPr>
          <w:sz w:val="28"/>
          <w:szCs w:val="28"/>
        </w:rPr>
        <w:t>Myslíte si, pane kolego, že by si mohl zajíc s námi zahrá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3:        Nó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ajíc:            Aspoň maličkou roli, jak vy herci říkáte, čurd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Herec 3:        Čurdu? A co na to sluníčk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Sluníčko:      Ať si s námi zahraje! Třeba to bude bžund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Oba herci:     </w:t>
      </w:r>
      <w:r>
        <w:rPr>
          <w:i/>
          <w:sz w:val="28"/>
          <w:szCs w:val="28"/>
        </w:rPr>
        <w:t xml:space="preserve">(k zajíci) </w:t>
      </w:r>
      <w:r>
        <w:rPr>
          <w:sz w:val="28"/>
          <w:szCs w:val="28"/>
        </w:rPr>
        <w:t>Tak j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Tak díky! A pojďte už konečně začí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c 1:        Já nevím, kdo ten začátek zdržoval! A už klid! Hudba! Začínáme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Herec 1 překryje sluníčko mráčkem. Ozve se již známá jarní hudba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herci opakují úvodní situaci. Herec 3 odplouvá s mráčkem.) </w:t>
      </w:r>
      <w:r>
        <w:rPr>
          <w:sz w:val="28"/>
          <w:szCs w:val="28"/>
        </w:rPr>
        <w:t xml:space="preserve">Bylo ráno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Zaťuká na okénko.) </w:t>
      </w:r>
      <w:r>
        <w:rPr>
          <w:sz w:val="28"/>
          <w:szCs w:val="28"/>
        </w:rPr>
        <w:t>Sluníčko si něžně zívlo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unce:          </w:t>
      </w:r>
      <w:r>
        <w:rPr>
          <w:i/>
          <w:sz w:val="28"/>
          <w:szCs w:val="28"/>
        </w:rPr>
        <w:t xml:space="preserve">(Herečka – vykoukne ve sluncovém okně a zívne si) </w:t>
      </w:r>
      <w:r>
        <w:rPr>
          <w:sz w:val="28"/>
          <w:szCs w:val="28"/>
        </w:rPr>
        <w:t>Ááá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rec 1 + 3:   </w:t>
      </w:r>
      <w:r>
        <w:rPr>
          <w:i/>
          <w:sz w:val="28"/>
          <w:szCs w:val="28"/>
        </w:rPr>
        <w:t xml:space="preserve">(si něžně vzdychnou) </w:t>
      </w:r>
      <w:r>
        <w:rPr>
          <w:sz w:val="28"/>
          <w:szCs w:val="28"/>
        </w:rPr>
        <w:t>Ach, to je krás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ajíc:            </w:t>
      </w:r>
      <w:r>
        <w:rPr>
          <w:i/>
          <w:sz w:val="28"/>
          <w:szCs w:val="28"/>
        </w:rPr>
        <w:t>(Herec 2)</w:t>
      </w:r>
      <w:r>
        <w:rPr>
          <w:sz w:val="28"/>
          <w:szCs w:val="28"/>
        </w:rPr>
        <w:t xml:space="preserve"> Ráno, raníčko, na oblohu vyšlo sluníčko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</w:t>
      </w:r>
      <w:r>
        <w:rPr>
          <w:i/>
          <w:sz w:val="28"/>
          <w:szCs w:val="28"/>
        </w:rPr>
        <w:t>(pokračuje po té co pochválí zajíce)</w:t>
      </w:r>
      <w:r>
        <w:rPr>
          <w:sz w:val="28"/>
          <w:szCs w:val="28"/>
        </w:rPr>
        <w:t xml:space="preserve"> Výborně! Není se co divit, že s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sluníčko něžně zívlo, vždyť se vyspalo dozlatova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A kouká, kouká, na ten boží svět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Slunce:         Dnes mám dobrou náladu. Udělám jaro! </w:t>
      </w:r>
      <w:r>
        <w:rPr>
          <w:i/>
          <w:sz w:val="28"/>
          <w:szCs w:val="28"/>
        </w:rPr>
        <w:t>(Slunce máchne slunečníma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rukama a v tu ránu se ozve jarní motiv a zpěv ptactva.)</w:t>
      </w:r>
      <w:r>
        <w:rPr>
          <w:sz w:val="28"/>
          <w:szCs w:val="28"/>
        </w:rPr>
        <w:t xml:space="preserve"> Jaro mám rádo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Já taky! To se všude rodí samí mrňousové, kteří pospíchají na svět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</w:t>
      </w:r>
      <w:r>
        <w:rPr>
          <w:i/>
          <w:sz w:val="28"/>
          <w:szCs w:val="28"/>
        </w:rPr>
        <w:t>(jmenuje s nadšením jarní drobotinu)</w:t>
      </w:r>
      <w:r>
        <w:rPr>
          <w:sz w:val="28"/>
          <w:szCs w:val="28"/>
        </w:rPr>
        <w:t xml:space="preserve"> Kůzlátka, kachňátka, koťátka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Zajíc:           A mně se narodili malí zajíčci! Utíkám se na ně podívat! Za chvíli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zdárek, běžím koupit kočárek!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3:      Nazdárek! Tak jak už jsem říkal. Na svět pospíchají kůzlátka, kachňátka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ťátka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Herec 1:        … štěňátka, morčátka, koloušci, slůňátka, hříbátka i kozátk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 </w:t>
      </w:r>
      <w:r>
        <w:rPr>
          <w:i/>
          <w:sz w:val="28"/>
          <w:szCs w:val="28"/>
        </w:rPr>
        <w:t xml:space="preserve">(opraví) </w:t>
      </w:r>
      <w:r>
        <w:rPr>
          <w:sz w:val="28"/>
          <w:szCs w:val="28"/>
        </w:rPr>
        <w:t xml:space="preserve">Jaká kozátka? Snad kůzlátka? Ne?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Jistě, to dá rozum! Kůzlátka, ale především … pí, pí, pí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 revuální oponě se otevře okno, ze kterého začnou létat skořápky.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lyšíme pípání kuřat a kvokání slepice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</w:t>
      </w:r>
      <w:r>
        <w:rPr>
          <w:i/>
          <w:sz w:val="28"/>
          <w:szCs w:val="28"/>
        </w:rPr>
        <w:t xml:space="preserve">(ukazuje malým divákům prázdné skořápky) </w:t>
      </w:r>
      <w:r>
        <w:rPr>
          <w:sz w:val="28"/>
          <w:szCs w:val="28"/>
        </w:rPr>
        <w:t>Aha! To se líhnou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ba:             Kuřátk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Následuje krátká píseň kuřat a slepice. Plošné loutky.)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í, pí, pí, pí, pí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máme žluté čepičky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í, pí, pí, pí, pí,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udoucí jsme slepičky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3:       A na tu boží krásu se z okénka svého domečku dívala holčička Kateřina,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teré všichni říkali … </w:t>
      </w:r>
      <w:r>
        <w:rPr>
          <w:i/>
          <w:sz w:val="28"/>
          <w:szCs w:val="28"/>
        </w:rPr>
        <w:t>(otevřou okénko, ve kterém vykoukne holčička Káťa,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loutka – kombinovaný manekýn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ci a Sluníčko:    Káťa. </w:t>
      </w:r>
      <w:r>
        <w:rPr>
          <w:i/>
          <w:sz w:val="28"/>
          <w:szCs w:val="28"/>
        </w:rPr>
        <w:t>(Slunce je v této chvíli Herec 1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To je krása! Je jaro, sluníčko si něžně zívá, všechno pučí a líhnou se kuřátka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to já si seženu také vajíčko, aby se mi něco vyklubalo! Už to mám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běhnu do cukrárny, tam jsem včera viděla obrovské vajíčko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1:      A jak řekla, tak udělala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2:      </w:t>
      </w:r>
      <w:r>
        <w:rPr>
          <w:i/>
          <w:sz w:val="28"/>
          <w:szCs w:val="28"/>
        </w:rPr>
        <w:t>(přiveze dětský kočárek a v něm čokoládové vajíčko)</w:t>
      </w:r>
      <w:r>
        <w:rPr>
          <w:sz w:val="28"/>
          <w:szCs w:val="28"/>
        </w:rPr>
        <w:t xml:space="preserve"> No pojď a hají, hají!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ajíčko dala Káťa do kočárku a postavila jej pod okno na sluníčko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áťa:           </w:t>
      </w:r>
      <w:r>
        <w:rPr>
          <w:i/>
          <w:sz w:val="28"/>
          <w:szCs w:val="28"/>
        </w:rPr>
        <w:t xml:space="preserve">(opět v okénku) </w:t>
      </w:r>
      <w:r>
        <w:rPr>
          <w:sz w:val="28"/>
          <w:szCs w:val="28"/>
        </w:rPr>
        <w:t>Sluníčko tě zahřeje a pak se mi brzy vylíhne miminko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á zatím půjdu sázet ředkvičky! </w:t>
      </w:r>
      <w:r>
        <w:rPr>
          <w:i/>
          <w:sz w:val="28"/>
          <w:szCs w:val="28"/>
        </w:rPr>
        <w:t>(zmizí z okén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V tu chvíli se za rohem domečku ozvalo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Škubánek:    </w:t>
      </w:r>
      <w:r>
        <w:rPr>
          <w:i/>
          <w:sz w:val="28"/>
          <w:szCs w:val="28"/>
        </w:rPr>
        <w:t>(vykoukne v hracím okně, ve kterém před chvílí pochodovala kuřata.)</w:t>
      </w:r>
    </w:p>
    <w:p>
      <w:pPr>
        <w:pStyle w:val="Normal"/>
        <w:ind w:right="-118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Haf, haf! Ňuch, ňuch! Čichám, čichám … čichám něco dobrého. Vypadá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, že to voní z kočárku! </w:t>
      </w:r>
      <w:r>
        <w:rPr>
          <w:i/>
          <w:sz w:val="28"/>
          <w:szCs w:val="28"/>
        </w:rPr>
        <w:t xml:space="preserve">(k Herci 3) </w:t>
      </w:r>
      <w:r>
        <w:rPr>
          <w:sz w:val="28"/>
          <w:szCs w:val="28"/>
        </w:rPr>
        <w:t xml:space="preserve">Pane, mohl byste mi prosím podat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 vajíčko?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3:       K čemu ti, hafíku, bude vajíčko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Škubánek:    Uvidíte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 No nevím, nevím. To vajíčko je Káti, aby z toho nakonec nebyla ostuda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 Ale prosím vás, jaká ostuda? </w:t>
      </w:r>
      <w:r>
        <w:rPr>
          <w:i/>
          <w:sz w:val="28"/>
          <w:szCs w:val="28"/>
        </w:rPr>
        <w:t xml:space="preserve">(podává vejce) </w:t>
      </w:r>
      <w:r>
        <w:rPr>
          <w:sz w:val="28"/>
          <w:szCs w:val="28"/>
        </w:rPr>
        <w:t xml:space="preserve">Tak prosím, ale opatrně!  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</w:t>
      </w:r>
      <w:r>
        <w:rPr>
          <w:i/>
          <w:sz w:val="28"/>
          <w:szCs w:val="28"/>
        </w:rPr>
        <w:t xml:space="preserve">(se pustí do vajíčka) </w:t>
      </w:r>
      <w:r>
        <w:rPr>
          <w:sz w:val="28"/>
          <w:szCs w:val="28"/>
        </w:rPr>
        <w:t xml:space="preserve">Ham, ham! Výborné … čokoládové! </w:t>
      </w:r>
      <w:r>
        <w:rPr>
          <w:i/>
          <w:sz w:val="28"/>
          <w:szCs w:val="28"/>
        </w:rPr>
        <w:t>(Škubánek zmizí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 hracího okénka. Je jenom slyšet mlaskání a oknem létají zbytky staniolu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3:        </w:t>
      </w:r>
      <w:r>
        <w:rPr>
          <w:i/>
          <w:sz w:val="28"/>
          <w:szCs w:val="28"/>
        </w:rPr>
        <w:t xml:space="preserve">(vidí učiněnou spoušť) </w:t>
      </w:r>
      <w:r>
        <w:rPr>
          <w:sz w:val="28"/>
          <w:szCs w:val="28"/>
        </w:rPr>
        <w:t>No nazdar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1:        Já jsem vám říkal, že z toho bude ostuda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</w:t>
      </w:r>
      <w:r>
        <w:rPr>
          <w:i/>
          <w:sz w:val="28"/>
          <w:szCs w:val="28"/>
        </w:rPr>
        <w:t xml:space="preserve">(zpěv za scénou) </w:t>
      </w:r>
      <w:r>
        <w:rPr>
          <w:sz w:val="28"/>
          <w:szCs w:val="28"/>
        </w:rPr>
        <w:t>La, la, la …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1:        Káťa se vrací? Co teď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3:        Co by? Místo vajíčka musíme dát do kočárku hafíka!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 1:        </w:t>
      </w:r>
      <w:r>
        <w:rPr>
          <w:i/>
          <w:sz w:val="28"/>
          <w:szCs w:val="28"/>
        </w:rPr>
        <w:t>(vytáhne Škubánka z loutkového plánu a vrazí ho do kočárku.)</w:t>
      </w:r>
    </w:p>
    <w:p>
      <w:pPr>
        <w:pStyle w:val="Normal"/>
        <w:ind w:right="-13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Tak pojď ty mlsoune! A to ti povídám! Dělej, že spíš, jinak bude ost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ubánek:      </w:t>
      </w:r>
      <w:r>
        <w:rPr>
          <w:i/>
          <w:sz w:val="28"/>
          <w:szCs w:val="28"/>
        </w:rPr>
        <w:t xml:space="preserve">(po malé chvilce vykoukne z kočárku) </w:t>
      </w:r>
      <w:r>
        <w:rPr>
          <w:sz w:val="28"/>
          <w:szCs w:val="28"/>
        </w:rPr>
        <w:t xml:space="preserve">Jaká ostu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3:         </w:t>
      </w:r>
      <w:r>
        <w:rPr>
          <w:i/>
          <w:sz w:val="28"/>
          <w:szCs w:val="28"/>
        </w:rPr>
        <w:t xml:space="preserve">(přikrývá Škubánka) </w:t>
      </w:r>
      <w:r>
        <w:rPr>
          <w:sz w:val="28"/>
          <w:szCs w:val="28"/>
        </w:rPr>
        <w:t xml:space="preserve">Kdo se ptá, moc se dozví! A už tiš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Herci 1 + 3 se utíkají schovat. Vykukují za krajem paraván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ubánek:      Kdo to kdy viděl, aby se psi vozili v kočárrrku?! Haf, ha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</w:t>
      </w:r>
      <w:r>
        <w:rPr>
          <w:i/>
          <w:sz w:val="28"/>
          <w:szCs w:val="28"/>
        </w:rPr>
        <w:t xml:space="preserve">(v tu chvíli otevře okénko domečku. Nadšeně volá.) </w:t>
      </w:r>
      <w:r>
        <w:rPr>
          <w:sz w:val="28"/>
          <w:szCs w:val="28"/>
        </w:rPr>
        <w:t xml:space="preserve">Jejdanánky 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minenky, to jsem si hned myslela, že tak velké vajíčko, může být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dině pejsčí! </w:t>
      </w:r>
      <w:r>
        <w:rPr>
          <w:i/>
          <w:sz w:val="28"/>
          <w:szCs w:val="28"/>
        </w:rPr>
        <w:t>(Herečka vyběhne i s loutkou Káti ke kočárku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Herec 1:         Řekla s nadšením Káťa a samou radostí si začala zpívat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Herečka vozí kočárek s loutkou hafíka  i loutkou Káti a zpívá.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 podstatě si s loutkami hraje. Během písně ostatní herci přestaví,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dnoduchým otočením pojízdných paravánů, scénu. Interiér – chaloup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áťa: </w:t>
      </w:r>
      <w:r>
        <w:rPr>
          <w:i/>
          <w:sz w:val="28"/>
          <w:szCs w:val="28"/>
        </w:rPr>
        <w:t xml:space="preserve">              (zpívá) </w:t>
      </w:r>
      <w:r>
        <w:rPr>
          <w:sz w:val="28"/>
          <w:szCs w:val="28"/>
        </w:rPr>
        <w:t>Hajej, dadej, mimin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líbezné štěňát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štěkni něžně „maminko“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vyzunkni mlíčko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ytáhne kojeneckou láhev. Píseň lze rozehrát. Malá klauniá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utíkání pejska z kočárku. Káťa začíná stále znovu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Lze i rozehrát etudu, kdy herci schválně vymění v kočárk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ejska za zajíce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ve zcizováku) </w:t>
      </w:r>
      <w:r>
        <w:rPr>
          <w:sz w:val="28"/>
          <w:szCs w:val="28"/>
        </w:rPr>
        <w:t xml:space="preserve">To jsem si krásně zahrál. </w:t>
      </w:r>
      <w:r>
        <w:rPr>
          <w:i/>
          <w:sz w:val="28"/>
          <w:szCs w:val="28"/>
        </w:rPr>
        <w:t>(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Celá etuda končí opětovným návratem Škubánka do kočárku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ajíc nakonec zamává v okénku a zmizí. Káťa konečně dozpívá píseň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… </w:t>
      </w:r>
      <w:r>
        <w:rPr>
          <w:sz w:val="28"/>
          <w:szCs w:val="28"/>
        </w:rPr>
        <w:t>štěkni něžně „maminko“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vyzunkni mlíčko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Škubánek: </w:t>
      </w:r>
      <w:r>
        <w:rPr>
          <w:i/>
          <w:sz w:val="28"/>
          <w:szCs w:val="28"/>
        </w:rPr>
        <w:t xml:space="preserve">      (protestuje) </w:t>
      </w:r>
      <w:r>
        <w:rPr>
          <w:sz w:val="28"/>
          <w:szCs w:val="28"/>
        </w:rPr>
        <w:t xml:space="preserve">Haf! Já nechci mlíko, já chci buřta! A nevím pro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ych ti měl říkat maminko, když nejsi fen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Káťa:              Tak mi můžeš říkat Káťo! Ale to mi vysvětli, od kdy baští mimina buř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o mi fakt není jasný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pívá)   </w:t>
      </w:r>
      <w:r>
        <w:rPr>
          <w:sz w:val="28"/>
          <w:szCs w:val="28"/>
        </w:rPr>
        <w:t>Hají, dadý, hafí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vypij celou lahv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     Haf! A už toho mám dost! Já nejsem žádné miminko ani žá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afíček nýbrž řádný pes! Jenom jsem menšího vzrůstu!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raz 2.       </w:t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Na scénu vstupuje kocour Luciáš a hafan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řestavba je dokončena a do okna nakouknul kocou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ocour:           </w:t>
      </w:r>
      <w:r>
        <w:rPr>
          <w:i/>
          <w:sz w:val="28"/>
          <w:szCs w:val="28"/>
        </w:rPr>
        <w:t>(se pošklebuje)</w:t>
      </w:r>
      <w:r>
        <w:rPr>
          <w:sz w:val="28"/>
          <w:szCs w:val="28"/>
        </w:rPr>
        <w:t xml:space="preserve"> Mňau! Prý pes menšího vzrůstu! Podvrapapťák je 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Škubánek:        Káťo, ať mě ta odporná kočka neuráží nebo jí roztrhám kalhot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áťa:               To je sousedův kocour Luciá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cour:            Takové kreatuře se snad nedá ani říkat pes! Ha, ha, 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 xml:space="preserve">(ke Kátě) </w:t>
      </w:r>
      <w:r>
        <w:rPr>
          <w:sz w:val="28"/>
          <w:szCs w:val="28"/>
        </w:rPr>
        <w:t xml:space="preserve">Pěkný otrrrava! Vrrr! </w:t>
      </w:r>
      <w:r>
        <w:rPr>
          <w:i/>
          <w:sz w:val="28"/>
          <w:szCs w:val="28"/>
        </w:rPr>
        <w:t xml:space="preserve">(ke kocourovi) </w:t>
      </w:r>
      <w:r>
        <w:rPr>
          <w:sz w:val="28"/>
          <w:szCs w:val="28"/>
        </w:rPr>
        <w:t>Okamžitě to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dvraťáka odvol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cour:            Jednou jsem řekl, že jsi podvraťák a za tím si stojím, ty podvraťá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>(se rázem vymrští z kočárku a chytí kocoura za pozadí! Strhne mu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alhoty, které pak trhá na kusy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our:            </w:t>
      </w:r>
      <w:r>
        <w:rPr>
          <w:i/>
          <w:sz w:val="28"/>
          <w:szCs w:val="28"/>
        </w:rPr>
        <w:t xml:space="preserve">(prchá) </w:t>
      </w:r>
      <w:r>
        <w:rPr>
          <w:sz w:val="28"/>
          <w:szCs w:val="28"/>
        </w:rPr>
        <w:t xml:space="preserve">Mňa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ťa:                Hafíčku, ty jsi učiněný hrdina! Rozškubal´s tomu protivn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courovi kalhoty na cuc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ubánek:        To jo, to já dovedu! Proto mi také říkají Škubá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áťa:                Škubánek, to je pěkné jméno! A víš ty co, jestli chceš, tak se m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ůžeš zůstat v dome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      To víš, že chci! Budu tě hlíd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áťa:                 A já se budu o tebe starat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cour:            </w:t>
      </w:r>
      <w:r>
        <w:rPr>
          <w:i/>
          <w:sz w:val="28"/>
          <w:szCs w:val="28"/>
        </w:rPr>
        <w:t xml:space="preserve">(ještě nakoukne do okna) </w:t>
      </w:r>
      <w:r>
        <w:rPr>
          <w:sz w:val="28"/>
          <w:szCs w:val="28"/>
        </w:rPr>
        <w:t>Jen počkej! To ti nedaruji! Přived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afany a ty ti zmalují ciferník! Mňau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 xml:space="preserve">(opět vystartuje po kocourovi) </w:t>
      </w:r>
      <w:r>
        <w:rPr>
          <w:sz w:val="28"/>
          <w:szCs w:val="28"/>
        </w:rPr>
        <w:t xml:space="preserve">Vrr! Haf, haf! </w:t>
      </w:r>
      <w:r>
        <w:rPr>
          <w:i/>
          <w:sz w:val="28"/>
          <w:szCs w:val="28"/>
        </w:rPr>
        <w:t>(Kocour zmiz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ke Kátě) </w:t>
      </w:r>
      <w:r>
        <w:rPr>
          <w:sz w:val="28"/>
          <w:szCs w:val="28"/>
        </w:rPr>
        <w:t xml:space="preserve">Otrrrava jeden! Káťo, budeš mi kupovat buřt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lačenku? Prrosím, prros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áťa:               To víš, že budu! A nejenom buřty! Bude i svíčková a kostičk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Škubánek:        Hurrá! To budu ten nejveselejší pes na celém světě! Budu veselejší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ež ten pes, co skákal přes oves. </w:t>
      </w:r>
      <w:r>
        <w:rPr>
          <w:i/>
          <w:sz w:val="28"/>
          <w:szCs w:val="28"/>
        </w:rPr>
        <w:t>(Začne zpívat i s Káťo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kákal Škubánek přes ove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řes zelenou louk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šla za ním Káť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ytku na klobou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ejsku náš, co děl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žes tak vesel stá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hop a skok, přes pot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skákal Škubánek dá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Jen co Káťa a Škubánek dozpívají, objeví se opět kocour Luciáš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a dva hafani. Chrt Agar a buldok Ramb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our:          Těš se Škubánku! Už jsem tady s posilou. Dovol, abych t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ředstavil kamarády hafany. Buldoka Ramba </w:t>
      </w:r>
      <w:r>
        <w:rPr>
          <w:i/>
          <w:sz w:val="28"/>
          <w:szCs w:val="28"/>
        </w:rPr>
        <w:t xml:space="preserve">(Rambo štěkn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hlubokým hlasem)</w:t>
      </w:r>
      <w:r>
        <w:rPr>
          <w:sz w:val="28"/>
          <w:szCs w:val="28"/>
        </w:rPr>
        <w:t xml:space="preserve"> a chrta Agara </w:t>
      </w:r>
      <w:r>
        <w:rPr>
          <w:i/>
          <w:sz w:val="28"/>
          <w:szCs w:val="28"/>
        </w:rPr>
        <w:t>(Agar štěkne vyšším hlasem.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fani, podvraťák je váš! Pěkně mu to nandejte! Já letím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neska mám moc naspěch! Tak těpíc! Mňau! </w:t>
      </w:r>
      <w:r>
        <w:rPr>
          <w:i/>
          <w:sz w:val="28"/>
          <w:szCs w:val="28"/>
        </w:rPr>
        <w:t>(Kocour zmizí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otva kocour zmizí, Agar a Rambo zaujmou bojový postoj a výhružně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zavrčí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áťa:               Co to máte, hafani, za vychování! Když přijdu k něko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návštěvu, tak nejdříve pozdrav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ra a Rambo:   </w:t>
      </w:r>
      <w:r>
        <w:rPr>
          <w:i/>
          <w:sz w:val="28"/>
          <w:szCs w:val="28"/>
        </w:rPr>
        <w:t xml:space="preserve">(zavrčí) </w:t>
      </w:r>
      <w:r>
        <w:rPr>
          <w:sz w:val="28"/>
          <w:szCs w:val="28"/>
        </w:rPr>
        <w:t>Dobrrý d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mbo:         </w:t>
      </w:r>
      <w:r>
        <w:rPr>
          <w:i/>
          <w:sz w:val="28"/>
          <w:szCs w:val="28"/>
        </w:rPr>
        <w:t xml:space="preserve">(ke Kátě) </w:t>
      </w:r>
      <w:r>
        <w:rPr>
          <w:sz w:val="28"/>
          <w:szCs w:val="28"/>
        </w:rPr>
        <w:t xml:space="preserve">My jsme přišli varrovat toho zakrslíka, aby se ná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rroztahoval v našem rrajó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ar:             My si to s ním prostě rrozdáme a bu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 Tak pojďte vy chlubílci! Jestli si myslíte, že se vás bojím, tak jst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pěkném omylu, vy čistokrevní ubožáci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ambo:       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>Agarre! Rrozrtháme ho na cuc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gar:           </w:t>
      </w:r>
      <w:r>
        <w:rPr>
          <w:i/>
          <w:sz w:val="28"/>
          <w:szCs w:val="28"/>
        </w:rPr>
        <w:t xml:space="preserve">(k Rabovi) </w:t>
      </w:r>
      <w:r>
        <w:rPr>
          <w:sz w:val="28"/>
          <w:szCs w:val="28"/>
        </w:rPr>
        <w:t>Rrambo! Uděláme si z něho jitrrni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Agar a Rambo zaútočí! Škubánek chytře uskočí! Káťa popadn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ánev a udeří Agara a Ramba!)</w:t>
      </w:r>
    </w:p>
    <w:p>
      <w:pPr>
        <w:pStyle w:val="Normal"/>
        <w:rPr/>
      </w:pPr>
      <w:r>
        <w:rPr>
          <w:sz w:val="28"/>
          <w:szCs w:val="28"/>
        </w:rPr>
        <w:t xml:space="preserve">Rambo a Agar:    </w:t>
      </w:r>
      <w:r>
        <w:rPr>
          <w:i/>
          <w:sz w:val="28"/>
          <w:szCs w:val="28"/>
        </w:rPr>
        <w:t xml:space="preserve">(si drží hlavy a bolestí zavyjí) </w:t>
      </w:r>
      <w:r>
        <w:rPr>
          <w:sz w:val="28"/>
          <w:szCs w:val="28"/>
        </w:rPr>
        <w:t>Á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áťa:         Tak dost, vy hafani! I ty, Škubánku! Přece se nebudete prát jak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vzdělaná a hloupá psiska! Rozdejte si to, ale v poctivém psím závod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mbo, Agar a Škubánek:  Ve psím závo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áťa:         Jistě! Za týden v neděli jsou za naším městem tradiční psí závo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Pán s megafonem:   </w:t>
      </w:r>
      <w:r>
        <w:rPr>
          <w:i/>
          <w:sz w:val="28"/>
          <w:szCs w:val="28"/>
        </w:rPr>
        <w:t xml:space="preserve">(pán s megafonem přechází rampu a vyvolává) </w:t>
      </w:r>
      <w:r>
        <w:rPr>
          <w:sz w:val="28"/>
          <w:szCs w:val="28"/>
        </w:rPr>
        <w:t xml:space="preserve">Pozor, pozor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zor! Klub chovatelů psů pořádá příští neděli za naším městem již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átý ročník psích závodů! Vítěz závodu vyhraje věnec buřtů! Přihlášk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závodu se přijímají v Klubu chovatelů do příští soboty! Konec hláš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áťa:         Tak co, hafan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Škubánek:  Já jsem pro čestný bo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Rambo a Agar:   </w:t>
      </w:r>
      <w:r>
        <w:rPr>
          <w:i/>
          <w:sz w:val="28"/>
          <w:szCs w:val="28"/>
        </w:rPr>
        <w:t>(se trošku ošívají)</w:t>
      </w:r>
      <w:r>
        <w:rPr>
          <w:sz w:val="28"/>
          <w:szCs w:val="28"/>
        </w:rPr>
        <w:t xml:space="preserve"> My … my ta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gar:         Stejně to vyhraju! Já jsem nejrychlejší chrt z našeho měst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Rambo:      Těš se podvrraťá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gar:          Za týden budeš kňučet na posledním místě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Agar a Rambo se smějí jako správní hafani a odbíha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ubánek:  </w:t>
      </w:r>
      <w:r>
        <w:rPr>
          <w:i/>
          <w:sz w:val="28"/>
          <w:szCs w:val="28"/>
        </w:rPr>
        <w:t xml:space="preserve">(volá za hafany) </w:t>
      </w:r>
      <w:r>
        <w:rPr>
          <w:sz w:val="28"/>
          <w:szCs w:val="28"/>
        </w:rPr>
        <w:t xml:space="preserve">To se ještě uvidí! </w:t>
      </w:r>
      <w:r>
        <w:rPr>
          <w:i/>
          <w:sz w:val="28"/>
          <w:szCs w:val="28"/>
        </w:rPr>
        <w:t xml:space="preserve">(Ke Kátě.) </w:t>
      </w:r>
      <w:r>
        <w:rPr>
          <w:sz w:val="28"/>
          <w:szCs w:val="28"/>
        </w:rPr>
        <w:t>Nevím, nevím, Káť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tak velká psiska nebudu asi stač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áťa:          Neházej flintu do žita! Musíš trénovat! Za týden můžeš nahn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ondici, že tě nedohoní ani levhar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Dobrá, ale budeš moje trenýr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uníčko:    </w:t>
      </w:r>
      <w:r>
        <w:rPr>
          <w:i/>
          <w:sz w:val="28"/>
          <w:szCs w:val="28"/>
        </w:rPr>
        <w:t xml:space="preserve">(do něžné hudby ukončí obraz.) </w:t>
      </w:r>
      <w:r>
        <w:rPr>
          <w:sz w:val="28"/>
          <w:szCs w:val="28"/>
        </w:rPr>
        <w:t>To se ví, že chtěl škubánek říc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renérka, ale to víte, je to takový malý popleta. Hi, hi, h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le pojďme vypravovat dále! </w:t>
      </w:r>
      <w:r>
        <w:rPr>
          <w:i/>
          <w:sz w:val="28"/>
          <w:szCs w:val="28"/>
        </w:rPr>
        <w:t>(Začne počítat a na jeviště vběhn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e sportovním nadšení Herci 1 + 3.)</w:t>
      </w:r>
      <w:r>
        <w:rPr>
          <w:sz w:val="28"/>
          <w:szCs w:val="28"/>
        </w:rPr>
        <w:t xml:space="preserve"> Raz, dva, raz, dva, raz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raz 3.     CVIČ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Herec 1 + 3 přibíhají s tělocvičným nářadím – velké kosti, c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ypadají jako činky a předvádějí rozličné cviky. Cvičení j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doprovázeno rytmickou hudbou. Souběžně probíhá přestavb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:      A jak se Káťa se Škubánkem domluvili, tak i by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3:      Celý týden cvičili. No, cvičili! Káťa, ač se pasovala do role trenér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vičila o sto še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:      A Škubánek? Tomu se moc nechtě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áťa:          </w:t>
      </w:r>
      <w:r>
        <w:rPr>
          <w:i/>
          <w:sz w:val="28"/>
          <w:szCs w:val="28"/>
        </w:rPr>
        <w:t xml:space="preserve">(cvičí a Škubánek leží) </w:t>
      </w:r>
      <w:r>
        <w:rPr>
          <w:sz w:val="28"/>
          <w:szCs w:val="28"/>
        </w:rPr>
        <w:t>A raz a dva a raz a dva! A pozor … apo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ubánek:   </w:t>
      </w:r>
      <w:r>
        <w:rPr>
          <w:i/>
          <w:sz w:val="28"/>
          <w:szCs w:val="28"/>
        </w:rPr>
        <w:t xml:space="preserve">(si jenom zívne) </w:t>
      </w:r>
      <w:r>
        <w:rPr>
          <w:sz w:val="28"/>
          <w:szCs w:val="28"/>
        </w:rPr>
        <w:t>Á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áťa:           Tak by to, Škubánku, nešlo! Chceš mně a sobě udělat ostudu? Chceš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by se ti hafani a kocour Luciáš pořád pošklebovali, že jsi podvraťá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ubánek:     Nech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áťa:            Tak nelenoš a udělej deset výskoků! Já musím na nákupy. Až se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rátím, ať máš natrénovány kliky, shyby a dřepy! </w:t>
      </w:r>
      <w:r>
        <w:rPr>
          <w:i/>
          <w:sz w:val="28"/>
          <w:szCs w:val="28"/>
        </w:rPr>
        <w:t>(odbíhá a počítá si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Raz, dva, raz, dv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1:        A Škubánek skákal … </w:t>
      </w:r>
      <w:r>
        <w:rPr>
          <w:i/>
          <w:sz w:val="28"/>
          <w:szCs w:val="28"/>
        </w:rPr>
        <w:t>(vidím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3:        A Škubánek přeskakoval … </w:t>
      </w:r>
      <w:r>
        <w:rPr>
          <w:i/>
          <w:sz w:val="28"/>
          <w:szCs w:val="28"/>
        </w:rPr>
        <w:t>(herec nachystal překážk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 1:        Běhal stovku, dvoustovku i deset kilometr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1 + 3 + Škubánek:   </w:t>
      </w:r>
      <w:r>
        <w:rPr>
          <w:i/>
          <w:sz w:val="28"/>
          <w:szCs w:val="28"/>
        </w:rPr>
        <w:t xml:space="preserve">(cvičí a počítají) </w:t>
      </w:r>
      <w:r>
        <w:rPr>
          <w:sz w:val="28"/>
          <w:szCs w:val="28"/>
        </w:rPr>
        <w:t xml:space="preserve">Raz a dva a tři a pě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íčko:       </w:t>
      </w:r>
      <w:r>
        <w:rPr>
          <w:i/>
          <w:sz w:val="28"/>
          <w:szCs w:val="28"/>
        </w:rPr>
        <w:t xml:space="preserve">(hovoří do něžné hudby) </w:t>
      </w:r>
      <w:r>
        <w:rPr>
          <w:sz w:val="28"/>
          <w:szCs w:val="28"/>
        </w:rPr>
        <w:t xml:space="preserve">A tak to šlo celý týden!  Ze Škubánka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al učiněný sportovec! A když přišla neděle, všichni se sešli k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lavnému psímu závodu, který se běhá za městem kolem les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Během komentáře přestaví herci scénu na závodiště s lávko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řes potok.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4.       </w:t>
      </w:r>
      <w:r>
        <w:rPr>
          <w:b/>
          <w:sz w:val="32"/>
          <w:szCs w:val="32"/>
        </w:rPr>
        <w:t>Psí závod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i/>
          <w:sz w:val="32"/>
          <w:szCs w:val="32"/>
        </w:rPr>
        <w:t>(</w:t>
      </w:r>
      <w:r>
        <w:rPr>
          <w:i/>
          <w:sz w:val="28"/>
          <w:szCs w:val="28"/>
        </w:rPr>
        <w:t xml:space="preserve">Kocour a hafani se před závodem sešli u lávky přes potok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 povzdálí je pozoruje Zajíc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cour:         </w:t>
      </w:r>
      <w:r>
        <w:rPr>
          <w:i/>
          <w:sz w:val="28"/>
          <w:szCs w:val="28"/>
        </w:rPr>
        <w:t>(vysvětluje)</w:t>
      </w:r>
      <w:r>
        <w:rPr>
          <w:sz w:val="28"/>
          <w:szCs w:val="28"/>
        </w:rPr>
        <w:t xml:space="preserve"> Pozval jsem vás dříve než začne závod, protože má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ápad! Nařízneme lávku! Škubánek poběží, lávka se pod ním probo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odvraťák padne do potoka! Vítězství bude bez problémů naš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bo a Agar:    Hu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mbo:           Počkat! A co m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:           Přece dokážete takovou lávku přeskočit? Nebo se mýlí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mbo:            Pro mě je to hračka!  Podívej!  </w:t>
      </w:r>
      <w:r>
        <w:rPr>
          <w:i/>
          <w:sz w:val="28"/>
          <w:szCs w:val="28"/>
        </w:rPr>
        <w:t>(přeskoč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gar:               Takovou lávku přeskočím i pozadu! </w:t>
      </w:r>
      <w:r>
        <w:rPr>
          <w:i/>
          <w:sz w:val="28"/>
          <w:szCs w:val="28"/>
        </w:rPr>
        <w:t>(předved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cour:           </w:t>
      </w:r>
      <w:r>
        <w:rPr>
          <w:i/>
          <w:sz w:val="28"/>
          <w:szCs w:val="28"/>
        </w:rPr>
        <w:t xml:space="preserve">(vytáhne pilu) </w:t>
      </w:r>
      <w:r>
        <w:rPr>
          <w:sz w:val="28"/>
          <w:szCs w:val="28"/>
        </w:rPr>
        <w:t xml:space="preserve">Výborně! Řežeme! </w:t>
      </w:r>
      <w:r>
        <w:rPr>
          <w:i/>
          <w:sz w:val="28"/>
          <w:szCs w:val="28"/>
        </w:rPr>
        <w:t>(Zvuk řezá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bo:            Už se těším, jak se ten podvrraťák vykoup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cour:           To bude bžunda! </w:t>
      </w:r>
      <w:r>
        <w:rPr>
          <w:i/>
          <w:sz w:val="28"/>
          <w:szCs w:val="28"/>
        </w:rPr>
        <w:t>(Smí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   </w:t>
      </w:r>
      <w:r>
        <w:rPr>
          <w:i/>
          <w:sz w:val="28"/>
          <w:szCs w:val="28"/>
        </w:rPr>
        <w:t xml:space="preserve">(vykoukne za paravánem, k divákům.) </w:t>
      </w:r>
      <w:r>
        <w:rPr>
          <w:sz w:val="28"/>
          <w:szCs w:val="28"/>
        </w:rPr>
        <w:t xml:space="preserve">No počkejte vy podvodníci,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šechno jsem viděl! Rychle pro zelí! </w:t>
      </w:r>
      <w:r>
        <w:rPr>
          <w:i/>
          <w:sz w:val="28"/>
          <w:szCs w:val="28"/>
        </w:rPr>
        <w:t xml:space="preserve">(odbíhá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3:           </w:t>
      </w:r>
      <w:r>
        <w:rPr>
          <w:i/>
          <w:sz w:val="28"/>
          <w:szCs w:val="28"/>
        </w:rPr>
        <w:t xml:space="preserve">(v roli sportovního komentátora s mikrofonem v ruce.) </w:t>
      </w:r>
      <w:r>
        <w:rPr>
          <w:sz w:val="28"/>
          <w:szCs w:val="28"/>
        </w:rPr>
        <w:t xml:space="preserve">Dobré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rásné dopoledne všem příznivcům dobrého sportu. Dnes j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 naším mikrofonem zavítali na psí závodiště za městem. A ji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ibíhají borci, kteří se utkají v tradičním psím běhu kole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lesa! </w:t>
      </w:r>
      <w:r>
        <w:rPr>
          <w:i/>
          <w:sz w:val="28"/>
          <w:szCs w:val="28"/>
        </w:rPr>
        <w:t>(Herci připínají svým loutkám startovní čísla.)</w:t>
      </w:r>
      <w:r>
        <w:rPr>
          <w:sz w:val="28"/>
          <w:szCs w:val="28"/>
        </w:rPr>
        <w:t xml:space="preserve"> S čís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dna nastupuje favorit závodu chrt Agar. Ten v této chvíl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draví diváky svým charakteristickým způsob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gar:                </w:t>
      </w:r>
      <w:r>
        <w:rPr>
          <w:i/>
          <w:sz w:val="28"/>
          <w:szCs w:val="28"/>
        </w:rPr>
        <w:t xml:space="preserve">(štěká jako pominutý) </w:t>
      </w:r>
      <w:r>
        <w:rPr>
          <w:sz w:val="28"/>
          <w:szCs w:val="28"/>
        </w:rPr>
        <w:t>Hav, hav, hav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3:           </w:t>
      </w:r>
      <w:r>
        <w:rPr>
          <w:i/>
          <w:sz w:val="28"/>
          <w:szCs w:val="28"/>
        </w:rPr>
        <w:t xml:space="preserve">(jako komentátor) </w:t>
      </w:r>
      <w:r>
        <w:rPr>
          <w:sz w:val="28"/>
          <w:szCs w:val="28"/>
        </w:rPr>
        <w:t xml:space="preserve">Ano, ano, ano! Tomu říkám borec! Na drá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stupuje s číslem dvě buldok Ramb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mbo:            </w:t>
      </w:r>
      <w:r>
        <w:rPr>
          <w:i/>
          <w:sz w:val="28"/>
          <w:szCs w:val="28"/>
        </w:rPr>
        <w:t xml:space="preserve">(zuřivě štěká) </w:t>
      </w:r>
      <w:r>
        <w:rPr>
          <w:sz w:val="28"/>
          <w:szCs w:val="28"/>
        </w:rPr>
        <w:t>Hav, hav, hav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 3:         </w:t>
      </w:r>
      <w:r>
        <w:rPr>
          <w:i/>
          <w:sz w:val="28"/>
          <w:szCs w:val="28"/>
        </w:rPr>
        <w:t>(jako komentátor)</w:t>
      </w:r>
      <w:r>
        <w:rPr>
          <w:sz w:val="28"/>
          <w:szCs w:val="28"/>
        </w:rPr>
        <w:t xml:space="preserve"> Milí posluchači, přiznávám, že mám co dělat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bych nevyprskl smíchy, protože se do závodu přihlásil také psík nevýrazné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ělesné konstrukce. A jak se dívám na startovní listinu … je to Škubánek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 číslem tři. </w:t>
      </w:r>
      <w:r>
        <w:rPr>
          <w:i/>
          <w:sz w:val="28"/>
          <w:szCs w:val="28"/>
        </w:rPr>
        <w:t>(Slyšíme smích obecenstva a kocoura Luciáše.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uciáš:           Ha, ha, ha! Podvraťák dostane na frak! Ha, ha, ha! 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</w:t>
      </w:r>
      <w:r>
        <w:rPr>
          <w:i/>
          <w:sz w:val="28"/>
          <w:szCs w:val="28"/>
        </w:rPr>
        <w:t>(ke Kátě)</w:t>
      </w:r>
      <w:r>
        <w:rPr>
          <w:sz w:val="28"/>
          <w:szCs w:val="28"/>
        </w:rPr>
        <w:t xml:space="preserve"> Káťo, všichni se mi smějí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Káťa:              Nic si z toho, Škubánku, nedělej! Já ti věřím! A pak, nadarmo se neříká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do se směje naposledy, ten se směje nejlépe. Tfuj, tfuj, tfuj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Škubánek:       Káťo! Proč po mě pliváš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To se dělá pro štěstí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   </w:t>
      </w:r>
      <w:r>
        <w:rPr>
          <w:i/>
          <w:sz w:val="28"/>
          <w:szCs w:val="28"/>
        </w:rPr>
        <w:t xml:space="preserve">(jako komentátor) </w:t>
      </w:r>
      <w:r>
        <w:rPr>
          <w:sz w:val="28"/>
          <w:szCs w:val="28"/>
        </w:rPr>
        <w:t>A už se borci řadí na startovní čáru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Agar:               </w:t>
      </w:r>
      <w:r>
        <w:rPr>
          <w:i/>
          <w:sz w:val="28"/>
          <w:szCs w:val="28"/>
        </w:rPr>
        <w:t xml:space="preserve">(sebevědomě) </w:t>
      </w:r>
      <w:r>
        <w:rPr>
          <w:sz w:val="28"/>
          <w:szCs w:val="28"/>
        </w:rPr>
        <w:t>Já se řadit nepotřebuji! Ať Škubánek vyběhne první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Rambo:    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 xml:space="preserve">Jo, my mu dáme náskok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Agar:               Takového podvraťáka doženeme za pár vteřin!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3:           Milí diváci, jak slyšíte Agar a Rambo si věří! Inu jsou to borci, že?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Škubánek:        Jenom abyste nelitovali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gar a Rambo:   </w:t>
      </w:r>
      <w:r>
        <w:rPr>
          <w:i/>
          <w:sz w:val="28"/>
          <w:szCs w:val="28"/>
        </w:rPr>
        <w:t xml:space="preserve">(se jenom psovsky zasmějí) </w:t>
      </w:r>
      <w:r>
        <w:rPr>
          <w:sz w:val="28"/>
          <w:szCs w:val="28"/>
        </w:rPr>
        <w:t>Hahahaf, hahahaf, hahahaf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Herec 3:             </w:t>
      </w:r>
      <w:r>
        <w:rPr>
          <w:i/>
          <w:sz w:val="28"/>
          <w:szCs w:val="28"/>
        </w:rPr>
        <w:t xml:space="preserve">(odstartuje závod červeným praporkem.) </w:t>
      </w:r>
      <w:r>
        <w:rPr>
          <w:sz w:val="28"/>
          <w:szCs w:val="28"/>
        </w:rPr>
        <w:t>Připravit, pozor, teď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Škubánek peláší jako s větrem o závod. Hudba.  Agar a Rambo stojí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áťa:                 </w:t>
      </w:r>
      <w:r>
        <w:rPr>
          <w:i/>
          <w:sz w:val="28"/>
          <w:szCs w:val="28"/>
        </w:rPr>
        <w:t xml:space="preserve">(povzbuzuje) </w:t>
      </w:r>
      <w:r>
        <w:rPr>
          <w:sz w:val="28"/>
          <w:szCs w:val="28"/>
        </w:rPr>
        <w:t>Škubánku do toho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Agar:                 Až bude u lesa tak vyběhni! Až budeš u lesa ty, vyběhnu já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áťa:                 </w:t>
      </w:r>
      <w:r>
        <w:rPr>
          <w:i/>
          <w:sz w:val="28"/>
          <w:szCs w:val="28"/>
        </w:rPr>
        <w:t xml:space="preserve">(povzbuzuje) </w:t>
      </w:r>
      <w:r>
        <w:rPr>
          <w:sz w:val="28"/>
          <w:szCs w:val="28"/>
        </w:rPr>
        <w:t>Škubánku do toho! Už je u les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Rambo:              </w:t>
      </w:r>
      <w:r>
        <w:rPr>
          <w:i/>
          <w:sz w:val="28"/>
          <w:szCs w:val="28"/>
        </w:rPr>
        <w:t xml:space="preserve">(vyběhne) </w:t>
      </w:r>
      <w:r>
        <w:rPr>
          <w:sz w:val="28"/>
          <w:szCs w:val="28"/>
        </w:rPr>
        <w:t xml:space="preserve">Za lesem ho doběhnu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áťa: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Škubánku přidej! Rambo už je u lesa!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gar:               A teď já! Za lesem doběhnu oba dva! </w:t>
      </w:r>
      <w:r>
        <w:rPr>
          <w:i/>
          <w:sz w:val="28"/>
          <w:szCs w:val="28"/>
        </w:rPr>
        <w:t>(A už se žene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Pozn. závod může přejít i do stínohry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rec 3:          A už nám borci zmizeli za lesem, kam naše oko nedohlédne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to je pro tuto chvíli vše. S přímým přenosem se vám opět ohlásíme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e chvíli, kdy se budou borci blížit do cílové rovinky. Od mikrofonu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 pro tuto chvíli loučí David Ovčák, Rádio Hafo.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ěhem textu proběhla přestavba. Dějiště se přeneslo k lávce přes říčku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</w:t>
      </w:r>
      <w:r>
        <w:rPr>
          <w:i/>
          <w:sz w:val="28"/>
          <w:szCs w:val="28"/>
        </w:rPr>
        <w:t xml:space="preserve">(běží a ohlíží se) </w:t>
      </w:r>
      <w:r>
        <w:rPr>
          <w:sz w:val="28"/>
          <w:szCs w:val="28"/>
        </w:rPr>
        <w:t xml:space="preserve">Je to dobré, zatím vedu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Rambo:           </w:t>
      </w:r>
      <w:r>
        <w:rPr>
          <w:i/>
          <w:sz w:val="28"/>
          <w:szCs w:val="28"/>
        </w:rPr>
        <w:t xml:space="preserve">(hlas z povzdálí nebo ve stínohře)) </w:t>
      </w:r>
      <w:r>
        <w:rPr>
          <w:sz w:val="28"/>
          <w:szCs w:val="28"/>
        </w:rPr>
        <w:t xml:space="preserve">Huf, huf! Už jsem ti, podvraťáku,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patách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  </w:t>
      </w:r>
      <w:r>
        <w:rPr>
          <w:i/>
          <w:sz w:val="28"/>
          <w:szCs w:val="28"/>
        </w:rPr>
        <w:t xml:space="preserve">(vykoukne za paravánem) </w:t>
      </w:r>
      <w:r>
        <w:rPr>
          <w:sz w:val="28"/>
          <w:szCs w:val="28"/>
        </w:rPr>
        <w:t>Škubánku, pozor! Mostek přes řeku musíš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řeskočit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Škubánek:       Proč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Zajíc:               Kocour a hafani ho nařízli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Škubánek:       Dlouhé skoky mi nedělají potíže! Já jsem trénovaný!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zve se dlouhý táhlý zvuk a Škubánek přeskočí šikovně lávku a pokračuje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 běhu s větrem o závod.) </w:t>
      </w:r>
      <w:r>
        <w:rPr>
          <w:sz w:val="28"/>
          <w:szCs w:val="28"/>
        </w:rPr>
        <w:t>Děkuji, zajíci! A stav se v pondělí! Budu mít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arozeniny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Zajíc: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Děkuji za pozvání! Určitě přijdu a přinesu ti kytku! Tak kdepak máme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dvodníky? Aha, už je tu první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Rambo:            </w:t>
      </w:r>
      <w:r>
        <w:rPr>
          <w:i/>
          <w:sz w:val="28"/>
          <w:szCs w:val="28"/>
        </w:rPr>
        <w:t xml:space="preserve">(běží) </w:t>
      </w:r>
      <w:r>
        <w:rPr>
          <w:sz w:val="28"/>
          <w:szCs w:val="28"/>
        </w:rPr>
        <w:t>Jak je to možné, že mostek dosud stojí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Zajíc:               </w:t>
      </w:r>
      <w:r>
        <w:rPr>
          <w:i/>
          <w:sz w:val="28"/>
          <w:szCs w:val="28"/>
        </w:rPr>
        <w:t>(hodí hlávku zelí po Rabovi. Ten zavrávorá a dopadne na mostek,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který se pod ním prolomí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Rambo:            Pomóc! Já nemá vodu rád!  </w:t>
      </w:r>
      <w:r>
        <w:rPr>
          <w:i/>
          <w:sz w:val="28"/>
          <w:szCs w:val="28"/>
        </w:rPr>
        <w:t>(Voda ho odnáší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   A už běží druhý vykuk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Agar:               </w:t>
      </w:r>
      <w:r>
        <w:rPr>
          <w:i/>
          <w:sz w:val="28"/>
          <w:szCs w:val="28"/>
        </w:rPr>
        <w:t xml:space="preserve">(za stálého běhu) </w:t>
      </w:r>
      <w:r>
        <w:rPr>
          <w:sz w:val="28"/>
          <w:szCs w:val="28"/>
        </w:rPr>
        <w:t>Vidím, že je mostek probořený! Stačí říčku přeskočit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hnat Ramba a vítězství bude mé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Zajíc:               </w:t>
      </w:r>
      <w:r>
        <w:rPr>
          <w:i/>
          <w:sz w:val="28"/>
          <w:szCs w:val="28"/>
        </w:rPr>
        <w:t xml:space="preserve">(zamíří hlávku zelí) </w:t>
      </w:r>
      <w:r>
        <w:rPr>
          <w:sz w:val="28"/>
          <w:szCs w:val="28"/>
        </w:rPr>
        <w:t xml:space="preserve">Vítězem bude Škubánek! Tu máš! </w:t>
      </w:r>
      <w:r>
        <w:rPr>
          <w:i/>
          <w:sz w:val="28"/>
          <w:szCs w:val="28"/>
        </w:rPr>
        <w:t>(Zajíc trefí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gara ve chvíli, kdy přeskakuje říčku. Ten samozřejmě padne do vody.)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Agar:             Vypadá to, že dnes nevyhraju! </w:t>
      </w:r>
      <w:r>
        <w:rPr>
          <w:i/>
          <w:sz w:val="28"/>
          <w:szCs w:val="28"/>
        </w:rPr>
        <w:t>(Chrta odnáší proud vody.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  To si piš, ty chrte! </w:t>
      </w:r>
      <w:r>
        <w:rPr>
          <w:i/>
          <w:sz w:val="28"/>
          <w:szCs w:val="28"/>
        </w:rPr>
        <w:t>(Přestavba – cílová rovinka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rec 3:        </w:t>
      </w:r>
      <w:r>
        <w:rPr>
          <w:i/>
          <w:sz w:val="28"/>
          <w:szCs w:val="28"/>
        </w:rPr>
        <w:t xml:space="preserve">(jako reportér Ovčák – s šachovnicovým praporkem.) </w:t>
      </w:r>
      <w:r>
        <w:rPr>
          <w:sz w:val="28"/>
          <w:szCs w:val="28"/>
        </w:rPr>
        <w:t>Vážení posluchači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lásím se vám z cílové rovinky tradičního psího závodu! Každým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kamžikem by se nám měli za lesem objevit naši běžci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áťa:             </w:t>
      </w:r>
      <w:r>
        <w:rPr>
          <w:i/>
          <w:sz w:val="28"/>
          <w:szCs w:val="28"/>
        </w:rPr>
        <w:t xml:space="preserve">(jásá nadšením) </w:t>
      </w:r>
      <w:r>
        <w:rPr>
          <w:sz w:val="28"/>
          <w:szCs w:val="28"/>
        </w:rPr>
        <w:t>Škubánek! Škubánek vyhraje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iváci: </w:t>
      </w:r>
      <w:r>
        <w:rPr>
          <w:i/>
          <w:sz w:val="28"/>
          <w:szCs w:val="28"/>
        </w:rPr>
        <w:t xml:space="preserve">          (nahrávka - skandují) </w:t>
      </w:r>
      <w:r>
        <w:rPr>
          <w:sz w:val="28"/>
          <w:szCs w:val="28"/>
        </w:rPr>
        <w:t xml:space="preserve">Škubánek do toho!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 3:         </w:t>
      </w:r>
      <w:r>
        <w:rPr>
          <w:i/>
          <w:sz w:val="28"/>
          <w:szCs w:val="28"/>
        </w:rPr>
        <w:t xml:space="preserve">(jako reportér) </w:t>
      </w:r>
      <w:r>
        <w:rPr>
          <w:sz w:val="28"/>
          <w:szCs w:val="28"/>
        </w:rPr>
        <w:t>Milí posluchači je to neuvěřitelné, cílem jako prvn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obíhá Škubánek! A za ním vidíme vbíhat pana Zajíce! To j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řekvapivé! Mikrofon se neptá, kde jsou favorizovaní opozdilci Agar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Rambo! Náš mikrofon i diváci na závodišti oslavují vítěze Škubánk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iváci:           </w:t>
      </w:r>
      <w:r>
        <w:rPr>
          <w:i/>
          <w:sz w:val="28"/>
          <w:szCs w:val="28"/>
        </w:rPr>
        <w:t xml:space="preserve">(nahrávka) </w:t>
      </w:r>
      <w:r>
        <w:rPr>
          <w:sz w:val="28"/>
          <w:szCs w:val="28"/>
        </w:rPr>
        <w:t>Sláva! Škubánek, Škubánek, Škubánek! Hu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Během skandování diváků nasadí Káťa Škubánkovi na hlavu věnec buřt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our: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Mňau! To je ostuda! Ale ještě není konec pohád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ňau!  </w:t>
      </w:r>
      <w:r>
        <w:rPr>
          <w:i/>
          <w:sz w:val="28"/>
          <w:szCs w:val="28"/>
        </w:rPr>
        <w:t>(odběh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ťa:              Škubánku, já jsem ti věřila! Ty si vítě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    Vyhrál jsem, to je pravda, ale díky zajícovi! Haf, haf, haf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áťa:              Můžete mi prozradit, co se přihodi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jíc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Ale, to nestojí za řeč! Hlavně, že Škubánek zvítězil! </w:t>
      </w:r>
      <w:r>
        <w:rPr>
          <w:i/>
          <w:sz w:val="28"/>
          <w:szCs w:val="28"/>
        </w:rPr>
        <w:t xml:space="preserve">(Zajíc začn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radostí poskako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áťa:               Zajíci, to by mě zajímalo, ty radostí jenom hopsáš? Když maj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statní zvířata radost, tak vydávají různé zvuky?  Psi štěkaj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rávy bučí, ptáci zpívají, ale co dělají zají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i:             Tak poslouchej! </w:t>
      </w:r>
      <w:r>
        <w:rPr>
          <w:i/>
          <w:sz w:val="28"/>
          <w:szCs w:val="28"/>
        </w:rPr>
        <w:t>(Začne střelná píseň. Zpívají všichni herc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                      Pes štěká „haf“,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kočka mňučí „mňau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vrána kráká „krá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3:                              sojka dělá „píp“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Škubánek:                           kráva bučí „búú“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 žába kváká „kvák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  sova dělá „húú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erec 3:                               a slepice v kurníku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„</w:t>
      </w:r>
      <w:r>
        <w:rPr>
          <w:sz w:val="28"/>
          <w:szCs w:val="28"/>
        </w:rPr>
        <w:t xml:space="preserve">kokokokodák“.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Škubánek:                           Nic nového pod sluncem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le je tu venkoncem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jedna záhada: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  Jak dělá zajíc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Digidigidigidou, digidigidigidou!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šichni:                               Tak dělá zajíc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Uvapuvauvavá, uvapuvauvavá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   Tak dělá zajíc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Hatymatymatyma, hatymatyhatyma!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šichni:                               Tak dělá zajíc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ajíc:                                  „Kumulumukumučap, kumulumukumučap!“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Škubánek :                           Jak dělá zajíc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                    „Digidigidigidou, digidigidigidou!“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ávěr písně mohou herci opakovat a zazpívat si i s diváky, které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yzvou ke spolupráci. Dá se předpokládat, že si malí diváci rádi zazpívají.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 to také kýžený moment aktivace dětí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Během písně probíhá i přestavba.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céna se navrací do interiéru chaloupky. Dříve však režie upřednostní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ojízdný paraván se sluncem. Je to i moment možné přestávky, po které by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druhá část začala koncem výše uvedené pís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raz 5.       Škubánek hlídá dů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Sluníčko:       </w:t>
      </w:r>
      <w:r>
        <w:rPr>
          <w:i/>
          <w:sz w:val="28"/>
          <w:szCs w:val="28"/>
        </w:rPr>
        <w:t>(herec 3)</w:t>
      </w:r>
      <w:r>
        <w:rPr>
          <w:sz w:val="28"/>
          <w:szCs w:val="28"/>
        </w:rPr>
        <w:t xml:space="preserve"> A tu písničku si pak celý měsíc zpívali všichni ptáci, co j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e městě bylo. </w:t>
      </w:r>
      <w:r>
        <w:rPr>
          <w:i/>
          <w:sz w:val="28"/>
          <w:szCs w:val="28"/>
        </w:rPr>
        <w:t>(Slyšíme zpívat ptáky.)</w:t>
      </w:r>
      <w:r>
        <w:rPr>
          <w:sz w:val="28"/>
          <w:szCs w:val="28"/>
        </w:rPr>
        <w:t xml:space="preserve"> Až přišel slavný den, kdy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áťa chystala k odjezdu na Moravu. Sestřenice Adéla měla svatbu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Káťa byla pozvána za družič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áťa:            </w:t>
      </w:r>
      <w:r>
        <w:rPr>
          <w:i/>
          <w:sz w:val="28"/>
          <w:szCs w:val="28"/>
        </w:rPr>
        <w:t xml:space="preserve">(s kufříkem) </w:t>
      </w:r>
      <w:r>
        <w:rPr>
          <w:sz w:val="28"/>
          <w:szCs w:val="28"/>
        </w:rPr>
        <w:t xml:space="preserve">Buď tu hodný a pěkně hlídej! Vrátím se v neděli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ěco dobrého ti přivezu! Pac a pusu! Nashledanou! </w:t>
      </w:r>
      <w:r>
        <w:rPr>
          <w:i/>
          <w:sz w:val="28"/>
          <w:szCs w:val="28"/>
        </w:rPr>
        <w:t>(Káťa odejd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ubánek:     Hlídat se musí bděle a ostražitě. </w:t>
      </w:r>
      <w:r>
        <w:rPr>
          <w:i/>
          <w:sz w:val="28"/>
          <w:szCs w:val="28"/>
        </w:rPr>
        <w:t xml:space="preserve">(Ozve se zvuk zapraskání 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lověstné zavití větru. Škubánek s sebou škubne.) </w:t>
      </w:r>
      <w:r>
        <w:rPr>
          <w:sz w:val="28"/>
          <w:szCs w:val="28"/>
        </w:rPr>
        <w:t xml:space="preserve">Hlavně to chc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lid! Budu si třeba číst pohádky! </w:t>
      </w:r>
      <w:r>
        <w:rPr>
          <w:i/>
          <w:sz w:val="28"/>
          <w:szCs w:val="28"/>
        </w:rPr>
        <w:t xml:space="preserve">(Otevře knihu.) </w:t>
      </w:r>
      <w:r>
        <w:rPr>
          <w:sz w:val="28"/>
          <w:szCs w:val="28"/>
        </w:rPr>
        <w:t xml:space="preserve">O Džinov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 lahve, který splní každé přání a ochrání svého pána v nesnází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Tu se ozve u dveří zvonek.) </w:t>
      </w:r>
      <w:r>
        <w:rPr>
          <w:sz w:val="28"/>
          <w:szCs w:val="28"/>
        </w:rPr>
        <w:t>Kdo je?</w:t>
      </w:r>
    </w:p>
    <w:p>
      <w:pPr>
        <w:pStyle w:val="Normal"/>
        <w:rPr/>
      </w:pPr>
      <w:r>
        <w:rPr>
          <w:sz w:val="28"/>
          <w:szCs w:val="28"/>
        </w:rPr>
        <w:t xml:space="preserve">Kocour:            </w:t>
      </w:r>
      <w:r>
        <w:rPr>
          <w:i/>
          <w:sz w:val="28"/>
          <w:szCs w:val="28"/>
        </w:rPr>
        <w:t xml:space="preserve">(za dveřmi vysokým hláskem) </w:t>
      </w:r>
      <w:r>
        <w:rPr>
          <w:sz w:val="28"/>
          <w:szCs w:val="28"/>
        </w:rPr>
        <w:t xml:space="preserve">Poš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Škubánek:        Už běžím. </w:t>
      </w:r>
      <w:r>
        <w:rPr>
          <w:i/>
          <w:sz w:val="28"/>
          <w:szCs w:val="28"/>
        </w:rPr>
        <w:t>(Otevře dveře, za kterými jsou Kocour, Rambo a Agar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cour:            </w:t>
      </w:r>
      <w:r>
        <w:rPr>
          <w:i/>
          <w:sz w:val="28"/>
          <w:szCs w:val="28"/>
        </w:rPr>
        <w:t xml:space="preserve">(odhodí Škubánky a vstoupí.) </w:t>
      </w:r>
      <w:r>
        <w:rPr>
          <w:sz w:val="28"/>
          <w:szCs w:val="28"/>
        </w:rPr>
        <w:t xml:space="preserve">Hafani do dí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ubánek:        Co je? Nikdo vás nezv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mbo:            Uhni, podvraťá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gar:                Přišli jsme si pro věnec buřtů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mbo:             Jo, ten patří n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kubánek:         To není pravda! Buřty jsem poctivě vyhr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mbo:             Věnec patří nám a ba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cour:            A uděláme ti tu pěkný svinčík! Hafani, do dí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Následuje asi minutová scéna, při které obracejí Kocour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hafani byt tzv. naruby. Škubánek brání majetek, ale vždy dosta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od některého z hafanů jednu za vyučenou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cour, Rambo a Agar:   </w:t>
      </w:r>
      <w:r>
        <w:rPr>
          <w:i/>
          <w:sz w:val="28"/>
          <w:szCs w:val="28"/>
        </w:rPr>
        <w:t xml:space="preserve">(odchází, odnáší si věnec buřtů) </w:t>
      </w:r>
      <w:r>
        <w:rPr>
          <w:sz w:val="28"/>
          <w:szCs w:val="28"/>
        </w:rPr>
        <w:t>Nazdar, podvraťáku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Zabouchnou dveře a odchá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>(naříká)</w:t>
      </w:r>
      <w:r>
        <w:rPr>
          <w:sz w:val="28"/>
          <w:szCs w:val="28"/>
        </w:rPr>
        <w:t xml:space="preserve">  Panečku, to jsem ale hlídač! To by ze mě měla Káťa rad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o jo, když jsme malé psí plemeno, tak co zmůžu? Leda … le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ych měl Džina v lahvi! To by si na mě netroufnul ani medvě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luníčko:         </w:t>
      </w:r>
      <w:r>
        <w:rPr>
          <w:i/>
          <w:sz w:val="28"/>
          <w:szCs w:val="28"/>
        </w:rPr>
        <w:t xml:space="preserve">(vypravuje) </w:t>
      </w:r>
      <w:r>
        <w:rPr>
          <w:sz w:val="28"/>
          <w:szCs w:val="28"/>
        </w:rPr>
        <w:t xml:space="preserve">A Škubánek otevřel kuchařskou knížku, ve kte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lo napsá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 xml:space="preserve">Domácí džin, aneb staročeská jalovcová. Kostkový cukr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mám, líh taky nemám, tohle taky nemám … ale můžu tam 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cet, limonádu a pořádnou kos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níčko:          A jak Škubánek řekl, tak také udělal. Namlel pořádnou kost n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rášek, ten nasypal do lahve </w:t>
      </w:r>
      <w:r>
        <w:rPr>
          <w:i/>
          <w:sz w:val="28"/>
          <w:szCs w:val="28"/>
        </w:rPr>
        <w:t>(vidíme jak se z láhve práší)</w:t>
      </w:r>
      <w:r>
        <w:rPr>
          <w:sz w:val="28"/>
          <w:szCs w:val="28"/>
        </w:rPr>
        <w:t xml:space="preserve">, zalil jí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ctem a limonádou a ještě přidal šumák! Vše pěkně protřepal a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n se podívej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 xml:space="preserve">(čaruje) </w:t>
      </w:r>
      <w:r>
        <w:rPr>
          <w:sz w:val="28"/>
          <w:szCs w:val="28"/>
        </w:rPr>
        <w:t xml:space="preserve">Džine z lahve ven! </w:t>
      </w:r>
      <w:r>
        <w:rPr>
          <w:i/>
          <w:sz w:val="28"/>
          <w:szCs w:val="28"/>
        </w:rPr>
        <w:t xml:space="preserve">(Ozve se kouzelný zvuk a z lahve začne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stoupat dým.) </w:t>
      </w:r>
      <w:r>
        <w:rPr>
          <w:sz w:val="28"/>
          <w:szCs w:val="28"/>
        </w:rPr>
        <w:t xml:space="preserve">A hele, ono to funguje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žin:               </w:t>
      </w:r>
      <w:r>
        <w:rPr>
          <w:i/>
          <w:sz w:val="28"/>
          <w:szCs w:val="28"/>
        </w:rPr>
        <w:t xml:space="preserve">(Z lahve vyskočí obrovský bílý pes.) </w:t>
      </w:r>
      <w:r>
        <w:rPr>
          <w:sz w:val="28"/>
          <w:szCs w:val="28"/>
        </w:rPr>
        <w:t>Co páníček poroučí? Haf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Půjdeš se mnou na procházku! A vyčaruj mi, prosím, lízát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žin:               Jak pán poroučí! </w:t>
      </w:r>
      <w:r>
        <w:rPr>
          <w:i/>
          <w:sz w:val="28"/>
          <w:szCs w:val="28"/>
        </w:rPr>
        <w:t>(Ozve se kouzelné cink a Džin podává Škubánkov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lízátko.)</w:t>
      </w:r>
      <w:r>
        <w:rPr>
          <w:sz w:val="28"/>
          <w:szCs w:val="28"/>
        </w:rPr>
        <w:t xml:space="preserve"> Prosím pan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To je úžasné, jak to funguje! Džine, děkuji! A teď hop do flaš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žin:               Jak pán poroučí! </w:t>
      </w:r>
      <w:r>
        <w:rPr>
          <w:i/>
          <w:sz w:val="28"/>
          <w:szCs w:val="28"/>
        </w:rPr>
        <w:t>(Hudební motiv. Světlo. Džin se vrací do lahv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</w:t>
      </w:r>
      <w:r>
        <w:rPr>
          <w:i/>
          <w:sz w:val="28"/>
          <w:szCs w:val="28"/>
        </w:rPr>
        <w:t>(si vesele zpívá a kráčí na procházku. Tuto scénu lze hrát např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pojízdnými lavicemi, které by měly být základní součástí scény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Během následující písničky proběhne i přestavba. Scéna v náznak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ředstavuje ulici ve městě.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Lížu, lížu, lízátko,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červené cukrátko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ízátko, lízátk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slupnu zakrátk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6.        </w:t>
      </w:r>
      <w:r>
        <w:rPr>
          <w:b/>
          <w:sz w:val="32"/>
          <w:szCs w:val="32"/>
        </w:rPr>
        <w:t>S Džinem na ulic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otva Škubánek dozpívá, vyskočí proti němu Agar a Rambo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gar:              A podívejme, podvraťák! Naval to lízát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Tudle, ty nevycválaný chrt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ambo:           A podívejme se, Škubánek chce dělat obstrukce?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gar:               Měl by dostat nakládač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ambo:           To by měl! Dlužíme mu pár štulců za ty nedělní závod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Tak pozor! Ty závody jsem vyhrál čestn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Agar:               Nebudeme se vybavovat! Naval lízátko, nebo jich schytáš nepočítaných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Být vámi tak nevyhrožuji, jinak dostanete za vyučenou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Rambo:        A dost! Buďto nám dáš lízátko nebo ti namele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Já vás varoval! Džine z lahve ven! </w:t>
      </w:r>
      <w:r>
        <w:rPr>
          <w:i/>
          <w:sz w:val="28"/>
          <w:szCs w:val="28"/>
        </w:rPr>
        <w:t>(Ozve se kouzelný zvuk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Agar:            Prý Džine z lahve ven. Podvraťák se zbláznil. </w:t>
      </w:r>
      <w:r>
        <w:rPr>
          <w:i/>
          <w:sz w:val="28"/>
          <w:szCs w:val="28"/>
        </w:rPr>
        <w:t>(Uvidí velkého Džin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ý se právě zjevil.)</w:t>
      </w:r>
      <w:r>
        <w:rPr>
          <w:sz w:val="28"/>
          <w:szCs w:val="28"/>
        </w:rPr>
        <w:t xml:space="preserve"> Ha, co je to za monstrum?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ambo:        </w:t>
      </w:r>
      <w:r>
        <w:rPr>
          <w:i/>
          <w:sz w:val="28"/>
          <w:szCs w:val="28"/>
        </w:rPr>
        <w:t xml:space="preserve">(vyděšeně) </w:t>
      </w:r>
      <w:r>
        <w:rPr>
          <w:sz w:val="28"/>
          <w:szCs w:val="28"/>
        </w:rPr>
        <w:t xml:space="preserve">Vypadá jako maxipes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Džin:            Co pán porouč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Tady pánové mě chtějí dát nakládačku! Dej jim za vyuče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žin:            K službám, pane! Tak pojďte, vy neomalení hafan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a divokého hudebního doprovodu trestá Džin Agara a Ramba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cénka končí vyhozením hafanů ze scény. Ti letí a letí … zvuk podpoří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ejich le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Agar:            Pomoc, já nejsem ptá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ambo:         Ne, do skleníku ne!  </w:t>
      </w:r>
      <w:r>
        <w:rPr>
          <w:i/>
          <w:sz w:val="28"/>
          <w:szCs w:val="28"/>
        </w:rPr>
        <w:t xml:space="preserve">(Bum. Zvuk je ukončen nárazem do skleníku a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řinkotem rozbitého skla.) </w:t>
      </w:r>
      <w:r>
        <w:rPr>
          <w:sz w:val="28"/>
          <w:szCs w:val="28"/>
        </w:rPr>
        <w:t>Au! Já mám bebe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Džine, hop do flašky! </w:t>
      </w:r>
      <w:r>
        <w:rPr>
          <w:i/>
          <w:sz w:val="28"/>
          <w:szCs w:val="28"/>
        </w:rPr>
        <w:t xml:space="preserve">(Kouzelný zvuk. Džin mizí v láhvi.) </w:t>
      </w:r>
      <w:r>
        <w:rPr>
          <w:sz w:val="28"/>
          <w:szCs w:val="28"/>
        </w:rPr>
        <w:t>To bycho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ěli, hafani dostali za vyučen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cour:          </w:t>
      </w:r>
      <w:r>
        <w:rPr>
          <w:i/>
          <w:sz w:val="28"/>
          <w:szCs w:val="28"/>
        </w:rPr>
        <w:t xml:space="preserve">(vyskočí za zády Škubánka) </w:t>
      </w:r>
      <w:r>
        <w:rPr>
          <w:sz w:val="28"/>
          <w:szCs w:val="28"/>
        </w:rPr>
        <w:t xml:space="preserve">Mňau! A podívejme, Škubánek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Tys tu scházel, protivo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cour:          Tak jsem si podvraťáku povídal, že bys mi mohl chytat myš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Nevím proč, já jsem pes, nejsem koč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ocour:           Nechej mě domluvit. Za každou chycenou myšku bys dostal odměn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hl bys mě podrbat na zádech. Co té nabídce říkáš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No, podrbat bych tě mohl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cour:           Tak vidíš, jak jsi rozumný! A ještě bys mě mohl pohoupat na houpačce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 Tvé přání ti hned vyplním. Džine z lahve ve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zve se známý hudební motiv a Džin vyskočí z lahve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ocour:            </w:t>
      </w:r>
      <w:r>
        <w:rPr>
          <w:i/>
          <w:sz w:val="28"/>
          <w:szCs w:val="28"/>
        </w:rPr>
        <w:t xml:space="preserve">(vyděšeně) </w:t>
      </w:r>
      <w:r>
        <w:rPr>
          <w:sz w:val="28"/>
          <w:szCs w:val="28"/>
        </w:rPr>
        <w:t>Co je to za potvor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žin:                Co pán poroučí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Kocour Luciáš chce podrbat na zádech a k tomu ještě pohoup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le pořádně! Ať to stojí za t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žin:                K službám, pane! </w:t>
      </w:r>
      <w:r>
        <w:rPr>
          <w:i/>
          <w:sz w:val="28"/>
          <w:szCs w:val="28"/>
        </w:rPr>
        <w:t xml:space="preserve">(Chytí kocoura za ocas.) </w:t>
      </w:r>
      <w:r>
        <w:rPr>
          <w:sz w:val="28"/>
          <w:szCs w:val="28"/>
        </w:rPr>
        <w:t xml:space="preserve">Tak pojď ty kočičí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ádhero! </w:t>
      </w:r>
      <w:r>
        <w:rPr>
          <w:i/>
          <w:sz w:val="28"/>
          <w:szCs w:val="28"/>
        </w:rPr>
        <w:t>(Během krátkého hudebního motivu si Džin pohazuje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 kocourem, jako s peříčkem. Ten samozřejmě vyděšeně mňučí!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ještě kocourka pohoupáme! </w:t>
      </w:r>
      <w:r>
        <w:rPr>
          <w:i/>
          <w:sz w:val="28"/>
          <w:szCs w:val="28"/>
        </w:rPr>
        <w:t>(Začne s kocourem divoce houpat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akonec ho odhod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cour:            Houpat ne, nebo se poblinkám! </w:t>
      </w:r>
      <w:r>
        <w:rPr>
          <w:i/>
          <w:sz w:val="28"/>
          <w:szCs w:val="28"/>
        </w:rPr>
        <w:t xml:space="preserve">(při letu) </w:t>
      </w:r>
      <w:r>
        <w:rPr>
          <w:sz w:val="28"/>
          <w:szCs w:val="28"/>
        </w:rPr>
        <w:t xml:space="preserve">Ne, do potoka nechci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Zvuková koláž končí žblunknutím předmětu do vody. Kocour přistál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Na jeviště může jeden z herců vychrstnou trošku vody. Po té se za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scénou ozve Luciášův hlas.) </w:t>
      </w:r>
      <w:r>
        <w:rPr>
          <w:sz w:val="28"/>
          <w:szCs w:val="28"/>
        </w:rPr>
        <w:t>No tohle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gar a Rambo:  </w:t>
      </w:r>
      <w:r>
        <w:rPr>
          <w:i/>
          <w:sz w:val="28"/>
          <w:szCs w:val="28"/>
        </w:rPr>
        <w:t xml:space="preserve">(se smějí a vbíhají na scénu) </w:t>
      </w:r>
      <w:r>
        <w:rPr>
          <w:sz w:val="28"/>
          <w:szCs w:val="28"/>
        </w:rPr>
        <w:t>Kočka, kočka, zmoklá kočk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cour:             Okamžitě toho posmívání nechte, nebo s vámi nekamarád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Rambo:              Haf! Kdo by stál o kamarádství s mokrou kočkou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Agar:                 Rambo, jdeme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mbo:              Jdeme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ambo a Agar:   Zmoklá kočka! </w:t>
      </w:r>
      <w:r>
        <w:rPr>
          <w:i/>
          <w:sz w:val="28"/>
          <w:szCs w:val="28"/>
        </w:rPr>
        <w:t xml:space="preserve"> (Psi odbíhají se psím smíche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cour:              A já si myslel, že jsou to moji kamarádi! Ach jo! </w:t>
      </w:r>
      <w:r>
        <w:rPr>
          <w:i/>
          <w:sz w:val="28"/>
          <w:szCs w:val="28"/>
        </w:rPr>
        <w:t xml:space="preserve">(Odcház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Rambo a Agar:   </w:t>
      </w:r>
      <w:r>
        <w:rPr>
          <w:i/>
          <w:sz w:val="28"/>
          <w:szCs w:val="28"/>
        </w:rPr>
        <w:t xml:space="preserve">(se ještě na chvíli vrátí) </w:t>
      </w:r>
      <w:r>
        <w:rPr>
          <w:sz w:val="28"/>
          <w:szCs w:val="28"/>
        </w:rPr>
        <w:t>Zmoklá kočk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žin:                 </w:t>
      </w:r>
      <w:r>
        <w:rPr>
          <w:i/>
          <w:sz w:val="28"/>
          <w:szCs w:val="28"/>
        </w:rPr>
        <w:t xml:space="preserve">(se zjeví za zády hafanů) </w:t>
      </w:r>
      <w:r>
        <w:rPr>
          <w:sz w:val="28"/>
          <w:szCs w:val="28"/>
        </w:rPr>
        <w:t>Tak co pejsánci? Chcete si se mnou hrá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ambo a Agar:  </w:t>
      </w:r>
      <w:r>
        <w:rPr>
          <w:i/>
          <w:sz w:val="28"/>
          <w:szCs w:val="28"/>
        </w:rPr>
        <w:t xml:space="preserve">(zděšení prchají) </w:t>
      </w:r>
      <w:r>
        <w:rPr>
          <w:sz w:val="28"/>
          <w:szCs w:val="28"/>
        </w:rPr>
        <w:t xml:space="preserve">Pomóc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 Džine, mohu mít ještě jedno přání?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žin:                 Jak pán poroučí!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Já bych chtěl, aby už byla neděle a Káťa se vrátila ze svatby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žin:                Pokud bych měl splnit takové přání, pak musí pán počítat s tím,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že už svého Džina nikdy neuvidí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 To mě nevadí! Káťa je pro mě víc než pohádková postava z flašky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Džin:                 Dobrá pane! Tak zavřete oči a počítejte do deseti! Nashledanou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už se nikdy neuvidím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  Nashledanou! Jedna, dva, tři … </w:t>
      </w:r>
      <w:r>
        <w:rPr>
          <w:i/>
          <w:sz w:val="28"/>
          <w:szCs w:val="28"/>
        </w:rPr>
        <w:t>(Škubánek počítá do deseti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scéna se rozbliká stroboskopem a rychle přestavuje na interiér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domečku. Zní kouzelná hudba, která je zakončena zazvonění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domovního zvonku. Škubánek otevře oči.) </w:t>
      </w:r>
      <w:r>
        <w:rPr>
          <w:sz w:val="28"/>
          <w:szCs w:val="28"/>
        </w:rPr>
        <w:t>Zvonek! Káťa se vrátil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Běží otevřít dveře.) </w:t>
      </w:r>
      <w:r>
        <w:rPr>
          <w:sz w:val="28"/>
          <w:szCs w:val="28"/>
        </w:rPr>
        <w:t>Ahoj, Káť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áťa vstupuje do interiéru s kufříkem v ruce. Ten jí, po chvíli,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vypadne překvapením z ruky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7.         </w:t>
      </w:r>
      <w:r>
        <w:rPr>
          <w:b/>
          <w:sz w:val="32"/>
          <w:szCs w:val="32"/>
        </w:rPr>
        <w:t>Káťa se vrací z Moravy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Ahoj, Škubánku! </w:t>
      </w:r>
      <w:r>
        <w:rPr>
          <w:i/>
          <w:sz w:val="28"/>
          <w:szCs w:val="28"/>
        </w:rPr>
        <w:t xml:space="preserve">(Káťa se zhrozí.) </w:t>
      </w:r>
      <w:r>
        <w:rPr>
          <w:sz w:val="28"/>
          <w:szCs w:val="28"/>
        </w:rPr>
        <w:t xml:space="preserve">No, tohle! Na tři dny vytáhnu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ty z domu a hned to tu vypadá jako ve psí boud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No jo, když já měl hodně práce s hlídáním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áťa:              Tak to tu rychle vysmejčím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Káťa a Škubánek uklízejí a vesele si zpívají divoké boogie-woogie.)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Oba: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Naladíme instrument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belík, hadr, krém na boty,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pak začne pravý koncert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áťa ta je vzorem čistot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dyž zametá Káťa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Škubánek nechvátá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inak je bez vady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 Káťou drhne, čistí, myje schody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ladíme instrumenty 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áťa:               </w:t>
      </w:r>
      <w:r>
        <w:rPr>
          <w:i/>
          <w:sz w:val="28"/>
          <w:szCs w:val="28"/>
        </w:rPr>
        <w:t xml:space="preserve">(po písničce) </w:t>
      </w:r>
      <w:r>
        <w:rPr>
          <w:sz w:val="28"/>
          <w:szCs w:val="28"/>
        </w:rPr>
        <w:t xml:space="preserve">A že ses tu sám nebál, tak jsem ti něco přivezla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e svatby! </w:t>
      </w:r>
      <w:r>
        <w:rPr>
          <w:i/>
          <w:sz w:val="28"/>
          <w:szCs w:val="28"/>
        </w:rPr>
        <w:t>(Vyndá z kufříku věnec buřtů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 Sláva, věnec buřtů! Ten se vždycky hodí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áťa:                A ještě jsem přivezla bábovku! </w:t>
      </w:r>
      <w:r>
        <w:rPr>
          <w:i/>
          <w:sz w:val="28"/>
          <w:szCs w:val="28"/>
        </w:rPr>
        <w:t>(Jde a vybaluje bábovk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   </w:t>
      </w:r>
      <w:r>
        <w:rPr>
          <w:i/>
          <w:sz w:val="28"/>
          <w:szCs w:val="28"/>
        </w:rPr>
        <w:t xml:space="preserve">(přilétla a sedla si na buřty.) </w:t>
      </w:r>
      <w:r>
        <w:rPr>
          <w:sz w:val="28"/>
          <w:szCs w:val="28"/>
        </w:rPr>
        <w:t>A hele, moucha dostala chuť na buřty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edeš! Už ať tě tu nevidím! </w:t>
      </w:r>
      <w:r>
        <w:rPr>
          <w:i/>
          <w:sz w:val="28"/>
          <w:szCs w:val="28"/>
        </w:rPr>
        <w:t>(Moucha stále krouž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 Tak tu protivu plácni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  Jedeš, ty bzučid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jedu! Letím! Bzzz! </w:t>
      </w:r>
      <w:r>
        <w:rPr>
          <w:i/>
          <w:sz w:val="28"/>
          <w:szCs w:val="28"/>
        </w:rPr>
        <w:t>(Přelétne a usadí se na TV.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  Škubánku, když máme tak pěkně naklizeno, tak můžeme chvíli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odpočív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   Jasně! Pustím televiz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  Dobrý nápad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 </w:t>
      </w:r>
      <w:r>
        <w:rPr>
          <w:i/>
          <w:sz w:val="28"/>
          <w:szCs w:val="28"/>
        </w:rPr>
        <w:t xml:space="preserve">(jde pustit televizi. Moucha však pořád dotírá.) </w:t>
      </w:r>
      <w:r>
        <w:rPr>
          <w:sz w:val="28"/>
          <w:szCs w:val="28"/>
        </w:rPr>
        <w:t>Ta protiva nám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dla na obrazovku! Huš, huš, hu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   Nejsem čuně, aby se na mě volalo huš, huš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 To by mě tedy zajímalo, jak se pokřikuje na mouch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oucha:            Přece, muš, muš, mu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 Tak muš, muš, muš! A už padej z té televiz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cha:            No jo, to je pořád křiku! </w:t>
      </w:r>
      <w:r>
        <w:rPr>
          <w:i/>
          <w:sz w:val="28"/>
          <w:szCs w:val="28"/>
        </w:rPr>
        <w:t xml:space="preserve"> (Moucha přelétá. Zaujme ji bábovk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áťa:                 Já ti povím, ta moucha je opravdu dotěrná! Podívej, nejraděj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y nám ta protiva olízala celou bábovku! Muš, muš, mu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   </w:t>
      </w:r>
      <w:r>
        <w:rPr>
          <w:i/>
          <w:sz w:val="28"/>
          <w:szCs w:val="28"/>
        </w:rPr>
        <w:t xml:space="preserve">(nerada přelétá na okno.) </w:t>
      </w:r>
      <w:r>
        <w:rPr>
          <w:sz w:val="28"/>
          <w:szCs w:val="28"/>
        </w:rPr>
        <w:t>Tak mě nechte aspoň drobty! Bzz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     To by šlo! Aspoň nebudu muset zametat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Moucha je na chvíli spokojená.) 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8.         </w:t>
      </w:r>
      <w:r>
        <w:rPr>
          <w:b/>
          <w:sz w:val="32"/>
          <w:szCs w:val="32"/>
        </w:rPr>
        <w:t xml:space="preserve"> Čáry máry v kuchyn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Škubánek pustil televizi, ve které vidíme pana redaktora, ktera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radí hospodyňkám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odejce TV:    Vážení diváci, moderní domácnost si žádá moderní prostředky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Uvidíte čáry, máry v kuchyni a bez kouzelníka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en kdo koupí Sněhulíka sprej, vypere i černé fleky,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 domácnosti bude hej! </w:t>
      </w:r>
      <w:r>
        <w:rPr>
          <w:i/>
          <w:sz w:val="28"/>
          <w:szCs w:val="28"/>
        </w:rPr>
        <w:t>(Hudební podkres. Redaktor předvádí.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ostříká sprejem černou košili a ta zbělá.)</w:t>
      </w:r>
      <w:r>
        <w:rPr>
          <w:sz w:val="28"/>
          <w:szCs w:val="28"/>
        </w:rPr>
        <w:t xml:space="preserve"> Vlasy tvrdé jako dráty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zvlní šampon od Renaty. Na ztuhnutí, na změknutí, na zhubnutí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kynutí, proti mouchám, proti klení, proti rezu na leštění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de se čistí, kde se meje, poslouží vám naše sprej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  Káťo to je dobré! To musíme mí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Prodejce TV:     </w:t>
      </w:r>
      <w:r>
        <w:rPr>
          <w:i/>
          <w:sz w:val="28"/>
          <w:szCs w:val="28"/>
        </w:rPr>
        <w:t xml:space="preserve">(vystrčí hlavu z obrazovky) </w:t>
      </w:r>
      <w:r>
        <w:rPr>
          <w:sz w:val="28"/>
          <w:szCs w:val="28"/>
        </w:rPr>
        <w:t xml:space="preserve">Kdo zaváhá, ten neví, že může obdržet </w:t>
      </w:r>
    </w:p>
    <w:p>
      <w:pPr>
        <w:pStyle w:val="Normal"/>
        <w:ind w:right="-13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kamžité slev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  Za kolik ty spreje prodávát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odejce TV:      Mám tu pro vás tutovku, všechny spreje za stov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 To by šlo! Tu je stovka, pane sprej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odejce TV:     Pro vás celé balení! Navíc přidám holen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 Na co mi bude holení? Já jsem holčička! Mně vousy neporosto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Prodejce TV:    Až z vás bude mladá žena, jemine, holení vás nemine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Tomu nerozumí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odejce TV:    Milá slečno, je mi líto, bohužel, čas pro reklamu vypršel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Prodejce rychle zabouchne dvířka obrazovky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Škubánku, nevíš co dávají po reklamě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odejce TV:    </w:t>
      </w:r>
      <w:r>
        <w:rPr>
          <w:i/>
          <w:sz w:val="28"/>
          <w:szCs w:val="28"/>
        </w:rPr>
        <w:t xml:space="preserve">(ještě na chvíli vykoukne) </w:t>
      </w:r>
      <w:r>
        <w:rPr>
          <w:sz w:val="28"/>
          <w:szCs w:val="28"/>
        </w:rPr>
        <w:t xml:space="preserve">Těšte se velice, za okamžik bude Ulic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 </w:t>
      </w:r>
      <w:r>
        <w:rPr>
          <w:i/>
          <w:sz w:val="28"/>
          <w:szCs w:val="28"/>
        </w:rPr>
        <w:t xml:space="preserve">(otevře okno televize a oznámí) </w:t>
      </w:r>
      <w:r>
        <w:rPr>
          <w:sz w:val="28"/>
          <w:szCs w:val="28"/>
        </w:rPr>
        <w:t xml:space="preserve">Ulice mě nebaví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 </w:t>
      </w:r>
      <w:r>
        <w:rPr>
          <w:i/>
          <w:sz w:val="28"/>
          <w:szCs w:val="28"/>
        </w:rPr>
        <w:t xml:space="preserve">(čte na obalu spreje) </w:t>
      </w:r>
      <w:r>
        <w:rPr>
          <w:sz w:val="28"/>
          <w:szCs w:val="28"/>
        </w:rPr>
        <w:t>Zvětšovací supersprej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áťa:               Ten bych mohla vyzkoušet! Když jsem prala, tak se mi smrskl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ričko. Asi jsem dala do praní moc práš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To jsem zvědavý, jestli pan reklama nelhal! </w:t>
      </w:r>
      <w:r>
        <w:rPr>
          <w:i/>
          <w:sz w:val="28"/>
          <w:szCs w:val="28"/>
        </w:rPr>
        <w:t>(Stříkne sprejem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na malé tričko. Cink. Tričko naroste – výměn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áťa:               </w:t>
      </w:r>
      <w:r>
        <w:rPr>
          <w:i/>
          <w:sz w:val="28"/>
          <w:szCs w:val="28"/>
        </w:rPr>
        <w:t xml:space="preserve">(s velkou radostí) </w:t>
      </w:r>
      <w:r>
        <w:rPr>
          <w:sz w:val="28"/>
          <w:szCs w:val="28"/>
        </w:rPr>
        <w:t xml:space="preserve">To je úžasné! Povedlo se to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A teď já! Jediným stříknutím udělám z tohoto kaktus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elikána prérie! </w:t>
      </w:r>
      <w:r>
        <w:rPr>
          <w:i/>
          <w:sz w:val="28"/>
          <w:szCs w:val="28"/>
        </w:rPr>
        <w:t>(Stříkne a kaktus se promění ve smeták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áťa:                Počkej, co to děláš?! To je sprej na ondulaci! Já nevím, ty vždycky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šecko  spleteš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  Takový kaktus nemá nikdo na celém světě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   A teď já! To uvidíš čáry máry v kuchyni! </w:t>
      </w:r>
      <w:r>
        <w:rPr>
          <w:i/>
          <w:sz w:val="28"/>
          <w:szCs w:val="28"/>
        </w:rPr>
        <w:t>(čt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Tvrdý rohlík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měkne v mžiku, díky spreji Měkulíku!  </w:t>
      </w:r>
      <w:r>
        <w:rPr>
          <w:i/>
          <w:sz w:val="28"/>
          <w:szCs w:val="28"/>
        </w:rPr>
        <w:t>(Hudební motiv.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áťa předvede. Stará houska změkne.)</w:t>
      </w:r>
      <w:r>
        <w:rPr>
          <w:sz w:val="28"/>
          <w:szCs w:val="28"/>
        </w:rPr>
        <w:t xml:space="preserve"> Nemáš velké vydání,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ohlík s máslem k snídani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cha:           </w:t>
      </w:r>
      <w:r>
        <w:rPr>
          <w:i/>
          <w:sz w:val="28"/>
          <w:szCs w:val="28"/>
        </w:rPr>
        <w:t xml:space="preserve">(se mlsně olízne) </w:t>
      </w:r>
      <w:r>
        <w:rPr>
          <w:sz w:val="28"/>
          <w:szCs w:val="28"/>
        </w:rPr>
        <w:t xml:space="preserve">A voní, jako z pekárny! </w:t>
      </w:r>
      <w:r>
        <w:rPr>
          <w:i/>
          <w:sz w:val="28"/>
          <w:szCs w:val="28"/>
        </w:rPr>
        <w:t xml:space="preserve"> (Moucha letí a sed na housku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    Už je ta otrava zase tady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Káťa:                Škubánku, vezmi sprej na mouchy a budeme mít pokoj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 Jen počkej, obtížný hmyze!  Použiji Mucholín, zbude z tebe pouhý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tín! </w:t>
      </w:r>
      <w:r>
        <w:rPr>
          <w:i/>
          <w:sz w:val="28"/>
          <w:szCs w:val="28"/>
        </w:rPr>
        <w:t>(Škubánek postříká mouchu. Ta je ve slastném vytržení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  Skvělý sprej! Učiněná chuťovka! </w:t>
      </w:r>
      <w:r>
        <w:rPr>
          <w:i/>
          <w:sz w:val="28"/>
          <w:szCs w:val="28"/>
        </w:rPr>
        <w:t>(olizuje se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áťa:               Škubánku, ty jsi popleta! To není Mucholín, to je sprej na kytky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by rychle rostly. </w:t>
      </w:r>
      <w:r>
        <w:rPr>
          <w:i/>
          <w:sz w:val="28"/>
          <w:szCs w:val="28"/>
        </w:rPr>
        <w:t xml:space="preserve">(Ozve se hudební motiv a zvukový efekt. Moucha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vyroste do obludn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elikosti. Je velká jako dospělý člověk.) 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je to  tady! Z mouchy je obr!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Rychle plácačku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oucha:         Okamžitě chci něco k jídlu nebo vám z vašeho domečku udělá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ůlničku na dříví. Bzz, bzz! Bác! </w:t>
      </w:r>
      <w:r>
        <w:rPr>
          <w:i/>
          <w:sz w:val="28"/>
          <w:szCs w:val="28"/>
        </w:rPr>
        <w:t>(Moucha se snaží létat, ale j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moc těžká.) </w:t>
      </w:r>
      <w:r>
        <w:rPr>
          <w:sz w:val="28"/>
          <w:szCs w:val="28"/>
        </w:rPr>
        <w:t xml:space="preserve">Sakra a kruciš, jak je možné, že neletím? Bzz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Škubánek:      Káťo, vidíš to? Ta moucha tak přerostla, že nemůže lét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 těžká, jako sud piva!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áťa:              Přetáhnu ji plácačkou a bude!  </w:t>
      </w:r>
      <w:r>
        <w:rPr>
          <w:i/>
          <w:sz w:val="28"/>
          <w:szCs w:val="28"/>
        </w:rPr>
        <w:t xml:space="preserve">(Káťa se ožene plácačkou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 mouchy. Tu jí však obrovská moucha vytrhn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oucha:         Když nemohu létat, tak to neznamená, že nemohu baštit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Pustí se do plácačky, kterou překousne na poloviny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</w:t>
      </w:r>
      <w:r>
        <w:rPr>
          <w:i/>
          <w:sz w:val="28"/>
          <w:szCs w:val="28"/>
        </w:rPr>
        <w:t>(hodí po mouše kost – moucha ji bez problému přehryzne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o nazdar! To není moucha, to je rozzuřený býk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Káťa:              </w:t>
      </w:r>
      <w:r>
        <w:rPr>
          <w:i/>
          <w:sz w:val="28"/>
          <w:szCs w:val="28"/>
        </w:rPr>
        <w:t xml:space="preserve">(na chvíli omdlí) </w:t>
      </w:r>
      <w:r>
        <w:rPr>
          <w:sz w:val="28"/>
          <w:szCs w:val="28"/>
        </w:rPr>
        <w:t>Škubánku, to je můj konec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cha:         A teď se zakousnu třeba … třeba …  třeba do televize!  </w:t>
      </w:r>
      <w:r>
        <w:rPr>
          <w:i/>
          <w:sz w:val="28"/>
          <w:szCs w:val="28"/>
        </w:rPr>
        <w:t xml:space="preserve">(Pustí televizi.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Ozve se hudební motiv. V televizi se objeví pan Prodejce TV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rodejce TV:  </w:t>
      </w:r>
      <w:r>
        <w:rPr>
          <w:i/>
          <w:sz w:val="28"/>
          <w:szCs w:val="28"/>
        </w:rPr>
        <w:t xml:space="preserve">(s úsměvem) </w:t>
      </w:r>
      <w:r>
        <w:rPr>
          <w:sz w:val="28"/>
          <w:szCs w:val="28"/>
        </w:rPr>
        <w:t xml:space="preserve">Vážení diváci, moderní domácnost si žádá moderní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středky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vidíte čáry, máry … </w:t>
      </w:r>
      <w:r>
        <w:rPr>
          <w:i/>
          <w:sz w:val="28"/>
          <w:szCs w:val="28"/>
        </w:rPr>
        <w:t xml:space="preserve">(uvidí velkou mouchu, která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i chystá slámku.) </w:t>
      </w:r>
      <w:r>
        <w:rPr>
          <w:sz w:val="28"/>
          <w:szCs w:val="28"/>
        </w:rPr>
        <w:t xml:space="preserve"> Ha! Godzilla.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 </w:t>
      </w:r>
      <w:r>
        <w:rPr>
          <w:i/>
          <w:sz w:val="28"/>
          <w:szCs w:val="28"/>
        </w:rPr>
        <w:t xml:space="preserve">(slastně bzučí – přitáhne si Prodejce) </w:t>
      </w:r>
      <w:r>
        <w:rPr>
          <w:sz w:val="28"/>
          <w:szCs w:val="28"/>
        </w:rPr>
        <w:t xml:space="preserve">Vycucám tě, jako limonádu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 Co kdybych zavolal policii? </w:t>
      </w:r>
      <w:r>
        <w:rPr>
          <w:i/>
          <w:sz w:val="28"/>
          <w:szCs w:val="28"/>
        </w:rPr>
        <w:t>(Bere telefon. Moucha mu ho vytrhne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sežere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dejce TV:  </w:t>
      </w:r>
      <w:r>
        <w:rPr>
          <w:i/>
          <w:sz w:val="28"/>
          <w:szCs w:val="28"/>
        </w:rPr>
        <w:t>(vyběhne z televize. Drží dva spreje a stříká – zvuk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Na dotěrný hmyz a masožravky, použijte hned dvě dávky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Moucha couvne od televize a Prodejce se vrátí do obrazovky.)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neškodněním hovada, končí dnešní reklama! </w:t>
      </w:r>
      <w:r>
        <w:rPr>
          <w:i/>
          <w:sz w:val="28"/>
          <w:szCs w:val="28"/>
        </w:rPr>
        <w:t xml:space="preserve">(Zabouchne dvířka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oucha:        </w:t>
      </w:r>
      <w:r>
        <w:rPr>
          <w:i/>
          <w:sz w:val="28"/>
          <w:szCs w:val="28"/>
        </w:rPr>
        <w:t xml:space="preserve">(byla zasažena sprejem a kucká.) </w:t>
      </w:r>
      <w:r>
        <w:rPr>
          <w:sz w:val="28"/>
          <w:szCs w:val="28"/>
        </w:rPr>
        <w:t xml:space="preserve">Pčik, pčik! </w:t>
      </w:r>
      <w:r>
        <w:rPr>
          <w:i/>
          <w:sz w:val="28"/>
          <w:szCs w:val="28"/>
        </w:rPr>
        <w:t>(Praští s sebou na lavici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Fuj! Ten sprej byl nechutný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 Káťo, já mám nápad! Podej rychle ten prášek na praní, co se ti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 něm smrsklo tričk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ocour:          </w:t>
      </w:r>
      <w:r>
        <w:rPr>
          <w:i/>
          <w:sz w:val="28"/>
          <w:szCs w:val="28"/>
        </w:rPr>
        <w:t xml:space="preserve">(rozrazí okno, ve kterém se usadí) </w:t>
      </w:r>
      <w:r>
        <w:rPr>
          <w:sz w:val="28"/>
          <w:szCs w:val="28"/>
        </w:rPr>
        <w:t>Nazdar, sousedíčkové! Mát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ějaké potíž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Škubánek:     </w:t>
      </w:r>
      <w:r>
        <w:rPr>
          <w:i/>
          <w:sz w:val="28"/>
          <w:szCs w:val="28"/>
        </w:rPr>
        <w:t xml:space="preserve">(nevrle) </w:t>
      </w:r>
      <w:r>
        <w:rPr>
          <w:sz w:val="28"/>
          <w:szCs w:val="28"/>
        </w:rPr>
        <w:t xml:space="preserve">Haf, tys nám tu ještě scházel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</w:t>
      </w:r>
      <w:r>
        <w:rPr>
          <w:i/>
          <w:sz w:val="28"/>
          <w:szCs w:val="28"/>
        </w:rPr>
        <w:t xml:space="preserve">(sype na mouchu prášek) </w:t>
      </w:r>
      <w:r>
        <w:rPr>
          <w:sz w:val="28"/>
          <w:szCs w:val="28"/>
        </w:rPr>
        <w:t xml:space="preserve">Jenom, aby to zabral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ocour:         Vidím, že budete mít k obědu cukrovanou supermasařku! Ha, ha, h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Luciáši nezacláněj a jdi si po svých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oucha:        </w:t>
      </w:r>
      <w:r>
        <w:rPr>
          <w:i/>
          <w:sz w:val="28"/>
          <w:szCs w:val="28"/>
        </w:rPr>
        <w:t xml:space="preserve">(se slastně olizuje) </w:t>
      </w:r>
      <w:r>
        <w:rPr>
          <w:sz w:val="28"/>
          <w:szCs w:val="28"/>
        </w:rPr>
        <w:t>To bych nevěřila, že může být prášek na praní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ová dobrota!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Káťa:             Zdá se, že to nefunguje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To je neštěstí, co budeme dělat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cour:         Pusťte na tu přerostlou masařku odborníka. Kočičí sprej </w:t>
      </w:r>
      <w:r>
        <w:rPr>
          <w:i/>
          <w:sz w:val="28"/>
          <w:szCs w:val="28"/>
        </w:rPr>
        <w:t>(předvádí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„</w:t>
      </w:r>
      <w:r>
        <w:rPr>
          <w:sz w:val="28"/>
          <w:szCs w:val="28"/>
        </w:rPr>
        <w:t>Kocour v botách“ slibuje stoprocentní účine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áťa:            Kocour v botách? To zní divně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Škubánek:     Z toho nic nebud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sařka:       Jen ho nechte! Už se těším na další pamlsek! Možná my narostou boty!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Moucha se pobaveně směje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cour:         Jen se směj ty baňatá nádhero! </w:t>
      </w:r>
      <w:r>
        <w:rPr>
          <w:i/>
          <w:sz w:val="28"/>
          <w:szCs w:val="28"/>
        </w:rPr>
        <w:t>(Namíří sprej a začne stříkat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Masařka:       </w:t>
      </w:r>
      <w:r>
        <w:rPr>
          <w:i/>
          <w:sz w:val="28"/>
          <w:szCs w:val="28"/>
        </w:rPr>
        <w:t xml:space="preserve">(se začne smát) </w:t>
      </w:r>
      <w:r>
        <w:rPr>
          <w:sz w:val="28"/>
          <w:szCs w:val="28"/>
        </w:rPr>
        <w:t xml:space="preserve">Ha, ha, ha! To děsivě svědí!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Jejda, zdá se,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tuhnu! Jejda! Já se začínám zmenšovat! Jejda já začínám mít strach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 koček! </w:t>
      </w:r>
      <w:r>
        <w:rPr>
          <w:i/>
          <w:sz w:val="28"/>
          <w:szCs w:val="28"/>
        </w:rPr>
        <w:t xml:space="preserve">(Ozve se hudba reklamního spotu a vidíme světelné efekty. 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dyž se vše utiší, vidíme na místě, kde byla před chvílí obrovská masařka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enom myšku.) </w:t>
      </w:r>
      <w:r>
        <w:rPr>
          <w:sz w:val="28"/>
          <w:szCs w:val="28"/>
        </w:rPr>
        <w:t xml:space="preserve"> Pomóóóc! Já jsem se proměnila v myš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cour:        A to je něco pro mě, pro kocoura v botách! </w:t>
      </w:r>
      <w:r>
        <w:rPr>
          <w:i/>
          <w:sz w:val="28"/>
          <w:szCs w:val="28"/>
        </w:rPr>
        <w:t>(Kocour naznačí, že má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chuť myšku sežrat. Ta strachy piští. On ji však zavře do klícky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Máš štěstí, dneska nemám na myši chuť! Především na myši,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 jsou původem masařky. Jinak bych tě slupnul jako kocour v botách.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áťa:            Luciáši, ty jsi úžasný! Děkujeme ti za záchranu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Škubánek:     Já jsem si o tobě myslel, že jsi jenom protiva, ale s tebou je i bžund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áťa:             Ale já tu myš v našem domečku nechc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cour:         </w:t>
      </w:r>
      <w:r>
        <w:rPr>
          <w:i/>
          <w:sz w:val="28"/>
          <w:szCs w:val="28"/>
        </w:rPr>
        <w:t xml:space="preserve">(kouká na myš v klícce) </w:t>
      </w:r>
      <w:r>
        <w:rPr>
          <w:sz w:val="28"/>
          <w:szCs w:val="28"/>
        </w:rPr>
        <w:t xml:space="preserve">Beztak je to zakletá masařka, tak ať letí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yhodí klícku s myškou oknem. Za oknem se ozve trefený zajíc.)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Zajíc:            Au! Proč vyhazujete klec z okna?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ocour:      Promiň, ušáku! Já jsem nechtěl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Zajíc:          Jenom aby! Krásné odpoledne vinšuji! Dovolil jsem si přinést kytku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áťa:          Na co kytku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Zajíc:          Jestli se nemýlím, tak má dnes Škubánek narozeniny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áťa:         Já jsem ťululum! Díky tomu čarování v kuchyni jsem na to docela zapomněla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Škubánek:  Nic si z toho, Káťo, nedělej! Já jsem na své narozeniny taky zapomněl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lavně, že to dobrodružství s masařkou dopadlo dobř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ocour:      Díky komu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Všichni:      Díky Luciášov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Kocour:       Tak díky! A já na tomto místě slibuji, že už se nebudu Škubánkovi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smívat, že je podvraťák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Škubánek:   Tak tomu já říkám dárek k narozeninám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áťa:           </w:t>
      </w:r>
      <w:r>
        <w:rPr>
          <w:i/>
          <w:sz w:val="28"/>
          <w:szCs w:val="28"/>
        </w:rPr>
        <w:t xml:space="preserve">(ke Škubánkovi) </w:t>
      </w:r>
      <w:r>
        <w:rPr>
          <w:sz w:val="28"/>
          <w:szCs w:val="28"/>
        </w:rPr>
        <w:t xml:space="preserve">A já ti dám obrovskou pusu! </w:t>
      </w:r>
      <w:r>
        <w:rPr>
          <w:i/>
          <w:sz w:val="28"/>
          <w:szCs w:val="28"/>
        </w:rPr>
        <w:t>(Pusa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Škubánek:   A já bych měl k narozeninám jedno báječné přání, které mně můžete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plnit všichni! Hlavně zajíc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Zajíc:           A to by mě zajímalo, co to asi je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Kocour a Káťa:   Nás by to taky zajímalo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Škubánek:    Já bych si chtěl s vámi ještě jednou zazpívat tu praštěnou písničku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o zajícovi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Zajíc:           </w:t>
      </w:r>
      <w:r>
        <w:rPr>
          <w:i/>
          <w:sz w:val="28"/>
          <w:szCs w:val="28"/>
        </w:rPr>
        <w:t xml:space="preserve">(Herec 1.) </w:t>
      </w:r>
      <w:r>
        <w:rPr>
          <w:sz w:val="28"/>
          <w:szCs w:val="28"/>
        </w:rPr>
        <w:t>Proč ne, ta je poveden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Sluníčko:     </w:t>
      </w:r>
      <w:r>
        <w:rPr>
          <w:i/>
          <w:sz w:val="28"/>
          <w:szCs w:val="28"/>
        </w:rPr>
        <w:t>(Herec 3)</w:t>
      </w:r>
      <w:r>
        <w:rPr>
          <w:sz w:val="28"/>
          <w:szCs w:val="28"/>
        </w:rPr>
        <w:t xml:space="preserve"> Haló, haló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co já? Se mnou se nepočítá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Škubánek:    To víš, že počítá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Káťa:           Jak bychom tě mohli vynechat? Bez sluníčka by nebyl ten pravý konec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 a Káťa:   Jdeme na to!  </w:t>
      </w:r>
      <w:r>
        <w:rPr>
          <w:i/>
          <w:sz w:val="28"/>
          <w:szCs w:val="28"/>
        </w:rPr>
        <w:t xml:space="preserve">(A už </w:t>
      </w:r>
      <w:r>
        <w:rPr>
          <w:sz w:val="28"/>
          <w:szCs w:val="28"/>
        </w:rPr>
        <w:t>slyšíme</w:t>
      </w:r>
      <w:r>
        <w:rPr>
          <w:i/>
          <w:sz w:val="28"/>
          <w:szCs w:val="28"/>
        </w:rPr>
        <w:t xml:space="preserve"> předehru závěrečné písně.)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kubánek:                           Pes štěká „haf“,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 kočka mňučí „mňau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 vrána kráká „krá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erec 3:  </w:t>
      </w:r>
      <w:r>
        <w:rPr>
          <w:i/>
          <w:sz w:val="28"/>
          <w:szCs w:val="28"/>
        </w:rPr>
        <w:t>(Sluníčko)</w:t>
      </w:r>
      <w:r>
        <w:rPr>
          <w:sz w:val="28"/>
          <w:szCs w:val="28"/>
        </w:rPr>
        <w:t xml:space="preserve">            sojka dělá „píp“.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>Škubánek:                           kráva bučí „búú“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 žába kváká „kvák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 sova dělá „húú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Herec 3: </w:t>
      </w:r>
      <w:r>
        <w:rPr>
          <w:i/>
          <w:sz w:val="28"/>
          <w:szCs w:val="28"/>
        </w:rPr>
        <w:t>(Sluníčko)</w:t>
      </w:r>
      <w:r>
        <w:rPr>
          <w:sz w:val="28"/>
          <w:szCs w:val="28"/>
        </w:rPr>
        <w:t xml:space="preserve">             a slepice v kurníku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„</w:t>
      </w:r>
      <w:r>
        <w:rPr>
          <w:sz w:val="28"/>
          <w:szCs w:val="28"/>
        </w:rPr>
        <w:t xml:space="preserve">kokokokodák“.  </w:t>
      </w:r>
      <w:r>
        <w:rPr>
          <w:i/>
          <w:sz w:val="28"/>
          <w:szCs w:val="28"/>
        </w:rPr>
        <w:t>(Po té Herec 3, přebírá loutku zajíce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Škubánek:                           Nic nového pod sluncem,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le je tu venkoncem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jedna záhada:          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Káťa:                                    Jak dělá zajíc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Digidigidigidou, digidigidigidou!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šichni:                               Tak dělá zajíc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Uvapuvauvavá, uvapuvauvavá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Herec 1:                                Tak dělá zajíc?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Zajíc:                                  „Hatymatymatyma, hatymatyhatyma!“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Všichni:                               Tak dělá zajíc!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ajíc:                                  „Kumulumukumučap, kumulumukumučap!“               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>Škubánek :                           Jak dělá zajíc?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                    „Digidigidigidou, digidigidigidou!“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800000"/>
          <w:sz w:val="40"/>
          <w:szCs w:val="40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800000"/>
          <w:sz w:val="40"/>
          <w:szCs w:val="40"/>
        </w:rPr>
        <w:t xml:space="preserve">               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K O N E C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              </w:t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Vlastimil Peška©2016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20:00Z</dcterms:created>
  <dc:creator>V.Peška</dc:creator>
  <dc:description/>
  <cp:keywords/>
  <dc:language>en-US</dc:language>
  <cp:lastModifiedBy>Peška Vlastimil</cp:lastModifiedBy>
  <cp:lastPrinted>2016-11-04T11:15:00Z</cp:lastPrinted>
  <dcterms:modified xsi:type="dcterms:W3CDTF">2023-08-26T08:00:00Z</dcterms:modified>
  <cp:revision>3</cp:revision>
  <dc:subject/>
  <dc:title>KÁŤA A ŠKUBÁNEK </dc:title>
</cp:coreProperties>
</file>