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Vlastimil Pešk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BEATLES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eb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ŽLUTÁ PONOR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4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SOBY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SMONT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novinář bicista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OOL </w:t>
      </w:r>
      <w:r>
        <w:rPr>
          <w:rFonts w:cs="Times New Roman" w:ascii="Times New Roman" w:hAnsi="Times New Roman"/>
          <w:b/>
          <w:i/>
          <w:sz w:val="32"/>
          <w:szCs w:val="32"/>
        </w:rPr>
        <w:t>(astronom tubista)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EDDY –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sporťák saxofonista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IXING - </w:t>
      </w:r>
      <w:r>
        <w:rPr>
          <w:rFonts w:cs="Times New Roman" w:ascii="Times New Roman" w:hAnsi="Times New Roman"/>
          <w:b/>
          <w:i/>
          <w:sz w:val="32"/>
          <w:szCs w:val="32"/>
        </w:rPr>
        <w:t>(vědátor kytarista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MI –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fanynka Beatles, hraje na harmoniku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ILLY SHEARS 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tatík negativista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RANK 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mladý negativista a houslista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ICHELLE –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milá sporťáka Neddyho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ADONNA -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(stále rodící matka hrající na basklarinet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UKY – </w:t>
      </w:r>
      <w:r>
        <w:rPr>
          <w:rFonts w:cs="Times New Roman" w:ascii="Times New Roman" w:hAnsi="Times New Roman"/>
          <w:b/>
          <w:i/>
          <w:sz w:val="32"/>
          <w:szCs w:val="32"/>
        </w:rPr>
        <w:t>(violoncellista, kytarista a baskytarista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braz 1.  –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XPOZICE – začátek šedesátých le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Gong. Opona se zvedá. Z reprodukce slyšíme odpočítávat od desíti k jedničce. Ovšem v ruštině. Souběžně probíhající projekce nabízí totéž. Po odpočítání vidíme start rakety Vostok 1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las z reprodukce:  </w:t>
      </w:r>
      <w:hyperlink r:id="rId2">
        <w:r>
          <w:rPr>
            <w:rStyle w:val="InternetLink"/>
            <w:rFonts w:cs="Times New Roman" w:ascii="Times New Roman" w:hAnsi="Times New Roman"/>
            <w:sz w:val="28"/>
            <w:u w:val="single"/>
          </w:rPr>
          <w:t>дес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u w:val="single"/>
          </w:rPr>
          <w:t>дев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single"/>
          </w:rPr>
          <w:t>восем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u w:val="single"/>
          </w:rPr>
          <w:t>сем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u w:val="single"/>
          </w:rPr>
          <w:t>ше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u w:val="single"/>
          </w:rPr>
          <w:t>п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u w:val="single"/>
          </w:rPr>
          <w:t>четыре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u w:val="single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u w:val="single"/>
          </w:rPr>
          <w:t>д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u w:val="single"/>
          </w:rPr>
          <w:t>од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u w:val="single"/>
          </w:rPr>
          <w:t>запуск спутника</w:t>
        </w:r>
      </w:hyperlink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tory hučí, raketa Vostok 1 s Jurijem Gagarinem na palubě se vznáší k obloze. Na jeviště vbíhají herci. Z reprodukce slyšíme píseň, kterou zpívá Gustav Brom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Dobrý den majore Gagarine“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Bombastické! Vítězství vědy a techniky! První člověk ve vesmír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 Dnešní den vstoupí do dějin lidstv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Zapisuji si! 12.dubna 1961 první člověk v kosm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Končí promítání a začíná stínohra.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vidí Gagarina ve stínohře.) </w:t>
      </w:r>
      <w:r>
        <w:rPr>
          <w:rFonts w:cs="Times New Roman" w:ascii="Times New Roman" w:hAnsi="Times New Roman"/>
          <w:sz w:val="28"/>
          <w:szCs w:val="28"/>
        </w:rPr>
        <w:t xml:space="preserve">To je on! Jurij Gagarin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av:              </w:t>
      </w:r>
      <w:r>
        <w:rPr>
          <w:rFonts w:cs="Times New Roman" w:ascii="Times New Roman" w:hAnsi="Times New Roman"/>
          <w:i/>
          <w:sz w:val="28"/>
          <w:szCs w:val="28"/>
        </w:rPr>
        <w:t>(nadšeně mává Gagarinovi, kterého vidíme ve stínohře. Gagari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raje Neddy.  Má na hlavě ruskou vojenskou čepici. Přebírá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yznamenání od Chruščova, kterého ve stínohře hraje jeden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z techniků. Stínohru vidíme  v prostoru promítacího „plátna“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Gagarin! Gagarin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Do pozadí ustupuje píseň Gustava Broma i stínohra s Gagarinem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Slyšíme ladění elektrické kytary a ve stínohře kytaristu, který j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nešťastný, protože mu kytara neladí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Luky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e stínohře – představuje Georgie Harrisona) </w:t>
      </w:r>
      <w:r>
        <w:rPr>
          <w:rFonts w:cs="Times New Roman" w:ascii="Times New Roman" w:hAnsi="Times New Roman"/>
          <w:sz w:val="28"/>
          <w:szCs w:val="28"/>
        </w:rPr>
        <w:t>I mad! I mad! I mad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Já se zblázním!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 Copak se tomu chlapci přihodil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  Zřejmě mu to neladí! Má si pořídit pořádný nástroj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To je jistý George Harrison. Kytarista anglické beatové skupiny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eatles, která právě vystupuje v Top Ten klubu v Hamburku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kouzlena stínem Georgie) </w:t>
      </w:r>
      <w:r>
        <w:rPr>
          <w:rFonts w:cs="Times New Roman" w:ascii="Times New Roman" w:hAnsi="Times New Roman"/>
          <w:sz w:val="28"/>
          <w:szCs w:val="28"/>
        </w:rPr>
        <w:t xml:space="preserve">Moc mu to sluší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   Beatles? To mi nic neříká! A nakonec, Edit Piaf se nevyrovná nikd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uky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e stínohře) </w:t>
      </w:r>
      <w:r>
        <w:rPr>
          <w:rFonts w:cs="Times New Roman" w:ascii="Times New Roman" w:hAnsi="Times New Roman"/>
          <w:sz w:val="28"/>
          <w:szCs w:val="28"/>
        </w:rPr>
        <w:t>It's trash! Futurama! Futurama! Futurama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šlape po kytaře – slyšíme zvukovou koláž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  Není ten chlapec Japonec? </w:t>
      </w:r>
      <w:r>
        <w:rPr>
          <w:rFonts w:cs="Times New Roman" w:ascii="Times New Roman" w:hAnsi="Times New Roman"/>
          <w:i/>
          <w:sz w:val="28"/>
          <w:szCs w:val="28"/>
        </w:rPr>
        <w:t>(S asijským přízvukem.)</w:t>
      </w:r>
      <w:r>
        <w:rPr>
          <w:rFonts w:cs="Times New Roman" w:ascii="Times New Roman" w:hAnsi="Times New Roman"/>
          <w:sz w:val="28"/>
          <w:szCs w:val="28"/>
        </w:rPr>
        <w:t xml:space="preserve"> Futuram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:             Žádný Japonec. Futurama je značka kytary, která se vyrábí         </w:t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v Československu!</w:t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k:           V Československu? Kde to je? </w:t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Kousek od Vídně. </w:t>
        <w:br/>
        <w:br/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Tu slyšíme dětský pláč. Na jeviště vjíždí paní Madonna. Strká před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sebou kočárek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na:     Haji, haji! Kluku neposedná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Podívejte, sotva se to narodilo, a jak už krásně kop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Z kočárku vylétne fotbalový míč. Ten zasáhne pana Fixinga, kter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ešikovně upadne.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:        Co to bylo? To se dělá?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bere míč, se kterým začne driblovat) </w:t>
      </w:r>
      <w:r>
        <w:rPr>
          <w:rFonts w:cs="Times New Roman" w:ascii="Times New Roman" w:hAnsi="Times New Roman"/>
          <w:sz w:val="28"/>
          <w:szCs w:val="28"/>
        </w:rPr>
        <w:t xml:space="preserve">To je talent, maminko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omu říkám fotbalista! Ten se jednou proslaví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:       Myslít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 </w:t>
      </w:r>
      <w:r>
        <w:rPr>
          <w:rFonts w:cs="Times New Roman" w:ascii="Times New Roman" w:hAnsi="Times New Roman"/>
          <w:i/>
          <w:sz w:val="28"/>
          <w:szCs w:val="28"/>
        </w:rPr>
        <w:t>(hodí prudce míč do kočárku, ten opět prudce vylétne ven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to berte záruk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na:     Tak si zapamatujte, že se můj synek jmenuje Diego Maradona.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Spokojeně odjíždí s Diegem a míčem ze scény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ináší předmětyzs umělé hmoty.) </w:t>
      </w:r>
      <w:r>
        <w:rPr>
          <w:rFonts w:cs="Times New Roman" w:ascii="Times New Roman" w:hAnsi="Times New Roman"/>
          <w:sz w:val="28"/>
          <w:szCs w:val="28"/>
        </w:rPr>
        <w:t>A je to tu! Přátelé to jste ješt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eviděli! Hle! Umělohmotná lžička! Hle! Umělohmotná květina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A pozor! Gramofonová deska!</w:t>
      </w:r>
      <w:r>
        <w:rPr>
          <w:rFonts w:cs="Times New Roman" w:ascii="Times New Roman" w:hAnsi="Times New Roman"/>
          <w:i/>
          <w:sz w:val="28"/>
          <w:szCs w:val="28"/>
        </w:rPr>
        <w:t xml:space="preserve"> (Ku zděšení všech upustí desku na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zem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ebojte se! Deska je nerozbitná!</w:t>
      </w:r>
      <w:r>
        <w:rPr>
          <w:rFonts w:cs="Times New Roman" w:ascii="Times New Roman" w:hAnsi="Times New Roman"/>
          <w:i/>
          <w:sz w:val="28"/>
          <w:szCs w:val="28"/>
        </w:rPr>
        <w:t xml:space="preserve"> (opět předvádí)</w:t>
      </w:r>
      <w:r>
        <w:rPr>
          <w:rFonts w:cs="Times New Roman" w:ascii="Times New Roman" w:hAnsi="Times New Roman"/>
          <w:sz w:val="28"/>
          <w:szCs w:val="28"/>
        </w:rPr>
        <w:t xml:space="preserve"> Deska je z vinylu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ončí éra šelakových desek, které byly křehké jako porcelánov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alíře!</w:t>
      </w:r>
      <w:r>
        <w:rPr>
          <w:rFonts w:cs="Times New Roman" w:ascii="Times New Roman" w:hAnsi="Times New Roman"/>
          <w:i/>
          <w:sz w:val="28"/>
          <w:szCs w:val="28"/>
        </w:rPr>
        <w:t xml:space="preserve"> (Vytáhne umělohmotný talíř, na který dupne, či ho hod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jako disk. To všechny opět vyděsí. Fixing se směje.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Ha, ha, ha! Také umělá hmo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i prohlíží desku) </w:t>
      </w:r>
      <w:r>
        <w:rPr>
          <w:rFonts w:cs="Times New Roman" w:ascii="Times New Roman" w:hAnsi="Times New Roman"/>
          <w:sz w:val="28"/>
          <w:szCs w:val="28"/>
        </w:rPr>
        <w:t>Já na ty novoty nějak nejsem. A vůbe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Dokud to neuslyším, tak tomu nevěří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:            Není nic jednoduššího! Od toho tu máme gramofon!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Pánové zvedají poklop obrovského gramofonu, který je centrální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scénografickým prvkem. Michell  přináší obrovskou přenosk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aní Ema čte titul.) </w:t>
      </w:r>
      <w:r>
        <w:rPr>
          <w:rFonts w:cs="Times New Roman" w:ascii="Times New Roman" w:hAnsi="Times New Roman"/>
          <w:sz w:val="28"/>
          <w:szCs w:val="28"/>
        </w:rPr>
        <w:t>Yellow submarin! Žlutá ponorka! Beat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Přiznávám, že bych raději Edit Piaf, ale už to tam konečně dej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Takový gramofon si zaslouží pořádnou přenosk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Paní Ema položí gramofonovou desku na gramofon, který radost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zabliká. Paní Molly přiloží přenosku a ozve se typický šum desky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ool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ozpočítá) </w:t>
      </w:r>
      <w:r>
        <w:rPr>
          <w:rFonts w:cs="Times New Roman" w:ascii="Times New Roman" w:hAnsi="Times New Roman"/>
          <w:sz w:val="28"/>
          <w:szCs w:val="28"/>
        </w:rPr>
        <w:t>One, two, four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erci hrají a zpívají první hit skupiny Beatles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1.  </w:t>
      </w:r>
      <w:r>
        <w:rPr>
          <w:rFonts w:cs="Arial"/>
          <w:b/>
          <w:sz w:val="36"/>
          <w:szCs w:val="36"/>
        </w:rPr>
        <w:t>YELLOW SUBMARINE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raz 2.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ŽLUTÁ PONOR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rank:           Upozorňuji! Že jsme fenomén šedesátých let, tedy kapelu Beatles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vzali poněkud hope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d:     Jak to myslíš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 Frank, má pravdu. Žlutá ponorka je píseň z roku 1966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Ovšem Beatles zazářili naplno již v roce 196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 Děkujeme za upozornění, ale to víme všichni! Neboť …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Teatrálně ukáže na kolegu Folla, který mistrně rozvine následující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Dámy a pánové! Vězte, že dnes nebudete litovat svých kroků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teré vás zavedli až do našeho klubu, jenž nese hrdý název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šichni se podívají otvory dlouhohrajících desek) </w:t>
      </w:r>
      <w:r>
        <w:rPr>
          <w:rFonts w:cs="Times New Roman" w:ascii="Times New Roman" w:hAnsi="Times New Roman"/>
          <w:sz w:val="28"/>
          <w:szCs w:val="28"/>
        </w:rPr>
        <w:t xml:space="preserve">Žlutá ponorka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 Vy se ptáte, proč Žlutá ponorka? My odpovídám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smond:      Žlutá ponorka je fenoménem fantazie 60. l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Žlutá ponorka je plavba světem na křídlech populární hudb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Žlutá ponorka je tep doby!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:         Krásní kluc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 Brouci! </w:t>
      </w:r>
      <w:r>
        <w:rPr>
          <w:rFonts w:cs="Times New Roman" w:ascii="Times New Roman" w:hAnsi="Times New Roman"/>
          <w:i/>
          <w:sz w:val="28"/>
          <w:szCs w:val="28"/>
        </w:rPr>
        <w:t xml:space="preserve">(otočí žluté strany desek a poskládají název skupiny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Beatles z písmen, která jsou napsána z druhé strany desek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l:              Žlutá ponorka je plavba ke hvězdám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y:             Vynikající driv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ly:            Móda i film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  Vzkvétající gramofonový průmysl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 Žlutá ponorka je klubem vzpomínek na doby zašlé, leč ne ta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dávné! Dnes večer vám budou hrát dámy a pánové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Jednotliví aktéři se klaní publiku. Ostatní jim tleskají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d:       Desmon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  Em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  Ned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:          Michel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   Foo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y:               Luk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:              Frank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   Billy Shears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  Fixing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d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káže do portálu) </w:t>
      </w:r>
      <w:r>
        <w:rPr>
          <w:rFonts w:cs="Times New Roman" w:ascii="Times New Roman" w:hAnsi="Times New Roman"/>
          <w:sz w:val="28"/>
          <w:szCs w:val="28"/>
        </w:rPr>
        <w:t>A také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 Lady Madona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Paní Madonna vjíždí na jeviště opět s kočárkem. Klaní s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na:      Promiňte, že jsem se zdržela, ale pořád musím toho kojenc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undávat někde ze strom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  Dieg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donna:      Ale kde, ten už běhá po trávníku. </w:t>
      </w:r>
      <w:r>
        <w:rPr>
          <w:rFonts w:cs="Times New Roman" w:ascii="Times New Roman" w:hAnsi="Times New Roman"/>
          <w:i/>
          <w:sz w:val="28"/>
          <w:szCs w:val="28"/>
        </w:rPr>
        <w:t xml:space="preserve">(ukáže do kočárku) </w:t>
      </w:r>
      <w:r>
        <w:rPr>
          <w:rFonts w:cs="Times New Roman" w:ascii="Times New Roman" w:hAnsi="Times New Roman"/>
          <w:sz w:val="28"/>
          <w:szCs w:val="28"/>
        </w:rPr>
        <w:t xml:space="preserve">Tady 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rgeje! </w:t>
      </w:r>
      <w:r>
        <w:rPr>
          <w:rFonts w:cs="Times New Roman" w:ascii="Times New Roman" w:hAnsi="Times New Roman"/>
          <w:i/>
          <w:sz w:val="28"/>
          <w:szCs w:val="28"/>
        </w:rPr>
        <w:t xml:space="preserve">(Kočár začne poskakovat.) </w:t>
      </w:r>
      <w:r>
        <w:rPr>
          <w:rFonts w:cs="Times New Roman" w:ascii="Times New Roman" w:hAnsi="Times New Roman"/>
          <w:sz w:val="28"/>
          <w:szCs w:val="28"/>
        </w:rPr>
        <w:t>Vidíte, už se zase chyst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ke skok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A opravdu. Z kočárku vylétne dítě, které vysokým skokem zmizí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 zákulisí. To je samozřejmě podpořeno zvukovým efektem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To by jeden nevěřil, jak to dítě hupká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 Jakže se jmenuj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adonna:      Sergej! Sergej Bub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 Jest-li mu to vydrží, tak jednou skočí nejméně šest metrů a čtrnác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entimetrů ve skoku o tyč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e:         </w:t>
      </w:r>
      <w:r>
        <w:rPr>
          <w:rFonts w:cs="Times New Roman" w:ascii="Times New Roman" w:hAnsi="Times New Roman"/>
          <w:i/>
          <w:sz w:val="28"/>
          <w:szCs w:val="28"/>
        </w:rPr>
        <w:t>(obdivně k Neddovi)</w:t>
      </w:r>
      <w:r>
        <w:rPr>
          <w:rFonts w:cs="Times New Roman" w:ascii="Times New Roman" w:hAnsi="Times New Roman"/>
          <w:sz w:val="28"/>
          <w:szCs w:val="28"/>
        </w:rPr>
        <w:t xml:space="preserve"> Myslíš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ddy:            Na to ber záruku! A jest-li chceš, tak tě zvu v roce 1964 na rand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e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klamána) </w:t>
      </w:r>
      <w:r>
        <w:rPr>
          <w:rFonts w:cs="Times New Roman" w:ascii="Times New Roman" w:hAnsi="Times New Roman"/>
          <w:sz w:val="28"/>
          <w:szCs w:val="28"/>
        </w:rPr>
        <w:t>Ale to je až za r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  Rok uteče jako vo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e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milovaně) </w:t>
      </w:r>
      <w:r>
        <w:rPr>
          <w:rFonts w:cs="Times New Roman" w:ascii="Times New Roman" w:hAnsi="Times New Roman"/>
          <w:sz w:val="28"/>
          <w:szCs w:val="28"/>
        </w:rPr>
        <w:t>Myslíš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  Na to ber záruk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d:      </w:t>
      </w:r>
      <w:r>
        <w:rPr>
          <w:rFonts w:cs="Times New Roman" w:ascii="Times New Roman" w:hAnsi="Times New Roman"/>
          <w:i/>
          <w:sz w:val="28"/>
          <w:szCs w:val="28"/>
        </w:rPr>
        <w:t>(vychází z místa, kam před chvílí odskočil malý Sergej. Nese dvě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ložené krabice.) </w:t>
      </w:r>
      <w:r>
        <w:rPr>
          <w:rFonts w:cs="Times New Roman" w:ascii="Times New Roman" w:hAnsi="Times New Roman"/>
          <w:sz w:val="28"/>
          <w:szCs w:val="28"/>
        </w:rPr>
        <w:t xml:space="preserve">Paní Madono, se Sergejem se hned tak neuvidí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ese také dvě krabice, ze kterých sestavuje zeď.) </w:t>
      </w:r>
      <w:r>
        <w:rPr>
          <w:rFonts w:cs="Times New Roman" w:ascii="Times New Roman" w:hAnsi="Times New Roman"/>
          <w:sz w:val="28"/>
          <w:szCs w:val="28"/>
        </w:rPr>
        <w:t xml:space="preserve">Letěl až za železnou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oponu. Za Berlínskou zeď! </w:t>
      </w:r>
      <w:r>
        <w:rPr>
          <w:rFonts w:cs="Times New Roman" w:ascii="Times New Roman" w:hAnsi="Times New Roman"/>
          <w:i/>
          <w:sz w:val="28"/>
          <w:szCs w:val="28"/>
        </w:rPr>
        <w:t xml:space="preserve">(Za zdí „zazdí“ i Michelle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Viděli jste to dobř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 + Desmont:   Aby ne. Máme nové kontaktní čočky, které vynalezl česk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chemik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Otto Wichter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i/>
          <w:sz w:val="28"/>
          <w:szCs w:val="28"/>
        </w:rPr>
        <w:t xml:space="preserve">(Fixing a Desmont  vyvalí na důkaz bulvy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Kolem roku 1990 je bude nosit kolem sto milionů lid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k:         Jenom aby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Na to ber záruku. I za zdí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Před zdí nebo za zdí. Láska kvete všud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dšeně přibíhá) </w:t>
      </w:r>
      <w:r>
        <w:rPr>
          <w:rFonts w:cs="Times New Roman" w:ascii="Times New Roman" w:hAnsi="Times New Roman"/>
          <w:sz w:val="28"/>
          <w:szCs w:val="28"/>
        </w:rPr>
        <w:t xml:space="preserve">Tomu říkám terno! Beatles podepsali smlouvu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s vydavatelstvím Em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ánové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 hraným údivem) </w:t>
      </w:r>
      <w:r>
        <w:rPr>
          <w:rFonts w:cs="Times New Roman" w:ascii="Times New Roman" w:hAnsi="Times New Roman"/>
          <w:sz w:val="28"/>
          <w:szCs w:val="28"/>
        </w:rPr>
        <w:t xml:space="preserve">A to se podívejme, paní Emi nám zbohatl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ool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í nasazuje harmoniku) </w:t>
      </w:r>
      <w:r>
        <w:rPr>
          <w:rFonts w:cs="Times New Roman" w:ascii="Times New Roman" w:hAnsi="Times New Roman"/>
          <w:sz w:val="28"/>
          <w:szCs w:val="28"/>
        </w:rPr>
        <w:t xml:space="preserve">Vydělala pěkný balí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No co, co? Díky našemu vydavatelství se stala písně  From Me To Y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hitem roku 1963! A nekoukejte přes tu zeď ostu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/>
          <w:b/>
        </w:rPr>
        <w:t xml:space="preserve">                                 </w:t>
      </w:r>
      <w:r>
        <w:rPr>
          <w:rFonts w:cs="Arial"/>
          <w:b/>
        </w:rPr>
        <w:t xml:space="preserve">2.    </w:t>
      </w:r>
      <w:r>
        <w:rPr>
          <w:rFonts w:cs="Arial"/>
          <w:b/>
          <w:sz w:val="36"/>
          <w:szCs w:val="36"/>
        </w:rPr>
        <w:t>FROM ME TO YOU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 3.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ÓDA 60.let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 tomto obrazu hrajeme s „panáky“ Beatles. Ti vznikli rozložením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abic, s kterými jsme tančili v písni From Me To You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A máme tu rok 1964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d:     Do módy přichází účes alla Beatles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Tak já  letí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d novin) </w:t>
      </w:r>
      <w:r>
        <w:rPr>
          <w:rFonts w:cs="Times New Roman" w:ascii="Times New Roman" w:hAnsi="Times New Roman"/>
          <w:sz w:val="28"/>
          <w:szCs w:val="28"/>
        </w:rPr>
        <w:t>Kam jdeš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 Ale tati! Mám rande s Neddy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 Doufám, že to není vlasáč, jako ti nezvedenci z TV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 Jací nezvedenc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hears:          Beatle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Kdepak. Když jsem se před rokem viděla s Neddym byl úpln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krátk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stoupí v paruce alla Beatles.) </w:t>
      </w:r>
      <w:r>
        <w:rPr>
          <w:rFonts w:cs="Times New Roman" w:ascii="Times New Roman" w:hAnsi="Times New Roman"/>
          <w:sz w:val="28"/>
          <w:szCs w:val="28"/>
        </w:rPr>
        <w:t>Ahoj, kotě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 </w:t>
      </w:r>
      <w:r>
        <w:rPr>
          <w:rFonts w:cs="Times New Roman" w:ascii="Times New Roman" w:hAnsi="Times New Roman"/>
          <w:i/>
          <w:sz w:val="28"/>
          <w:szCs w:val="28"/>
        </w:rPr>
        <w:t>(nepoznala Neddyho – nejistě)</w:t>
      </w:r>
      <w:r>
        <w:rPr>
          <w:rFonts w:cs="Times New Roman" w:ascii="Times New Roman" w:hAnsi="Times New Roman"/>
          <w:sz w:val="28"/>
          <w:szCs w:val="28"/>
        </w:rPr>
        <w:t xml:space="preserve"> Ahoj, frajer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Tys mě nepoznala? To jsem přece já … Ned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Ty vole, ty máš háro! Takový nemá ani Leno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  Kráčím s módou, žádný vořezávátko! </w:t>
      </w:r>
      <w:r>
        <w:rPr>
          <w:rFonts w:cs="Times New Roman" w:ascii="Times New Roman" w:hAnsi="Times New Roman"/>
          <w:i/>
          <w:sz w:val="28"/>
          <w:szCs w:val="28"/>
        </w:rPr>
        <w:t xml:space="preserve">(Plácne si s Lukym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terý právě prochází a hrdě hází svým hárem.) </w:t>
      </w:r>
      <w:r>
        <w:rPr>
          <w:rFonts w:cs="Times New Roman" w:ascii="Times New Roman" w:hAnsi="Times New Roman"/>
          <w:sz w:val="28"/>
          <w:szCs w:val="28"/>
        </w:rPr>
        <w:t>Zdar, Luk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uky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pětuje plácnutí) </w:t>
      </w:r>
      <w:r>
        <w:rPr>
          <w:rFonts w:cs="Times New Roman" w:ascii="Times New Roman" w:hAnsi="Times New Roman"/>
          <w:sz w:val="28"/>
          <w:szCs w:val="28"/>
        </w:rPr>
        <w:t xml:space="preserve">Zdar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Já taky kráčím z módo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Nekecej! Že to není vidě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 Tak se dívej. </w:t>
      </w:r>
      <w:r>
        <w:rPr>
          <w:rFonts w:cs="Times New Roman" w:ascii="Times New Roman" w:hAnsi="Times New Roman"/>
          <w:i/>
          <w:sz w:val="28"/>
          <w:szCs w:val="28"/>
        </w:rPr>
        <w:t>(Vyskočí na gramofon. Ten se stane molem pro módní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řehlídku. Strhne dlouhou sukni, pod kterou měla ukryté mini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Ty vole, min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ánové:         Hezk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Michelle, já tě miluj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 I love yo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Michelle a Neddy se začnou vášnivě líbat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Do módy přichází volná láska! Mimo to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Dámský i pánský šatník rozkvétá nevídanou barevností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 Mimo skvělé mini přichází do módy kalhoty do zvon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 Novinkou je kalhotový kostým! </w:t>
      </w:r>
      <w:r>
        <w:rPr>
          <w:rFonts w:cs="Times New Roman" w:ascii="Times New Roman" w:hAnsi="Times New Roman"/>
          <w:i/>
          <w:sz w:val="28"/>
          <w:szCs w:val="28"/>
        </w:rPr>
        <w:t xml:space="preserve">(Nikoho však v tomto oděvu nemá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o ruce, a tak použije pana Lukyho) </w:t>
      </w:r>
      <w:r>
        <w:rPr>
          <w:rFonts w:cs="Times New Roman" w:ascii="Times New Roman" w:hAnsi="Times New Roman"/>
          <w:sz w:val="28"/>
          <w:szCs w:val="28"/>
        </w:rPr>
        <w:t xml:space="preserve">Něco jak má pan Luk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 Dlouhé volné košil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 Frčí takzvaný unisex. Mládenci a slečny nosí shodné oděv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t:       V našem případě jsou to pruhovaná trika, která oblékli někteří členov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lubu Žlutá ponorka!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 Kdo nemá čelenku, není módní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 Pánové neváhají obléct stylizaci nejrůznějších uniforem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vět se zkrátka zbláznil do Beatles a popu, který určoval styl mó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líbením koukají na tokajícího Neddyho a Michelle) </w:t>
      </w:r>
      <w:r>
        <w:rPr>
          <w:rFonts w:cs="Times New Roman" w:ascii="Times New Roman" w:hAnsi="Times New Roman"/>
          <w:sz w:val="28"/>
          <w:szCs w:val="28"/>
        </w:rPr>
        <w:t>Sluší jim 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 jeviště vběhne Shears a paní Madonna, kteří od sebe odtrhnou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Michelle a Neddyho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  Michelle! Okamžitě pusť toho vlasatce! Toho bítlsák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Neddy! Pryč od té nestoudnice v krátkých sukních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  Michelle! Co to máš na sobě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Neddy! Co to máš na hlavě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 + Madonna:     Se mnou to sekne! </w:t>
      </w:r>
      <w:r>
        <w:rPr>
          <w:rFonts w:cs="Times New Roman" w:ascii="Times New Roman" w:hAnsi="Times New Roman"/>
          <w:i/>
          <w:sz w:val="28"/>
          <w:szCs w:val="28"/>
        </w:rPr>
        <w:t>(Bum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 A seklo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  To by mě zajímalo pro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 Generační třenice jsou staré jako samo lidst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 Ale to pochopíš, až ti bude o nějakej ten pátek víc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/>
          <w:b/>
        </w:rPr>
        <w:t xml:space="preserve">                                </w:t>
      </w:r>
      <w:r>
        <w:rPr>
          <w:rFonts w:cs="Arial"/>
          <w:b/>
        </w:rPr>
        <w:t xml:space="preserve">3.   </w:t>
      </w:r>
      <w:r>
        <w:rPr>
          <w:rFonts w:cs="Arial"/>
          <w:b/>
          <w:sz w:val="32"/>
          <w:szCs w:val="32"/>
        </w:rPr>
        <w:t>WHEN I´M SIXTY-FOUR</w:t>
      </w:r>
      <w:r>
        <w:rPr>
          <w:rFonts w:cs="Arial"/>
          <w:b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 xml:space="preserve">Tato píseň se odehrává v „kině“. Na plátně vidíme dobové módní fotografie. Druhá možnost je, že fotografie ilustrují text písně. (Nebo kombinace obého.) Je tu možné např.použít známou fotomontáž  „Beatles starci“.   </w:t>
      </w:r>
    </w:p>
    <w:p>
      <w:pPr>
        <w:pStyle w:val="Normal"/>
        <w:rPr>
          <w:rFonts w:cs="Arial"/>
          <w:i/>
          <w:i/>
          <w:sz w:val="19"/>
          <w:szCs w:val="19"/>
        </w:rPr>
      </w:pPr>
      <w:r>
        <w:rPr>
          <w:rFonts w:cs="Arial"/>
          <w:i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4.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ONSE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t:      Beatles se vydávají na velkolepé turné po US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Během jediného dne vyprodávají Washington Coliseum a She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adium s 56 tisíci diváky. Ti celý koncert proječí! Začíná bítlmáni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Děvy si rvou vlasy i to …  i vlasy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V projekci vidíme ječící dívky, které si rvou vlasy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ečí s nimi) </w:t>
      </w:r>
      <w:r>
        <w:rPr>
          <w:rFonts w:cs="Times New Roman" w:ascii="Times New Roman" w:hAnsi="Times New Roman"/>
          <w:sz w:val="28"/>
          <w:szCs w:val="28"/>
        </w:rPr>
        <w:t xml:space="preserve">Tati! Já se chci vdát. Vezmu si Nedd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  Nik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Tak si vezmu Johna Lenon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:            Máš smůlu. Je ženatý s Cithií Powellovo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 Tak si vezmu Paula McCartneyho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 Ten žije s herečku Jane Asherovou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 Mezi námi. Nakonec si vezme jistou Lindu Estmanovou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 A co Ringo Starr … nebo Georges Harris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  Ženat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 Tak já skočím do moře!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A opravdu. Michelle skočí do moře. Voda jenom žbluňkne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Michelle plave v podmořském světě. Kolem ní proplouvají barevné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rybičky a mořská kachna.  Etuda. Fool přednáší přihlouplou báseň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          Skočila Michelle, skočila do moř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Ach, zaplakal Neddy, měl velké hoř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u připlula ponorka, měla barvu Žlutou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yzdvihla ze dna dívku pihovatou!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</w:t>
      </w:r>
      <w:r>
        <w:rPr>
          <w:rFonts w:cs="Times New Roman" w:ascii="Times New Roman" w:hAnsi="Times New Roman"/>
          <w:i/>
          <w:sz w:val="28"/>
          <w:szCs w:val="28"/>
        </w:rPr>
        <w:t>(obejme „zachráněnou“ Michelle)</w:t>
      </w:r>
      <w:r>
        <w:rPr>
          <w:rFonts w:cs="Times New Roman" w:ascii="Times New Roman" w:hAnsi="Times New Roman"/>
          <w:sz w:val="28"/>
          <w:szCs w:val="28"/>
        </w:rPr>
        <w:t xml:space="preserve"> Michelle! Lásko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 Miláčku! </w:t>
      </w:r>
      <w:r>
        <w:rPr>
          <w:rFonts w:cs="Times New Roman" w:ascii="Times New Roman" w:hAnsi="Times New Roman"/>
          <w:i/>
          <w:sz w:val="28"/>
          <w:szCs w:val="28"/>
        </w:rPr>
        <w:t>(polibek – líbají se i ryby – vše se děje na dně mořském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 a Madonna:   A tak se vezmě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Tat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Mam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mi:              A tak se vzal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 Stop! </w:t>
      </w:r>
      <w:r>
        <w:rPr>
          <w:rFonts w:cs="Times New Roman" w:ascii="Times New Roman" w:hAnsi="Times New Roman"/>
          <w:i/>
          <w:sz w:val="28"/>
          <w:szCs w:val="28"/>
        </w:rPr>
        <w:t xml:space="preserve">(přeruší snovou – podmořskou náladu) </w:t>
      </w:r>
      <w:r>
        <w:rPr>
          <w:rFonts w:cs="Times New Roman" w:ascii="Times New Roman" w:hAnsi="Times New Roman"/>
          <w:sz w:val="28"/>
          <w:szCs w:val="28"/>
        </w:rPr>
        <w:t>To je ale blbos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 Správně, blbost neboli básnický nonsen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Žádná blbost! Žádný nonsens! My jsme se vzali opravd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chlubí novinami) </w:t>
      </w:r>
      <w:r>
        <w:rPr>
          <w:rFonts w:cs="Times New Roman" w:ascii="Times New Roman" w:hAnsi="Times New Roman"/>
          <w:sz w:val="28"/>
          <w:szCs w:val="28"/>
        </w:rPr>
        <w:t xml:space="preserve">Dokonce jsme byli vyfoceni v Time of Yor Life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škube noviny) </w:t>
      </w:r>
      <w:r>
        <w:rPr>
          <w:rFonts w:cs="Times New Roman" w:ascii="Times New Roman" w:hAnsi="Times New Roman"/>
          <w:sz w:val="28"/>
          <w:szCs w:val="28"/>
        </w:rPr>
        <w:t xml:space="preserve">Takové plátky přímo nenávidím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</w:t>
      </w:r>
      <w:r>
        <w:rPr>
          <w:rFonts w:cs="Times New Roman" w:ascii="Times New Roman" w:hAnsi="Times New Roman"/>
          <w:i/>
          <w:sz w:val="28"/>
          <w:szCs w:val="28"/>
        </w:rPr>
        <w:t>(využije vzniklé situace)</w:t>
      </w:r>
      <w:r>
        <w:rPr>
          <w:rFonts w:cs="Times New Roman" w:ascii="Times New Roman" w:hAnsi="Times New Roman"/>
          <w:sz w:val="28"/>
          <w:szCs w:val="28"/>
        </w:rPr>
        <w:t xml:space="preserve"> Beatles dokonce trhali noviny a skládali j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k sobě bez ladu a skladu, a tak vznikaly inspirace pro nové text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Neddy a Michelle:  </w:t>
      </w:r>
      <w:r>
        <w:rPr>
          <w:rFonts w:cs="Times New Roman" w:ascii="Times New Roman" w:hAnsi="Times New Roman"/>
          <w:i/>
          <w:sz w:val="28"/>
          <w:szCs w:val="28"/>
        </w:rPr>
        <w:t xml:space="preserve">(nešťastně koukají na cáry novin) </w:t>
      </w:r>
      <w:r>
        <w:rPr>
          <w:rFonts w:cs="Times New Roman" w:ascii="Times New Roman" w:hAnsi="Times New Roman"/>
          <w:sz w:val="28"/>
          <w:szCs w:val="28"/>
        </w:rPr>
        <w:t>Ale my jsme se vzali dooprav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k:          Nikdo vám to neber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Tak nám neberte naše představ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:           No prosím, jak je libo! Ale život není žádné peříčko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ddy + Michelle:     Nech to být!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 nadšením) </w:t>
      </w:r>
      <w:r>
        <w:rPr>
          <w:rFonts w:cs="Times New Roman" w:ascii="Times New Roman" w:hAnsi="Times New Roman"/>
          <w:sz w:val="28"/>
          <w:szCs w:val="28"/>
        </w:rPr>
        <w:t xml:space="preserve">Život je velká prosluněná manéž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:         Život je vratký jako cirkusová jednokolk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 a Michelle:    Let it b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Fool, Shears, Luky, Madona a Fixing hrají a zpívají Let it be. Neddy, Michelle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esmont, Frank a Emi předvádí své žonglérské kousky! Je to nádherně barevné cirkusové balábile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 xml:space="preserve">4.    </w:t>
      </w:r>
      <w:r>
        <w:rPr>
          <w:rFonts w:cs="Times New Roman" w:ascii="Times New Roman" w:hAnsi="Times New Roman"/>
          <w:b/>
          <w:sz w:val="40"/>
          <w:szCs w:val="40"/>
        </w:rPr>
        <w:t xml:space="preserve">LET IT B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5.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AKOVÝ JE ŽIVO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Nonsens, nonsens, nonsens! Svět se dočista zbláznil! I ta Bětuš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d:   Která Bětuše?</w:t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Přece Elizabeth Alexandra Mary Windsdo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na:   To jsou čtyřčata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ars:        Žádná čtyřčata, nýbrž britská královna Alžběta II.  Elizabeth Alexand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ary Windsdor je její celé jméno. No! Jen se podívej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Za zvuků fanfár vidíme ve stínohře, kterak Paul McCartny v hereckém</w:t>
      </w:r>
    </w:p>
    <w:p>
      <w:pPr>
        <w:pStyle w:val="Normal"/>
        <w:ind w:right="-10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podání Nedda, přebírá metál od Alžběty II., kterou hraje paní inspicientka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Ano! 26.října 1965 jsou Beatles vyznamenáni Řádem britské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mpéria za službu vlasti! Řád jim osobně předala královn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Řád britského impéria patří válečným veteránům, šlechticům a vědcům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A ne nějakým vlasatcům! Kde to jsme?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eny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civilně) </w:t>
      </w:r>
      <w:r>
        <w:rPr>
          <w:rFonts w:cs="Times New Roman" w:ascii="Times New Roman" w:hAnsi="Times New Roman"/>
          <w:sz w:val="28"/>
          <w:szCs w:val="28"/>
        </w:rPr>
        <w:t xml:space="preserve">Lamentovali puritánští členové </w:t>
      </w:r>
      <w:r>
        <w:rPr>
          <w:rFonts w:cs="Times New Roman" w:ascii="Times New Roman" w:hAnsi="Times New Roman"/>
          <w:color w:val="333333"/>
          <w:sz w:val="28"/>
          <w:szCs w:val="28"/>
          <w:lang w:val="en"/>
        </w:rPr>
        <w:t>labouristické strany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"/>
        </w:rPr>
        <w:t xml:space="preserve">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"/>
        </w:rPr>
        <w:t>(Tu přecházíme do další stínohry, ve které vidíme Johna Lenona,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"/>
        </w:rPr>
        <w:t xml:space="preserve">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en"/>
        </w:rPr>
        <w:t xml:space="preserve">v rozhovoru s paní Molly. Johna Lenona představuje pan Luky.)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A teď soustřeďme pozornost na 3.března 1966. V ten den proběhlo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následující intervie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</w:t>
      </w:r>
      <w:r>
        <w:rPr>
          <w:rFonts w:cs="Times New Roman" w:ascii="Times New Roman" w:hAnsi="Times New Roman"/>
          <w:i/>
          <w:sz w:val="28"/>
          <w:szCs w:val="28"/>
        </w:rPr>
        <w:t>(anglicky – nahrávka)</w:t>
      </w:r>
      <w:r>
        <w:rPr>
          <w:rFonts w:cs="Times New Roman" w:ascii="Times New Roman" w:hAnsi="Times New Roman"/>
          <w:sz w:val="28"/>
          <w:szCs w:val="28"/>
        </w:rPr>
        <w:t xml:space="preserve"> Pane Lennone, dá se proslulost vaší skupi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s někým nebo s něčím srovnat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nnon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anglicky – nahrávka) </w:t>
      </w:r>
      <w:r>
        <w:rPr>
          <w:rFonts w:cs="Times New Roman" w:ascii="Times New Roman" w:hAnsi="Times New Roman"/>
          <w:sz w:val="28"/>
          <w:szCs w:val="28"/>
        </w:rPr>
        <w:t>Nedá. Beatles jsou slavnější než Ježíš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zn. Michelle překládá toto interview do češtiny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adostně) </w:t>
      </w:r>
      <w:r>
        <w:rPr>
          <w:rFonts w:cs="Times New Roman" w:ascii="Times New Roman" w:hAnsi="Times New Roman"/>
          <w:sz w:val="28"/>
          <w:szCs w:val="28"/>
        </w:rPr>
        <w:t xml:space="preserve">A už je hnal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Farmáři – v podání Fixinga a Foola ženou klacky Beatles kolem scény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To vše opět ve stínohře. Slyšíme především velký řev! Po chvíli klid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Já si myslím, že to John Lennon řekl jenom z legrace. Prostě další nonse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Jenže ta legrace vyvolala puritánský hon na Beatles ve státe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amerického jihu a středozápadu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 Jo, jo! Jeden den tě zbožňují a druhý den zatracují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Takový je život aneb jak říkají domorodci kmene Yoruba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</w:t>
      </w:r>
      <w:r>
        <w:rPr>
          <w:rFonts w:cs="Times New Roman" w:ascii="Times New Roman" w:hAnsi="Times New Roman"/>
          <w:i/>
          <w:sz w:val="28"/>
          <w:szCs w:val="28"/>
        </w:rPr>
        <w:t>(zazpívají)</w:t>
      </w:r>
      <w:r>
        <w:rPr>
          <w:rFonts w:cs="Times New Roman" w:ascii="Times New Roman" w:hAnsi="Times New Roman"/>
          <w:sz w:val="28"/>
          <w:szCs w:val="28"/>
        </w:rPr>
        <w:t xml:space="preserve"> Ob-la-di ob-la-d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/>
          <w:b/>
          <w:sz w:val="28"/>
          <w:szCs w:val="28"/>
        </w:rPr>
        <w:t xml:space="preserve">                            </w:t>
      </w:r>
      <w:r>
        <w:rPr>
          <w:rFonts w:cs="Arial"/>
          <w:b/>
          <w:sz w:val="28"/>
          <w:szCs w:val="28"/>
        </w:rPr>
        <w:t>5.</w:t>
      </w:r>
      <w:r>
        <w:rPr>
          <w:rFonts w:cs="Arial"/>
          <w:b/>
        </w:rPr>
        <w:t xml:space="preserve">    </w:t>
      </w:r>
      <w:r>
        <w:rPr>
          <w:rFonts w:cs="Arial"/>
          <w:b/>
          <w:sz w:val="32"/>
          <w:szCs w:val="32"/>
        </w:rPr>
        <w:t>OB-LA-DI OB-LA-DA</w:t>
      </w:r>
      <w:r>
        <w:rPr>
          <w:rFonts w:cs="Arial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6.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ZHŮRU KE HVĚZDÁ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Víko od gramofonu se na chvíli stane oběžnou dráhou. Gramofonové disky a vš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o kolem levituje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a jevišti i v hledišti zazáří tisíce hvězd</w:t>
      </w:r>
      <w:r>
        <w:rPr>
          <w:rFonts w:cs="Times New Roman" w:ascii="Times New Roman" w:hAnsi="Times New Roman"/>
          <w:i/>
          <w:sz w:val="28"/>
          <w:szCs w:val="28"/>
        </w:rPr>
        <w:t xml:space="preserve"> – projekc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kouzlena) </w:t>
      </w:r>
      <w:r>
        <w:rPr>
          <w:rFonts w:cs="Times New Roman" w:ascii="Times New Roman" w:hAnsi="Times New Roman"/>
          <w:sz w:val="28"/>
          <w:szCs w:val="28"/>
        </w:rPr>
        <w:t>Podívejte! Hvězd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l:            Pozor! Pozor! Na oběžné dráze kosmická loď Vostok 6 a na její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palubě první žena ve vesmíru Valentina Těreškovov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ěreškovová:   </w:t>
      </w:r>
      <w:r>
        <w:rPr>
          <w:rFonts w:cs="Times New Roman" w:ascii="Times New Roman" w:hAnsi="Times New Roman"/>
          <w:i/>
          <w:sz w:val="28"/>
          <w:szCs w:val="28"/>
        </w:rPr>
        <w:t>(paní Emi. Dívá se gramofonovou deskou, která  znázorňuje skafandr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rusky ) </w:t>
      </w:r>
      <w:r>
        <w:rPr>
          <w:rFonts w:cs="Times New Roman" w:ascii="Times New Roman" w:hAnsi="Times New Roman"/>
          <w:sz w:val="28"/>
          <w:szCs w:val="28"/>
        </w:rPr>
        <w:t>Tady racek, tady racek! Můj let probíhá  úspěšně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e jménu emancipace ženy, která dnešním dnem definitivně zvítězil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Dojetím plakaly všechny ženy celého svět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Ženy:           </w:t>
      </w:r>
      <w:r>
        <w:rPr>
          <w:rFonts w:cs="Times New Roman" w:ascii="Times New Roman" w:hAnsi="Times New Roman"/>
          <w:i/>
          <w:sz w:val="28"/>
          <w:szCs w:val="28"/>
        </w:rPr>
        <w:t>(nejdříve skandují a pak dojetím pláčou. K ženám se přidá i Frank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terý si uváže kolem hlavy rudý šátek.) </w:t>
      </w:r>
      <w:r>
        <w:rPr>
          <w:rFonts w:cs="Times New Roman" w:ascii="Times New Roman" w:hAnsi="Times New Roman"/>
          <w:sz w:val="28"/>
          <w:szCs w:val="28"/>
        </w:rPr>
        <w:t>Valentina! Valentin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svým negativistickým přístupem) </w:t>
      </w:r>
      <w:r>
        <w:rPr>
          <w:rFonts w:cs="Times New Roman" w:ascii="Times New Roman" w:hAnsi="Times New Roman"/>
          <w:sz w:val="28"/>
          <w:szCs w:val="28"/>
        </w:rPr>
        <w:t>Já bych se tak nedojímal. Už vá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o rakety nikdo nepust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ako žena) </w:t>
      </w:r>
      <w:r>
        <w:rPr>
          <w:rFonts w:cs="Times New Roman" w:ascii="Times New Roman" w:hAnsi="Times New Roman"/>
          <w:sz w:val="28"/>
          <w:szCs w:val="28"/>
        </w:rPr>
        <w:t>A to nevím proč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Ještě se ptejte! Jak známo, Valentina během letu strachy omdléval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 Foolovi) </w:t>
      </w:r>
      <w:r>
        <w:rPr>
          <w:rFonts w:cs="Times New Roman" w:ascii="Times New Roman" w:hAnsi="Times New Roman"/>
          <w:sz w:val="28"/>
          <w:szCs w:val="28"/>
        </w:rPr>
        <w:t xml:space="preserve">Mám pravdu? </w:t>
      </w:r>
      <w:r>
        <w:rPr>
          <w:rFonts w:cs="Times New Roman" w:ascii="Times New Roman" w:hAnsi="Times New Roman"/>
          <w:i/>
          <w:sz w:val="28"/>
          <w:szCs w:val="28"/>
        </w:rPr>
        <w:t xml:space="preserve">(Vyřčené jsme viděli zahrát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ol:           To musím bohužel potvrdit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donna:    </w:t>
      </w:r>
      <w:r>
        <w:rPr>
          <w:rFonts w:cs="Times New Roman" w:ascii="Times New Roman" w:hAnsi="Times New Roman"/>
          <w:i/>
          <w:sz w:val="28"/>
          <w:szCs w:val="28"/>
        </w:rPr>
        <w:t xml:space="preserve">(je tu i se svým  kočárkem) </w:t>
      </w:r>
      <w:r>
        <w:rPr>
          <w:rFonts w:cs="Times New Roman" w:ascii="Times New Roman" w:hAnsi="Times New Roman"/>
          <w:sz w:val="28"/>
          <w:szCs w:val="28"/>
        </w:rPr>
        <w:t xml:space="preserve">Ale byla to hrdinka Sovětského svaz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Michell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Ano, miláčk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Jednou spolu poletíme až na měsíc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lly:          Utopi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Žádná utopie. Sovětský svaz vypustil k měsíci sondu Luník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z velkým nadšením)</w:t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ta minula měsíc jenom o fou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:          Já bych osm tisíc kilometrů nepovažovala za fou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První neúspěch nikoho neodradil! Podívejte! Luník 9 přistál n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Měsíci jako do peřinek! </w:t>
      </w:r>
      <w:r>
        <w:rPr>
          <w:rFonts w:cs="Times New Roman" w:ascii="Times New Roman" w:hAnsi="Times New Roman"/>
          <w:i/>
          <w:sz w:val="28"/>
          <w:szCs w:val="28"/>
        </w:rPr>
        <w:t>(Odejde, aby se usadil ve výšinách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donna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ovoří do kočárku) </w:t>
      </w:r>
      <w:r>
        <w:rPr>
          <w:rFonts w:cs="Times New Roman" w:ascii="Times New Roman" w:hAnsi="Times New Roman"/>
          <w:sz w:val="28"/>
          <w:szCs w:val="28"/>
        </w:rPr>
        <w:t>Vidíš Jeníčku? To je Luník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Tu z kočárku vylétne oštěp, který letí až na měsíc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ouká do kočárku) </w:t>
      </w:r>
      <w:r>
        <w:rPr>
          <w:rFonts w:cs="Times New Roman" w:ascii="Times New Roman" w:hAnsi="Times New Roman"/>
          <w:sz w:val="28"/>
          <w:szCs w:val="28"/>
        </w:rPr>
        <w:t>Paní Madonno, já vám povím, kakraholte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pěkně stavěný chlapec. Silák! Řekl bych, že je takový Železn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 Jednou bude házet oštěpem přes devadesát metrů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 Kecáš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dyž vám to říká Neddy, tak na to berte záruku.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 Foolovi, který se usadil na „obloze“) </w:t>
      </w:r>
      <w:r>
        <w:rPr>
          <w:rFonts w:cs="Times New Roman" w:ascii="Times New Roman" w:hAnsi="Times New Roman"/>
          <w:sz w:val="28"/>
          <w:szCs w:val="28"/>
        </w:rPr>
        <w:t xml:space="preserve">Mně se, pane kolego, zdá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že jste dočista zapomněl na Amerikán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ool:             I kdeže! Sověti nám začínají pokulhávat! </w:t>
      </w:r>
      <w:r>
        <w:rPr>
          <w:rFonts w:cs="Times New Roman" w:ascii="Times New Roman" w:hAnsi="Times New Roman"/>
          <w:i/>
          <w:sz w:val="28"/>
          <w:szCs w:val="28"/>
        </w:rPr>
        <w:t xml:space="preserve">(vidíme) </w:t>
      </w:r>
      <w:r>
        <w:rPr>
          <w:rFonts w:cs="Times New Roman" w:ascii="Times New Roman" w:hAnsi="Times New Roman"/>
          <w:sz w:val="28"/>
          <w:szCs w:val="28"/>
        </w:rPr>
        <w:t>Právě kolem měsí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létla americká loď Apollo 8 s lidskou posádkou na palubě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a:       Ale na měsíci nepřistáli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 Určitě to nebude trvat dlouho a lidstvo bude přistávat nejen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Měsíci, ale i na hvězdách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 Pro mě jsou největší hvězdy Beatles. </w:t>
      </w:r>
      <w:r>
        <w:rPr>
          <w:rFonts w:cs="Times New Roman" w:ascii="Times New Roman" w:hAnsi="Times New Roman"/>
          <w:i/>
          <w:sz w:val="28"/>
          <w:szCs w:val="28"/>
        </w:rPr>
        <w:t>(odejede – začíná předehr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Stejně vám povím, jenom blázen se může dívat na svět z takové výšky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eastAsia="Arial" w:cs="Arial"/>
          <w:b/>
        </w:rPr>
        <w:t xml:space="preserve">                               </w:t>
      </w:r>
      <w:r>
        <w:rPr>
          <w:rFonts w:cs="Arial"/>
          <w:b/>
          <w:sz w:val="28"/>
          <w:szCs w:val="28"/>
        </w:rPr>
        <w:t>6.</w:t>
      </w:r>
      <w:r>
        <w:rPr>
          <w:rFonts w:cs="Arial"/>
          <w:b/>
        </w:rPr>
        <w:t xml:space="preserve">    </w:t>
      </w:r>
      <w:r>
        <w:rPr>
          <w:rFonts w:cs="Arial"/>
          <w:b/>
          <w:sz w:val="32"/>
          <w:szCs w:val="32"/>
        </w:rPr>
        <w:t>THE FOOL ON THE HILL</w:t>
      </w:r>
      <w:r>
        <w:rPr>
          <w:rFonts w:cs="Arial"/>
          <w:b/>
        </w:rPr>
        <w:t xml:space="preserve">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braz 7.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VYNÁLEZY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 koncem písně se ozve zvuk sbíječky a pod látkou, která je v této chvíli přehozená 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řes gramofon, se objeví Desmont a Shears, kteří teď hrají zbloudilé Němce.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ěmecky) </w:t>
      </w:r>
      <w:r>
        <w:rPr>
          <w:rFonts w:cs="Times New Roman" w:ascii="Times New Roman" w:hAnsi="Times New Roman"/>
          <w:sz w:val="28"/>
          <w:szCs w:val="28"/>
        </w:rPr>
        <w:t>Dobrý den, prokopali jsme se dobře?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 Taky blázni! 57 východoněmeckých občanů se v roce 1966 prokopalo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tunelem do Západního Berlína!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ěmecky) </w:t>
      </w:r>
      <w:r>
        <w:rPr>
          <w:rFonts w:cs="Times New Roman" w:ascii="Times New Roman" w:hAnsi="Times New Roman"/>
          <w:sz w:val="28"/>
          <w:szCs w:val="28"/>
        </w:rPr>
        <w:t xml:space="preserve">Hans! Jsme volní! </w:t>
      </w:r>
      <w:r>
        <w:rPr>
          <w:rFonts w:cs="Times New Roman" w:ascii="Times New Roman" w:hAnsi="Times New Roman"/>
          <w:i/>
          <w:sz w:val="28"/>
          <w:szCs w:val="28"/>
        </w:rPr>
        <w:t>(Divoce se objímají)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:           Pokud si vzpomínám, začalo se kopat i v Praze!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y:            Metro!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 Metro? Nic nového! </w:t>
      </w:r>
      <w:r>
        <w:rPr>
          <w:rFonts w:cs="Times New Roman" w:ascii="Times New Roman" w:hAnsi="Times New Roman"/>
          <w:sz w:val="28"/>
          <w:szCs w:val="28"/>
          <w:u w:val="single"/>
        </w:rPr>
        <w:t>Zato</w:t>
      </w:r>
      <w:r>
        <w:rPr>
          <w:rFonts w:cs="Times New Roman" w:ascii="Times New Roman" w:hAnsi="Times New Roman"/>
          <w:sz w:val="28"/>
          <w:szCs w:val="28"/>
        </w:rPr>
        <w:t xml:space="preserve"> pánové Moor a Stein stanovují pořadí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všech aminokyselin v ribonukleáze.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erozumí, nebo dělají, že rozumí.) </w:t>
      </w:r>
      <w:r>
        <w:rPr>
          <w:rFonts w:cs="Times New Roman" w:ascii="Times New Roman" w:hAnsi="Times New Roman"/>
          <w:sz w:val="28"/>
          <w:szCs w:val="28"/>
        </w:rPr>
        <w:t>V ribonukleáze?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září) </w:t>
      </w:r>
      <w:r>
        <w:rPr>
          <w:rFonts w:cs="Times New Roman" w:ascii="Times New Roman" w:hAnsi="Times New Roman"/>
          <w:sz w:val="28"/>
          <w:szCs w:val="28"/>
        </w:rPr>
        <w:t xml:space="preserve">Ribonukleáza je enzym štěpící ribonukleové kyselin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To lze přirovnat k maltóze, kterou štěpí maltáza, či lipidy lipáza, atd.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Kolosální, ač vůbec nevím o co jde. </w:t>
      </w:r>
      <w:r>
        <w:rPr>
          <w:rFonts w:cs="Times New Roman" w:ascii="Times New Roman" w:hAnsi="Times New Roman"/>
          <w:sz w:val="28"/>
          <w:szCs w:val="28"/>
          <w:u w:val="single"/>
        </w:rPr>
        <w:t>Zato</w:t>
      </w:r>
      <w:r>
        <w:rPr>
          <w:rFonts w:cs="Times New Roman" w:ascii="Times New Roman" w:hAnsi="Times New Roman"/>
          <w:sz w:val="28"/>
          <w:szCs w:val="28"/>
        </w:rPr>
        <w:t xml:space="preserve"> Beatles přišli s absolutní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novinkou. Použili převratnou formu vydávání LP. Vzniklo dvojalbum!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Banální! </w:t>
      </w:r>
      <w:r>
        <w:rPr>
          <w:rFonts w:cs="Times New Roman" w:ascii="Times New Roman" w:hAnsi="Times New Roman"/>
          <w:sz w:val="28"/>
          <w:szCs w:val="28"/>
          <w:u w:val="single"/>
        </w:rPr>
        <w:t>Zato</w:t>
      </w:r>
      <w:r>
        <w:rPr>
          <w:rFonts w:cs="Times New Roman" w:ascii="Times New Roman" w:hAnsi="Times New Roman"/>
          <w:sz w:val="28"/>
          <w:szCs w:val="28"/>
        </w:rPr>
        <w:t xml:space="preserve"> britští biochemici Crick a Renner demonstrují, že genetick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ód DNA se skládá z řetězce nepřekrývajících se bázových triplet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To by jeden nevěři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Také, že nevěřím! </w:t>
      </w:r>
      <w:r>
        <w:rPr>
          <w:rFonts w:cs="Times New Roman" w:ascii="Times New Roman" w:hAnsi="Times New Roman"/>
          <w:sz w:val="28"/>
          <w:szCs w:val="28"/>
          <w:u w:val="single"/>
        </w:rPr>
        <w:t>Zato</w:t>
      </w:r>
      <w:r>
        <w:rPr>
          <w:rFonts w:cs="Times New Roman" w:ascii="Times New Roman" w:hAnsi="Times New Roman"/>
          <w:sz w:val="28"/>
          <w:szCs w:val="28"/>
        </w:rPr>
        <w:t xml:space="preserve"> Beatles jako první hudebníci popu hledají sv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inspirace u skladatelů elektronické hudby. Například u Karlheinz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Stockhausen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Tu se ozve zvuk klávesnice počítače a z hlavy pana Foola začno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vystupovat bubliny – tedy pro diváka dobře ukrytý bublifuk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dšeně komentuje) </w:t>
      </w:r>
      <w:r>
        <w:rPr>
          <w:rFonts w:cs="Times New Roman" w:ascii="Times New Roman" w:hAnsi="Times New Roman"/>
          <w:sz w:val="28"/>
          <w:szCs w:val="28"/>
        </w:rPr>
        <w:t xml:space="preserve">A tu si račte všimnout neobyčejného vynálezu.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Bublinová paměť. Je to zařízení vynalezené pro počítače. Uchováv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informace, i když je počítač vypnutý. </w:t>
      </w:r>
      <w:r>
        <w:rPr>
          <w:rFonts w:cs="Times New Roman" w:ascii="Times New Roman" w:hAnsi="Times New Roman"/>
          <w:i/>
          <w:sz w:val="28"/>
          <w:szCs w:val="28"/>
        </w:rPr>
        <w:t>(Vyřčené demonstruj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a panu Foolovi, kterého vypíná a zapíná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Zdá se, že věda a technika vítězí nad přírodními zákon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Tma. Ze tmy slyšíme jenom hlasy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Neddy, kde jsi? Já se v té tmě bojím být sam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sexuálním podtextem) </w:t>
      </w:r>
      <w:r>
        <w:rPr>
          <w:rFonts w:cs="Times New Roman" w:ascii="Times New Roman" w:hAnsi="Times New Roman"/>
          <w:sz w:val="28"/>
          <w:szCs w:val="28"/>
        </w:rPr>
        <w:t>Už tě miláčku hledám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omentuje) </w:t>
      </w:r>
      <w:r>
        <w:rPr>
          <w:rFonts w:cs="Times New Roman" w:ascii="Times New Roman" w:hAnsi="Times New Roman"/>
          <w:sz w:val="28"/>
          <w:szCs w:val="28"/>
        </w:rPr>
        <w:t>9.listopadu 1965, nechej toho, vypadla v New York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 8 severovýchodních státech, neblbni, </w:t>
      </w:r>
      <w:r>
        <w:rPr>
          <w:rFonts w:cs="Times New Roman" w:ascii="Times New Roman" w:hAnsi="Times New Roman"/>
          <w:i/>
          <w:sz w:val="28"/>
          <w:szCs w:val="28"/>
        </w:rPr>
        <w:t>(vypískne)</w:t>
      </w:r>
      <w:r>
        <w:rPr>
          <w:rFonts w:cs="Times New Roman" w:ascii="Times New Roman" w:hAnsi="Times New Roman"/>
          <w:sz w:val="28"/>
          <w:szCs w:val="28"/>
        </w:rPr>
        <w:t xml:space="preserve"> elektřina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Tu noc nesvítila ani jedna </w:t>
      </w:r>
      <w:r>
        <w:rPr>
          <w:rFonts w:cs="Times New Roman" w:ascii="Times New Roman" w:hAnsi="Times New Roman"/>
          <w:i/>
          <w:sz w:val="28"/>
          <w:szCs w:val="28"/>
        </w:rPr>
        <w:t xml:space="preserve">(vypískne) </w:t>
      </w:r>
      <w:r>
        <w:rPr>
          <w:rFonts w:cs="Times New Roman" w:ascii="Times New Roman" w:hAnsi="Times New Roman"/>
          <w:sz w:val="28"/>
          <w:szCs w:val="28"/>
        </w:rPr>
        <w:t xml:space="preserve">žárovka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evrle) </w:t>
      </w:r>
      <w:r>
        <w:rPr>
          <w:rFonts w:cs="Times New Roman" w:ascii="Times New Roman" w:hAnsi="Times New Roman"/>
          <w:sz w:val="28"/>
          <w:szCs w:val="28"/>
        </w:rPr>
        <w:t>Co budu dělat celý večer bez TV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Tu slyšíme ve tmě velké vzdychání. Když se světlo rozsvítí, vidím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uprostřed jeviště paní Emi, jak natahuje měchy harmoniky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 </w:t>
      </w:r>
      <w:r>
        <w:rPr>
          <w:rFonts w:cs="Times New Roman" w:ascii="Times New Roman" w:hAnsi="Times New Roman"/>
          <w:i/>
          <w:sz w:val="28"/>
          <w:szCs w:val="28"/>
        </w:rPr>
        <w:t>(se svému vtípku sama zasměje)</w:t>
      </w:r>
      <w:r>
        <w:rPr>
          <w:rFonts w:cs="Times New Roman" w:ascii="Times New Roman" w:hAnsi="Times New Roman"/>
          <w:sz w:val="28"/>
          <w:szCs w:val="28"/>
        </w:rPr>
        <w:t xml:space="preserve"> To je fóreček, c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t:      Tento fóreček se projevil za devět měsíců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lyšíme zvuk roztržení) </w:t>
      </w:r>
      <w:r>
        <w:rPr>
          <w:rFonts w:cs="Times New Roman" w:ascii="Times New Roman" w:hAnsi="Times New Roman"/>
          <w:sz w:val="28"/>
          <w:szCs w:val="28"/>
        </w:rPr>
        <w:t>Porodnice praskaly ve šve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Jevištěm probíhá Lady Madonna. Utišuje několik  kojenců, kteří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vykukují z jejího kočárku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Jeden výpadek energie a ani mi nepomohl vynález desetiletí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ukazuje krabičku)</w:t>
      </w:r>
      <w:r>
        <w:rPr>
          <w:rFonts w:cs="Times New Roman" w:ascii="Times New Roman" w:hAnsi="Times New Roman"/>
          <w:sz w:val="28"/>
          <w:szCs w:val="28"/>
        </w:rPr>
        <w:t xml:space="preserve"> Nitroděložní tělísko, jako antikoncepční prostřed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odívá do krabičky) </w:t>
      </w:r>
      <w:r>
        <w:rPr>
          <w:rFonts w:cs="Times New Roman" w:ascii="Times New Roman" w:hAnsi="Times New Roman"/>
          <w:sz w:val="28"/>
          <w:szCs w:val="28"/>
        </w:rPr>
        <w:t>Ale to tělísko se nenosí v krabičc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 A kd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t:        Kde as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donna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chopí a zasměje se.) </w:t>
      </w:r>
      <w:r>
        <w:rPr>
          <w:rFonts w:cs="Times New Roman" w:ascii="Times New Roman" w:hAnsi="Times New Roman"/>
          <w:sz w:val="28"/>
          <w:szCs w:val="28"/>
        </w:rPr>
        <w:t xml:space="preserve">Aha! Nakonec, děti, to je moje potěšení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Arial"/>
          <w:b/>
        </w:rPr>
        <w:t xml:space="preserve">7.  </w:t>
      </w:r>
      <w:r>
        <w:rPr>
          <w:rFonts w:cs="Arial"/>
          <w:b/>
          <w:sz w:val="32"/>
          <w:szCs w:val="32"/>
        </w:rPr>
        <w:t>LADY MADONNA</w:t>
      </w:r>
      <w:r>
        <w:rPr>
          <w:rFonts w:cs="Arial"/>
          <w:b/>
        </w:rPr>
        <w:t xml:space="preserve">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 8.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LITARIZMUS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Po písni se ozve ze zvukového záznamu střelba!)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Děti! Rychle domů! Svět se zase zbláznil!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l:           </w:t>
      </w:r>
      <w:r>
        <w:rPr>
          <w:rFonts w:cs="Times New Roman" w:ascii="Times New Roman" w:hAnsi="Times New Roman"/>
          <w:i/>
          <w:sz w:val="28"/>
          <w:szCs w:val="28"/>
        </w:rPr>
        <w:t>(ve stínohře představuje Mao Ce-tunga. Mluví nesmyslnou „čínštinou“.)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</w:t>
      </w:r>
      <w:r>
        <w:rPr>
          <w:rFonts w:cs="Times New Roman" w:ascii="Times New Roman" w:hAnsi="Times New Roman"/>
          <w:i/>
          <w:sz w:val="28"/>
          <w:szCs w:val="28"/>
        </w:rPr>
        <w:t xml:space="preserve"> (píše na psacím stroji) </w:t>
      </w:r>
      <w:r>
        <w:rPr>
          <w:rFonts w:cs="Times New Roman" w:ascii="Times New Roman" w:hAnsi="Times New Roman"/>
          <w:sz w:val="28"/>
          <w:szCs w:val="28"/>
        </w:rPr>
        <w:t>Komunistický vůdce socialistické Číny,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eliký Mao Ce-tung vraždí své odpůrce i soudruhy. S Rudými gardami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včele nastoluje teror. </w:t>
      </w:r>
      <w:r>
        <w:rPr>
          <w:rFonts w:cs="Times New Roman" w:ascii="Times New Roman" w:hAnsi="Times New Roman"/>
          <w:i/>
          <w:sz w:val="28"/>
          <w:szCs w:val="28"/>
        </w:rPr>
        <w:t>(střelba a podřezávání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Podívejte. </w:t>
      </w:r>
      <w:r>
        <w:rPr>
          <w:rFonts w:cs="Times New Roman" w:ascii="Times New Roman" w:hAnsi="Times New Roman"/>
          <w:i/>
          <w:sz w:val="28"/>
          <w:szCs w:val="28"/>
        </w:rPr>
        <w:t xml:space="preserve">(ukazuje knížečku) </w:t>
      </w:r>
      <w:r>
        <w:rPr>
          <w:rFonts w:cs="Times New Roman" w:ascii="Times New Roman" w:hAnsi="Times New Roman"/>
          <w:sz w:val="28"/>
          <w:szCs w:val="28"/>
        </w:rPr>
        <w:t xml:space="preserve">Napsal dokonce návod k vraždění … 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alá rudá knížka Mau Ce-tunga. Vyšla v neuvěřitelném nákladu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jedné miliardy výtisků.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Tu mě cos napadá. Kdyby se všechny Malé rudé knížečky naskládaly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do řady za sebou, dokázaly by zeměkouli obtočit celkem třikrát.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opět střelba – Madonna vběhne i s kočárem zpět na jeviště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d:    Vojenská intervence Spojených států v Severním Vietnamu se stává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válkou desetiletí. Washington. 27.listopadu 1965 se protestu proti válce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ve Vietnamu účastnilo 35 tisíc občanů Spojených států.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donna: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tahuje z kočárku dopis) </w:t>
      </w:r>
      <w:r>
        <w:rPr>
          <w:rFonts w:cs="Times New Roman" w:ascii="Times New Roman" w:hAnsi="Times New Roman"/>
          <w:sz w:val="28"/>
          <w:szCs w:val="28"/>
        </w:rPr>
        <w:t>Neddy! Přišel ti dopis.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elle:      Nerozdělávej ho!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 Tím si, Michelle, nepomohu. 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íše další zprávu) </w:t>
      </w:r>
      <w:r>
        <w:rPr>
          <w:rFonts w:cs="Times New Roman" w:ascii="Times New Roman" w:hAnsi="Times New Roman"/>
          <w:sz w:val="28"/>
          <w:szCs w:val="28"/>
        </w:rPr>
        <w:t xml:space="preserve">Světová hvězda boxu Cassius Clay, alias Muhammad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Alli byl zbaven svého titulu šampióna. Včera odmítl nastoupit vojenskou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službu ve Vietnamu. Je odsouzen k 5 letům vězení a pokutě 10.000 dolarů.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Kde bych vzal deset tisíc?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Já tě nepustím.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 Je to jenom na rok. 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Pan Luky hraje na violoncello a Neddy  se loučí s Michell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          Netrhej motýlům kříd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rotože potom pláč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          Nešlapej po kytká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rotože krásně vo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:                Nezabíjej lás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rotože je křehká jako kyt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          A hlavně nezabíjej člově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Protože umí milov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Napsal John Lennon a vzniklo hnutí dětí lásky a květin - hippi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mont:     A zatím, co ve Vietnamu dotlouklo zbytečně nejedeno srdce 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Desmonta chytí srdečný záchvat – než však upadne do limbu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eště se vztyčí a řekne divákům.) </w:t>
      </w:r>
      <w:r>
        <w:rPr>
          <w:rFonts w:cs="Times New Roman" w:ascii="Times New Roman" w:hAnsi="Times New Roman"/>
          <w:sz w:val="28"/>
          <w:szCs w:val="28"/>
        </w:rPr>
        <w:t xml:space="preserve">Help! 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Jihoafrický chirurg Christiaan Barnard provedl jeho první úspěšnou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ransplantaci!</w:t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Help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8.        </w:t>
      </w:r>
      <w:r>
        <w:rPr>
          <w:rFonts w:cs="Arial"/>
          <w:b/>
          <w:sz w:val="28"/>
          <w:szCs w:val="28"/>
        </w:rPr>
        <w:t xml:space="preserve">HELP !   </w:t>
      </w:r>
      <w:r>
        <w:rPr>
          <w:rFonts w:cs="Arial"/>
          <w:b/>
          <w:i/>
        </w:rPr>
        <w:t>(step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 9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ROCHA SMUT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d:    Děkuji vám, přátelé! Už jsem zase jako rybička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S Foolem pak provedou malou pohybovou etudu se záchranářským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uhem.) </w:t>
      </w:r>
      <w:r>
        <w:rPr>
          <w:rFonts w:cs="Times New Roman" w:ascii="Times New Roman" w:hAnsi="Times New Roman"/>
          <w:sz w:val="28"/>
          <w:szCs w:val="28"/>
        </w:rPr>
        <w:t xml:space="preserve">Už jsem jako Věra Čáslavská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Kdyby tu byl Neddy, tak by komentova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ars:         Gymnastka Věra Čáslavská se stala nejlepší sportovkyní letní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Olympijských her v Mexiku. Získala  čtyři zlaté a jednu stříbrno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rank:          </w:t>
      </w:r>
      <w:r>
        <w:rPr>
          <w:rFonts w:cs="Times New Roman" w:ascii="Times New Roman" w:hAnsi="Times New Roman"/>
          <w:i/>
          <w:sz w:val="28"/>
          <w:szCs w:val="28"/>
        </w:rPr>
        <w:t>(k Desmontovi a Fillovi, kterým se cvičení zalíbilo a vysoko vyhazuj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lavecké kruhy.) </w:t>
      </w:r>
      <w:r>
        <w:rPr>
          <w:rFonts w:cs="Times New Roman" w:ascii="Times New Roman" w:hAnsi="Times New Roman"/>
          <w:sz w:val="28"/>
          <w:szCs w:val="28"/>
        </w:rPr>
        <w:t xml:space="preserve">Pánové, tu stříbrnou měla za kladin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šichni se smějí. Tu jim ztuhne úsměv, protože si všimnou Lady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Madonny, jejíž pohled je víc než výmluvný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na:     Přišel dopis … od Nedd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oztrhne obálku a začne číst dopis) </w:t>
      </w:r>
      <w:r>
        <w:rPr>
          <w:rFonts w:cs="Times New Roman" w:ascii="Times New Roman" w:hAnsi="Times New Roman"/>
          <w:sz w:val="28"/>
          <w:szCs w:val="28"/>
        </w:rPr>
        <w:t>Moje milovaná, až budeš čí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můj dopis … </w:t>
      </w:r>
      <w:r>
        <w:rPr>
          <w:rFonts w:cs="Times New Roman" w:ascii="Times New Roman" w:hAnsi="Times New Roman"/>
          <w:i/>
          <w:sz w:val="28"/>
          <w:szCs w:val="28"/>
        </w:rPr>
        <w:t>(simultánně jsme slyšely hlas Nedda z reprodukce, která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v této chvíli přechází do prvého plánu.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reprodukce) </w:t>
      </w:r>
      <w:r>
        <w:rPr>
          <w:rFonts w:cs="Times New Roman" w:ascii="Times New Roman" w:hAnsi="Times New Roman"/>
          <w:sz w:val="28"/>
          <w:szCs w:val="28"/>
        </w:rPr>
        <w:t>Moje milovaná, až budeš číst můj dopis, tak už bu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řejmě v pánu. Ležím v provlhlé jámě na kraji pralesa. Teče mi krev</w:t>
      </w:r>
    </w:p>
    <w:p>
      <w:pPr>
        <w:pStyle w:val="Normal"/>
        <w:ind w:right="-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z nohy, kterou již vlastně nemám. Kolem mne jsou vietnamské ženy a dě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Dívají se na mě jako na vraha a těší se, že každým okamžikem zhebnu.</w:t>
      </w:r>
    </w:p>
    <w:p>
      <w:pPr>
        <w:pStyle w:val="Normal"/>
        <w:ind w:right="-3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Ale já jsem do té zasrané války nechtěl. Mám strach, že tě  už nikdy </w:t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euvidím. Najednou… jako bych z dálky slyšel tu krásnou píseň o tobě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right="-5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Následuje píseň Michelle. Neddy se zjeví v mlžinách. Tedy na vyvýšené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praktikáblu a s patřičnou světelnou impresí. Ke konci písně Neddy mizí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Arial"/>
          <w:b/>
        </w:rPr>
        <w:t xml:space="preserve">9.    </w:t>
      </w:r>
      <w:r>
        <w:rPr>
          <w:rFonts w:cs="Arial"/>
          <w:b/>
          <w:sz w:val="32"/>
          <w:szCs w:val="32"/>
        </w:rPr>
        <w:t xml:space="preserve">MICHELL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 10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POLLO 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S koncem písně vstoupí Neddy na jeviště a kouká na „sbor“ smutnících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 Co se vám stalo? Někdo umřel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eště stále se smutkem) </w:t>
      </w:r>
      <w:r>
        <w:rPr>
          <w:rFonts w:cs="Times New Roman" w:ascii="Times New Roman" w:hAnsi="Times New Roman"/>
          <w:sz w:val="28"/>
          <w:szCs w:val="28"/>
        </w:rPr>
        <w:t xml:space="preserve">Ty si umřel … Nedd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A vypadám snad, že jsem mrtv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eruší chvíli smutku) </w:t>
      </w:r>
      <w:r>
        <w:rPr>
          <w:rFonts w:cs="Times New Roman" w:ascii="Times New Roman" w:hAnsi="Times New Roman"/>
          <w:sz w:val="28"/>
          <w:szCs w:val="28"/>
        </w:rPr>
        <w:t xml:space="preserve">On žije! Budou vnoučata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ddy:        Vždyť jsem říkal, že se za rok vrátím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(Neddy a Michell si padnou do náručí. Ostatní projevují neskrývano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radost nad šťastným koncem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ool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 z vyvýšeného praktikáblu) </w:t>
      </w:r>
      <w:r>
        <w:rPr>
          <w:rFonts w:cs="Times New Roman" w:ascii="Times New Roman" w:hAnsi="Times New Roman"/>
          <w:sz w:val="28"/>
          <w:szCs w:val="28"/>
        </w:rPr>
        <w:t>Pozor! Pozor! Je to tu! Apollo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přistává na Měsíci a Neil Armstrong vystupuje na jeho povr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rmstrong:   </w:t>
      </w:r>
      <w:r>
        <w:rPr>
          <w:rFonts w:cs="Times New Roman" w:ascii="Times New Roman" w:hAnsi="Times New Roman"/>
          <w:i/>
          <w:sz w:val="28"/>
          <w:szCs w:val="28"/>
        </w:rPr>
        <w:t xml:space="preserve">(ze záznamu v originále anglicky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Je to malý krůček pro člověka, ale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velký skok pro lidstvo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V projekci vidíme tento fantastický okamžik.)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ol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ekládá) </w:t>
      </w:r>
      <w:r>
        <w:rPr>
          <w:rFonts w:cs="Times New Roman" w:ascii="Times New Roman" w:hAnsi="Times New Roman"/>
          <w:bCs/>
          <w:iCs/>
          <w:sz w:val="28"/>
          <w:szCs w:val="28"/>
        </w:rPr>
        <w:t>Je to malý krůček pro člověka, ale velký skok pro lidstv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Neila Armstronga a Nedda navrhuji oslavit pěknou vypalovačkou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Od Beatle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Jak jinak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/>
        </w:rPr>
        <w:t xml:space="preserve">                               </w:t>
      </w:r>
      <w:r>
        <w:rPr>
          <w:rFonts w:cs="Arial"/>
          <w:b/>
        </w:rPr>
        <w:t xml:space="preserve">10.     </w:t>
      </w:r>
      <w:r>
        <w:rPr>
          <w:rFonts w:cs="Arial"/>
          <w:b/>
          <w:sz w:val="32"/>
          <w:szCs w:val="32"/>
        </w:rPr>
        <w:t>CAN´T BUY ME LOVE</w:t>
      </w:r>
      <w:r>
        <w:rPr>
          <w:rFonts w:cs="Arial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11.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FILMY 60.l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hears:         Tak moment! Já bych moc nejásal. Co to mělo, Nedde, znamenat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eddy:         Co jako, co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hears:         Co, co, co?! Ten tvůj dopis. To bylo horší než ty slaďáky, co naplňuj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kinosály. To bylo skoro jako Angelika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eddy:         Ale lidi to vzalo! A to je účel. A nakonec, počkejte až začno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televizní obrazovky ovládat telenovel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ichelle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naivně těší) </w:t>
      </w:r>
      <w:r>
        <w:rPr>
          <w:rFonts w:cs="Times New Roman" w:ascii="Times New Roman" w:hAnsi="Times New Roman"/>
          <w:sz w:val="28"/>
          <w:szCs w:val="28"/>
        </w:rPr>
        <w:t xml:space="preserve">To si svět užij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ddy:        Angelika bude proti Esmeraldě Oskarovým filmem! Na to berte záruku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dona:      Nezbývá nic jiného, než věřit, že lid nezapomene na tak skvělé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filmy jako je Psycho od Alfréd Hitchcocka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ol:           Nebo …Víte co?  Hádejte název filmu z šedesátých le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(Předvádí s Neddym děsivé ptákoviny. Ostatní hádají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hears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i pohledu na předváděné nonsensy) </w:t>
      </w:r>
      <w:r>
        <w:rPr>
          <w:rFonts w:cs="Times New Roman" w:ascii="Times New Roman" w:hAnsi="Times New Roman"/>
          <w:sz w:val="28"/>
          <w:szCs w:val="28"/>
        </w:rPr>
        <w:t>Panenko skákavá, to jsou ptác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Správně! Ptáci! Další skvělý film Alfreda Hitchcoc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</w:t>
      </w:r>
      <w:r>
        <w:rPr>
          <w:rFonts w:cs="Times New Roman" w:ascii="Times New Roman" w:hAnsi="Times New Roman"/>
          <w:i/>
          <w:sz w:val="28"/>
          <w:szCs w:val="28"/>
        </w:rPr>
        <w:t>(si zapálil cigáru, od které mu chytil papír v psacím stroji. Křičí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a za pomocí paní Emi a ostatních hasí psací stroj.) </w:t>
      </w:r>
      <w:r>
        <w:rPr>
          <w:rFonts w:cs="Times New Roman" w:ascii="Times New Roman" w:hAnsi="Times New Roman"/>
          <w:sz w:val="28"/>
          <w:szCs w:val="28"/>
        </w:rPr>
        <w:t>Pomoc! Help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Ano, Help! Vynikající film s Beatles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ly:         Ale také Formanův český film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šak křičí dál. Paní Emi mu skočí do náruče.) </w:t>
      </w:r>
      <w:r>
        <w:rPr>
          <w:rFonts w:cs="Times New Roman" w:ascii="Times New Roman" w:hAnsi="Times New Roman"/>
          <w:sz w:val="28"/>
          <w:szCs w:val="28"/>
        </w:rPr>
        <w:t xml:space="preserve">Hoří, má panenko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uky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třese zimou) </w:t>
      </w:r>
      <w:r>
        <w:rPr>
          <w:rFonts w:cs="Times New Roman" w:ascii="Times New Roman" w:hAnsi="Times New Roman"/>
          <w:sz w:val="28"/>
          <w:szCs w:val="28"/>
        </w:rPr>
        <w:t>A také Mrazík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i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iž pouze konstatuje)  </w:t>
      </w:r>
      <w:r>
        <w:rPr>
          <w:rFonts w:cs="Times New Roman" w:ascii="Times New Roman" w:hAnsi="Times New Roman"/>
          <w:sz w:val="28"/>
          <w:szCs w:val="28"/>
        </w:rPr>
        <w:t>Ze světa fantazie pak zajisté nikdy nezmiz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film mých miláčků s názvem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Žlutá ponorka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donna:    Já jsem přesvědčena, že se na písničky i filmy Beatles nedá zapomenou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ol:           Vylétly ke hvězdám s Gagarinem a přistály s Neilem Armstrong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smont:    Vy, mě kolego, čtete myšlenky. </w:t>
      </w:r>
      <w:r>
        <w:rPr>
          <w:rFonts w:cs="Times New Roman" w:ascii="Times New Roman" w:hAnsi="Times New Roman"/>
          <w:i/>
          <w:sz w:val="28"/>
          <w:szCs w:val="28"/>
        </w:rPr>
        <w:t>(Pan Luky začne hrát předehr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e slavné písni Yesterday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xing:        Škoda, že je to už jenom včerejš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erci hrají a zpívají slavný hit Yestreday a za jejich zády běží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na promítacím plátnu stručná antologie Beatles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  <w:r>
        <w:rPr>
          <w:rFonts w:cs="Arial"/>
          <w:b/>
        </w:rPr>
        <w:t xml:space="preserve">11.    </w:t>
      </w:r>
      <w:r>
        <w:rPr>
          <w:rFonts w:cs="Arial"/>
          <w:b/>
          <w:sz w:val="32"/>
          <w:szCs w:val="32"/>
        </w:rPr>
        <w:t>YESTERDAY</w:t>
      </w:r>
      <w:r>
        <w:rPr>
          <w:rFonts w:cs="Arial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11.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ERNÝ D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ixing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deří do činelu) </w:t>
      </w:r>
      <w:r>
        <w:rPr>
          <w:rFonts w:cs="Times New Roman" w:ascii="Times New Roman" w:hAnsi="Times New Roman"/>
          <w:sz w:val="28"/>
          <w:szCs w:val="28"/>
        </w:rPr>
        <w:t xml:space="preserve">To byl dnes perný den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i:              Řekl jednou bubeník Ringo Star, když vyšli Beatles nad ráne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ze slavného studia na Abbey Road. Po té se zahleděl na obloh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a opravil své tvrzen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To byl perný noc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k:           Vznikl slavný hit, který dodnes označují brněnské bigbítové legend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jak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uky:            Izbina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Fool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světlí s brněnským přízvukem.) </w:t>
      </w:r>
      <w:r>
        <w:rPr>
          <w:rFonts w:cs="Times New Roman" w:ascii="Times New Roman" w:hAnsi="Times New Roman"/>
          <w:sz w:val="28"/>
          <w:szCs w:val="28"/>
        </w:rPr>
        <w:t xml:space="preserve">No přece … Izbina hard dejs najt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mont:      A to by mohla být pěkná tečka za tou dnešní sho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:             Chcete-li se něco dozvědět o šedesátých létech, pusťte si Beat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tam to všecko je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ing:         Chcete-li se dozvědět více o Beatles navštivte náš klub, který sluje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Žlutá ponorka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</w:t>
      </w:r>
      <w:r>
        <w:rPr>
          <w:rFonts w:cs="Arial"/>
          <w:b/>
        </w:rPr>
        <w:t xml:space="preserve">12.   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32"/>
          <w:szCs w:val="32"/>
        </w:rPr>
        <w:t>A HARD DAY´S NIGH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S koncem písně se zavírá gramofon, který byl ústředním scénografickým prvkem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O P O N 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Herci se klaní s úsměvem a písní Yellow Submarin – refré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Pozn.: Jako přídavek by mohla zaznít píseň – Tell Me Why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Vlastimil Peška 18. června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search.py?lg=ru_cz&amp;wd=&#1076;&#1077;&#1089;&#1103;&#1090;&#1100;" TargetMode="External"/><Relationship Id="rId3" Type="http://schemas.openxmlformats.org/officeDocument/2006/relationships/hyperlink" Target="http://slovnik.seznam.cz/search.py?lg=ru_cz&amp;wd=&#1076;&#1077;&#1074;&#1103;&#1090;&#1100;" TargetMode="External"/><Relationship Id="rId4" Type="http://schemas.openxmlformats.org/officeDocument/2006/relationships/hyperlink" Target="http://slovnik.seznam.cz/search.py?lg=ru_cz&amp;wd=&#1074;&#1086;&#1089;&#1077;&#1084;&#1100;" TargetMode="External"/><Relationship Id="rId5" Type="http://schemas.openxmlformats.org/officeDocument/2006/relationships/hyperlink" Target="http://slovnik.seznam.cz/search.py?lg=ru_cz&amp;wd=&#1089;&#1077;&#1084;&#1100;" TargetMode="External"/><Relationship Id="rId6" Type="http://schemas.openxmlformats.org/officeDocument/2006/relationships/hyperlink" Target="http://slovnik.seznam.cz/search.py?lg=ru_cz&amp;wd=&#1096;&#1077;&#1089;&#1090;&#1100;" TargetMode="External"/><Relationship Id="rId7" Type="http://schemas.openxmlformats.org/officeDocument/2006/relationships/hyperlink" Target="http://slovnik.seznam.cz/search.py?lg=ru_cz&amp;wd=&#1087;&#1103;&#1090;&#1100;" TargetMode="External"/><Relationship Id="rId8" Type="http://schemas.openxmlformats.org/officeDocument/2006/relationships/hyperlink" Target="http://slovnik.seznam.cz/search.py?lg=ru_cz&amp;wd=&#1095;&#1077;&#1090;&#1099;&#1088;&#1077;" TargetMode="External"/><Relationship Id="rId9" Type="http://schemas.openxmlformats.org/officeDocument/2006/relationships/hyperlink" Target="http://slovnik.seznam.cz/search.py?lg=ru_cz&amp;wd=&#1090;&#1088;&#1080;" TargetMode="External"/><Relationship Id="rId10" Type="http://schemas.openxmlformats.org/officeDocument/2006/relationships/hyperlink" Target="http://slovnik.seznam.cz/search.py?lg=ru_cz&amp;wd=&#1076;&#1074;&#1072;" TargetMode="External"/><Relationship Id="rId11" Type="http://schemas.openxmlformats.org/officeDocument/2006/relationships/hyperlink" Target="http://slovnik.seznam.cz/search.py?lg=ru_cz&amp;wd=&#1086;&#1076;&#1085;&#1080;" TargetMode="External"/><Relationship Id="rId12" Type="http://schemas.openxmlformats.org/officeDocument/2006/relationships/hyperlink" Target="http://slovnik.seznam.cz/search.py?lg=ru_cz&amp;wd=&#1079;&#1072;&#1087;&#1091;&#1089;&#1082; &#1089;&#1087;&#1091;&#1090;&#1085;&#1080;&#1082;&#1072;" TargetMode="External"/><Relationship Id="rId13" Type="http://schemas.openxmlformats.org/officeDocument/2006/relationships/hyperlink" Target="http://cs.wikipedia.org/wiki/Otto_Wichterl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52:00Z</dcterms:created>
  <dc:creator>PESKA</dc:creator>
  <dc:description/>
  <cp:keywords/>
  <dc:language>en-US</dc:language>
  <cp:lastModifiedBy>Peška Vlastimil</cp:lastModifiedBy>
  <dcterms:modified xsi:type="dcterms:W3CDTF">2023-02-24T17:52:00Z</dcterms:modified>
  <cp:revision>2</cp:revision>
  <dc:subject/>
  <dc:title> Vlastimil Peška</dc:title>
</cp:coreProperties>
</file>