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mil Pe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  <w:t xml:space="preserve">UŠATÁ POHÁDKA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praštěná pohádková komedie)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1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28"/>
          <w:szCs w:val="28"/>
        </w:rPr>
        <w:t>Poznámka pro inscenátory. Níže uvedené osoby nemusí hrát pouze dva herci.</w:t>
      </w:r>
    </w:p>
    <w:p>
      <w:pPr>
        <w:pStyle w:val="Normal"/>
        <w:rPr/>
      </w:pPr>
      <w:r>
        <w:rPr>
          <w:i/>
          <w:sz w:val="28"/>
          <w:szCs w:val="28"/>
        </w:rPr>
        <w:t>Jednotlivé role lze rozdělit mezi libovolný počet herců. Pohádku lze hrát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 jednoduchých úpravách, i činoherním způsobem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soby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– hraje Veselé sluníčko, Sudičku 1 + 3, Červotoč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alého prince Felixe, Holiče Evžena Bradýř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Klučíka, princeznu Cibuličku i jiné herecké ú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–    hraje Krále, Čápa pošťáka, Sudičku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elkého prince Felixe, Ježibab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Červotoče, Kata i jiné herecké ú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kvizity a loutk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šinka pro sud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sud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vijan s princezničkou </w:t>
      </w:r>
      <w:r>
        <w:rPr>
          <w:i/>
          <w:sz w:val="28"/>
          <w:szCs w:val="28"/>
        </w:rPr>
        <w:t>(růžový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vijan s princem Moholulem </w:t>
      </w:r>
      <w:r>
        <w:rPr>
          <w:i/>
          <w:sz w:val="28"/>
          <w:szCs w:val="28"/>
        </w:rPr>
        <w:t>(světle modrý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vijan s princem Felixem </w:t>
      </w:r>
      <w:r>
        <w:rPr>
          <w:i/>
          <w:sz w:val="28"/>
          <w:szCs w:val="28"/>
        </w:rPr>
        <w:t xml:space="preserve">(světle modr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ébka, ze které vyjedou oslí u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rvotoč vroubkovaný </w:t>
      </w:r>
      <w:r>
        <w:rPr>
          <w:i/>
          <w:sz w:val="28"/>
          <w:szCs w:val="28"/>
        </w:rPr>
        <w:t>(1x s čempurity a 1x jako manekýn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miletý princ Felix s oslími u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mnáctiletý princ Felix s vlasy až po paty s oslími u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mnáctiletý princ Felix ostříhaný s oslími uš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rývky hlavy prince Felixe – klobouk, čepice, tur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osová flét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ibaba – maska, nebo lou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štecká ko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tlík na h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tůžek pro červotoč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ykotlaná vrba </w:t>
      </w:r>
      <w:r>
        <w:rPr>
          <w:i/>
          <w:sz w:val="28"/>
          <w:szCs w:val="28"/>
        </w:rPr>
        <w:t>(kulisa viz. poznámka na str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učí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zna Cibul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1.     ÚVOD A TETIČKY SUDI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:    </w:t>
      </w:r>
      <w:r>
        <w:rPr>
          <w:i/>
          <w:sz w:val="28"/>
          <w:szCs w:val="28"/>
        </w:rPr>
        <w:t xml:space="preserve">(hraje na harmonium, které se posléze promění v základní hrací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plán. Tedy v malé jevišťátko, na kterém budou figurovat jednotlivé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loutkové postavičky děje. Pan výtvarník bude zajisté nápaditý 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vymyslí nejrůznější varianty, jak harmonium ozvláštnit nejrůznějším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šuplíky, okénky a vytahovacími plošinkami, které poslouží pro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děj naší pohádky. Pozadí jednoduché scény pak vytváří kulisa, která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dokáže vytvořit tři pozadí. Zámek, chatrč Ježibaby a vykotlanou Vrbu.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Harmonium může být posazeno na malou točnu.)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  </w:t>
      </w:r>
      <w:r>
        <w:rPr>
          <w:i/>
          <w:sz w:val="28"/>
          <w:szCs w:val="28"/>
        </w:rPr>
        <w:t xml:space="preserve">(krátce zazpívá) </w:t>
      </w:r>
      <w:r>
        <w:rPr>
          <w:sz w:val="28"/>
          <w:szCs w:val="28"/>
        </w:rPr>
        <w:t>Jen co hlas svůj naladí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:     </w:t>
      </w:r>
      <w:r>
        <w:rPr>
          <w:i/>
          <w:sz w:val="28"/>
          <w:szCs w:val="28"/>
        </w:rPr>
        <w:t xml:space="preserve">(zazpívá – opraví herce) </w:t>
      </w:r>
      <w:r>
        <w:rPr>
          <w:sz w:val="28"/>
          <w:szCs w:val="28"/>
        </w:rPr>
        <w:t>… naladí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   </w:t>
      </w:r>
      <w:r>
        <w:rPr>
          <w:i/>
          <w:sz w:val="28"/>
          <w:szCs w:val="28"/>
        </w:rPr>
        <w:t xml:space="preserve">(se opraví a zazpívá s herečkou) </w:t>
      </w:r>
      <w:r>
        <w:rPr>
          <w:sz w:val="28"/>
          <w:szCs w:val="28"/>
        </w:rPr>
        <w:t>Jen co hlasy naladí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ohádku vám vypoví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:       </w:t>
      </w:r>
      <w:r>
        <w:rPr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Bude věru, ušat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a: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raštěná i strakatá,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ladí hlasy)</w:t>
      </w:r>
      <w:r>
        <w:rPr>
          <w:sz w:val="28"/>
          <w:szCs w:val="28"/>
        </w:rPr>
        <w:t xml:space="preserve">                                 la, la, la, la, la, la, lááá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:                                                          Už jsme naladili … á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a:                                                                 pohádka už začínáá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:       </w:t>
      </w:r>
      <w:r>
        <w:rPr>
          <w:i/>
          <w:sz w:val="28"/>
          <w:szCs w:val="28"/>
        </w:rPr>
        <w:t xml:space="preserve">(vypráví) </w:t>
      </w:r>
      <w:r>
        <w:rPr>
          <w:sz w:val="28"/>
          <w:szCs w:val="28"/>
        </w:rPr>
        <w:t>Tak to vám bylo za těch dávných dob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     </w:t>
      </w:r>
      <w:r>
        <w:rPr>
          <w:i/>
          <w:sz w:val="28"/>
          <w:szCs w:val="28"/>
        </w:rPr>
        <w:t xml:space="preserve">(vypráví) </w:t>
      </w:r>
      <w:r>
        <w:rPr>
          <w:sz w:val="28"/>
          <w:szCs w:val="28"/>
        </w:rPr>
        <w:t>Za těch dávných pohádkových d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Herečka:       Bylo nebylo, bylo Veselé království, na které se v jednom kuse smálo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eselé sluníčko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Herec:           </w:t>
      </w:r>
      <w:r>
        <w:rPr>
          <w:i/>
          <w:sz w:val="28"/>
          <w:szCs w:val="28"/>
        </w:rPr>
        <w:t>(vpluje se sluníčkem, které zavěsí do druhého plánu. Herečka hraj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motiv slunce na harmonium.)</w:t>
      </w:r>
      <w:r>
        <w:rPr>
          <w:sz w:val="28"/>
          <w:szCs w:val="28"/>
        </w:rPr>
        <w:t xml:space="preserve"> A v tom království, na které s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málo veselé sluníčk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Herečka:        </w:t>
      </w:r>
      <w:r>
        <w:rPr>
          <w:i/>
          <w:sz w:val="28"/>
          <w:szCs w:val="28"/>
        </w:rPr>
        <w:t>(předvede malou etudu smíchu. Smích však připomíná hýkání osl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      </w:t>
      </w:r>
      <w:r>
        <w:rPr>
          <w:i/>
          <w:sz w:val="28"/>
          <w:szCs w:val="28"/>
        </w:rPr>
        <w:t xml:space="preserve">(vystoupí ze hry a opraví kolegyni. ) </w:t>
      </w:r>
      <w:r>
        <w:rPr>
          <w:sz w:val="28"/>
          <w:szCs w:val="28"/>
        </w:rPr>
        <w:t xml:space="preserve">Paní kolegyně, říkali jsem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eselé sluníčko … </w:t>
      </w:r>
      <w:r>
        <w:rPr>
          <w:i/>
          <w:sz w:val="28"/>
          <w:szCs w:val="28"/>
        </w:rPr>
        <w:t>(herečka předvede stejný smích) …</w:t>
      </w:r>
      <w:r>
        <w:rPr>
          <w:sz w:val="28"/>
          <w:szCs w:val="28"/>
        </w:rPr>
        <w:t xml:space="preserve"> tak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luníčko nesměje, to je hýkání oslí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:      Neopravujte mě, pane kolego, to je sluníčko z Veselého královstv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zahýká)</w:t>
      </w:r>
      <w:r>
        <w:rPr>
          <w:sz w:val="28"/>
          <w:szCs w:val="28"/>
        </w:rPr>
        <w:t>. A to sluníčko chce svým smíchem obveselit pana krále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terý je převelice smutný, což  k Veselému království vůbec nepasuje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Pokračuje ve hře. Opět se zasměje jako hýkavé sluníčko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:             </w:t>
      </w:r>
      <w:r>
        <w:rPr>
          <w:i/>
          <w:sz w:val="28"/>
          <w:szCs w:val="28"/>
        </w:rPr>
        <w:t xml:space="preserve">(loutka smutného krále) </w:t>
      </w:r>
      <w:r>
        <w:rPr>
          <w:sz w:val="28"/>
          <w:szCs w:val="28"/>
        </w:rPr>
        <w:t>Ach! Děkuji ti sluníčko, ty mé usměvavé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latíčko, že mě chceš rozveselit, ale já jsem smutný král! Nejse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hoden svého jména Veselý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Sluníčko:      A co si zahrát kolo, kolo, mlýnský! To je vypečená hra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ál:             Nenamáhej se, tvá snaha je dočista marná. Jsem smutný, protože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emám žádné děti a bez dětí je v království smutn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luníčko:      A že to říkáš až dnes. Žádný problém, zavoláme sudičky, co jezdí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 mašince, ty ti rády pomohou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rál:            A jak se takové sudičky volají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luníčko:     Jednoduše! Stačí zavolat …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etičky sudičky, přijeďte na mašince k ná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V krátké improvizaci vyzvou herci děti, aby volaly společně s nimi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o té rozdají dětem papírové listy a naučí je, jak se dělá zvuk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mašinky. Po té provedou zkoušku. Všichni třou papírovými listy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o sebe a houkají jako mašinka. Když je vše přichystáno všichni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zavolají: „Tetičky sudičky…“    Po té začnou vytvářet zvuk mašinky,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která vyjede z harmonia a dojede až k panu králi. 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Sudička 1:      Dobrý den,Veselý králi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rál:               </w:t>
      </w:r>
      <w:r>
        <w:rPr>
          <w:i/>
          <w:sz w:val="28"/>
          <w:szCs w:val="28"/>
        </w:rPr>
        <w:t xml:space="preserve">(smutným hlasem) </w:t>
      </w:r>
      <w:r>
        <w:rPr>
          <w:sz w:val="28"/>
          <w:szCs w:val="28"/>
        </w:rPr>
        <w:t xml:space="preserve">Dobrý den, tetičky sudičky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Sudička 2:      Pročpak jsi, chlapče, tak smutný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Sudička 3:      Snad tě něco netrápí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rál:               Inu trápí. Jsem králem Veselého království a nemám žádného dědic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hci mít dítě a pořád nic, nic, nic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udička 1:      A děláš pro to vše, co se má dělat? </w:t>
      </w:r>
      <w:r>
        <w:rPr>
          <w:i/>
          <w:sz w:val="28"/>
          <w:szCs w:val="28"/>
        </w:rPr>
        <w:t xml:space="preserve">(Sudičky se zahyhňají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ál:               Co vše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udička 3:      Aha! Je to jasné. Tady pomůže jedině čáp.  </w:t>
      </w:r>
      <w:r>
        <w:rPr>
          <w:i/>
          <w:sz w:val="28"/>
          <w:szCs w:val="28"/>
        </w:rPr>
        <w:t>(Sudičky se zahyhňaj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Sudička 1:      Milý Veselý králi, co jsi tak smutný. Můžeš se od této chvíle těšit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o roka a do dne ti přinese čáp zdravé dítě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rál:               Do roka a do dne? </w:t>
      </w:r>
      <w:r>
        <w:rPr>
          <w:i/>
          <w:sz w:val="28"/>
          <w:szCs w:val="28"/>
        </w:rPr>
        <w:t xml:space="preserve">(Smutně a nevrle.) </w:t>
      </w:r>
      <w:r>
        <w:rPr>
          <w:sz w:val="28"/>
          <w:szCs w:val="28"/>
        </w:rPr>
        <w:t xml:space="preserve">To je děsně dlouhá doba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Sudička 1:      Tak dobrá … do týdne ti přinese čáp dítě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udička 2:      3 kila dvace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Sudička 3:      52 centimetrů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rál:               A bude to kluk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udičky:         Bude to kluk! Na shledano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ál:               Na shledanou a přijeďte na křtin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Sudičky:         To víš, že přijedeme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Herečka:         </w:t>
      </w:r>
      <w:r>
        <w:rPr>
          <w:i/>
          <w:sz w:val="28"/>
          <w:szCs w:val="28"/>
        </w:rPr>
        <w:t xml:space="preserve">(k dětem) </w:t>
      </w:r>
      <w:r>
        <w:rPr>
          <w:sz w:val="28"/>
          <w:szCs w:val="28"/>
        </w:rPr>
        <w:t>A sudičky nasedly do své mašinky a už si to fičí s větre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o závod.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erec:             </w:t>
      </w:r>
      <w:r>
        <w:rPr>
          <w:i/>
          <w:sz w:val="28"/>
          <w:szCs w:val="28"/>
        </w:rPr>
        <w:t>(Herec opět vyzve diváky, aby pomohli dělat zvuk odjíždějící mašinky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Herec a Herečka:      </w:t>
      </w:r>
      <w:r>
        <w:rPr>
          <w:i/>
          <w:sz w:val="28"/>
          <w:szCs w:val="28"/>
        </w:rPr>
        <w:t xml:space="preserve">(zpívají)    </w:t>
      </w:r>
      <w:r>
        <w:rPr>
          <w:sz w:val="28"/>
          <w:szCs w:val="28"/>
        </w:rPr>
        <w:t>Hu, hú, hu,hu,hú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Jede, jede mašink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na mašince sudičky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nadělují dobrým lidem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rošťáky či holčičky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Hu, hú, hu, hu, hú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rošťáky či holčičky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Během písně přejede mašinka několikrát jevišťátko a nakonec zmizí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2.         POŠŤÁK ČÁP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Herec:             A jak sudičky řekly, tak se také stalo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Herečka:         Neuplynul ani týden a nad královským zámkem zakroužil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Čáp pošťák s růžovým povijane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Čáp:             </w:t>
      </w:r>
      <w:r>
        <w:rPr>
          <w:i/>
          <w:sz w:val="28"/>
          <w:szCs w:val="28"/>
        </w:rPr>
        <w:t xml:space="preserve">(letí nad královským zámkem a volá) </w:t>
      </w:r>
      <w:r>
        <w:rPr>
          <w:sz w:val="28"/>
          <w:szCs w:val="28"/>
        </w:rPr>
        <w:t>Haló, haló, klapi, klap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á jsem Čáp pošťák . Nesu vám děťátko. </w:t>
      </w:r>
      <w:r>
        <w:rPr>
          <w:i/>
          <w:sz w:val="28"/>
          <w:szCs w:val="28"/>
        </w:rPr>
        <w:t>(Přistane a položí povijan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rál:            Ó, jaké má krásné ručičky, a jak se na tatínka krále směje! Ťuťu, ňuňu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>Čáp:             Rozkošná cibulička, usměvavá princeznička! Klapi, klap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ál:             Princeznička? My máme objednaného prince! Spletl sis adres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Čáp:             To není možné. </w:t>
      </w:r>
      <w:r>
        <w:rPr>
          <w:i/>
          <w:sz w:val="28"/>
          <w:szCs w:val="28"/>
        </w:rPr>
        <w:t xml:space="preserve">(Čte z povijanu adresu.) </w:t>
      </w:r>
      <w:r>
        <w:rPr>
          <w:sz w:val="28"/>
          <w:szCs w:val="28"/>
        </w:rPr>
        <w:t xml:space="preserve">Princeznička Cibulička,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ibulové královstv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rál:             Co jsem povídal. Přistál jste, milý doručovateli o jedno království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říve. Princeznička patří do sousedního královstv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Čáp:             Ó, pane Veselý králi, omlouvám se, vloudila se chybička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shledanou! </w:t>
      </w:r>
      <w:r>
        <w:rPr>
          <w:i/>
          <w:sz w:val="28"/>
          <w:szCs w:val="28"/>
        </w:rPr>
        <w:t>(Uchopí dítě do zobáku a odlétá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ál:             Nashledanou! A nezapomeň se vrátit s pořádným princem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 kila dvacet, 52 centimetrů!  </w:t>
      </w:r>
      <w:r>
        <w:rPr>
          <w:i/>
          <w:sz w:val="28"/>
          <w:szCs w:val="28"/>
        </w:rPr>
        <w:t xml:space="preserve">(Vzdychne si.) </w:t>
      </w:r>
      <w:r>
        <w:rPr>
          <w:sz w:val="28"/>
          <w:szCs w:val="28"/>
        </w:rPr>
        <w:t>Ach jo! Pak mám být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eselý král, když se mi nic nedař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Herečka:       Neuplynul ani jeden týden a Čáp pošťák, co nosí děti, opět zakroužil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d královstvím Veselého krále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áp:             </w:t>
      </w:r>
      <w:r>
        <w:rPr>
          <w:i/>
          <w:sz w:val="28"/>
          <w:szCs w:val="28"/>
        </w:rPr>
        <w:t xml:space="preserve">(zakrouží nad královstvím se světle modrým povijanem – volá.)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Haló, haló, klapi, klap! Nesu slíbeného prince a už ho asi neudržím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en má nejméně pět kilo! </w:t>
      </w:r>
      <w:r>
        <w:rPr>
          <w:i/>
          <w:sz w:val="28"/>
          <w:szCs w:val="28"/>
        </w:rPr>
        <w:t>(Upustí prince, kterého chytí král do náručí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Klapi, klap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ál:             Panečku, to je macík! Tomu říkám pořádný princ! </w:t>
      </w:r>
      <w:r>
        <w:rPr>
          <w:i/>
          <w:sz w:val="28"/>
          <w:szCs w:val="28"/>
        </w:rPr>
        <w:t>(Odhalí tvář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malého prince a zděsí se.)</w:t>
      </w:r>
      <w:r>
        <w:rPr>
          <w:sz w:val="28"/>
          <w:szCs w:val="28"/>
        </w:rPr>
        <w:t xml:space="preserve"> Ha! Vždyť je celý černý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Čáp:             Není možná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ál:            Je možná, jen se podívej! Cos mi to trulante zase přinesl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Čáp:             </w:t>
      </w:r>
      <w:r>
        <w:rPr>
          <w:i/>
          <w:sz w:val="28"/>
          <w:szCs w:val="28"/>
        </w:rPr>
        <w:t xml:space="preserve">(čte adresu na povijanu.) </w:t>
      </w:r>
      <w:r>
        <w:rPr>
          <w:sz w:val="28"/>
          <w:szCs w:val="28"/>
        </w:rPr>
        <w:t xml:space="preserve">Princ Moholulu, Banánové království, Afrika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loudila se chybička. Pane králi, já se omlouvám a spěšně odlétám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rál:            Doufám, že se příště nespleteš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Čáp:             No těpéro! Takový cvalík a musím s ním letět až do Afriky! Nashledano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rál:              Nazdar, trulante!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Copak já mohu být veselý král?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o řekněte. Mohu? </w:t>
      </w:r>
      <w:r>
        <w:rPr>
          <w:i/>
          <w:sz w:val="28"/>
          <w:szCs w:val="28"/>
        </w:rPr>
        <w:t xml:space="preserve">(odpoví si sám) </w:t>
      </w:r>
      <w:r>
        <w:rPr>
          <w:sz w:val="28"/>
          <w:szCs w:val="28"/>
        </w:rPr>
        <w:t>Nemoh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Herečka:       Tentokrát utekly celé dva týdny, než Čáp pošťák opět zakroužil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ad královstvím Veselého krále. Není se co divit, vždyť musel malého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ince Moholula doručit až do Afriky … a to je hrozitánsky daleko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áp:              </w:t>
      </w:r>
      <w:r>
        <w:rPr>
          <w:i/>
          <w:sz w:val="28"/>
          <w:szCs w:val="28"/>
        </w:rPr>
        <w:t xml:space="preserve">(nese dítě ve světle modrém povijanem – volá.) </w:t>
      </w:r>
      <w:r>
        <w:rPr>
          <w:sz w:val="28"/>
          <w:szCs w:val="28"/>
        </w:rPr>
        <w:t>Haló, haló, klapi, klap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Nesu slíbeného prince a stopro je to ten pravý! Tři kila dvacet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Elegantně přistane i s princem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rál:             Jenom aby, ty popleto! </w:t>
      </w:r>
      <w:r>
        <w:rPr>
          <w:i/>
          <w:sz w:val="28"/>
          <w:szCs w:val="28"/>
        </w:rPr>
        <w:t xml:space="preserve">(Nakoukne do povijanu. Čúrek.) </w:t>
      </w:r>
      <w:r>
        <w:rPr>
          <w:sz w:val="28"/>
          <w:szCs w:val="28"/>
        </w:rPr>
        <w:t>Je to kluk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edna, dva, tři, dvacet, třicet, čtyřicet, padesát jedna … padesát dv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entimetrů! Sláva, narodil se princ, dědic trůnu Veselého království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Čáp:             A jak se bude jmenovat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rál:             No přece Felix.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Čáp:              </w:t>
      </w:r>
      <w:r>
        <w:rPr>
          <w:i/>
          <w:sz w:val="28"/>
          <w:szCs w:val="28"/>
        </w:rPr>
        <w:t xml:space="preserve">(odlétá a vyvolává) </w:t>
      </w:r>
      <w:r>
        <w:rPr>
          <w:sz w:val="28"/>
          <w:szCs w:val="28"/>
        </w:rPr>
        <w:t xml:space="preserve">Slyšte, slyšte! Narodil se dědic trůnu Veselého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rálovství! Narodil se princ Felix. Sláva! Tři kila dvacet, 52 centimetrů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Herec:           Okamžitě se ta šťastná zpráva roznesla po celém královstv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Herečka:        Rázem bylo ve Veselém království veselo! Všichni se smáli a radovali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Herec:            Smáli se sluhové a služky!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Oba:               </w:t>
      </w:r>
      <w:r>
        <w:rPr>
          <w:i/>
          <w:sz w:val="28"/>
          <w:szCs w:val="28"/>
        </w:rPr>
        <w:t xml:space="preserve">(se zasmějí jako sluhové) </w:t>
      </w:r>
      <w:r>
        <w:rPr>
          <w:sz w:val="28"/>
          <w:szCs w:val="28"/>
        </w:rPr>
        <w:t>Hahah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Herečka:        Smáli se muži, ženy, mládenci i panny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Oba:               </w:t>
      </w:r>
      <w:r>
        <w:rPr>
          <w:i/>
          <w:sz w:val="28"/>
          <w:szCs w:val="28"/>
        </w:rPr>
        <w:t xml:space="preserve">(se zasmějí, jako mládenci a panny) </w:t>
      </w:r>
      <w:r>
        <w:rPr>
          <w:sz w:val="28"/>
          <w:szCs w:val="28"/>
        </w:rPr>
        <w:t>Hahah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c:            Smály se i děti. </w:t>
      </w:r>
      <w:r>
        <w:rPr>
          <w:i/>
          <w:sz w:val="28"/>
          <w:szCs w:val="28"/>
        </w:rPr>
        <w:t>(Aktivace publika. Společný smích.)</w:t>
      </w:r>
      <w:r>
        <w:rPr>
          <w:sz w:val="28"/>
          <w:szCs w:val="28"/>
        </w:rPr>
        <w:t xml:space="preserve"> Hahah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Král:              Ten můj kluk musí být šťastný, proto se také jmenuje Felix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Král krátce zapěje.) </w:t>
      </w:r>
      <w:r>
        <w:rPr>
          <w:sz w:val="28"/>
          <w:szCs w:val="28"/>
        </w:rPr>
        <w:t>Narodil se dědic vlády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krásný je a bez vady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ani nohy nemá do X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následník trůnu Felix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Po písni k publiku.)</w:t>
      </w:r>
      <w:r>
        <w:rPr>
          <w:sz w:val="28"/>
          <w:szCs w:val="28"/>
        </w:rPr>
        <w:t xml:space="preserve"> Zavolejte tetičky sudičky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b/>
          <w:sz w:val="28"/>
          <w:szCs w:val="28"/>
        </w:rPr>
        <w:t>Obraz 3.        SUDBA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čka:        </w:t>
      </w:r>
      <w:r>
        <w:rPr>
          <w:i/>
          <w:sz w:val="28"/>
          <w:szCs w:val="28"/>
        </w:rPr>
        <w:t xml:space="preserve">(volá s pomocí publika sudičky.) </w:t>
      </w:r>
      <w:r>
        <w:rPr>
          <w:sz w:val="28"/>
          <w:szCs w:val="28"/>
        </w:rPr>
        <w:t>Tetičky sudičky, narodil se princ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Felix! </w:t>
      </w:r>
      <w:r>
        <w:rPr>
          <w:i/>
          <w:sz w:val="28"/>
          <w:szCs w:val="28"/>
        </w:rPr>
        <w:t>(Herečka opět požádá publikum, aby společně vytvářeli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vuk přijíždějící mašinky. Sudičky přijíždějí ke kolébce prince Felixe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Sudička 1:     Tetičky sudičky jedou, sudbu sebou vezou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Sudička 2:      </w:t>
      </w:r>
      <w:r>
        <w:rPr>
          <w:i/>
          <w:sz w:val="28"/>
          <w:szCs w:val="28"/>
        </w:rPr>
        <w:t xml:space="preserve">(mašinka začne zpomalovat) </w:t>
      </w:r>
      <w:r>
        <w:rPr>
          <w:sz w:val="28"/>
          <w:szCs w:val="28"/>
        </w:rPr>
        <w:t>Tak co jaký je ten klučina? Prr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Sudička 3:      </w:t>
      </w:r>
      <w:r>
        <w:rPr>
          <w:i/>
          <w:sz w:val="28"/>
          <w:szCs w:val="28"/>
        </w:rPr>
        <w:t xml:space="preserve">(nakoukne do kolébky) </w:t>
      </w:r>
      <w:r>
        <w:rPr>
          <w:sz w:val="28"/>
          <w:szCs w:val="28"/>
        </w:rPr>
        <w:t>Jako obrázek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Král:               Vítám vás tetičky sudičky. Dříve než začnou slavné křtiny, přistupte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e kolébce a přisuďte Felixovi krásnou budoucnost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Sudička 3:      </w:t>
      </w:r>
      <w:r>
        <w:rPr>
          <w:i/>
          <w:sz w:val="28"/>
          <w:szCs w:val="28"/>
        </w:rPr>
        <w:t>(se maličko durdí na krále.)</w:t>
      </w:r>
      <w:r>
        <w:rPr>
          <w:sz w:val="28"/>
          <w:szCs w:val="28"/>
        </w:rPr>
        <w:t xml:space="preserve"> Co mu přisoudíme je jen a jen naše starost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Sudička 2:      </w:t>
      </w:r>
      <w:r>
        <w:rPr>
          <w:i/>
          <w:sz w:val="28"/>
          <w:szCs w:val="28"/>
        </w:rPr>
        <w:t>(k Sudičce 3)</w:t>
      </w:r>
      <w:r>
        <w:rPr>
          <w:sz w:val="28"/>
          <w:szCs w:val="28"/>
        </w:rPr>
        <w:t xml:space="preserve"> Nechej toho durdění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Sudička 3:      Já se nedurdím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Sudička 2:       A durdíš, aby s věděl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Sudička 3:       Když ti říkám, že se nedurdím, tak se nedurdím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Sudička 1:       </w:t>
      </w:r>
      <w:r>
        <w:rPr>
          <w:i/>
          <w:sz w:val="28"/>
          <w:szCs w:val="28"/>
        </w:rPr>
        <w:t xml:space="preserve">(je tiše okřikne.) </w:t>
      </w:r>
      <w:r>
        <w:rPr>
          <w:sz w:val="28"/>
          <w:szCs w:val="28"/>
        </w:rPr>
        <w:t xml:space="preserve">Pšt! Nechejte toho durdění, probudíte Felixe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Král:               Tak už začněte, já se nemohu dočkat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Sudička 1:       </w:t>
      </w:r>
      <w:r>
        <w:rPr>
          <w:i/>
          <w:sz w:val="28"/>
          <w:szCs w:val="28"/>
        </w:rPr>
        <w:t xml:space="preserve">(obřadně) </w:t>
      </w:r>
      <w:r>
        <w:rPr>
          <w:sz w:val="28"/>
          <w:szCs w:val="28"/>
        </w:rPr>
        <w:t>Prvně zazní naše ukolébavk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Sudičky:          </w:t>
      </w:r>
      <w:r>
        <w:rPr>
          <w:i/>
          <w:sz w:val="28"/>
          <w:szCs w:val="28"/>
        </w:rPr>
        <w:t xml:space="preserve">(zpívají za doprovodu harmonia.) </w:t>
      </w:r>
      <w:r>
        <w:rPr>
          <w:sz w:val="28"/>
          <w:szCs w:val="28"/>
        </w:rPr>
        <w:t xml:space="preserve">Hajej malé princátko,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zavři očka  svá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ve snu k tobě přiletí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sudba čarovná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Sudička 2:       Budeš nejkrásnější na celém světě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Sudička 1:       Budeš moudrý a poctivý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Král:                Krásná sudb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Sudička 3:       Jen aby nebyl pyšný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Sudička 2:       Tak mu dej do vínku, aby nebyl pyšný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Sudička 3:       </w:t>
      </w:r>
      <w:r>
        <w:rPr>
          <w:i/>
          <w:sz w:val="28"/>
          <w:szCs w:val="28"/>
        </w:rPr>
        <w:t xml:space="preserve">(nevrle k Sudičce 2) </w:t>
      </w:r>
      <w:r>
        <w:rPr>
          <w:sz w:val="28"/>
          <w:szCs w:val="28"/>
        </w:rPr>
        <w:t>Já vím, ty chytrá! A nepleť se mně do sudby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obrátí se k princi) </w:t>
      </w:r>
      <w:r>
        <w:rPr>
          <w:sz w:val="28"/>
          <w:szCs w:val="28"/>
        </w:rPr>
        <w:t>Abys nikdy nezpyšněl, narostou ti oslí uši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Král:                </w:t>
      </w:r>
      <w:r>
        <w:rPr>
          <w:i/>
          <w:sz w:val="28"/>
          <w:szCs w:val="28"/>
        </w:rPr>
        <w:t xml:space="preserve">(nevěří svým uším) </w:t>
      </w:r>
      <w:r>
        <w:rPr>
          <w:sz w:val="28"/>
          <w:szCs w:val="28"/>
        </w:rPr>
        <w:t>Cože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Sudička 3:        </w:t>
      </w:r>
      <w:r>
        <w:rPr>
          <w:i/>
          <w:sz w:val="28"/>
          <w:szCs w:val="28"/>
        </w:rPr>
        <w:t xml:space="preserve">(potvrdí svou sudbu.) </w:t>
      </w:r>
      <w:r>
        <w:rPr>
          <w:sz w:val="28"/>
          <w:szCs w:val="28"/>
        </w:rPr>
        <w:t xml:space="preserve">Narostou mu oslí uši a basta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Sudička 2:        No to´s tomu dala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Sudička 3:        Co jsem jednou vyřkla to se už nedá vrátit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Král:                Tak vám pěkně děkuji. Za takovou věštbu vás snad nepozvu ani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 hostinu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Sudička 1:       Ani se vám nedivím! Sestry, odjíždíme! </w:t>
      </w:r>
      <w:r>
        <w:rPr>
          <w:i/>
          <w:sz w:val="28"/>
          <w:szCs w:val="28"/>
        </w:rPr>
        <w:t xml:space="preserve">(k Sudičce 3) </w:t>
      </w:r>
      <w:r>
        <w:rPr>
          <w:sz w:val="28"/>
          <w:szCs w:val="28"/>
        </w:rPr>
        <w:t xml:space="preserve">Nastup si ty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ostudo! </w:t>
      </w:r>
      <w:r>
        <w:rPr>
          <w:i/>
          <w:sz w:val="28"/>
          <w:szCs w:val="28"/>
        </w:rPr>
        <w:t xml:space="preserve">(ke Králi) </w:t>
      </w:r>
      <w:r>
        <w:rPr>
          <w:sz w:val="28"/>
          <w:szCs w:val="28"/>
        </w:rPr>
        <w:t>Pane králi, nashledanou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Král:                </w:t>
      </w:r>
      <w:r>
        <w:rPr>
          <w:i/>
          <w:sz w:val="28"/>
          <w:szCs w:val="28"/>
        </w:rPr>
        <w:t xml:space="preserve">(nevrle) </w:t>
      </w:r>
      <w:r>
        <w:rPr>
          <w:sz w:val="28"/>
          <w:szCs w:val="28"/>
        </w:rPr>
        <w:t>Sbohem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čka:    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Sudičky nasedly do mašinky a uháněly s větrem o závod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o kouzelné říše. Když sudičky odjížděly, bylo ještě z dáli slyšet jak se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ezi sebou škorpí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Herečka vytváří s diváky zvuk odjíždějící mnašinky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Sudička 2:       To´s tomu dala ránu! Oslí uši, tomu říkáš věštba? Jak bude princ vypadat?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Sudička 3:       Nestarej se, ustaraná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Během krátké improvizované hádky odjede mašinky i sudičky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4.        UŠI </w:t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Herec:            Sotva sudičky zmizely za prvním kopcem, ozval se z kolébky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ouzelný hvizd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čka:         </w:t>
      </w:r>
      <w:r>
        <w:rPr>
          <w:i/>
          <w:sz w:val="28"/>
          <w:szCs w:val="28"/>
        </w:rPr>
        <w:t>(pískne táhlý tón na lotosovou flétnu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:            </w:t>
      </w:r>
      <w:r>
        <w:rPr>
          <w:i/>
          <w:sz w:val="28"/>
          <w:szCs w:val="28"/>
        </w:rPr>
        <w:t>(z kolébky vyjedou oslí uši. Herec vyjeveně hledí na netradiční úkaz.)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dá se, že sudičky nežertovaly. Na mou věru, oslí uši!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Král:               </w:t>
      </w:r>
      <w:r>
        <w:rPr>
          <w:i/>
          <w:sz w:val="28"/>
          <w:szCs w:val="28"/>
        </w:rPr>
        <w:t xml:space="preserve">(běduje) </w:t>
      </w:r>
      <w:r>
        <w:rPr>
          <w:sz w:val="28"/>
          <w:szCs w:val="28"/>
        </w:rPr>
        <w:t xml:space="preserve">Při mém královském vousu, to je nadělení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Herec:            Král bědoval, ale maličký princ v kolébce se smál, protože měl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e svých uší bžundu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čka:        </w:t>
      </w:r>
      <w:r>
        <w:rPr>
          <w:i/>
          <w:sz w:val="28"/>
          <w:szCs w:val="28"/>
        </w:rPr>
        <w:t xml:space="preserve">(se začne smát, jako malý princ.) </w:t>
      </w:r>
      <w:r>
        <w:rPr>
          <w:sz w:val="28"/>
          <w:szCs w:val="28"/>
        </w:rPr>
        <w:t xml:space="preserve">Ha, ha, ha!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erec:            Smálo se také Sluníčko, kterému se velké uši princátka náramně líbili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čka:        </w:t>
      </w:r>
      <w:r>
        <w:rPr>
          <w:i/>
          <w:sz w:val="28"/>
          <w:szCs w:val="28"/>
        </w:rPr>
        <w:t xml:space="preserve">(se směje jako malý princ a Herec se směje jako hýkavé sluníčko.) 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Ha, ha, h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Tu slyšíme skřípavý zvuk. Z dírky v harmoniu začnou vylétávat piliny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a po chvíli vykoukne červotoč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c:     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 xml:space="preserve">Slyšíte? Co je to za divný zvuk? </w:t>
      </w:r>
      <w:r>
        <w:rPr>
          <w:i/>
          <w:sz w:val="28"/>
          <w:szCs w:val="28"/>
        </w:rPr>
        <w:t>(V té chvíli vykoukne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a zády Herce Červotoč. Malí diváci samozřejmě spontánně reagují.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V momentě, kdy se Herec obrátí, Červotoč rychle zaleze.) </w:t>
      </w:r>
      <w:r>
        <w:rPr>
          <w:sz w:val="28"/>
          <w:szCs w:val="28"/>
        </w:rPr>
        <w:t>A podívejme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červotoč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Červotoč:      </w:t>
      </w:r>
      <w:r>
        <w:rPr>
          <w:i/>
          <w:sz w:val="28"/>
          <w:szCs w:val="28"/>
        </w:rPr>
        <w:t>(vykoukne)</w:t>
      </w:r>
      <w:r>
        <w:rPr>
          <w:sz w:val="28"/>
          <w:szCs w:val="28"/>
        </w:rPr>
        <w:t xml:space="preserve"> Červotoč vroubkovaný!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Pan režisér, či paní režisérka vymyslí krátkou etudu, kterou lze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azvat, jako schovávaná Červotoče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Červotoč má samozřejmě vykousáno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ěkolik dírek, ze kterých může vykukovat a schovávat se. Herec nakonec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nahu po polapení červotoče vzdá.)</w:t>
      </w:r>
      <w:r>
        <w:rPr>
          <w:sz w:val="28"/>
          <w:szCs w:val="28"/>
        </w:rPr>
        <w:t xml:space="preserve">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Červotoč:      </w:t>
      </w:r>
      <w:r>
        <w:rPr>
          <w:i/>
          <w:sz w:val="28"/>
          <w:szCs w:val="28"/>
        </w:rPr>
        <w:t xml:space="preserve">(vykoukne nad kolébkou a začne se posmívat.) </w:t>
      </w:r>
      <w:r>
        <w:rPr>
          <w:sz w:val="28"/>
          <w:szCs w:val="28"/>
        </w:rPr>
        <w:t>Princ má oslí uši!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Ušák, ušatá! Ušák, ušatá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elix:             </w:t>
      </w:r>
      <w:r>
        <w:rPr>
          <w:i/>
          <w:sz w:val="28"/>
          <w:szCs w:val="28"/>
        </w:rPr>
        <w:t xml:space="preserve">(překvapí ohebností svých uší. Jeho uši plácnou Červotoče tak, 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že se posměváček skutálí za harmonium.)</w:t>
      </w:r>
      <w:r>
        <w:rPr>
          <w:sz w:val="28"/>
          <w:szCs w:val="28"/>
        </w:rPr>
        <w:t xml:space="preserve"> Tu máš! Ha, ha, h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ervotoč:      Auvajz! To se řekne mamince!  </w:t>
      </w:r>
      <w:r>
        <w:rPr>
          <w:i/>
          <w:sz w:val="28"/>
          <w:szCs w:val="28"/>
        </w:rPr>
        <w:t>(Zaleze do díry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Král:              </w:t>
      </w:r>
      <w:r>
        <w:rPr>
          <w:i/>
          <w:sz w:val="28"/>
          <w:szCs w:val="28"/>
        </w:rPr>
        <w:t xml:space="preserve">(si zoufá) </w:t>
      </w:r>
      <w:r>
        <w:rPr>
          <w:sz w:val="28"/>
          <w:szCs w:val="28"/>
        </w:rPr>
        <w:t>To je nadělení! Kdejaký červotoč se posmívá následníku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ého trůnu. Ach, co si jen počnu?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Herečka:       Malému princi byly nářky tatínka krále lhostejné. Vždyť dokázal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vými velkými boltci odhánět i dotěrný hmyz. Když mu bylo osm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oků neunikla mu ani jediná moucha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Následuje demonstrace. Moucha letí kolem osmiletého Felixe.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en plácne jedním uchem a mouchu srazí a druhým uchem mouchu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dorazí. Po té se samozřejmě vesele směje společně se Sluníčkem.)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Král:             </w:t>
      </w:r>
      <w:r>
        <w:rPr>
          <w:i/>
          <w:sz w:val="28"/>
          <w:szCs w:val="28"/>
        </w:rPr>
        <w:t xml:space="preserve">(nešťastně) </w:t>
      </w:r>
      <w:r>
        <w:rPr>
          <w:sz w:val="28"/>
          <w:szCs w:val="28"/>
        </w:rPr>
        <w:t>Chlapče, chlapče! Krásný jsi jako obrázek, srdce máš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obré, mouchu umíš trefit jedna radost, ale s takovými ušadly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e nemůžeš ukázat ani u dvora ani před svým lidem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Herečka:       A tak, když byly královské sněmy, či měl pan král představit svého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yna na veřejnosti, na plese, či na jiné slavnosti, musel Felixovy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uši utajit.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erec:           </w:t>
      </w:r>
      <w:r>
        <w:rPr>
          <w:i/>
          <w:sz w:val="28"/>
          <w:szCs w:val="28"/>
        </w:rPr>
        <w:t xml:space="preserve">(nasadí princi velký klobouk, který uši zakryje.) </w:t>
      </w:r>
      <w:r>
        <w:rPr>
          <w:sz w:val="28"/>
          <w:szCs w:val="28"/>
        </w:rPr>
        <w:t xml:space="preserve">A tak začal princ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slí uši pečlivě skrývat pod nejrůznějšími pokrývkami a lid říkal: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c a Herečka:   </w:t>
      </w:r>
      <w:r>
        <w:rPr>
          <w:i/>
          <w:sz w:val="28"/>
          <w:szCs w:val="28"/>
        </w:rPr>
        <w:t xml:space="preserve">(se „jako lid“ ukloní princi.) </w:t>
      </w:r>
      <w:r>
        <w:rPr>
          <w:sz w:val="28"/>
          <w:szCs w:val="28"/>
        </w:rPr>
        <w:t>Ó, jakého máme krásného prince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c:          </w:t>
      </w:r>
      <w:r>
        <w:rPr>
          <w:i/>
          <w:sz w:val="28"/>
          <w:szCs w:val="28"/>
        </w:rPr>
        <w:t xml:space="preserve">(nasadí princi velkou čepici) </w:t>
      </w:r>
      <w:r>
        <w:rPr>
          <w:sz w:val="28"/>
          <w:szCs w:val="28"/>
        </w:rPr>
        <w:t>Nosil velké klobouky i čepice a lid říkal: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erečka a Herec:   Ó, jakého skvělého vladaře budeme jednou mít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Herečka:      A princ Felix rostl a rostl, až vyrostl do krásného mládenec, který však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ěl vlasy dlouhé až po paty a na hlavě prapodivnou pokrývku.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Herec:        </w:t>
      </w:r>
      <w:r>
        <w:rPr>
          <w:i/>
          <w:sz w:val="28"/>
          <w:szCs w:val="28"/>
        </w:rPr>
        <w:t>(zatím vyměnil loutku osmiletého Felixe za Felixe mladíka s dlouhými</w:t>
      </w:r>
    </w:p>
    <w:p>
      <w:pPr>
        <w:pStyle w:val="Normal"/>
        <w:ind w:right="-118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vlasy a nasadil mu na hlavu velký turban.) </w:t>
      </w:r>
      <w:r>
        <w:rPr>
          <w:sz w:val="28"/>
          <w:szCs w:val="28"/>
        </w:rPr>
        <w:t>A lid stále říkal: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Ó, jak krásného a skvělého vladaře jednou budeme mít. Jenom je divné,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že stále nosí tak dlouhé vlasy a na hlavě má jakousi prapodivnost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Červotoč:   </w:t>
      </w:r>
      <w:r>
        <w:rPr>
          <w:i/>
          <w:sz w:val="28"/>
          <w:szCs w:val="28"/>
        </w:rPr>
        <w:t xml:space="preserve">(vykoukne z díry a začne se posmívat) </w:t>
      </w:r>
      <w:r>
        <w:rPr>
          <w:sz w:val="28"/>
          <w:szCs w:val="28"/>
        </w:rPr>
        <w:t>A já vím proč? Protože má …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ál:           </w:t>
      </w:r>
      <w:r>
        <w:rPr>
          <w:i/>
          <w:sz w:val="28"/>
          <w:szCs w:val="28"/>
        </w:rPr>
        <w:t xml:space="preserve">(uhodí Červotoči) </w:t>
      </w:r>
      <w:r>
        <w:rPr>
          <w:sz w:val="28"/>
          <w:szCs w:val="28"/>
        </w:rPr>
        <w:t xml:space="preserve">Zmiz ty odporný dřevokazný hmyze! </w:t>
      </w:r>
      <w:r>
        <w:rPr>
          <w:i/>
          <w:sz w:val="28"/>
          <w:szCs w:val="28"/>
        </w:rPr>
        <w:t>(Zašpuntuje díru.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Červotoč:    </w:t>
      </w:r>
      <w:r>
        <w:rPr>
          <w:i/>
          <w:sz w:val="28"/>
          <w:szCs w:val="28"/>
        </w:rPr>
        <w:t xml:space="preserve">(vykoukne z druhé díry.) </w:t>
      </w:r>
      <w:r>
        <w:rPr>
          <w:sz w:val="28"/>
          <w:szCs w:val="28"/>
        </w:rPr>
        <w:t>Protože má velké …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Král:           </w:t>
      </w:r>
      <w:r>
        <w:rPr>
          <w:i/>
          <w:sz w:val="28"/>
          <w:szCs w:val="28"/>
        </w:rPr>
        <w:t xml:space="preserve">(opět stačí Červotoče včas uklidit. Alibistický smích.) </w:t>
      </w:r>
      <w:r>
        <w:rPr>
          <w:sz w:val="28"/>
          <w:szCs w:val="28"/>
        </w:rPr>
        <w:t>Ha, ha, ha!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o nic, to byl jenom Červotoč! </w:t>
      </w:r>
      <w:r>
        <w:rPr>
          <w:i/>
          <w:sz w:val="28"/>
          <w:szCs w:val="28"/>
        </w:rPr>
        <w:t>(Zašpuntuje druhou díru.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ervotoč:    Červotoč vroubkovaný!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ál:           Zalez! </w:t>
      </w:r>
      <w:r>
        <w:rPr>
          <w:i/>
          <w:sz w:val="28"/>
          <w:szCs w:val="28"/>
        </w:rPr>
        <w:t xml:space="preserve">(Zašpuntuje třetí díru.) </w:t>
      </w:r>
      <w:r>
        <w:rPr>
          <w:sz w:val="28"/>
          <w:szCs w:val="28"/>
        </w:rPr>
        <w:t xml:space="preserve">A máme pokoj! </w:t>
      </w:r>
      <w:r>
        <w:rPr>
          <w:i/>
          <w:sz w:val="28"/>
          <w:szCs w:val="28"/>
        </w:rPr>
        <w:t>(K princi.)</w:t>
      </w:r>
      <w:r>
        <w:rPr>
          <w:sz w:val="28"/>
          <w:szCs w:val="28"/>
        </w:rPr>
        <w:t xml:space="preserve"> Milý princi,</w:t>
      </w:r>
    </w:p>
    <w:p>
      <w:pPr>
        <w:pStyle w:val="Normal"/>
        <w:ind w:right="-118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takhle to dál nepůjde! Musíme okamžitě zavolat holiče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Felix:         Snad mi papá, nechcete nechat ustřihnout uši?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Král:           To ne! Ale je víc než nutné, abys byl konečně ostříhán!  Zavolejte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ejlepšího holiče! Zavolejte Evžena Bradýře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5.     STŘÍHÁNÍ</w:t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čka:    </w:t>
      </w:r>
      <w:r>
        <w:rPr>
          <w:i/>
          <w:sz w:val="28"/>
          <w:szCs w:val="28"/>
        </w:rPr>
        <w:t>(vyvolává)</w:t>
      </w:r>
      <w:r>
        <w:rPr>
          <w:sz w:val="28"/>
          <w:szCs w:val="28"/>
        </w:rPr>
        <w:t xml:space="preserve"> Holič Evžen Bradýř se okamžitě dostaví na královský zámek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c:        </w:t>
      </w:r>
      <w:r>
        <w:rPr>
          <w:i/>
          <w:sz w:val="28"/>
          <w:szCs w:val="28"/>
        </w:rPr>
        <w:t xml:space="preserve">(vyvolává) </w:t>
      </w:r>
      <w:r>
        <w:rPr>
          <w:sz w:val="28"/>
          <w:szCs w:val="28"/>
        </w:rPr>
        <w:t xml:space="preserve">Evžen Bradýř okamžitě ke králi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Evžen:        Pane králi, jsem vám k službám. Přejete si oholit, ostříhat, či načesat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lasy na pěšinku?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Král:           Milý Evžene Bradýři, čeká tě velká čest! Rozhodl jsem se, že tě jmenuji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vorním holičem. Budeš jednou týdně holit a stříhat prince Felixe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Evžen:        K službám! Mladý pán bude spokojen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Král:           Budeš-li sloužit věrně, staneš se boháčem. Avšak, prozradíš-li někomu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o jsi při své práci spatřil na princově hlavě, propadneš katu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Evžen:        Ó, milosti, na mě je spolehnutí! Nevyzradím, jakože se Evžen jmenuji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Červotoč:    </w:t>
      </w:r>
      <w:r>
        <w:rPr>
          <w:i/>
          <w:sz w:val="28"/>
          <w:szCs w:val="28"/>
        </w:rPr>
        <w:t xml:space="preserve">(vykoukne a posmívá se) </w:t>
      </w:r>
      <w:r>
        <w:rPr>
          <w:sz w:val="28"/>
          <w:szCs w:val="28"/>
        </w:rPr>
        <w:t>Princ má oslí uši! Ušák, ušatá! Ušák, ušatá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Král:           </w:t>
      </w:r>
      <w:r>
        <w:rPr>
          <w:i/>
          <w:sz w:val="28"/>
          <w:szCs w:val="28"/>
        </w:rPr>
        <w:t xml:space="preserve">(skočí po Červotoči, který mu samozřejmě unikne.) </w:t>
      </w:r>
      <w:r>
        <w:rPr>
          <w:sz w:val="28"/>
          <w:szCs w:val="28"/>
        </w:rPr>
        <w:t xml:space="preserve">A pokud se ti podaří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hytit a zaškrtit  Červotoče …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ervotoč:    </w:t>
      </w:r>
      <w:r>
        <w:rPr>
          <w:i/>
          <w:sz w:val="28"/>
          <w:szCs w:val="28"/>
        </w:rPr>
        <w:t xml:space="preserve">(vykoukne) </w:t>
      </w:r>
      <w:r>
        <w:rPr>
          <w:sz w:val="28"/>
          <w:szCs w:val="28"/>
        </w:rPr>
        <w:t xml:space="preserve">Červotoče vroubkovaného! </w:t>
      </w:r>
      <w:r>
        <w:rPr>
          <w:i/>
          <w:sz w:val="28"/>
          <w:szCs w:val="28"/>
        </w:rPr>
        <w:t xml:space="preserve">(rychle zaleze)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Král:           Pokud zneškodníš tu odpornou housenku, co si říká Červotoč vroubkovaný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udeš ten nejbohatší holič na celém světě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Evžen:        K službám, milosti! Chytím, zaškrtím, zneškodním!                    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Král:           Inu dobrá! Tak se dej do díla! A pamatuj! Nikomu ani muk!</w:t>
      </w:r>
      <w:r>
        <w:rPr>
          <w:i/>
          <w:sz w:val="28"/>
          <w:szCs w:val="28"/>
        </w:rPr>
        <w:t>(Král odejde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Evžen:        K službám, jasnosti, ani muk! </w:t>
      </w:r>
      <w:r>
        <w:rPr>
          <w:i/>
          <w:sz w:val="28"/>
          <w:szCs w:val="28"/>
        </w:rPr>
        <w:t xml:space="preserve">(k Felixovi) </w:t>
      </w:r>
      <w:r>
        <w:rPr>
          <w:sz w:val="28"/>
          <w:szCs w:val="28"/>
        </w:rPr>
        <w:t>Tak milosti, sundáme ten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urbánek, jinak bychom nemohli vlásky ostříhat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</w:t>
      </w:r>
      <w:r>
        <w:rPr>
          <w:i/>
          <w:sz w:val="28"/>
          <w:szCs w:val="28"/>
        </w:rPr>
        <w:t xml:space="preserve">(sundá turban a oslí uši vyskočí v celé své velikosti.) </w:t>
      </w:r>
      <w:r>
        <w:rPr>
          <w:sz w:val="28"/>
          <w:szCs w:val="28"/>
        </w:rPr>
        <w:t>Vidím, Bradýři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že jsi zkoprněl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Evžen:        Už jsem viděl cokoliv, ale tohle …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Felix:          Oslí uši, jak se patří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Evžen:         K službám, jasnosti. Pustíme se s veselou do díla.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Evžen si zpívá a přitom stříhá Felixe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Šmiky, stříhy, mydli lín,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to jsou rytmy oficín.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Evžen Bradýř jméno mé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tříhám, holím, né, že né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Ostré nůžky, břitva, hřeben,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to je koncert, pravý Eden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Šmiky, stříhy, mydli lín,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o jsou rytmy oficín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c:         </w:t>
      </w:r>
      <w:r>
        <w:rPr>
          <w:i/>
          <w:sz w:val="28"/>
          <w:szCs w:val="28"/>
        </w:rPr>
        <w:t xml:space="preserve">(po písni k divákům) </w:t>
      </w:r>
      <w:r>
        <w:rPr>
          <w:sz w:val="28"/>
          <w:szCs w:val="28"/>
        </w:rPr>
        <w:t xml:space="preserve">Vynikající střih, jen co je pravda! Jen ty dlouhé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uši … přiznejme si … vynikly o něco víc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čka:     </w:t>
      </w:r>
      <w:r>
        <w:rPr>
          <w:i/>
          <w:sz w:val="28"/>
          <w:szCs w:val="28"/>
        </w:rPr>
        <w:t>(právě dokončila úpravu hlavy prince – sundala paručku, či vyměnila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loutku s dlouhými vlasy za loutku prince s krátkými vlasy.) </w:t>
      </w:r>
      <w:r>
        <w:rPr>
          <w:sz w:val="28"/>
          <w:szCs w:val="28"/>
        </w:rPr>
        <w:t>Ale jinak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byl princ Felix opravdu pěkný mládenec.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Král:            </w:t>
      </w:r>
      <w:r>
        <w:rPr>
          <w:i/>
          <w:sz w:val="28"/>
          <w:szCs w:val="28"/>
        </w:rPr>
        <w:t xml:space="preserve">(vstoupil a po písni jásá.) </w:t>
      </w:r>
      <w:r>
        <w:rPr>
          <w:sz w:val="28"/>
          <w:szCs w:val="28"/>
        </w:rPr>
        <w:t xml:space="preserve">Ó, tomu říkám skvělý účes! Milý Evžene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radýři, přijmi metál za věrné služby našemu království.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řipíchne Evženovi na klopu metál.)</w:t>
      </w:r>
      <w:r>
        <w:rPr>
          <w:sz w:val="28"/>
          <w:szCs w:val="28"/>
        </w:rPr>
        <w:t xml:space="preserve">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Evžen:         Ó, jaká to čest, milosti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Král:            </w:t>
      </w:r>
      <w:r>
        <w:rPr>
          <w:i/>
          <w:sz w:val="28"/>
          <w:szCs w:val="28"/>
        </w:rPr>
        <w:t xml:space="preserve">(varuje) </w:t>
      </w:r>
      <w:r>
        <w:rPr>
          <w:sz w:val="28"/>
          <w:szCs w:val="28"/>
        </w:rPr>
        <w:t>Evžene, jenom pozor na pusu a nikomu ani muk. Jinak …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ýmluvné gesto, které naznačí useknutí hlavy. Král odejde i s princem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Evžen:         Ani muk, to dá rozum! </w:t>
      </w:r>
      <w:r>
        <w:rPr>
          <w:i/>
          <w:sz w:val="28"/>
          <w:szCs w:val="28"/>
        </w:rPr>
        <w:t xml:space="preserve">(K divákům.) </w:t>
      </w:r>
      <w:r>
        <w:rPr>
          <w:sz w:val="28"/>
          <w:szCs w:val="28"/>
        </w:rPr>
        <w:t xml:space="preserve">Sláva, dostal jsem metál! Sláva, já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sem ten nejšťastnější holič z celého království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Obraz 5.     TÍŽIVÉ TAJEMSTVÍ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Herec:          Náš milí holič Evžen Bradýř se radoval první týden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Evžen:         </w:t>
      </w:r>
      <w:r>
        <w:rPr>
          <w:i/>
          <w:sz w:val="28"/>
          <w:szCs w:val="28"/>
        </w:rPr>
        <w:t xml:space="preserve">(velmi radostně) </w:t>
      </w:r>
      <w:r>
        <w:rPr>
          <w:sz w:val="28"/>
          <w:szCs w:val="28"/>
        </w:rPr>
        <w:t xml:space="preserve">Sláva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erec:          Radoval se druhý týden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Evžen:         </w:t>
      </w:r>
      <w:r>
        <w:rPr>
          <w:i/>
          <w:sz w:val="28"/>
          <w:szCs w:val="28"/>
        </w:rPr>
        <w:t xml:space="preserve">(méně radostně) </w:t>
      </w:r>
      <w:r>
        <w:rPr>
          <w:sz w:val="28"/>
          <w:szCs w:val="28"/>
        </w:rPr>
        <w:t>Sláv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Herec:         Radoval se i třetí týden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Evžen:         </w:t>
      </w:r>
      <w:r>
        <w:rPr>
          <w:i/>
          <w:sz w:val="28"/>
          <w:szCs w:val="28"/>
        </w:rPr>
        <w:t xml:space="preserve">(sotva radostně) </w:t>
      </w:r>
      <w:r>
        <w:rPr>
          <w:sz w:val="28"/>
          <w:szCs w:val="28"/>
        </w:rPr>
        <w:t>Sláv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Herec:          A když uplynul měsíc … bylo po radosti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Evžen:         </w:t>
      </w:r>
      <w:r>
        <w:rPr>
          <w:i/>
          <w:sz w:val="28"/>
          <w:szCs w:val="28"/>
        </w:rPr>
        <w:t xml:space="preserve">(neradostně) </w:t>
      </w:r>
      <w:r>
        <w:rPr>
          <w:sz w:val="28"/>
          <w:szCs w:val="28"/>
        </w:rPr>
        <w:t xml:space="preserve">Já se utrápím! Copak se dá s takovým tajemstvím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ůbec žít? Vždyť jsem holič a každý holič je od přírody povídavý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právný holič vybrebentí všechno … i to co sám neví. Ach jo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Herec:         Nešťastného Evžena tížilo tajemství princových uší, se kterým se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emohl nikomu svěřit. Soužil se …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Evžen:         </w:t>
      </w:r>
      <w:r>
        <w:rPr>
          <w:i/>
          <w:sz w:val="28"/>
          <w:szCs w:val="28"/>
        </w:rPr>
        <w:t xml:space="preserve">(vydá ze sebe citoslovce soužení) </w:t>
      </w:r>
      <w:r>
        <w:rPr>
          <w:sz w:val="28"/>
          <w:szCs w:val="28"/>
        </w:rPr>
        <w:t>Souži …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Herec:          A soužil se …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Evžen:          Souži …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erec:          Když tu  mu, z ničehož  nic, přiletěl nápad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Evžen:         Už to mám, navštívím Ježibabu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Herečka:      A jak řekl, tak také učinil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Herec přestavuje scénu na chaloupku Ježibaby – náznak. Přitom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zpívá píseň Ježibaby, do které se mistrně převlékne.)</w:t>
      </w:r>
    </w:p>
    <w:p>
      <w:pPr>
        <w:pStyle w:val="Normal"/>
        <w:ind w:right="-10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Ježibaba:</w:t>
      </w:r>
      <w:r>
        <w:rPr>
          <w:b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Máš-l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žalost trápení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okud se ti nelení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o černého lesa zajdi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v temném hvozdu babu najdi!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o jsem já … ba, ba, ba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Ježibaba bezzubá! 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haloupka má kuří nožky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ojdeš ke mně jenom pěšky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rozkošná jsem velice,               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na nose bradavice,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 soutěži Miss babice,</w:t>
      </w:r>
    </w:p>
    <w:p>
      <w:pPr>
        <w:pStyle w:val="Normal"/>
        <w:ind w:right="-100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největší krasavice!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Ježibaba:    </w:t>
      </w:r>
      <w:r>
        <w:rPr>
          <w:i/>
          <w:sz w:val="28"/>
          <w:szCs w:val="28"/>
        </w:rPr>
        <w:t xml:space="preserve">(kouká do křišťálové koule.) </w:t>
      </w:r>
      <w:r>
        <w:rPr>
          <w:sz w:val="28"/>
          <w:szCs w:val="28"/>
        </w:rPr>
        <w:t>Ha! Kdopak to má namířeno do mé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haloupky? Není to Evžen Bradýř? Je to Evžen Bradýř! A tíží ho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ajemství! </w:t>
      </w:r>
      <w:r>
        <w:rPr>
          <w:i/>
          <w:sz w:val="28"/>
          <w:szCs w:val="28"/>
        </w:rPr>
        <w:t xml:space="preserve">(Odkládá kouli.) </w:t>
      </w:r>
      <w:r>
        <w:rPr>
          <w:sz w:val="28"/>
          <w:szCs w:val="28"/>
        </w:rPr>
        <w:t>Má štěstí, že jsem dnes dobře naladěn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řinese-li mi hada, poradím mu … co bych mu neporadila!                 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Evžen:        </w:t>
      </w:r>
      <w:r>
        <w:rPr>
          <w:i/>
          <w:sz w:val="28"/>
          <w:szCs w:val="28"/>
        </w:rPr>
        <w:t xml:space="preserve">(vstoupí) </w:t>
      </w:r>
      <w:r>
        <w:rPr>
          <w:sz w:val="28"/>
          <w:szCs w:val="28"/>
        </w:rPr>
        <w:t>Dobrý den, Ježibabičko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Ježibaba:    Dobrý den, Evžene! Tíží tě svědomí, že?! Rád bys vybrebentil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ajemství s oslíma ušima a nevíš si rady? Což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Evžen:        Jak to, Ježibabičko, víš?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Ježibaba:     Já vím všechno, od toho jsem Ježibaba a tomu, kdo mi přinese pěkného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ada, tomu ráda pomohu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Evžen:         Zajdu do lesa a ulovím hada, to nebude problém. A vůbec, že se ptám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 čemu potřebuješ hada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Ježibaba:     K čemu? Hahaha! Přece k večeři! Pokmínovaný had na česneku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e ta největší pochoutka. </w:t>
      </w:r>
      <w:r>
        <w:rPr>
          <w:i/>
          <w:sz w:val="28"/>
          <w:szCs w:val="28"/>
        </w:rPr>
        <w:t xml:space="preserve">(podá kotlík) </w:t>
      </w:r>
      <w:r>
        <w:rPr>
          <w:sz w:val="28"/>
          <w:szCs w:val="28"/>
        </w:rPr>
        <w:t>Vezmi si kotlík a utíkej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Herečka:      Evžen byl nebojácný chlapík, a jak řekl, tak i učinil!  V lese u prvního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ařezu našel díru a v ní hada! A chňaps, táhne hada z díry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ervotoč:    </w:t>
      </w:r>
      <w:r>
        <w:rPr>
          <w:i/>
          <w:sz w:val="28"/>
          <w:szCs w:val="28"/>
        </w:rPr>
        <w:t xml:space="preserve"> (s batůžkem) </w:t>
      </w:r>
      <w:r>
        <w:rPr>
          <w:sz w:val="28"/>
          <w:szCs w:val="28"/>
        </w:rPr>
        <w:t xml:space="preserve"> Evžene, okamžitě mě pusť … to jsem já … Červotoč!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Evžen:         Vroubkovaný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ervotoč:     Jak jinak, ty trulante!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Evžen:          Co děláš v lese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Červotoč:      Jsem na zdravotní vycházce! Nazdar! </w:t>
      </w:r>
      <w:r>
        <w:rPr>
          <w:i/>
          <w:sz w:val="28"/>
          <w:szCs w:val="28"/>
        </w:rPr>
        <w:t xml:space="preserve">(Odplazí ze.) </w:t>
      </w:r>
      <w:r>
        <w:rPr>
          <w:sz w:val="28"/>
          <w:szCs w:val="28"/>
        </w:rPr>
        <w:t xml:space="preserve">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Evžen:          Nazdar! </w:t>
      </w:r>
      <w:r>
        <w:rPr>
          <w:i/>
          <w:sz w:val="28"/>
          <w:szCs w:val="28"/>
        </w:rPr>
        <w:t xml:space="preserve">(Uvidí konečně hada.) </w:t>
      </w:r>
      <w:r>
        <w:rPr>
          <w:sz w:val="28"/>
          <w:szCs w:val="28"/>
        </w:rPr>
        <w:t xml:space="preserve">Á, tady jsi hade! Tak pojď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c:          </w:t>
      </w:r>
      <w:r>
        <w:rPr>
          <w:i/>
          <w:sz w:val="28"/>
          <w:szCs w:val="28"/>
        </w:rPr>
        <w:t>(rychle překryje místo děje. Za jeho zády se odehrává lítý boj.)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lí diváci, to co se právě odehrává není zrovna moc pěkná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dívaná … </w:t>
      </w:r>
      <w:r>
        <w:rPr>
          <w:i/>
          <w:sz w:val="28"/>
          <w:szCs w:val="28"/>
        </w:rPr>
        <w:t>(had unikl a „škrtí“ Herce. Herečka musí Herce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osvobodit. Po té opět zaběhne za záda Herce.) </w:t>
      </w:r>
      <w:r>
        <w:rPr>
          <w:sz w:val="28"/>
          <w:szCs w:val="28"/>
        </w:rPr>
        <w:t>… co jsem říkal.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Evžen však byl velmi udatný … jedna rána … </w:t>
      </w:r>
      <w:r>
        <w:rPr>
          <w:i/>
          <w:sz w:val="28"/>
          <w:szCs w:val="28"/>
        </w:rPr>
        <w:t>(ozve se rána)</w:t>
      </w:r>
      <w:r>
        <w:rPr>
          <w:sz w:val="28"/>
          <w:szCs w:val="28"/>
        </w:rPr>
        <w:t>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ruhá rána …</w:t>
      </w:r>
      <w:r>
        <w:rPr>
          <w:i/>
          <w:sz w:val="28"/>
          <w:szCs w:val="28"/>
        </w:rPr>
        <w:t xml:space="preserve">(ozve se rána a pak přiklopení hrnce) </w:t>
      </w:r>
      <w:r>
        <w:rPr>
          <w:sz w:val="28"/>
          <w:szCs w:val="28"/>
        </w:rPr>
        <w:t>… dobojováno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Evžen:         </w:t>
      </w:r>
      <w:r>
        <w:rPr>
          <w:i/>
          <w:sz w:val="28"/>
          <w:szCs w:val="28"/>
        </w:rPr>
        <w:t xml:space="preserve">(stojí vítězoslavně nad hrncem.) </w:t>
      </w:r>
      <w:r>
        <w:rPr>
          <w:sz w:val="28"/>
          <w:szCs w:val="28"/>
        </w:rPr>
        <w:t>A je v kotlíku! Ježibaba si ho může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ovnou upéci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ežibaba:    Tak co, máš panáčku, máš? </w:t>
      </w:r>
      <w:r>
        <w:rPr>
          <w:i/>
          <w:sz w:val="28"/>
          <w:szCs w:val="28"/>
        </w:rPr>
        <w:t>(Nakoukne do kotlíku a je spokojena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Evžen:        Mám!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Ježibaba:     Pěkný kousek, jen co je pravda. Za odměnu vyslechni mou radu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jdi si u potoka starou vykotlanou vrbu a do té vrby vypověz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šechno co tě tíží. Stará vrba tvé tajemství nikomu nevyzradí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Evžen:         Myslíš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Ježibaba:     Myslím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Obraz 6.     VRBA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Herec:         A tak holič Evžen Bradýř utíkal k potoku, tam co stojí vykotlaná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rba. Podíval se doleva … podíval se doprava … vstrčil hlavu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vrby a spustil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Evžen:        Milá vrbo, ty zajisté nikomu nevyzradíš mé tajemství. Princ Felix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á oslí uši!  Princ Felix má oslí uši!  Princ Felix má oslí uši!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Odstoupí od vrby a hluboce si oddechne.) </w:t>
      </w:r>
      <w:r>
        <w:rPr>
          <w:sz w:val="28"/>
          <w:szCs w:val="28"/>
        </w:rPr>
        <w:t>Uf! To se mi ulevilo!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ěkuji ti vrbo! Za týden jsem tu jako na koni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Herec:        A tak to šlo týden za týdnem. Evžen přiběhl a …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Evžen:        </w:t>
      </w:r>
      <w:r>
        <w:rPr>
          <w:i/>
          <w:sz w:val="28"/>
          <w:szCs w:val="28"/>
        </w:rPr>
        <w:t xml:space="preserve">(loutka „přibíhá“ vstrčí hlavu do vrby.) </w:t>
      </w:r>
      <w:r>
        <w:rPr>
          <w:sz w:val="28"/>
          <w:szCs w:val="28"/>
        </w:rPr>
        <w:t xml:space="preserve">Princ má oslí uši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Odstoupí od vrby.) </w:t>
      </w:r>
      <w:r>
        <w:rPr>
          <w:sz w:val="28"/>
          <w:szCs w:val="28"/>
        </w:rPr>
        <w:t xml:space="preserve">Uf! A zase je mi dobře!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:         A tak to šlo téměř celý rok! Evžen šeptal v létě  … </w:t>
      </w:r>
      <w:r>
        <w:rPr>
          <w:i/>
          <w:sz w:val="28"/>
          <w:szCs w:val="28"/>
        </w:rPr>
        <w:t>(Následuje etuda.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Evženovi je horko)</w:t>
      </w:r>
      <w:r>
        <w:rPr>
          <w:b/>
          <w:i/>
          <w:sz w:val="28"/>
          <w:szCs w:val="28"/>
        </w:rPr>
        <w:t xml:space="preserve"> …</w:t>
      </w:r>
      <w:r>
        <w:rPr>
          <w:sz w:val="28"/>
          <w:szCs w:val="28"/>
        </w:rPr>
        <w:t xml:space="preserve"> na podzim …</w:t>
      </w:r>
      <w:r>
        <w:rPr>
          <w:i/>
          <w:sz w:val="28"/>
          <w:szCs w:val="28"/>
        </w:rPr>
        <w:t>(Evžena málem odfoukne vítr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a i v zimě! </w:t>
      </w:r>
      <w:r>
        <w:rPr>
          <w:i/>
          <w:sz w:val="28"/>
          <w:szCs w:val="28"/>
        </w:rPr>
        <w:t xml:space="preserve">(Evženovi cvakají zimou zuby: Prrinccc, maaá, osliií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uuušišiši.) </w:t>
      </w:r>
      <w:r>
        <w:rPr>
          <w:sz w:val="28"/>
          <w:szCs w:val="28"/>
        </w:rPr>
        <w:t>A když z jara vykouklo naše sluníčko …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Sluníčko:    Kuk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erec:         Přiběhl k vrbě klučík, aby si uřízl z vrby prut a udělal si píšťalku!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lučík:      </w:t>
      </w:r>
      <w:r>
        <w:rPr>
          <w:i/>
          <w:sz w:val="28"/>
          <w:szCs w:val="28"/>
        </w:rPr>
        <w:t>(uřízne z vrby prut a začne otloukat budoucí píšťaličku. Zpívá.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Herec doprovází hrou na harmonium. Velmi jednoduše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rStyle w:val="Emphasis"/>
          <w:bCs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rStyle w:val="Emphasis"/>
          <w:bCs/>
          <w:i w:val="false"/>
          <w:sz w:val="28"/>
          <w:szCs w:val="28"/>
        </w:rPr>
        <w:t xml:space="preserve">U potoka vrba stará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                   </w:t>
      </w:r>
      <w:r>
        <w:rPr>
          <w:rStyle w:val="Emphasis"/>
          <w:bCs/>
          <w:i w:val="false"/>
          <w:sz w:val="28"/>
          <w:szCs w:val="28"/>
        </w:rPr>
        <w:t>první probouzí se z jara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                   </w:t>
      </w:r>
      <w:r>
        <w:rPr>
          <w:rStyle w:val="Emphasis"/>
          <w:bCs/>
          <w:i w:val="false"/>
          <w:sz w:val="28"/>
          <w:szCs w:val="28"/>
        </w:rPr>
        <w:t xml:space="preserve">Proutek rovný jako svíčka, </w:t>
      </w:r>
    </w:p>
    <w:p>
      <w:pPr>
        <w:pStyle w:val="Normal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                   </w:t>
      </w:r>
      <w:r>
        <w:rPr>
          <w:rStyle w:val="Emphasis"/>
          <w:bCs/>
          <w:i w:val="false"/>
          <w:sz w:val="28"/>
          <w:szCs w:val="28"/>
        </w:rPr>
        <w:t>nůž - a je z něj píšťalička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                   </w:t>
      </w:r>
      <w:r>
        <w:rPr>
          <w:rStyle w:val="Emphasis"/>
          <w:bCs/>
          <w:i w:val="false"/>
          <w:sz w:val="28"/>
          <w:szCs w:val="28"/>
        </w:rPr>
        <w:t>Ještě v trávě leží zmrazky</w:t>
      </w:r>
    </w:p>
    <w:p>
      <w:pPr>
        <w:pStyle w:val="Normal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                   </w:t>
      </w:r>
      <w:r>
        <w:rPr>
          <w:rStyle w:val="Emphasis"/>
          <w:bCs/>
          <w:i w:val="false"/>
          <w:sz w:val="28"/>
          <w:szCs w:val="28"/>
        </w:rPr>
        <w:t>a už kvetou sedmikrásky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                   </w:t>
      </w:r>
      <w:r>
        <w:rPr>
          <w:rStyle w:val="Emphasis"/>
          <w:bCs/>
          <w:i w:val="false"/>
          <w:sz w:val="28"/>
          <w:szCs w:val="28"/>
        </w:rPr>
        <w:t xml:space="preserve">A už zní to z měkké kory, 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                   </w:t>
      </w:r>
      <w:r>
        <w:rPr>
          <w:rStyle w:val="Emphasis"/>
          <w:bCs/>
          <w:i w:val="false"/>
          <w:sz w:val="28"/>
          <w:szCs w:val="28"/>
        </w:rPr>
        <w:t>až se zelenají hory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Herec:        A jak píšťaličku přiložil k ústům ozvalo se … světe div se …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Píšťalička:  </w:t>
      </w:r>
      <w:r>
        <w:rPr>
          <w:rStyle w:val="Emphasis"/>
          <w:bCs/>
          <w:sz w:val="28"/>
          <w:szCs w:val="28"/>
        </w:rPr>
        <w:t xml:space="preserve">(melodický voiceband – Herec i Herečka) </w:t>
      </w:r>
      <w:r>
        <w:rPr>
          <w:rStyle w:val="Emphasis"/>
          <w:bCs/>
          <w:i w:val="false"/>
          <w:sz w:val="28"/>
          <w:szCs w:val="28"/>
        </w:rPr>
        <w:t xml:space="preserve">Princ Felix má oslí uši! 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Herečka:     Klučina se nevěřícně podíval na píšťalu a zkusil znovu zapískat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Píšťalička:  </w:t>
      </w:r>
      <w:r>
        <w:rPr>
          <w:rStyle w:val="Emphasis"/>
          <w:bCs/>
          <w:sz w:val="28"/>
          <w:szCs w:val="28"/>
        </w:rPr>
        <w:t xml:space="preserve">(melodický voiceband) </w:t>
      </w:r>
      <w:r>
        <w:rPr>
          <w:rStyle w:val="Emphasis"/>
          <w:bCs/>
          <w:i w:val="false"/>
          <w:sz w:val="28"/>
          <w:szCs w:val="28"/>
        </w:rPr>
        <w:t xml:space="preserve">Princ Felix má oslí uši! 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Herec:         </w:t>
      </w:r>
      <w:r>
        <w:rPr>
          <w:rStyle w:val="Emphasis"/>
          <w:bCs/>
          <w:sz w:val="28"/>
          <w:szCs w:val="28"/>
        </w:rPr>
        <w:t xml:space="preserve">(rozdává divákům odřezky vrbové píšťalky.) </w:t>
      </w:r>
      <w:r>
        <w:rPr>
          <w:rStyle w:val="Emphasis"/>
          <w:bCs/>
          <w:i w:val="false"/>
          <w:sz w:val="28"/>
          <w:szCs w:val="28"/>
        </w:rPr>
        <w:t>A tu se k píšťalce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                   </w:t>
      </w:r>
      <w:r>
        <w:rPr>
          <w:rStyle w:val="Emphasis"/>
          <w:bCs/>
          <w:i w:val="false"/>
          <w:sz w:val="28"/>
          <w:szCs w:val="28"/>
        </w:rPr>
        <w:t xml:space="preserve">přidaly i odřezky a všechny větve staré vrby! </w:t>
      </w:r>
      <w:r>
        <w:rPr>
          <w:rStyle w:val="Emphasis"/>
          <w:bCs/>
          <w:sz w:val="28"/>
          <w:szCs w:val="28"/>
        </w:rPr>
        <w:t xml:space="preserve">(Vyzve diváky ke </w:t>
      </w:r>
    </w:p>
    <w:p>
      <w:pPr>
        <w:pStyle w:val="Normal"/>
        <w:rPr/>
      </w:pPr>
      <w:r>
        <w:rPr>
          <w:rStyle w:val="Emphasis"/>
          <w:bCs/>
          <w:sz w:val="28"/>
          <w:szCs w:val="28"/>
        </w:rPr>
        <w:t xml:space="preserve">                   </w:t>
      </w:r>
      <w:r>
        <w:rPr>
          <w:rStyle w:val="Emphasis"/>
          <w:bCs/>
          <w:sz w:val="28"/>
          <w:szCs w:val="28"/>
        </w:rPr>
        <w:t>spolupráci. Gesto by mohlo postačit.)</w:t>
      </w:r>
    </w:p>
    <w:p>
      <w:pPr>
        <w:pStyle w:val="Normal"/>
        <w:rPr>
          <w:rStyle w:val="Emphasis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Píšťalička + diváci:   Princ Felix má oslí uši! 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Herec:         Klučík běžel královstvím a na každém rohu zapískal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Píšťalička + diváci:   Princ Felix má oslí uši! 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Sluníčko:    A to se mi nelíbí! Nemám rádo posměváčky! A to se řekne!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Herečka:     Rozhněvalo se Sluníčko a odplulo na královský zámek, aby vše 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                   </w:t>
      </w:r>
      <w:r>
        <w:rPr>
          <w:rStyle w:val="Emphasis"/>
          <w:bCs/>
          <w:i w:val="false"/>
          <w:sz w:val="28"/>
          <w:szCs w:val="28"/>
        </w:rPr>
        <w:t xml:space="preserve">vyslepičilo panu králi! 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Obraz 7.    KONEC DOBRÝ, VŠECKO DOBRÉ 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Sluníčko:    Pane králi, pane králi! Celé království se posmívá princi Felixovi!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Král:           Není možná!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Sluníčko:    Je možná!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Král:            A copak!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Klučík + diváci:    Princ Felix má dlouhé uši!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48" w:hanging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Král:             Ne, ne a ne! To mělo zůstat na věky utajeno! Okamžitě zavolejte holiče!</w:t>
      </w:r>
    </w:p>
    <w:p>
      <w:pPr>
        <w:pStyle w:val="Normal"/>
        <w:ind w:right="-1008" w:hanging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čka:      </w:t>
      </w:r>
      <w:r>
        <w:rPr>
          <w:i/>
          <w:sz w:val="28"/>
          <w:szCs w:val="28"/>
        </w:rPr>
        <w:t>(vyvolává)</w:t>
      </w:r>
      <w:r>
        <w:rPr>
          <w:sz w:val="28"/>
          <w:szCs w:val="28"/>
        </w:rPr>
        <w:t xml:space="preserve"> Nechť se holič Evžen Bradýř dostaví k panu králi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c:          </w:t>
      </w:r>
      <w:r>
        <w:rPr>
          <w:i/>
          <w:sz w:val="28"/>
          <w:szCs w:val="28"/>
        </w:rPr>
        <w:t xml:space="preserve">(vyvolává) </w:t>
      </w:r>
      <w:r>
        <w:rPr>
          <w:sz w:val="28"/>
          <w:szCs w:val="28"/>
        </w:rPr>
        <w:t xml:space="preserve">Evžen Bradýř okamžitě ke králi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Evžen:         K službám, jasnosti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Král:            Propadli jsi hrdlem! Nikdo jiný nemohl vyzradit tajemství oslích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uší, než ty! Kate, konej svou povinnost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Evžen:         Milost, milosti! Já to tajemství šeptal jenom do staré vrby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 kata se promění Herec. Červený šátek, či kapuce, která je součástí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kostýmu se po natažení na hlavu stane katovskou kápí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Kat:             Tak pojď, bradýři! Zkrátíme ti účes! Budeš o hlavu kratší! Ha, ha, h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Felix:           Ustaň kate! Proč chceš, otče, trestat holiče? Vždyť říkal pravdu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aždý mám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ějakou tu chybičku!</w:t>
      </w:r>
      <w:r>
        <w:rPr>
          <w:i/>
          <w:sz w:val="28"/>
          <w:szCs w:val="28"/>
        </w:rPr>
        <w:t xml:space="preserve"> (Sundá pokrývku hlavy.) </w:t>
      </w:r>
      <w:r>
        <w:rPr>
          <w:sz w:val="28"/>
          <w:szCs w:val="28"/>
        </w:rPr>
        <w:t xml:space="preserve">Já se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a uši nestydím. Dáli Bůh, budu jednou dobrým králem a mé uši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ebudou vadit nikomu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erečka:      V té chvíli se ozvalo kouzelné … cink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Herec:          Všichni údivem zkoprněli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Herečka:       Kde se vzaly, tu se vzaly, zjevily se tři tetičky sudičky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erec:          Lépe řečeno, přifrčely na své mašince s větrem o závod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Herci i diváci dělají zvuk mašinky, která přisupí s nebývalou rychlostí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Sudička 3:   Výborně Felixi! Vidím, že nemáš pyšné srdce, a že budeš dobrým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rálem Veselého království! Proto tě zbavuji tvých oslovských uší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Sudičky:      </w:t>
      </w:r>
      <w:r>
        <w:rPr>
          <w:i/>
          <w:sz w:val="28"/>
          <w:szCs w:val="28"/>
        </w:rPr>
        <w:t xml:space="preserve">(cinknou na zvoneček, či kouzelný triangl.) </w:t>
      </w:r>
      <w:r>
        <w:rPr>
          <w:sz w:val="28"/>
          <w:szCs w:val="28"/>
        </w:rPr>
        <w:t xml:space="preserve">Cink! </w:t>
      </w:r>
      <w:r>
        <w:rPr>
          <w:i/>
          <w:sz w:val="28"/>
          <w:szCs w:val="28"/>
        </w:rPr>
        <w:t>(Princi Felixovi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upadnou oslí uši. Z Felixe je opravdu krásný princ!)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Sudička 1:   Fešák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Evžen:         </w:t>
      </w:r>
      <w:r>
        <w:rPr>
          <w:i/>
          <w:sz w:val="28"/>
          <w:szCs w:val="28"/>
        </w:rPr>
        <w:t xml:space="preserve">(jásá) </w:t>
      </w:r>
      <w:r>
        <w:rPr>
          <w:sz w:val="28"/>
          <w:szCs w:val="28"/>
        </w:rPr>
        <w:t>Sláva sudičkám! Sláva princi Felixovi! Sláva panu králi!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inc Felix už nemá oslí uši!  </w:t>
      </w:r>
      <w:r>
        <w:rPr>
          <w:i/>
          <w:sz w:val="28"/>
          <w:szCs w:val="28"/>
        </w:rPr>
        <w:t>(Podá princi Felixovi zrcadlo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Felix:          No ne? To jsem já? Tedy musím říct, že mi to docela …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 Sluší!  </w:t>
      </w:r>
      <w:r>
        <w:rPr>
          <w:i/>
          <w:sz w:val="28"/>
          <w:szCs w:val="28"/>
        </w:rPr>
        <w:t>(„Sluší“ mohou však říci všechny jednající postavy i samostatně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Král:            Tomu říkám krásný konec pohádky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Sudička 1:   Tak moment. Tomu mi, sudičky, krásný konec neříkáme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Sudička 2:   Na konci krásné pohádky musí být přeci svatb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Felix:          Svatba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Sudičky:        </w:t>
      </w:r>
      <w:r>
        <w:rPr>
          <w:i/>
          <w:sz w:val="28"/>
          <w:szCs w:val="28"/>
        </w:rPr>
        <w:t xml:space="preserve">(zacinkají) </w:t>
      </w:r>
      <w:r>
        <w:rPr>
          <w:sz w:val="28"/>
          <w:szCs w:val="28"/>
        </w:rPr>
        <w:t xml:space="preserve">Cink!  </w:t>
      </w:r>
      <w:r>
        <w:rPr>
          <w:i/>
          <w:sz w:val="28"/>
          <w:szCs w:val="28"/>
        </w:rPr>
        <w:t>(Objeví se princeznička Cibulka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Sudička 1:     To je princezna Cibulička, kterou vám, pane králi, před léty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mylem přinesl pošťák čáp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Král:             Ta je hezoučká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Sudička 2:     Tak co, princi, líbí se ti tvá nevěsta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Felix:             Líbí, tu bych chtěl za ženu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Sudička 2:     A co ty, princezno? Líbí se ti princ Felix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Cibulička:     Líbí! Toho bych chtěla za muže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Král:             Tak si dejte děti pusu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Cink. Princ a princezna se políbí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čka:        A pan král se štěstím smál!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Král:              Ha, ha, h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Herec:            A smálo se celé království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c a Herečka:     </w:t>
      </w:r>
      <w:r>
        <w:rPr>
          <w:i/>
          <w:sz w:val="28"/>
          <w:szCs w:val="28"/>
        </w:rPr>
        <w:t xml:space="preserve">(vyzvou i diváky, aby se smáli.) </w:t>
      </w:r>
      <w:r>
        <w:rPr>
          <w:sz w:val="28"/>
          <w:szCs w:val="28"/>
        </w:rPr>
        <w:t>Ha, ha, h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erečka:         Zkrátka a dobře, Veselé království bylo konečně hodno svého jména.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c:            A pak byla svatba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Herečka:        A na té svatbě byli všichni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Herec:            Pan král i holič Evžen Bradýř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Herečka:        Sudičky a Sluníčko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erec:            Na tu slávu přiletěl i popleta Čáp pošťák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erečka:        Pili, jedli a hodovali …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Červotoč:       </w:t>
      </w:r>
      <w:r>
        <w:rPr>
          <w:i/>
          <w:sz w:val="28"/>
          <w:szCs w:val="28"/>
        </w:rPr>
        <w:t xml:space="preserve">(leze z díry) </w:t>
      </w:r>
      <w:r>
        <w:rPr>
          <w:sz w:val="28"/>
          <w:szCs w:val="28"/>
        </w:rPr>
        <w:t>A co já? Na mě jste zapomněli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erečka:        </w:t>
      </w:r>
      <w:r>
        <w:rPr>
          <w:i/>
          <w:sz w:val="28"/>
          <w:szCs w:val="28"/>
        </w:rPr>
        <w:t xml:space="preserve">(k Červotoči) </w:t>
      </w:r>
      <w:r>
        <w:rPr>
          <w:sz w:val="28"/>
          <w:szCs w:val="28"/>
        </w:rPr>
        <w:t>Hned to napravím. Na svatbu pozvali i vrtáka Červotoče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Červotoč:       Červotoče vroubkovaného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Herečka:        Jak už jsem říkala … pili, jedli, hodovali …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erec:           … a vesele zpívali!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Herec a Herečka zpívají. Jednoduchý refrén zpívají i diváci, 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které vyzve Herec ke spolupráci.)                  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omu vadí lež a klam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ůže nosit oslí uši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do je príma, jednička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ůže nosit oslí uši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oho pálí bezpráví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ůže nosit oslí uši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do se směje celý den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ůže nosit oslí uši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zkrátka kdo má dobré srdce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omu dlouhé uši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věřte mi a na mou duši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omu oslí uši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skutečně sluší!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 tak Jarda v první řadě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ůže nosit oslí uši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i holčička Hanička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ůže nosit oslí uši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áta, máma i můj brácha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ůže nosit oslí uši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čáp, vrána i kominík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ůže nosit oslí uši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všem jenom v pohádce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eboť dlouhé uši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věřte mi a na mou duši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oopravdy sluší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jen oslovi v buši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erec:           </w:t>
      </w:r>
      <w:r>
        <w:rPr>
          <w:i/>
          <w:sz w:val="28"/>
          <w:szCs w:val="28"/>
        </w:rPr>
        <w:t xml:space="preserve">(po písni zazvoní na zvoneček.) </w:t>
      </w:r>
      <w:r>
        <w:rPr>
          <w:sz w:val="28"/>
          <w:szCs w:val="28"/>
        </w:rPr>
        <w:t>A to by mohl být …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erečka a Herec:      Konec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Vlastimil Peška©2013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16:00Z</dcterms:created>
  <dc:creator>PC work</dc:creator>
  <dc:description/>
  <cp:keywords/>
  <dc:language>en-US</dc:language>
  <cp:lastModifiedBy>PESKA</cp:lastModifiedBy>
  <cp:lastPrinted>2013-08-26T13:47:00Z</cp:lastPrinted>
  <dcterms:modified xsi:type="dcterms:W3CDTF">2013-10-08T16:34:00Z</dcterms:modified>
  <cp:revision>247</cp:revision>
  <dc:subject/>
  <dc:title>UŠATÉ  POHÁ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222809</vt:r8>
  </property>
  <property fmtid="{D5CDD505-2E9C-101B-9397-08002B2CF9AE}" pid="3" name="_AuthorEmail">
    <vt:lpwstr>peska@divadlo-radost.cz</vt:lpwstr>
  </property>
  <property fmtid="{D5CDD505-2E9C-101B-9397-08002B2CF9AE}" pid="4" name="_AuthorEmailDisplayName">
    <vt:lpwstr>Mgr.Vlastimil Peška</vt:lpwstr>
  </property>
  <property fmtid="{D5CDD505-2E9C-101B-9397-08002B2CF9AE}" pid="5" name="_EmailSubject">
    <vt:lpwstr>Peška</vt:lpwstr>
  </property>
</Properties>
</file>