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>Josef  Kajetán Tyl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72"/>
        </w:rPr>
      </w:pPr>
      <w:r>
        <w:rPr>
          <w:sz w:val="72"/>
        </w:rPr>
        <w:t>STRAKONICKÝ  DUDÁK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upravil Vlastimil Peška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1999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SOBY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OPOVĚDNÍK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ŠVANDA, </w:t>
      </w:r>
      <w:r>
        <w:rPr>
          <w:i/>
          <w:sz w:val="28"/>
        </w:rPr>
        <w:t>mladý dudá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NKA, </w:t>
      </w:r>
      <w:r>
        <w:rPr>
          <w:i/>
          <w:sz w:val="28"/>
        </w:rPr>
        <w:t>starý hajný</w:t>
      </w:r>
    </w:p>
    <w:p>
      <w:pPr>
        <w:pStyle w:val="Normal"/>
        <w:rPr/>
      </w:pPr>
      <w:r>
        <w:rPr>
          <w:b/>
          <w:sz w:val="28"/>
        </w:rPr>
        <w:t xml:space="preserve">DOROTKA, </w:t>
      </w:r>
      <w:r>
        <w:rPr>
          <w:i/>
          <w:sz w:val="28"/>
        </w:rPr>
        <w:t>jeho dce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DĚRA, </w:t>
      </w:r>
      <w:r>
        <w:rPr>
          <w:i/>
          <w:sz w:val="28"/>
        </w:rPr>
        <w:t>rychtář ve vsi blízko Strakon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OCILKA, </w:t>
      </w:r>
      <w:r>
        <w:rPr>
          <w:i/>
          <w:sz w:val="28"/>
        </w:rPr>
        <w:t>vykutálený chlapí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ALAFUNA, </w:t>
      </w:r>
      <w:r>
        <w:rPr>
          <w:i/>
          <w:sz w:val="28"/>
        </w:rPr>
        <w:t>venkovský muzika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ORDULA, </w:t>
      </w:r>
      <w:r>
        <w:rPr>
          <w:i/>
          <w:sz w:val="28"/>
        </w:rPr>
        <w:t>jeho žena</w:t>
      </w:r>
    </w:p>
    <w:p>
      <w:pPr>
        <w:pStyle w:val="Normal"/>
        <w:rPr/>
      </w:pPr>
      <w:r>
        <w:rPr>
          <w:b/>
          <w:sz w:val="28"/>
        </w:rPr>
        <w:t xml:space="preserve">FRANTÍK, HONZÍK, LIDUŠKA, DÍTĚ V KOČÁRKU, </w:t>
      </w:r>
      <w:r>
        <w:rPr>
          <w:i/>
          <w:sz w:val="28"/>
        </w:rPr>
        <w:t>jejich děti</w:t>
      </w: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ESANA, </w:t>
      </w:r>
      <w:r>
        <w:rPr>
          <w:i/>
          <w:sz w:val="28"/>
        </w:rPr>
        <w:t>panovnice nad lesními pannami, polednicemi a divými ženam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SAVA, </w:t>
      </w:r>
      <w:r>
        <w:rPr>
          <w:i/>
          <w:sz w:val="28"/>
        </w:rPr>
        <w:t>poledn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LENA, </w:t>
      </w:r>
      <w:r>
        <w:rPr>
          <w:i/>
          <w:sz w:val="28"/>
        </w:rPr>
        <w:t>lesní p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ĚLENA, </w:t>
      </w:r>
      <w:r>
        <w:rPr>
          <w:i/>
          <w:sz w:val="28"/>
        </w:rPr>
        <w:t>lesní p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ŽLUTAVA, </w:t>
      </w:r>
      <w:r>
        <w:rPr>
          <w:i/>
          <w:sz w:val="28"/>
        </w:rPr>
        <w:t>lesní p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ŮŽENA, </w:t>
      </w:r>
      <w:r>
        <w:rPr>
          <w:i/>
          <w:sz w:val="28"/>
        </w:rPr>
        <w:t>lesní panna</w:t>
      </w:r>
    </w:p>
    <w:p>
      <w:pPr>
        <w:pStyle w:val="Normal"/>
        <w:rPr>
          <w:sz w:val="28"/>
        </w:rPr>
      </w:pPr>
      <w:r>
        <w:rPr>
          <w:b/>
          <w:sz w:val="28"/>
        </w:rPr>
        <w:t>DUHOVKA,</w:t>
      </w:r>
      <w:r>
        <w:rPr>
          <w:sz w:val="28"/>
        </w:rPr>
        <w:t xml:space="preserve"> </w:t>
      </w:r>
      <w:r>
        <w:rPr>
          <w:i/>
          <w:sz w:val="28"/>
        </w:rPr>
        <w:t>lesní p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GRAFIS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LEČIN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ÍMÁ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ES AZ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KULI, </w:t>
      </w:r>
      <w:r>
        <w:rPr>
          <w:i/>
          <w:sz w:val="28"/>
        </w:rPr>
        <w:t>hoteliér v Tramtár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ULINA, </w:t>
      </w:r>
      <w:r>
        <w:rPr>
          <w:i/>
          <w:sz w:val="28"/>
        </w:rPr>
        <w:t>vyhazovač a sklepník v Tramtár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ANIKA, </w:t>
      </w:r>
      <w:r>
        <w:rPr>
          <w:i/>
          <w:sz w:val="28"/>
        </w:rPr>
        <w:t>služka v Tramtárii</w:t>
      </w:r>
    </w:p>
    <w:p>
      <w:pPr>
        <w:pStyle w:val="Normal"/>
        <w:rPr/>
      </w:pPr>
      <w:r>
        <w:rPr>
          <w:b/>
          <w:sz w:val="28"/>
        </w:rPr>
        <w:t xml:space="preserve">GULINARI, </w:t>
      </w:r>
      <w:r>
        <w:rPr>
          <w:i/>
          <w:sz w:val="28"/>
        </w:rPr>
        <w:t>služka v Tramtár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SEL KRÁLE ALENOROS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KRÁL ALENOROS, </w:t>
      </w:r>
      <w:r>
        <w:rPr>
          <w:i/>
          <w:sz w:val="28"/>
        </w:rPr>
        <w:t>vládce Tramtár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ULIKA, </w:t>
      </w:r>
      <w:r>
        <w:rPr>
          <w:i/>
          <w:sz w:val="28"/>
        </w:rPr>
        <w:t>smutná princezna, jeho dcer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DIVUKA, </w:t>
      </w:r>
      <w:r>
        <w:rPr>
          <w:i/>
          <w:sz w:val="28"/>
        </w:rPr>
        <w:t>divoženka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MIHULICE, </w:t>
      </w:r>
      <w:r>
        <w:rPr>
          <w:i/>
          <w:sz w:val="28"/>
        </w:rPr>
        <w:t>divoženka nebo divomuž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HOSTINSKÝ – </w:t>
      </w:r>
      <w:r>
        <w:rPr>
          <w:i/>
          <w:sz w:val="28"/>
        </w:rPr>
        <w:t>lout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HASNÍK 1 - </w:t>
      </w:r>
      <w:r>
        <w:rPr>
          <w:i/>
          <w:sz w:val="28"/>
        </w:rPr>
        <w:t>loutka</w:t>
      </w:r>
    </w:p>
    <w:p>
      <w:pPr>
        <w:pStyle w:val="Normal"/>
        <w:rPr/>
      </w:pPr>
      <w:r>
        <w:rPr>
          <w:b/>
          <w:sz w:val="28"/>
        </w:rPr>
        <w:t>CHASNÍK 2</w:t>
      </w:r>
      <w:r>
        <w:rPr>
          <w:sz w:val="28"/>
        </w:rPr>
        <w:t xml:space="preserve"> – </w:t>
      </w:r>
      <w:r>
        <w:rPr>
          <w:i/>
          <w:sz w:val="28"/>
        </w:rPr>
        <w:t>lout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le lid český i tramtárijský. Rozliční hudebníci a vše, co je potře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je se v době, kdy začaly jezdit po kolejích krásné lokomotivy a vzduchem</w:t>
      </w:r>
    </w:p>
    <w:p>
      <w:pPr>
        <w:pStyle w:val="Normal"/>
        <w:rPr/>
      </w:pPr>
      <w:r>
        <w:rPr>
          <w:sz w:val="28"/>
        </w:rPr>
        <w:t>létaly balóny.</w:t>
      </w:r>
    </w:p>
    <w:p>
      <w:pPr>
        <w:pStyle w:val="Normal"/>
        <w:rPr>
          <w:sz w:val="28"/>
        </w:rPr>
      </w:pPr>
      <w:r>
        <w:rPr>
          <w:b/>
          <w:sz w:val="28"/>
        </w:rPr>
        <w:t>obraz 1.</w:t>
      </w:r>
      <w:r>
        <w:rPr>
          <w:sz w:val="36"/>
        </w:rPr>
        <w:t xml:space="preserve">     </w:t>
      </w:r>
      <w:r>
        <w:rPr>
          <w:b/>
          <w:sz w:val="36"/>
          <w:u w:val="single"/>
        </w:rPr>
        <w:t>PROLOG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(Na scénu přichází hudebníci. Ladí. Světla v sále pohasínají. Po krátké     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ouvertuře naběhne před revuální oponu Opovědník. )</w:t>
      </w:r>
      <w:r>
        <w:rPr>
          <w:i/>
          <w:sz w:val="36"/>
        </w:rPr>
        <w:t xml:space="preserve">                 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Opovědník:  Milé dámy, milí páni, militér polovic, zkrátka milé publikum!</w:t>
      </w:r>
    </w:p>
    <w:p>
      <w:pPr>
        <w:pStyle w:val="Normal"/>
        <w:rPr/>
      </w:pPr>
      <w:r>
        <w:rPr>
          <w:i/>
          <w:sz w:val="36"/>
        </w:rPr>
        <w:t xml:space="preserve">                </w:t>
      </w:r>
      <w:r>
        <w:rPr>
          <w:sz w:val="28"/>
        </w:rPr>
        <w:t>Všecky vás, co zasedli jste v tuto chvíli, vítá naše teatrum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Pane kapelníku, prosím tuš!  </w:t>
      </w:r>
      <w:r>
        <w:rPr>
          <w:i/>
          <w:sz w:val="28"/>
        </w:rPr>
        <w:t>(Hudba zahraje žádané!)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sz w:val="28"/>
        </w:rPr>
        <w:t>To co dneska vaše oko spatří, k národním skvostům patř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eb báchorka o Dudákovi ze Strakonic, nezná světa hranic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 abych v rýmu pokračoval, pak dím,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že žádná krásná panna, ani žádný panic, </w:t>
      </w:r>
      <w:r>
        <w:rPr>
          <w:i/>
          <w:sz w:val="28"/>
        </w:rPr>
        <w:t>(objeví se hlavy v revuálc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nevyhne se v komédii naší, pravých českých pranic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jak bývá u nás zvykem, jde obvykle o nic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I co! Facka sem, facka tam! Škoda facky, která padne vedl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n kdyby těch peněz nebylo, co kazí náš ryzí národní charakter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ez peněz by bylo v Čechách hej! Všade úsměv, hudba, rej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ísto toho slyšíš samé ách, a také achy!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Proč má soused!? Proč nemám JÁ … ty zpropadené PRACH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853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Do posledních slov Opovědníka  začíná krátká ouvertura následující  </w:t>
      </w:r>
    </w:p>
    <w:p>
      <w:pPr>
        <w:pStyle w:val="Normal"/>
        <w:ind w:right="-995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písně. </w:t>
      </w:r>
      <w:r>
        <w:rPr>
          <w:b/>
          <w:i/>
          <w:sz w:val="28"/>
          <w:u w:val="single"/>
        </w:rPr>
        <w:t>Hrají a zpívají všichni přítomní</w:t>
      </w:r>
      <w:r>
        <w:rPr>
          <w:i/>
          <w:sz w:val="28"/>
        </w:rPr>
        <w:t>. Pěvecké sólo má však Opovědník..)</w:t>
      </w: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Peníze jsou páni světa, dukát, to je pravý rek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a co někdy stovka umí, to by člověk sotva řek!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Prachy! volá muž i žínka, s prázdnou rukou žádný ples,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i ta boží křepelinka tluče pořád: Pět peně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Železnice, parostroje, krámy, domy, fabriky,              </w:t>
      </w:r>
      <w:r>
        <w:rPr>
          <w:i/>
          <w:sz w:val="20"/>
        </w:rPr>
        <w:t xml:space="preserve"> </w:t>
      </w:r>
    </w:p>
    <w:p>
      <w:pPr>
        <w:pStyle w:val="Normal"/>
        <w:ind w:right="-993" w:hanging="0"/>
        <w:rPr>
          <w:i/>
          <w:i/>
          <w:sz w:val="20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to teď roste jako z vody podle nové praktiky!      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Peníze jsou hever světa, jejich síla pravý div,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bez nich marně štěstí hledáš, i kdybys byl sto let živ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S koncem písně se všichni ukloní!  uzavře prolog.)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Milé dámy, vzácní páni… ééé… teď mně došla sl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šichni:        Nevad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povědník:   Nevadí? Potom tedy… Prolog končí, komédie začíná! </w:t>
      </w:r>
      <w:r>
        <w:rPr>
          <w:i/>
          <w:sz w:val="28"/>
        </w:rPr>
        <w:t>(Odchází.)</w:t>
      </w: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36"/>
        </w:rPr>
        <w:t xml:space="preserve"> </w:t>
      </w:r>
      <w:r>
        <w:rPr>
          <w:b/>
          <w:sz w:val="28"/>
        </w:rPr>
        <w:t xml:space="preserve">obraz 2.        </w:t>
      </w:r>
      <w:r>
        <w:rPr>
          <w:b/>
          <w:sz w:val="36"/>
          <w:u w:val="single"/>
        </w:rPr>
        <w:t>PŘED   HOSPODOU</w:t>
      </w:r>
    </w:p>
    <w:p>
      <w:pPr>
        <w:pStyle w:val="Normal"/>
        <w:ind w:right="-1134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-1134" w:hanging="0"/>
        <w:rPr/>
      </w:pPr>
      <w:r>
        <w:rPr>
          <w:i/>
          <w:sz w:val="36"/>
        </w:rPr>
        <w:t xml:space="preserve">              </w:t>
      </w:r>
      <w:r>
        <w:rPr>
          <w:i/>
          <w:sz w:val="28"/>
        </w:rPr>
        <w:t xml:space="preserve">  </w:t>
      </w:r>
      <w:r>
        <w:rPr>
          <w:i/>
          <w:sz w:val="28"/>
        </w:rPr>
        <w:t xml:space="preserve">(S odchodem opovědníka slyšíme za revuální oponou hádku. 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S gongem či úderem do činelů se revuálka otevře. Vidíme pravou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nefalšovanou vesnickou pranici. Vše doprovází „dramatická“ hudba!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Jak napovídá nadpis druhého obrazu, jsme na návsi před hospodou!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Na jevišti není - kromě základních kulis – téměř nic. Snad pouze studna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či pumpa? Rvačka je založena</w:t>
      </w:r>
      <w:r>
        <w:rPr/>
        <w:t xml:space="preserve"> </w:t>
      </w:r>
      <w:r>
        <w:rPr>
          <w:i/>
          <w:sz w:val="28"/>
          <w:szCs w:val="28"/>
        </w:rPr>
        <w:t>spíš na komických prvcích!</w:t>
      </w:r>
      <w:r>
        <w:rPr/>
        <w:t xml:space="preserve"> </w:t>
      </w:r>
      <w:r>
        <w:rPr>
          <w:i/>
          <w:sz w:val="28"/>
          <w:szCs w:val="28"/>
        </w:rPr>
        <w:t>Tak tedy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snická pranice!</w:t>
      </w:r>
      <w:r>
        <w:rPr/>
        <w:t xml:space="preserve"> </w:t>
      </w:r>
      <w:r>
        <w:rPr>
          <w:i/>
          <w:sz w:val="28"/>
          <w:szCs w:val="28"/>
        </w:rPr>
        <w:t>Dvě nesmiřitelné strany se perou o to, zda jsou dudy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bré pro tancovačku, či ne.</w:t>
      </w:r>
      <w:r>
        <w:rPr/>
        <w:t xml:space="preserve"> </w:t>
      </w:r>
      <w:r>
        <w:rPr>
          <w:i/>
          <w:sz w:val="28"/>
          <w:szCs w:val="28"/>
        </w:rPr>
        <w:t>Dudák  Švanda a primárius Kalafuna jim</w:t>
      </w:r>
    </w:p>
    <w:p>
      <w:pPr>
        <w:pStyle w:val="Normal"/>
        <w:ind w:right="-1134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 tomu</w:t>
      </w:r>
      <w:r>
        <w:rPr/>
        <w:t xml:space="preserve"> </w:t>
      </w:r>
      <w:r>
        <w:rPr>
          <w:i/>
          <w:sz w:val="28"/>
          <w:szCs w:val="28"/>
        </w:rPr>
        <w:t>s malou kapelou vesele vyhrávají.</w:t>
      </w:r>
      <w:r>
        <w:rPr/>
        <w:t xml:space="preserve"> </w:t>
      </w:r>
      <w:r>
        <w:rPr>
          <w:i/>
          <w:sz w:val="28"/>
          <w:szCs w:val="28"/>
        </w:rPr>
        <w:t>Názory jsou tak „nesmiřitelné“,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/>
        <w:t xml:space="preserve">                         </w:t>
      </w:r>
      <w:r>
        <w:rPr>
          <w:i/>
          <w:sz w:val="28"/>
          <w:szCs w:val="28"/>
        </w:rPr>
        <w:t>že se perou i dvě ženské! Panimáma a slečinka!</w:t>
      </w:r>
      <w:r>
        <w:rPr/>
        <w:t xml:space="preserve"> </w:t>
      </w:r>
      <w:r>
        <w:rPr>
          <w:i/>
          <w:sz w:val="28"/>
          <w:szCs w:val="28"/>
        </w:rPr>
        <w:t>Stranu „</w:t>
      </w:r>
      <w:r>
        <w:rPr>
          <w:b/>
          <w:i/>
          <w:sz w:val="28"/>
          <w:szCs w:val="28"/>
        </w:rPr>
        <w:t>PROTI“</w:t>
      </w:r>
      <w:r>
        <w:rPr>
          <w:i/>
          <w:sz w:val="28"/>
          <w:szCs w:val="28"/>
        </w:rPr>
        <w:t xml:space="preserve"> vede  </w:t>
      </w:r>
    </w:p>
    <w:p>
      <w:pPr>
        <w:pStyle w:val="Normal"/>
        <w:ind w:right="-113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ocilka. Stranu „</w:t>
      </w:r>
      <w:r>
        <w:rPr>
          <w:b/>
          <w:i/>
          <w:sz w:val="28"/>
          <w:szCs w:val="28"/>
        </w:rPr>
        <w:t>PRO</w:t>
      </w:r>
      <w:r>
        <w:rPr>
          <w:i/>
          <w:sz w:val="28"/>
          <w:szCs w:val="28"/>
        </w:rPr>
        <w:t>“ rychtář Koděra.)</w:t>
      </w:r>
    </w:p>
    <w:p>
      <w:pPr>
        <w:pStyle w:val="Zkladntext2"/>
        <w:rPr/>
      </w:pPr>
      <w:r>
        <w:rPr/>
        <w:t xml:space="preserve">                    </w:t>
      </w:r>
    </w:p>
    <w:p>
      <w:pPr>
        <w:pStyle w:val="Zkladntext2"/>
        <w:rPr/>
      </w:pPr>
      <w:r>
        <w:rPr>
          <w:i w:val="false"/>
        </w:rPr>
        <w:t xml:space="preserve">Vocilka:      </w:t>
      </w:r>
      <w:r>
        <w:rPr/>
        <w:t xml:space="preserve">(pranice je na chvíli přerušena, všichni oddechují) </w:t>
      </w:r>
      <w:r>
        <w:rPr>
          <w:i w:val="false"/>
        </w:rPr>
        <w:t>Jakože se Vocilka jmenuju,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nikdo mně nebude poučovat, co je to pořádná muzika! Já vím co se ve světě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nosí! Hlavně ne, ty vaše zlořečené dud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děra:       On si nedá pokoj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Panimáma:   A jaképak by to bylo posvícení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děra:        Bez dud!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:         Nikd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cilka:        Bez dud?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Strana PROTI:      Vždyck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 xml:space="preserve">(A už jsou obě nesmiřitelné strany v sobě. Nutné poznamenat, že již obě </w:t>
      </w:r>
    </w:p>
    <w:p>
      <w:pPr>
        <w:pStyle w:val="Zkladntext2"/>
        <w:rPr/>
      </w:pPr>
      <w:r>
        <w:rPr/>
        <w:t xml:space="preserve">                      </w:t>
      </w:r>
      <w:r>
        <w:rPr/>
        <w:t>strany poněkud povadly. Po chvíli opět „přestávka“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ocilka:        </w:t>
      </w:r>
      <w:r>
        <w:rPr/>
        <w:t xml:space="preserve">(oddechuje) </w:t>
      </w:r>
      <w:r>
        <w:rPr>
          <w:i w:val="false"/>
        </w:rPr>
        <w:t>Řádnou muziku byste měli mít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alafuna:      No dovol! </w:t>
      </w:r>
      <w:r>
        <w:rPr/>
        <w:t>(Dojde rázně k Vocilkovi, ten se však únavou skácí. Kalafuna</w:t>
      </w:r>
    </w:p>
    <w:p>
      <w:pPr>
        <w:pStyle w:val="Zkladntext2"/>
        <w:rPr/>
      </w:pPr>
      <w:r>
        <w:rPr/>
        <w:t xml:space="preserve">                      </w:t>
      </w:r>
      <w:r>
        <w:rPr/>
        <w:t>odchází jako vítěz!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Koděra:         </w:t>
      </w:r>
      <w:r>
        <w:rPr/>
        <w:t xml:space="preserve">(podpírá ho Švanda) </w:t>
      </w:r>
      <w:r>
        <w:rPr>
          <w:i w:val="false"/>
        </w:rPr>
        <w:t>My tu držíme na dudy, to je poctivá staročeská muzika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cilka:        Že by myši utekl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Koděra:         Zopakuj to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ocilka:        Že by myši utekly!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děra:         </w:t>
      </w:r>
      <w:r>
        <w:rPr/>
        <w:t xml:space="preserve">(zavelí) </w:t>
      </w:r>
      <w:r>
        <w:rPr>
          <w:i w:val="false"/>
        </w:rPr>
        <w:t>Hoši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cilka:        </w:t>
      </w:r>
      <w:r>
        <w:rPr/>
        <w:t xml:space="preserve">(zavelí) </w:t>
      </w:r>
      <w:r>
        <w:rPr>
          <w:i w:val="false"/>
        </w:rPr>
        <w:t>Do nich!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/>
        <w:t>(Opět pranice. Tentokrát to však vypadá, že se spíš obě strany objímají.</w:t>
      </w:r>
    </w:p>
    <w:p>
      <w:pPr>
        <w:pStyle w:val="Zkladntext2"/>
        <w:rPr/>
      </w:pPr>
      <w:r>
        <w:rPr/>
        <w:t xml:space="preserve">                      </w:t>
      </w:r>
      <w:r>
        <w:rPr/>
        <w:t>Jsou prostě u konce svých sil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Vocilka:        Teď se nesmí hrát </w:t>
      </w:r>
      <w:r>
        <w:rPr/>
        <w:t xml:space="preserve">(napodobí housle) </w:t>
      </w:r>
      <w:r>
        <w:rPr>
          <w:i w:val="false"/>
        </w:rPr>
        <w:t>vrzy vrzy vrz! Nynčko to musí chodit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duva, duva, duva dej! </w:t>
      </w:r>
      <w:r>
        <w:rPr/>
        <w:t xml:space="preserve">(náznak poslední pranice) </w:t>
      </w:r>
      <w:r>
        <w:rPr>
          <w:i w:val="false"/>
        </w:rPr>
        <w:t>To padají TOLAR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oděra:         </w:t>
      </w:r>
      <w:r>
        <w:rPr/>
        <w:t xml:space="preserve">(chtěl dát Vocilkovi ránu – zarazí se, zarazí se všichni) </w:t>
      </w:r>
      <w:r>
        <w:rPr>
          <w:i w:val="false"/>
        </w:rPr>
        <w:t>TOLAR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Vocilka:        Teď se vydělávají muzikou zlořečené peníze! Takový muzikant, když to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umí podle nejnovější noty, smete za večer TISÍCE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Švanda:         </w:t>
      </w:r>
      <w:r>
        <w:rPr/>
        <w:t xml:space="preserve">(sebou trhne) </w:t>
      </w:r>
      <w:r>
        <w:rPr>
          <w:i w:val="false"/>
        </w:rPr>
        <w:t>TISÍC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cilka:        Tisíce, povídá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Švanda:         A nač takový člověk hraje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Vocilka:        Nač? Nu – na ledaco –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Švanda:         Také na dudy?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ocilka:        V době telegrafu a parního stroje na dudy? Nech se vysmát! Co by si o nás </w:t>
      </w:r>
    </w:p>
    <w:p>
      <w:pPr>
        <w:pStyle w:val="Zkladntext2"/>
        <w:rPr/>
      </w:pPr>
      <w:r>
        <w:rPr>
          <w:i w:val="false"/>
        </w:rPr>
        <w:t xml:space="preserve">                      </w:t>
      </w:r>
      <w:r>
        <w:rPr>
          <w:i w:val="false"/>
        </w:rPr>
        <w:t>pomyslil moderní svět?</w:t>
      </w:r>
      <w:r>
        <w:rPr/>
        <w:t>(Se smíchem odchází se stranou PROTI  do hospody.)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</w:rPr>
        <w:t xml:space="preserve">Koděra:         </w:t>
      </w:r>
      <w:r>
        <w:rPr/>
        <w:t>(za ním volá)</w:t>
      </w:r>
      <w:r>
        <w:rPr>
          <w:i w:val="false"/>
        </w:rPr>
        <w:t xml:space="preserve"> Pročpak? Vždyť je to kus poctivé muziky! Dudy pocházejí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>z časů…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Slečinka:       … krále Holce, když byla za groš celá ovce! </w:t>
      </w:r>
      <w:r>
        <w:rPr/>
        <w:t>(odejde do hospody)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Panimáma:     Aťsi! Však ono by neškodilo, kdyby nám bylo z těch časů ještě víc zbylo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než dud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>Koděra:          Tak, tak! Ale ten český svět se celý převrátil a tancuje podle cizí noty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Koděra:          Jakoby se doma nic neumělo! Ále! Hoši, pojďme na žbánek a pak si    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skočíme tu naši! </w:t>
      </w:r>
    </w:p>
    <w:p>
      <w:pPr>
        <w:pStyle w:val="Zkladntext2"/>
        <w:rPr/>
      </w:pPr>
      <w:r>
        <w:rPr>
          <w:i w:val="false"/>
        </w:rPr>
        <w:t>Panímáma:     A při dudách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Všichni:         </w:t>
      </w:r>
      <w:r>
        <w:rPr/>
        <w:t xml:space="preserve">(přitakají) </w:t>
      </w:r>
      <w:r>
        <w:rPr>
          <w:i w:val="false"/>
        </w:rPr>
        <w:t xml:space="preserve">Tak!  </w:t>
      </w:r>
      <w:r>
        <w:rPr/>
        <w:t>(odchází – spíš se vlečou)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rPr/>
      </w:pPr>
      <w:r>
        <w:rPr>
          <w:i w:val="false"/>
        </w:rPr>
        <w:t xml:space="preserve">Kalafuna:       </w:t>
      </w:r>
      <w:r>
        <w:rPr/>
        <w:t xml:space="preserve">(Švandovi, který tu stojí jako ve snách) </w:t>
      </w:r>
      <w:r>
        <w:rPr>
          <w:i w:val="false"/>
        </w:rPr>
        <w:t xml:space="preserve">Jářku, Švando, nečum tu jako sůva 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z nudlí a pojď! Snad někdo cvrkne desetníkem!</w:t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4"/>
        <w:ind w:right="-993" w:hanging="0"/>
        <w:rPr/>
      </w:pPr>
      <w:r>
        <w:rPr/>
        <w:t xml:space="preserve">Švanda:          Kalafuno, já ti  nemám dechu – mně je tuhle </w:t>
      </w:r>
      <w:r>
        <w:rPr>
          <w:i/>
        </w:rPr>
        <w:t xml:space="preserve">(sahá si na srdce), </w:t>
      </w:r>
      <w:r>
        <w:rPr/>
        <w:t xml:space="preserve">jakoby mi </w:t>
      </w:r>
    </w:p>
    <w:p>
      <w:pPr>
        <w:pStyle w:val="Heading4"/>
        <w:ind w:right="-993" w:hanging="0"/>
        <w:rPr/>
      </w:pPr>
      <w:r>
        <w:rPr/>
        <w:t xml:space="preserve">                       </w:t>
      </w:r>
      <w:r>
        <w:rPr/>
        <w:t>chtěly všechny měchy prasknout. Neslyšel jsi, že má jiný za muziku tisíce?</w:t>
      </w:r>
    </w:p>
    <w:p>
      <w:pPr>
        <w:pStyle w:val="Normal"/>
        <w:rPr/>
      </w:pPr>
      <w:r>
        <w:rPr/>
      </w:r>
    </w:p>
    <w:p>
      <w:pPr>
        <w:pStyle w:val="Heading4"/>
        <w:ind w:right="-851" w:hanging="0"/>
        <w:rPr/>
      </w:pPr>
      <w:r>
        <w:rPr/>
        <w:t>Kalafuna:       Ale jdi! I my máme dost! Hlavně, když nedělá žaludek bandurskou!</w: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/>
      </w:pPr>
      <w:r>
        <w:rPr/>
        <w:t xml:space="preserve">Švanda:          Já chci ale víc! Půl tolaru mi nestačí! Za to nemůžu Dorotce koupit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ni šněrovačku! Ale já vím co udělám!  Půjdu do světa a přinesu tisíce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 xml:space="preserve">(uvidí Dorotku, která přichází a vesele zpívá) </w:t>
      </w:r>
      <w:r>
        <w:rPr>
          <w:sz w:val="28"/>
        </w:rPr>
        <w:t>Aha! O kom se mluví 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Dorotka:        Dobrý den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Švanda:          </w:t>
      </w:r>
      <w:r>
        <w:rPr>
          <w:i/>
          <w:sz w:val="28"/>
        </w:rPr>
        <w:t xml:space="preserve">(vesele) </w:t>
      </w:r>
      <w:r>
        <w:rPr>
          <w:sz w:val="28"/>
        </w:rPr>
        <w:t xml:space="preserve">Dorotko!  </w:t>
      </w:r>
      <w:r>
        <w:rPr>
          <w:i/>
          <w:sz w:val="28"/>
        </w:rPr>
        <w:t>(objetí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 xml:space="preserve">(bokem) </w:t>
      </w:r>
      <w:r>
        <w:rPr>
          <w:sz w:val="28"/>
        </w:rPr>
        <w:t>Ta ti snad hlavu napraví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4"/>
        <w:rPr/>
      </w:pPr>
      <w:r>
        <w:rPr/>
        <w:t>Švanda:          Už vím, co udělám, aby se tvůj tatík na mě nesatanil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orotka:         Copak je 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Švanda:          Už vím, jak dostat peníze! Mnoho peněz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orotka:         Mnoh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 Dnes se mi zajiskřilo v mozku, za pár neděl budeme svoj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rotka:         Švando! </w:t>
      </w:r>
      <w:r>
        <w:rPr>
          <w:i/>
          <w:sz w:val="28"/>
        </w:rPr>
        <w:t>(radostné objet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Trnka:            </w:t>
      </w:r>
      <w:r>
        <w:rPr>
          <w:i/>
          <w:sz w:val="28"/>
        </w:rPr>
        <w:t xml:space="preserve">(vstoupí, strhne ručnici z ramene) </w:t>
      </w:r>
      <w:r>
        <w:rPr>
          <w:sz w:val="28"/>
        </w:rPr>
        <w:t xml:space="preserve">Okamžitě od sebe! Azore! </w:t>
      </w:r>
      <w:r>
        <w:rPr>
          <w:i/>
          <w:sz w:val="28"/>
        </w:rPr>
        <w:t>(velký lovecký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pes se žene po dudákovi, který </w:t>
      </w:r>
      <w:r>
        <w:rPr>
          <w:i/>
          <w:sz w:val="28"/>
          <w:u w:val="single"/>
        </w:rPr>
        <w:t>vyleze jako veverka na portál!</w:t>
      </w:r>
      <w:r>
        <w:rPr>
          <w:sz w:val="20"/>
        </w:rPr>
        <w:t xml:space="preserve"> </w:t>
      </w:r>
    </w:p>
    <w:p>
      <w:pPr>
        <w:pStyle w:val="Normal"/>
        <w:ind w:right="-1134" w:hanging="0"/>
        <w:rPr/>
      </w:pPr>
      <w:r>
        <w:rPr>
          <w:sz w:val="20"/>
        </w:rPr>
        <w:t xml:space="preserve">                            </w:t>
      </w:r>
      <w:r>
        <w:rPr>
          <w:i/>
          <w:sz w:val="28"/>
        </w:rPr>
        <w:t xml:space="preserve">  </w:t>
      </w:r>
      <w:r>
        <w:rPr>
          <w:sz w:val="28"/>
        </w:rPr>
        <w:t>Že jsem si to nepovídal! Jenom vytáhnu  paty z hájovny, už peláší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a dudákem! Kolikrát ti to mám dudáku opakovat, abys  mi za  holkou </w:t>
      </w:r>
    </w:p>
    <w:p>
      <w:pPr>
        <w:pStyle w:val="Normal"/>
        <w:ind w:right="-56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lezl!  </w:t>
      </w:r>
    </w:p>
    <w:p>
      <w:pPr>
        <w:pStyle w:val="Normal"/>
        <w:ind w:right="-993" w:hanging="0"/>
        <w:rPr/>
      </w:pPr>
      <w:r>
        <w:rPr>
          <w:i/>
          <w:sz w:val="36"/>
        </w:rPr>
        <w:t xml:space="preserve">                 </w:t>
      </w:r>
      <w:r>
        <w:rPr>
          <w:i/>
          <w:sz w:val="28"/>
        </w:rPr>
        <w:t>(Vtom se rozrazí dveře hospody a vypadne dvojice bujarých hochů! Sváry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okračují! Dav je povzbuzuje! Možná má jeden naraženou kytaru na </w:t>
      </w:r>
    </w:p>
    <w:p>
      <w:pPr>
        <w:pStyle w:val="Normal"/>
        <w:ind w:left="708" w:right="-99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hlavě! Azor je zažene do hospody! Vocilka se bokem zdraví s Trnkou!)</w:t>
      </w:r>
    </w:p>
    <w:p>
      <w:pPr>
        <w:pStyle w:val="Normal"/>
        <w:ind w:right="-993" w:hanging="0"/>
        <w:jc w:val="both"/>
        <w:rPr/>
      </w:pPr>
      <w:r>
        <w:rPr>
          <w:sz w:val="28"/>
        </w:rPr>
        <w:t xml:space="preserve">Vocilka:        Trnko, dejte si pozor na dudáka! Takovou škodnou, a k tomu s holým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dkem, bych si do revíru nepouštěl!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/>
      </w:pPr>
      <w:r>
        <w:rPr>
          <w:sz w:val="28"/>
        </w:rPr>
        <w:t xml:space="preserve">Trnka:            Na škodnou mám plnou tornu broků! </w:t>
      </w:r>
      <w:r>
        <w:rPr>
          <w:i/>
          <w:sz w:val="28"/>
        </w:rPr>
        <w:t>(oba se smějí, Vocilka odchází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po akci leze dolů) </w:t>
      </w:r>
      <w:r>
        <w:rPr>
          <w:sz w:val="28"/>
        </w:rPr>
        <w:t xml:space="preserve">Nechte si povědít, milý Trnko… </w:t>
      </w:r>
      <w:r>
        <w:rPr>
          <w:i/>
          <w:sz w:val="28"/>
        </w:rPr>
        <w:t>(Azor ho opět zažene)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rPr/>
      </w:pPr>
      <w:r>
        <w:rPr/>
        <w:t xml:space="preserve">Dorotka:        </w:t>
      </w:r>
      <w:r>
        <w:rPr>
          <w:i/>
        </w:rPr>
        <w:t xml:space="preserve">(rázně) </w:t>
      </w:r>
      <w:r>
        <w:rPr/>
        <w:t>Ano, tatínku, nechte si povědít!</w:t>
      </w:r>
    </w:p>
    <w:p>
      <w:pPr>
        <w:pStyle w:val="Normal"/>
        <w:rPr/>
      </w:pPr>
      <w:r>
        <w:rPr/>
      </w:r>
    </w:p>
    <w:p>
      <w:pPr>
        <w:pStyle w:val="Zkladntext3"/>
        <w:ind w:right="-851" w:hanging="0"/>
        <w:rPr/>
      </w:pPr>
      <w:r>
        <w:rPr/>
        <w:t>Trnka:           Hubu drž! Já bych si z toho nic nedělal, že nemáš ani otce ani matku…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 xml:space="preserve">Švanda:         No, no! Snad jsem nespadl jako žalud z dubu! </w:t>
      </w:r>
      <w:r>
        <w:rPr>
          <w:i/>
        </w:rPr>
        <w:t>(padá)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</w:r>
    </w:p>
    <w:p>
      <w:pPr>
        <w:pStyle w:val="Zkladntext3"/>
        <w:ind w:right="-851" w:hanging="0"/>
        <w:rPr/>
      </w:pPr>
      <w:r>
        <w:rPr/>
        <w:t xml:space="preserve">Trnka:            Že je tedy neznáš? Já bych na lidské řeči nic nedal, jen kdybys měl                   </w:t>
      </w:r>
    </w:p>
    <w:p>
      <w:pPr>
        <w:pStyle w:val="Zkladntext3"/>
        <w:ind w:right="-851" w:hanging="0"/>
        <w:rPr/>
      </w:pPr>
      <w:r>
        <w:rPr/>
        <w:t xml:space="preserve">                      </w:t>
      </w:r>
      <w:r>
        <w:rPr/>
        <w:t>do čeho kousnout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Švanda:         Však ono není tak zle, pane Trnko, a kdybyste věděl …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Trnka:           Já vím všecko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Dorotka:        Nic nevíte, tatínku! Švanda dostane peníze a za dvě neděle máme svatbu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Trnka:           Ty poblázněná pěnkavo! Kdepak by vzal dudák peníze? Rodiče ani rodinu</w:t>
      </w:r>
    </w:p>
    <w:p>
      <w:pPr>
        <w:pStyle w:val="Zkladntext3"/>
        <w:ind w:right="-851" w:hanging="0"/>
        <w:rPr/>
      </w:pPr>
      <w:r>
        <w:rPr/>
        <w:t xml:space="preserve">                      </w:t>
      </w:r>
      <w:r>
        <w:rPr/>
        <w:t>nemá, vydělat si neumí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Švanda:         Jen nechte na hlavě! Sednu na lokálku, pojedu do světa a přinesu tisíce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 xml:space="preserve">Dorotka:        Do světa?! Vlakem? Co tě to napadá? A co naše svatba? Svět je kdovíjak </w:t>
      </w:r>
    </w:p>
    <w:p>
      <w:pPr>
        <w:pStyle w:val="Zkladntext3"/>
        <w:ind w:right="-851" w:hanging="0"/>
        <w:rPr/>
      </w:pPr>
      <w:r>
        <w:rPr/>
        <w:t xml:space="preserve">                      </w:t>
      </w:r>
      <w:r>
        <w:rPr/>
        <w:t>veliký za dvě neděle se nevrátíš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Švanda:         Tedy musíš trochu čekat. Já si dám také na srdce zámek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 xml:space="preserve">Kalafuna:       </w:t>
      </w:r>
      <w:r>
        <w:rPr>
          <w:i/>
        </w:rPr>
        <w:t xml:space="preserve">(se přidá) </w:t>
      </w:r>
      <w:r>
        <w:rPr/>
        <w:t xml:space="preserve">Švando, nech svět světem, co tam chceš? Jaktěživ jsi nebyl dál </w:t>
      </w:r>
    </w:p>
    <w:p>
      <w:pPr>
        <w:pStyle w:val="Zkladntext3"/>
        <w:ind w:right="-851" w:hanging="0"/>
        <w:rPr/>
      </w:pPr>
      <w:r>
        <w:rPr/>
        <w:t xml:space="preserve">                       </w:t>
      </w:r>
      <w:r>
        <w:rPr/>
        <w:t>než ve Strakonicích!</w:t>
      </w:r>
    </w:p>
    <w:p>
      <w:pPr>
        <w:pStyle w:val="Zkladntext3"/>
        <w:ind w:right="-851" w:hanging="0"/>
        <w:rPr/>
      </w:pPr>
      <w:r>
        <w:rPr/>
        <w:t xml:space="preserve">                                                           </w:t>
      </w:r>
    </w:p>
    <w:p>
      <w:pPr>
        <w:pStyle w:val="Zkladntext3"/>
        <w:ind w:right="-851" w:hanging="0"/>
        <w:rPr/>
      </w:pPr>
      <w:r>
        <w:rPr/>
        <w:t>Švanda:          A to je ta chyba! Ve světě se dají vydělat tisíce!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 xml:space="preserve">Trnka:             To by mě zajímalo jak? 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>Švanda:          Jak?!  Jak?! Na dudy!</w:t>
      </w:r>
    </w:p>
    <w:p>
      <w:pPr>
        <w:pStyle w:val="Zkladntext3"/>
        <w:ind w:right="-851" w:hanging="0"/>
        <w:rPr/>
      </w:pPr>
      <w:r>
        <w:rPr/>
        <w:t xml:space="preserve">                                                           </w:t>
      </w:r>
    </w:p>
    <w:p>
      <w:pPr>
        <w:pStyle w:val="Zkladntext3"/>
        <w:ind w:right="-851" w:hanging="0"/>
        <w:rPr/>
      </w:pPr>
      <w:r>
        <w:rPr/>
        <w:t xml:space="preserve">Trnka:            Na dudy! Hahahaha! </w:t>
      </w:r>
    </w:p>
    <w:p>
      <w:pPr>
        <w:pStyle w:val="Zkladntext3"/>
        <w:ind w:right="-851" w:hanging="0"/>
        <w:rPr/>
      </w:pPr>
      <w:r>
        <w:rPr/>
      </w:r>
    </w:p>
    <w:p>
      <w:pPr>
        <w:pStyle w:val="Zkladntext3"/>
        <w:ind w:right="-851" w:hanging="0"/>
        <w:rPr/>
      </w:pPr>
      <w:r>
        <w:rPr/>
        <w:t xml:space="preserve">                       </w:t>
      </w:r>
      <w:r>
        <w:rPr>
          <w:i/>
        </w:rPr>
        <w:t>(Z hospody se opět vyřítí známá dvojice rváčů, která se posléze přidá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k Trnkovi. Prostě se všichni přihlouple chechtají aniž vědí proč! Azor vyje!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Švanda:          </w:t>
      </w:r>
      <w:r>
        <w:rPr>
          <w:i/>
        </w:rPr>
        <w:t xml:space="preserve">(se značně rozčílí, vytrhne Trnkovi brokovnici a vystřelí, Azor se poleká a </w:t>
      </w:r>
    </w:p>
    <w:p>
      <w:pPr>
        <w:pStyle w:val="Zkladntext3"/>
        <w:ind w:right="-1134" w:hanging="0"/>
        <w:rPr/>
      </w:pPr>
      <w:r>
        <w:rPr>
          <w:i/>
        </w:rPr>
        <w:t xml:space="preserve">                       </w:t>
      </w:r>
      <w:r>
        <w:rPr>
          <w:i/>
        </w:rPr>
        <w:t xml:space="preserve">vyleze na portál, kumpáni utečou do hospody) </w:t>
      </w:r>
      <w:r>
        <w:rPr/>
        <w:t xml:space="preserve">Co se smějete! Nynčko se </w:t>
      </w:r>
    </w:p>
    <w:p>
      <w:pPr>
        <w:pStyle w:val="Zkladntext3"/>
        <w:ind w:right="-1134" w:hanging="0"/>
        <w:rPr/>
      </w:pPr>
      <w:r>
        <w:rPr/>
        <w:t xml:space="preserve">                       </w:t>
      </w:r>
      <w:r>
        <w:rPr/>
        <w:t>vydělá nejvíc peněz muzikou!</w:t>
      </w:r>
      <w:r>
        <w:rPr>
          <w:i/>
        </w:rPr>
        <w:t xml:space="preserve">   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Trnka:            I ty poblázněný strakapoune! Jsi tak hloupý nebo se děláš hloupějším?</w:t>
      </w:r>
    </w:p>
    <w:p>
      <w:pPr>
        <w:pStyle w:val="Zkladntext3"/>
        <w:ind w:right="-1134" w:hanging="0"/>
        <w:rPr/>
      </w:pPr>
      <w:r>
        <w:rPr/>
        <w:t xml:space="preserve">                       </w:t>
      </w:r>
      <w:r>
        <w:rPr/>
        <w:t xml:space="preserve">Teď se vydělávají peníze tuhletím </w:t>
      </w:r>
      <w:r>
        <w:rPr>
          <w:i/>
        </w:rPr>
        <w:t>(ukáže na čelo)</w:t>
      </w:r>
      <w:r>
        <w:rPr/>
        <w:t xml:space="preserve"> a budou možná doby, že</w:t>
      </w:r>
    </w:p>
    <w:p>
      <w:pPr>
        <w:pStyle w:val="Zkladntext3"/>
        <w:ind w:right="-1134" w:hanging="0"/>
        <w:rPr/>
      </w:pPr>
      <w:r>
        <w:rPr/>
        <w:t xml:space="preserve">                       </w:t>
      </w:r>
      <w:r>
        <w:rPr/>
        <w:t xml:space="preserve">i tuhletím </w:t>
      </w:r>
      <w:r>
        <w:rPr>
          <w:i/>
        </w:rPr>
        <w:t>(ukáže ruce)</w:t>
      </w:r>
      <w:r>
        <w:rPr/>
        <w:t xml:space="preserve">, ale dudami? Nikdy! </w:t>
      </w:r>
      <w:r>
        <w:rPr>
          <w:i/>
        </w:rPr>
        <w:t>(vytrhne Švandovi kulovnici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Švanda:          A just půjdu, i kdybych měl ty peníze vyžebrat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Dorotka:         Švando, já tě nepustím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Trnka:            Jen ho nech! Ať si jde! Však on zase brzo přileze a bude sbírat suché</w:t>
      </w:r>
    </w:p>
    <w:p>
      <w:pPr>
        <w:pStyle w:val="Zkladntext3"/>
        <w:ind w:right="-1134" w:hanging="0"/>
        <w:rPr/>
      </w:pPr>
      <w:r>
        <w:rPr/>
        <w:t xml:space="preserve">                       </w:t>
      </w:r>
      <w:r>
        <w:rPr/>
        <w:t>šípčí, aby nepošel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Švanda:          </w:t>
      </w:r>
      <w:r>
        <w:rPr>
          <w:i/>
        </w:rPr>
        <w:t xml:space="preserve">(vyjede) </w:t>
      </w:r>
      <w:r>
        <w:rPr/>
        <w:t>Aťsi – a třeba suché šipčí, k vám žebrat nepůjdu, kyselá Trnko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Trnka:            </w:t>
      </w:r>
      <w:r>
        <w:rPr>
          <w:i/>
        </w:rPr>
        <w:t xml:space="preserve">(se Švandovi postaví) </w:t>
      </w:r>
      <w:r>
        <w:rPr/>
        <w:t>I ty rozčepýřený tetřeve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Dorotka:        </w:t>
      </w:r>
      <w:r>
        <w:rPr>
          <w:i/>
        </w:rPr>
        <w:t xml:space="preserve">(skočí mezi Švandu a Trnku) </w:t>
      </w:r>
      <w:r>
        <w:rPr/>
        <w:t xml:space="preserve">Švando! Tatínku! </w:t>
      </w:r>
      <w:r>
        <w:rPr>
          <w:i/>
        </w:rPr>
        <w:t>(vidí, že je neoblomí)</w:t>
      </w:r>
    </w:p>
    <w:p>
      <w:pPr>
        <w:pStyle w:val="Zkladntext3"/>
        <w:ind w:right="-1134" w:hanging="0"/>
        <w:rPr/>
      </w:pPr>
      <w:r>
        <w:rPr>
          <w:i/>
        </w:rPr>
        <w:t xml:space="preserve">                      </w:t>
      </w:r>
      <w:r>
        <w:rPr/>
        <w:t xml:space="preserve">Zabedněné palice! </w:t>
      </w:r>
      <w:r>
        <w:rPr>
          <w:i/>
        </w:rPr>
        <w:t>(uteče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Trnka:           Jestli mi přijdeš na oči, nasypu ti hrst broků pod kolena! Azore! </w:t>
      </w:r>
      <w:r>
        <w:rPr>
          <w:i/>
        </w:rPr>
        <w:t>(odejde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Kalafuna:      Ty zpropadené tisíce ti zmatou kolečka! Podívej se na mne, já neměl ani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zlámanou grešli, když jsem si tu svou křepeličku namlouval! Tatík také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huboval, a přece byla nakonec veselka! Dočkej času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Švanda:         Nemám trpělivost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alafuna:      To je chyba!</w:t>
      </w:r>
    </w:p>
    <w:p>
      <w:pPr>
        <w:pStyle w:val="Zkladntext3"/>
        <w:ind w:right="-1134" w:hanging="0"/>
        <w:rPr/>
      </w:pPr>
      <w:r>
        <w:rPr/>
        <w:t xml:space="preserve">                                                           </w:t>
      </w:r>
    </w:p>
    <w:p>
      <w:pPr>
        <w:pStyle w:val="Zkladntext3"/>
        <w:ind w:right="-1134" w:hanging="0"/>
        <w:rPr/>
      </w:pPr>
      <w:r>
        <w:rPr/>
        <w:t>Švanda:         Našincům už dudy také nevoní. Pryč tedy – hajdy do světa! Tam jsou tolary!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 xml:space="preserve">Dělej tu muziku zatím sám, louskej bídu; já budu shánět tisíce! </w:t>
      </w:r>
      <w:r>
        <w:rPr>
          <w:i/>
        </w:rPr>
        <w:t>(odejde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Kalafuna:      </w:t>
      </w:r>
      <w:r>
        <w:rPr>
          <w:i/>
        </w:rPr>
        <w:t xml:space="preserve">(za ním) </w:t>
      </w:r>
      <w:r>
        <w:rPr/>
        <w:t>Počkej aspoň do pozejtřka – zejtra máme ještě sousedskou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Na jeviště přijíždí po boční šikmě Kordula s kočárkem a dětmi. 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Kordula:       He, muži! Kalafuno! </w:t>
      </w:r>
      <w:r>
        <w:rPr>
          <w:i/>
        </w:rPr>
        <w:t>(sjede s Kočárem z jeviště do zákulisí, ozve se rána)</w:t>
      </w:r>
    </w:p>
    <w:p>
      <w:pPr>
        <w:pStyle w:val="Zkladntext3"/>
        <w:ind w:right="-1134" w:hanging="0"/>
        <w:rPr/>
      </w:pPr>
      <w:r>
        <w:rPr/>
        <w:t xml:space="preserve">Kalafuna:     </w:t>
      </w:r>
      <w:r>
        <w:rPr>
          <w:i/>
        </w:rPr>
        <w:t xml:space="preserve">(pomáhá vytlačit kočár) </w:t>
      </w:r>
      <w:r>
        <w:rPr/>
        <w:t>Ah, ty moje slepičko! Ty jsi tady … a hned</w:t>
      </w:r>
    </w:p>
    <w:p>
      <w:pPr>
        <w:pStyle w:val="Zkladntext3"/>
        <w:ind w:right="-1134" w:hanging="0"/>
        <w:rPr>
          <w:i/>
          <w:i/>
        </w:rPr>
      </w:pPr>
      <w:r>
        <w:rPr/>
        <w:t xml:space="preserve">                     </w:t>
      </w:r>
      <w:r>
        <w:rPr/>
        <w:t xml:space="preserve">s celou kukaní? 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Frantík:        Tatínku, máte koláče?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Honzík:        Já bych rád ňákej makovej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alafuna:      Já taky, mladej Kalafuno, já taky; jen co je vyndají z pece; maminka zadělala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trochu pozdě.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ordula:       Jen dělej při naší nouzi ještě hlouposti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alafuna:      I jdi, kdo by dneska mluvil o nouzi, vždyť je posvícení! Škoda jen, že si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nemůžeme skočit spolu.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Kordula:       Nejraděj bych ti skočila rovnou do očí! </w:t>
      </w:r>
      <w:r>
        <w:rPr>
          <w:i/>
        </w:rPr>
        <w:t>(nemluvně vříská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Kalafuna:      Ale dušinko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ordula:       Víš moc dobře, jak jsem na to posvícení čekala! Já potřebuji na zimu</w:t>
      </w:r>
    </w:p>
    <w:p>
      <w:pPr>
        <w:pStyle w:val="Zkladntext3"/>
        <w:ind w:right="-1134" w:hanging="0"/>
        <w:rPr/>
      </w:pPr>
      <w:r>
        <w:rPr/>
        <w:t xml:space="preserve">                     </w:t>
      </w:r>
      <w:r>
        <w:rPr/>
        <w:t>sukni, Kačenka punčochy, Honzík kazajku… a ty … kdybys stál za něco,</w:t>
      </w:r>
    </w:p>
    <w:p>
      <w:pPr>
        <w:pStyle w:val="Zkladntext3"/>
        <w:ind w:right="-1134" w:hanging="0"/>
        <w:rPr/>
      </w:pPr>
      <w:r>
        <w:rPr/>
        <w:t xml:space="preserve">                     </w:t>
      </w:r>
      <w:r>
        <w:rPr/>
        <w:t>pořídil by sis alespoň teplé rukavice! Ale to ty ne! Ty tady zevluješ a ubohá</w:t>
      </w:r>
    </w:p>
    <w:p>
      <w:pPr>
        <w:pStyle w:val="Zkladntext3"/>
        <w:ind w:right="-1134" w:hanging="0"/>
        <w:rPr/>
      </w:pPr>
      <w:r>
        <w:rPr/>
        <w:t xml:space="preserve">                     </w:t>
      </w:r>
      <w:r>
        <w:rPr/>
        <w:t>ženská aby se starala! Ale to musí být jináč, to ti povídám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Děti:             Maminka se zlobí!</w:t>
      </w:r>
    </w:p>
    <w:p>
      <w:pPr>
        <w:pStyle w:val="Zkladntext3"/>
        <w:ind w:right="-1134" w:hanging="0"/>
        <w:rPr/>
      </w:pPr>
      <w:r>
        <w:rPr/>
        <w:t xml:space="preserve">                     </w:t>
      </w:r>
    </w:p>
    <w:p>
      <w:pPr>
        <w:pStyle w:val="Zkladntext3"/>
        <w:ind w:right="-1134" w:hanging="0"/>
        <w:rPr/>
      </w:pPr>
      <w:r>
        <w:rPr/>
        <w:t xml:space="preserve">Kalafuna:     </w:t>
      </w:r>
      <w:r>
        <w:rPr>
          <w:i/>
        </w:rPr>
        <w:t xml:space="preserve">(se pořád dobrosrdečně směje) </w:t>
      </w:r>
      <w:r>
        <w:rPr/>
        <w:t xml:space="preserve">Stará! </w:t>
      </w:r>
      <w:r>
        <w:rPr>
          <w:i/>
        </w:rPr>
        <w:t>(našpulí pusu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Kordula:      </w:t>
      </w:r>
      <w:r>
        <w:rPr>
          <w:i/>
        </w:rPr>
        <w:t xml:space="preserve">(dětem) </w:t>
      </w:r>
      <w:r>
        <w:rPr/>
        <w:t xml:space="preserve">Tak se podívejte na toho blázna! </w:t>
      </w:r>
      <w:r>
        <w:rPr>
          <w:i/>
        </w:rPr>
        <w:t xml:space="preserve">(zadržuje smích) </w:t>
      </w:r>
      <w:r>
        <w:rPr/>
        <w:t>Já tady kážu…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Kalafuna:     Dnes je posvícení, dnes se nekáže! Pojď, Kordulo, a dej mi hubičku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Kordula:       Dej radši dětem koláč!  </w:t>
      </w:r>
    </w:p>
    <w:p>
      <w:pPr>
        <w:pStyle w:val="Zkladntext3"/>
        <w:ind w:right="-1134" w:hanging="0"/>
        <w:rPr/>
      </w:pPr>
      <w:r>
        <w:rPr/>
        <w:t xml:space="preserve">   </w:t>
      </w:r>
    </w:p>
    <w:p>
      <w:pPr>
        <w:pStyle w:val="Zkladntext3"/>
        <w:ind w:right="-1134" w:hanging="0"/>
        <w:rPr/>
      </w:pPr>
      <w:r>
        <w:rPr/>
        <w:t xml:space="preserve">Kalafuna:     Dám, dám! Půjdeme do hospody, potom po chalupách a bude koláčů plná </w:t>
      </w:r>
    </w:p>
    <w:p>
      <w:pPr>
        <w:pStyle w:val="Zkladntext3"/>
        <w:ind w:right="-1134" w:hanging="0"/>
        <w:rPr>
          <w:i/>
          <w:i/>
        </w:rPr>
      </w:pPr>
      <w:r>
        <w:rPr/>
        <w:t xml:space="preserve">                     </w:t>
      </w:r>
      <w:r>
        <w:rPr/>
        <w:t xml:space="preserve">ošatka! 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 xml:space="preserve">Dítě:             Pusu! </w:t>
      </w:r>
      <w:r>
        <w:rPr>
          <w:i/>
        </w:rPr>
        <w:t>(Kalafuna a Kordula si dají pusu a „průvod“ odjíždí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  <w:t>Kalafuna:     Děti! Jedeme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 xml:space="preserve">  </w:t>
      </w:r>
      <w:r>
        <w:rPr>
          <w:i/>
        </w:rPr>
        <w:t xml:space="preserve"> </w:t>
      </w:r>
    </w:p>
    <w:p>
      <w:pPr>
        <w:pStyle w:val="Zkladntext3"/>
        <w:ind w:right="-851" w:hanging="0"/>
        <w:rPr/>
      </w:pPr>
      <w:r>
        <w:rPr>
          <w:sz w:val="36"/>
        </w:rPr>
        <w:t xml:space="preserve">                 </w:t>
      </w:r>
      <w:r>
        <w:rPr>
          <w:b/>
          <w:sz w:val="36"/>
          <w:u w:val="single"/>
        </w:rPr>
        <w:t>PROMĚNA</w:t>
      </w:r>
      <w:r>
        <w:rPr>
          <w:u w:val="single"/>
        </w:rPr>
        <w:t xml:space="preserve">  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>(Za odjíždějící rodinou primáriuse Kalafuny se zatáhne revuální opona.</w:t>
      </w:r>
    </w:p>
    <w:p>
      <w:pPr>
        <w:pStyle w:val="Zkladntext3"/>
        <w:ind w:right="-851" w:hanging="0"/>
        <w:rPr/>
      </w:pPr>
      <w:r>
        <w:rPr>
          <w:i/>
        </w:rPr>
        <w:t>Před oponu přichází hudebníci, či herci, kteří vyplní čas proměny libým zpěvem.</w:t>
      </w:r>
    </w:p>
    <w:p>
      <w:pPr>
        <w:pStyle w:val="Zkladntext3"/>
        <w:ind w:right="-851" w:hanging="0"/>
        <w:rPr/>
      </w:pPr>
      <w:r>
        <w:rPr>
          <w:i/>
        </w:rPr>
        <w:t xml:space="preserve">Pan kapelník oznámí, že probíhá: </w:t>
      </w:r>
      <w:r>
        <w:rPr/>
        <w:t xml:space="preserve">„PROMĚNA“  </w:t>
      </w:r>
      <w:r>
        <w:rPr>
          <w:i/>
        </w:rPr>
        <w:t>a kapela začne hrát, ale především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>zpívat kánon, který k tomuto účelu vyhotoví pan skladatel. Nutné dodat, že za zády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>hudebníků, ale i před nimi, probíhá čilý pracovní ruch! Spíš zmatek, který obvykle při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>takových proměnách nastává. S koncem hudebního čísla se hudebníci ukloní a zřejmě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>usadí na bocích jeviště, protože budou doprovázet i následující obraz nejrůznějšími</w:t>
      </w:r>
    </w:p>
    <w:p>
      <w:pPr>
        <w:pStyle w:val="Zkladntext3"/>
        <w:ind w:right="-851" w:hanging="0"/>
        <w:rPr>
          <w:i/>
          <w:i/>
        </w:rPr>
      </w:pPr>
      <w:r>
        <w:rPr>
          <w:i/>
        </w:rPr>
        <w:t xml:space="preserve">zvuky, ale i hudbou. Opona se otvírá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b/>
          <w:sz w:val="28"/>
        </w:rPr>
        <w:t>obraz 3.</w:t>
      </w:r>
      <w:r>
        <w:rPr>
          <w:b/>
          <w:sz w:val="36"/>
        </w:rPr>
        <w:t xml:space="preserve">     </w:t>
      </w:r>
      <w:r>
        <w:rPr>
          <w:b/>
          <w:sz w:val="36"/>
          <w:u w:val="single"/>
        </w:rPr>
        <w:t>NA  KRAJI  LESA</w:t>
      </w:r>
    </w:p>
    <w:p>
      <w:pPr>
        <w:pStyle w:val="Normal"/>
        <w:ind w:right="-851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851" w:hanging="0"/>
        <w:rPr/>
      </w:pPr>
      <w:r>
        <w:rPr>
          <w:i/>
          <w:sz w:val="28"/>
          <w:szCs w:val="28"/>
        </w:rPr>
        <w:t>(Uprostřed velký strom. Rozličné křoviny. Křoviny, pařezy a jiný lesní terén vytváří pět hereček ukrytých v přehozech. Z těch se po chvíli stanou lesní panny! Při pohledu na lesní terén vidíme rozličné hloučky květin, hřibů a lesních plodin. Jak se později odhalí, jde o části hlav lesních panen. Je tedy poledne – zvuky poledního lesa a letního hmyzu.)</w:t>
      </w:r>
    </w:p>
    <w:p>
      <w:pPr>
        <w:pStyle w:val="Normal"/>
        <w:ind w:right="-85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</w:t>
      </w:r>
      <w:r>
        <w:rPr>
          <w:i/>
          <w:sz w:val="28"/>
        </w:rPr>
        <w:t>(přichází)</w:t>
      </w:r>
      <w:r>
        <w:rPr>
          <w:sz w:val="28"/>
        </w:rPr>
        <w:t xml:space="preserve"> Jako by se o mne dva duchové tahali. Jeden abych šel, druhý,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abych nechodil. Jeden slibuje zlaté hory, druhý prázdnou mošnu.</w:t>
      </w:r>
      <w:r>
        <w:rPr>
          <w:i/>
          <w:sz w:val="28"/>
        </w:rPr>
        <w:t xml:space="preserve">  </w:t>
      </w:r>
    </w:p>
    <w:p>
      <w:pPr>
        <w:pStyle w:val="Normal"/>
        <w:rPr/>
      </w:pPr>
      <w:r>
        <w:rPr>
          <w:i/>
          <w:sz w:val="36"/>
        </w:rPr>
        <w:t xml:space="preserve">               </w:t>
      </w:r>
      <w:r>
        <w:rPr>
          <w:i/>
          <w:sz w:val="28"/>
        </w:rPr>
        <w:t xml:space="preserve">(Z dáli je slyšet odbíjení poledne.) </w:t>
      </w:r>
      <w:r>
        <w:rPr>
          <w:sz w:val="28"/>
        </w:rPr>
        <w:t xml:space="preserve">Zvoní poledne… a ve mně je 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otová půlnoc… hlava mi jde kolem a… kolem…</w:t>
      </w:r>
    </w:p>
    <w:p>
      <w:pPr>
        <w:pStyle w:val="Normal"/>
        <w:ind w:right="-56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9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i/>
          <w:sz w:val="28"/>
        </w:rPr>
        <w:t xml:space="preserve">(S koncem zvonění Švanda usne. V té chvíli se začnou probouzet lesní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panny. Rosava vystoupí ze stromu. Celý les se líbezně nadechne!)</w:t>
      </w:r>
    </w:p>
    <w:p>
      <w:pPr>
        <w:pStyle w:val="Heading4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428" w:hanging="0"/>
        <w:rPr>
          <w:i/>
          <w:i/>
        </w:rPr>
      </w:pPr>
      <w:r>
        <w:rPr/>
        <w:t xml:space="preserve">Zelena:        Je v půli den, pospějme ven na den!     </w:t>
      </w:r>
      <w:r>
        <w:rPr>
          <w:i/>
          <w:sz w:val="20"/>
        </w:rPr>
        <w:t>(Panny jsou vyvedeny v barvách svých jmen.)</w:t>
      </w:r>
    </w:p>
    <w:p>
      <w:pPr>
        <w:pStyle w:val="Normal"/>
        <w:rPr>
          <w:i/>
          <w:i/>
          <w:sz w:val="20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Panny:         Libé ticho vane, síla duchů plane,</w:t>
      </w:r>
    </w:p>
    <w:p>
      <w:pPr>
        <w:pStyle w:val="Zkladntext3"/>
        <w:rPr/>
      </w:pPr>
      <w:r>
        <w:rPr/>
        <w:t xml:space="preserve">                    </w:t>
      </w:r>
      <w:r>
        <w:rPr/>
        <w:t>pospějme ven na bílý d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Pojďte, pojďte, sestry milé, čekala jsem této chvíle,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bych svoje drahé dítě vyvlékla z té dračí sítě lidských záští.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(poklekne u Švandy)</w:t>
      </w:r>
      <w:r>
        <w:rPr>
          <w:sz w:val="28"/>
        </w:rPr>
        <w:t xml:space="preserve">                                                                              </w:t>
      </w:r>
      <w:r>
        <w:rPr>
          <w:i/>
          <w:sz w:val="36"/>
        </w:rPr>
        <w:t xml:space="preserve">  </w:t>
      </w:r>
    </w:p>
    <w:p>
      <w:pPr>
        <w:pStyle w:val="Heading4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4"/>
        <w:rPr/>
      </w:pPr>
      <w:r>
        <w:rPr/>
        <w:t>Bělena:        Tohle je tvůj syn?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Ano! Syn můj! Hřích můj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řích lesní panny, za který mně lesů panovni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e své říše vykázala a uvrhla mezi polednic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Dítě pak do lidských rukou dala, kde bídy a ústrků až hanb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lena:        Spanilý mládenec. Copak souží jeho žití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Rád by dostal svoji milo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tec brání tomu svazku, že je ženich tuze chud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by ne, vždyť nemá nic, jenom svoje dud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Žlutava:       Mluv, co máme vykona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Vdechněte mu v jeho dudy svoje sladké zpěv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by jeho hraním všude ztichly smutky, bol i hněv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by se na něj každé srdce smál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šak i zlaté odplaty mu přá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(po krátké - tiché domluvě všech panen promluví Růžena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Růžena:</w:t>
      </w:r>
      <w:r>
        <w:rPr>
          <w:i/>
          <w:sz w:val="28"/>
        </w:rPr>
        <w:t xml:space="preserve">       </w:t>
      </w:r>
      <w:r>
        <w:rPr>
          <w:sz w:val="28"/>
        </w:rPr>
        <w:t>My tvou žádost vyslyšíme, dudy kouzlem naplníme!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Panny:        Zazněte zvuky našich zpěvů kdykoli mládenec bude hrát!</w:t>
      </w:r>
    </w:p>
    <w:p>
      <w:pPr>
        <w:pStyle w:val="Normal"/>
        <w:rPr>
          <w:sz w:val="28"/>
        </w:rPr>
      </w:pPr>
      <w:r>
        <w:rPr/>
        <w:t xml:space="preserve">                      </w:t>
      </w:r>
      <w:r>
        <w:rPr>
          <w:i/>
          <w:sz w:val="28"/>
        </w:rPr>
        <w:t>(Žehnají dudám, které vzápětí promění v saxofon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Zazněte smutným pro úlevu, veselost chtějte světu dá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uhovka:      Libě budou jeho dudy znít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okavád je bude v lásce mí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estli ale na ně jednou zakleje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kouzelná moc se z nich pryč poděje!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sava:        Děkuji, děkuji vám milé panny!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Tu je slyšet zdáli odbíjení jedné. Panny s sebou trhnou!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 xml:space="preserve">Bělena:         Poledne míjí, vraťme se zpátky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 dne my máme vlády čas krátký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Se zpěvem se lesní panny opět promění v křoviny a pařezy. Rosava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vstoupí do stromu, který se za ní zavře. Vše působí krásně naivně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Vstoupí Dorotka a Kalafuna, rozhlíží se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lafuna:      … a jak ti povídám! Sedět na mezi a plakat, tím se nic nesvede!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otka:       Myslíte, Kalafuno, že neupláchl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To víš, že ne. Jenom se vytahuje,aby před tebou obstál! </w:t>
      </w:r>
      <w:r>
        <w:rPr>
          <w:i/>
          <w:sz w:val="28"/>
        </w:rPr>
        <w:t>(uvidí Švandu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Aha! Podívej! Ať neumím kalamajku zavrznout, jestli jsem si to nemyslil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To bejvá jeho místečk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</w:t>
      </w:r>
      <w:r>
        <w:rPr>
          <w:i/>
          <w:sz w:val="28"/>
        </w:rPr>
        <w:t xml:space="preserve">(budí Švandu) </w:t>
      </w:r>
      <w:r>
        <w:rPr>
          <w:sz w:val="28"/>
        </w:rPr>
        <w:t xml:space="preserve">Švando! </w:t>
      </w:r>
      <w:r>
        <w:rPr>
          <w:i/>
          <w:sz w:val="28"/>
        </w:rPr>
        <w:t>(Buzení lze rozehrát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Švanda:         Co je to? Kdo je to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Já jsem to… a tady Kalafun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A kam se poděli ti andělové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Andělové?  Leda tak nějaké polednice! Ty zde mívají svoje rejdy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Švanda:          Polednice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 To jsou invalitky lesních panen. Když se prej ňáká lesní panna zamiluje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do člověka, tedy ji královna lesa vyžene a panna se stane polednicí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Z polednic se po čase udělají divé ženy. Konec kázání. Teď si dejte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ěknou hubičku – počkám na kraji lesa, a pak Švando alou hrá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 Já a hrát? Kdepak! Já mám teď jiné hraní v hlavě! Já jdu do svět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 Dej už konečně pokoj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Švando, co ti to vlezlo do hlavy! </w:t>
      </w:r>
      <w:r>
        <w:rPr>
          <w:i/>
          <w:sz w:val="28"/>
        </w:rPr>
        <w:t>(začne plakat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Vyplač se, budeme plakat třeba dueto, ale pomoct ti nemůžu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á to zde dýl nevydržím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orotka:        A já to nevydržím bez tebe! Pukne mně srd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right="-567" w:hanging="0"/>
        <w:rPr/>
      </w:pPr>
      <w:r>
        <w:rPr/>
        <w:t xml:space="preserve">Švanda:         Stáhni si hodně šněrovačku. Za čtyři neděle bude po všem. To jsem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zase doma. V kapse budu mít tisíce a budeme strojit svatb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Dorotka:        A co když žádné nevyděláš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anda:         Vydělám! Mně se o tom právě zdál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Kalafuna:       Takovej sen, to je panečku tref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vanda:          Já vám byl v krásném zámku. Všude samé zlato. Bylo tam pl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ánů a paní – a ti chtěli, abych jim hrál!</w:t>
      </w:r>
    </w:p>
    <w:p>
      <w:pPr>
        <w:pStyle w:val="Normal"/>
        <w:rPr>
          <w:sz w:val="28"/>
        </w:rPr>
      </w:pPr>
      <w:r>
        <w:rPr>
          <w:sz w:val="28"/>
        </w:rPr>
        <w:t>Kalafuna:       Hehe! Kdyby to byli naši sedláci, to bych se nedivil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right="-851" w:hanging="0"/>
        <w:rPr/>
      </w:pPr>
      <w:r>
        <w:rPr/>
        <w:t>Švanda:          Neruš! Na začátku jsem nevěděl, mám-li se opovážit; potom si dodám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kuráže, vezmu kozlíka do ruky … </w:t>
      </w:r>
      <w:r>
        <w:rPr>
          <w:i/>
          <w:sz w:val="28"/>
        </w:rPr>
        <w:t>(dělá vše, jak mluví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 xml:space="preserve">(bokem) </w:t>
      </w:r>
      <w:r>
        <w:rPr>
          <w:sz w:val="28"/>
        </w:rPr>
        <w:t>A páni si zacpávají uš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 … myslím si: Skoč oko nebo zub! – fouknu do měchu a začnu hrát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začne hrát – nejdříve pomaleji, postupně přejde až do rocku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Kalafuna:       A paničky utíkaly, jako by do nich střelil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 </w:t>
      </w:r>
      <w:r>
        <w:rPr>
          <w:i/>
          <w:sz w:val="28"/>
        </w:rPr>
        <w:t xml:space="preserve">(začíná tancovat) </w:t>
      </w:r>
      <w:r>
        <w:rPr>
          <w:sz w:val="28"/>
        </w:rPr>
        <w:t xml:space="preserve">Švando? Co se děje? </w:t>
      </w:r>
      <w:r>
        <w:rPr>
          <w:i/>
          <w:sz w:val="28"/>
        </w:rPr>
        <w:t>(vesele výská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 xml:space="preserve">(již v tanci, křepčí) </w:t>
      </w:r>
      <w:r>
        <w:rPr>
          <w:sz w:val="28"/>
        </w:rPr>
        <w:t>Švando? To je zázrak, taková hudb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Dej pokoj! Tacet! Udělej pauzu! Já už nemůž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 </w:t>
      </w:r>
      <w:r>
        <w:rPr>
          <w:i/>
          <w:sz w:val="28"/>
        </w:rPr>
        <w:t xml:space="preserve">(přestane hrát) </w:t>
      </w:r>
      <w:r>
        <w:rPr>
          <w:sz w:val="28"/>
        </w:rPr>
        <w:t>Co se vám stalo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 Švando! Do kozlíku ti sedl nějaký duch! To je o přetrhnutí! To lechtá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po celém těle, jako bys ležel mezi mravenci!</w:t>
      </w:r>
      <w:r>
        <w:rPr>
          <w:i/>
          <w:sz w:val="28"/>
        </w:rPr>
        <w:t xml:space="preserve">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Švanda:          To mi povídali ti páni také – a sypali mi potom tolary.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alafuna:        </w:t>
      </w:r>
      <w:r>
        <w:rPr>
          <w:i/>
          <w:sz w:val="28"/>
        </w:rPr>
        <w:t>(si prohlížel saxofon)</w:t>
      </w:r>
      <w:r>
        <w:rPr>
          <w:sz w:val="28"/>
        </w:rPr>
        <w:t xml:space="preserve"> Hotový zázrak,taková muzika!Už se ti Švand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edivím! Kdybych uměl co ty, prásknu do bot, jak mám ženu, a několik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partů na krku, a běžím do světa vydělávat tisíc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Heading4"/>
        <w:rPr/>
      </w:pPr>
      <w:r>
        <w:rPr/>
        <w:t>Dorotka:          I vy, Kalafuno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vanda:           Měj se tedy dobře, Dorotko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otka:          Ne – já tě nepust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alafuna:        No, no, dejte si po hubičce – zaplačte si – já vám k tomu třeba zahraju.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hraje Loučení, loučení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Švanda:            Sednu na lokálku a za čtyři neděle jsem zase tady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Dorotka:          Ale dozajista!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Švanda:           Dozajista! </w:t>
      </w:r>
      <w:r>
        <w:rPr>
          <w:i/>
          <w:sz w:val="28"/>
        </w:rPr>
        <w:t>(políbí Dorotku a odchází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Dorotka:          </w:t>
      </w:r>
      <w:r>
        <w:rPr>
          <w:i/>
          <w:sz w:val="28"/>
        </w:rPr>
        <w:t xml:space="preserve">(za ním, tiše, spíš pro sebe) </w:t>
      </w:r>
      <w:r>
        <w:rPr>
          <w:sz w:val="28"/>
        </w:rPr>
        <w:t xml:space="preserve">Švando – počkej! </w:t>
      </w:r>
      <w:r>
        <w:rPr>
          <w:i/>
          <w:sz w:val="28"/>
        </w:rPr>
        <w:t>(pláče)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 xml:space="preserve">Kalafuno, já jsem nešťastná! </w:t>
      </w:r>
      <w:r>
        <w:rPr>
          <w:i/>
          <w:sz w:val="28"/>
        </w:rPr>
        <w:t>(vrhne se mu na prsa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Kalafuna:         </w:t>
      </w:r>
      <w:r>
        <w:rPr>
          <w:i/>
          <w:sz w:val="28"/>
        </w:rPr>
        <w:t xml:space="preserve">(ji chlácholí) </w:t>
      </w:r>
      <w:r>
        <w:rPr>
          <w:sz w:val="28"/>
        </w:rPr>
        <w:t>To přejde! Dorotko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Kordula:          </w:t>
      </w:r>
      <w:r>
        <w:rPr>
          <w:i/>
          <w:sz w:val="28"/>
        </w:rPr>
        <w:t xml:space="preserve">(přijíždí s celým průvodem, uvidí Kalafunu s Dorotkou v objetí) </w:t>
      </w:r>
      <w:r>
        <w:rPr>
          <w:sz w:val="28"/>
        </w:rPr>
        <w:t>Kalafuno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Honzík:           Tatínek si namlouvá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alafuna:        Tu máš, čerte, kropáč! Teď bude stará vrčet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>Kordula:          A tohle se mi líbí! Místo hraní se slízá za božího dne s takovou osobou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Liduška:          Maminka má trhání! </w:t>
      </w:r>
      <w:r>
        <w:rPr>
          <w:i/>
          <w:sz w:val="28"/>
        </w:rPr>
        <w:t>(a už ji má přišitou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ind w:right="-1134" w:hanging="0"/>
        <w:rPr/>
      </w:pPr>
      <w:r>
        <w:rPr/>
        <w:t>Kalafuna:        Sháněl jsem Švandu a cestou jsem potkal tady… Dorotko, vzpamatuj se!</w:t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ind w:right="-993" w:hanging="0"/>
        <w:rPr/>
      </w:pPr>
      <w:r>
        <w:rPr>
          <w:sz w:val="28"/>
        </w:rPr>
        <w:t xml:space="preserve">Kordula:          </w:t>
      </w:r>
      <w:r>
        <w:rPr>
          <w:i/>
          <w:sz w:val="28"/>
        </w:rPr>
        <w:t xml:space="preserve">(vede svou, k Dorotce) </w:t>
      </w:r>
      <w:r>
        <w:rPr>
          <w:sz w:val="28"/>
        </w:rPr>
        <w:t xml:space="preserve">I vy nešťastná osobo, kam jste dala rozum?! Kam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ste dala oči, že se ostouzíte s takovým kostrounem!  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Kalafuna:        </w:t>
      </w:r>
      <w:r>
        <w:rPr>
          <w:i/>
          <w:sz w:val="28"/>
        </w:rPr>
        <w:t>(se rozkřikne)</w:t>
      </w:r>
      <w:r>
        <w:rPr>
          <w:sz w:val="28"/>
        </w:rPr>
        <w:t xml:space="preserve"> Kordulo, teď toho mám dost! Já tohle dobré děvče těšil,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rotože  je sirotek!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ordula:          Sirotek?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alafuna:        Ano! Sirotek lásky! Právě jí upláchl ženich do světa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Honzík:           Tatínek má kuráž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ordula:          Za to by měla děkovat nebi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Kalafuna:        Jen se nedělej! Však jsi taky jednou natahovala moldánky, když mě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htěla vzít strakonická banda na parník a do světa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ordula:         To se ti něco zdálo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Kalafuna:        I nezdálo! </w:t>
      </w:r>
      <w:r>
        <w:rPr>
          <w:i/>
          <w:sz w:val="28"/>
        </w:rPr>
        <w:t>(začne laškovat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Kordula:          I zdálo!  </w:t>
      </w:r>
      <w:r>
        <w:rPr>
          <w:i/>
          <w:sz w:val="28"/>
        </w:rPr>
        <w:t>(přebírá hru, která se může i prodloužit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Honzík:           Tatínek si namlouvá maminku! </w:t>
      </w:r>
      <w:r>
        <w:rPr>
          <w:i/>
          <w:sz w:val="28"/>
        </w:rPr>
        <w:t>(všichni se smějí)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Kalafuna:        A teď rychle do hospody, snad cvrnkne ještě nějaký deseťák!</w:t>
      </w:r>
    </w:p>
    <w:p>
      <w:pPr>
        <w:pStyle w:val="Normal"/>
        <w:ind w:right="-993" w:hanging="0"/>
        <w:rPr/>
      </w:pPr>
      <w:r>
        <w:rPr>
          <w:sz w:val="28"/>
        </w:rPr>
        <w:t xml:space="preserve">Kordula:          </w:t>
      </w:r>
      <w:r>
        <w:rPr>
          <w:i/>
          <w:sz w:val="28"/>
        </w:rPr>
        <w:t xml:space="preserve">(Dorotce) </w:t>
      </w:r>
      <w:r>
        <w:rPr>
          <w:sz w:val="28"/>
        </w:rPr>
        <w:t>Pojďte s námi, Dorotko, však nebude tak zle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>Liduška:          Povíš nám cestou nějakou pohádku?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Dorotka:          Pohádku? I to víte, že povím! 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dchází. Nejmenší dítě začne brečet. S improvizovanými texty, že se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ítě opět pomočilo, nebo, že mu rostou zoubky,všichni mizí ze scény.)</w:t>
      </w:r>
      <w:r>
        <w:rPr>
          <w:sz w:val="28"/>
        </w:rPr>
        <w:t xml:space="preserve">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Rosava:          </w:t>
      </w:r>
      <w:r>
        <w:rPr>
          <w:i/>
          <w:sz w:val="28"/>
        </w:rPr>
        <w:t xml:space="preserve"> (vystoupí ze svého stromu, dívá se za odcházejícími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panilá to dívka. Šťastný bude můj syn!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vtom uchopí kvítek rozrazilu a divoce jím mávne)</w:t>
      </w:r>
    </w:p>
    <w:p>
      <w:pPr>
        <w:pStyle w:val="Normal"/>
        <w:rPr/>
      </w:pPr>
      <w:r>
        <w:rPr>
          <w:i/>
          <w:sz w:val="28"/>
        </w:rPr>
        <w:t xml:space="preserve">                        </w:t>
      </w:r>
      <w:r>
        <w:rPr>
          <w:sz w:val="28"/>
        </w:rPr>
        <w:t>Paní lesů, vod a strání, vyslyš, prosím, moje přání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č nejsem hodna zraku tvého, zjev se, prosí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žádám nic zléh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Opět mávne a zem se začne otvírat. Za zvuků velebné hudby s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uprostřed jeviště zjeví Lesana – královna lesů a lesní pann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Rozměr pláště Lesany je opravdu královský, vždyť pokrývá celé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jeviště. Z otvorů pláště pak vykukují jednotlivé lesní panny.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Lesana:            Posměch z mojí moci tropit, potom slzou tváře kropit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umí žena lehkovážná! </w:t>
      </w:r>
      <w:r>
        <w:rPr>
          <w:i/>
          <w:sz w:val="28"/>
        </w:rPr>
        <w:t xml:space="preserve">(k pannám) </w:t>
      </w:r>
      <w:r>
        <w:rPr>
          <w:sz w:val="28"/>
        </w:rPr>
        <w:t>Že však vaše prosba snažná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srdce moje oblomila, tedy jsem jí povoli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vejít v bránu říše mojí, aby řekla žádost svo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ělena:            Přistup, Rosavo, a oznam paní, jakou máš to prosbu na 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  Mocná panovnice, prosba moje, nebude ti nijak milá,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dotýká se mého syna. Vypravil se, není to však jeho vin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do širého světa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já nyní trnu, že v tom divném světě bude po něm vet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le zákonů našich nesmí polednice, práh tvé říše překroči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vol mi však vzácná paní, z tvých zákonů vybočit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bych směla svého syna, dnem i nocí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doprovázet lidským světem! Chci mu býti ku pomoci.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Až se vrátím, odsuď mě třeba mezi divé ženy!</w:t>
      </w:r>
      <w:r>
        <w:rPr>
          <w:i/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hrozím se té kruté změny, mé mateřské srdce ví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že mi štěstí mého syna, zlou pokutu nahradí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Lesana:            Na mnoho se odvažuješ! Měj si tedy, čeho si tak přeješ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lesní panny radostně zapějí oslavný akord)</w:t>
      </w: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Buď synovou společnicí, buď i jeho pomocnicí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ale vášně jeho řídit nesmíš! Pamatuj! </w:t>
      </w:r>
      <w:r>
        <w:rPr>
          <w:sz w:val="28"/>
          <w:u w:val="single"/>
        </w:rPr>
        <w:t>Vášně a city řídit nesmíš!</w:t>
      </w:r>
      <w:r>
        <w:rPr>
          <w:sz w:val="28"/>
        </w:rPr>
        <w:br/>
      </w:r>
      <w:r>
        <w:rPr/>
        <w:t xml:space="preserve">                            </w:t>
      </w:r>
      <w:r>
        <w:rPr>
          <w:sz w:val="28"/>
        </w:rPr>
        <w:t>Až se vrátíš, uvidíme, co ti za to uložíme</w:t>
      </w:r>
      <w:r>
        <w:rPr/>
        <w:t xml:space="preserve">!     </w:t>
      </w:r>
      <w:r>
        <w:rPr>
          <w:i/>
        </w:rPr>
        <w:t>(divoženky jsou zklamány)</w:t>
      </w:r>
    </w:p>
    <w:p>
      <w:pPr>
        <w:pStyle w:val="Normal"/>
        <w:ind w:right="-851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 xml:space="preserve">(Pozn.: Pokud se režie rozhodne pro použití divoženek již v tomto obrazu  nechť </w:t>
      </w:r>
    </w:p>
    <w:p>
      <w:pPr>
        <w:pStyle w:val="Normal"/>
        <w:ind w:right="-851" w:hanging="0"/>
        <w:rPr/>
      </w:pPr>
      <w:r>
        <w:rPr>
          <w:i/>
        </w:rPr>
        <w:t xml:space="preserve">                             </w:t>
      </w:r>
      <w:r>
        <w:rPr>
          <w:i/>
        </w:rPr>
        <w:t>procházejí v různých „strašidláckých“ situacích celým obrazem. Pozor! S mírou!)</w:t>
      </w:r>
      <w:r>
        <w:rPr>
          <w:i/>
          <w:sz w:val="28"/>
        </w:rPr>
        <w:t xml:space="preserve"> </w:t>
      </w:r>
    </w:p>
    <w:p>
      <w:pPr>
        <w:pStyle w:val="Heading7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Rosava:           Díky tobě, velemocná paní, vůle má se tvé vůli klaní!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Veliké malebné skupení, jak uvádí J.K.Tyl, ukončí 3. obraz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Na jeviště vbíhá Opovědník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</w:rPr>
        <w:t xml:space="preserve">obraz 4.        </w:t>
      </w:r>
      <w:r>
        <w:rPr>
          <w:b/>
          <w:sz w:val="36"/>
          <w:u w:val="single"/>
        </w:rPr>
        <w:t xml:space="preserve">MEZIHRA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>(Následujícího obrazu – lépe řečeno mezihry se účastní nejen Opovědník, ale i několik hudebníků a herců, kteří budou společně vytvářet kolorit putování Švandy dudáka světem. V krásně naivním provedení pojede Švanda ve vláčku. Vyjede z „tunelu“ v levém portálu a zajede do „ tunelu“ v pravém portálu! Dále pojede na parníku</w:t>
      </w:r>
    </w:p>
    <w:p>
      <w:pPr>
        <w:pStyle w:val="Normal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a poletí balónem! Kolektivnímu „řádění“ se meze nekladou.)                                            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ovědník:       Škrk a hrk, opona se zavír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edno oko nezůstalo suc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šak dejme nyní všichni pozo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Švanda sedí ve vlaku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o právě rychlost nabírá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i/>
          <w:sz w:val="28"/>
        </w:rPr>
        <w:t>(Na jeviště vjede vláček – herci vytváří zvuky vlaku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Švando! Kam máš namíře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    </w:t>
      </w:r>
      <w:r>
        <w:rPr>
          <w:i/>
          <w:sz w:val="28"/>
        </w:rPr>
        <w:t xml:space="preserve">(hlas „z vlaku“) </w:t>
      </w:r>
      <w:r>
        <w:rPr>
          <w:sz w:val="28"/>
        </w:rPr>
        <w:t>Do Vídně! Tam musí každý Čech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</w:t>
      </w:r>
      <w:r>
        <w:rPr>
          <w:i/>
          <w:sz w:val="28"/>
        </w:rPr>
        <w:t xml:space="preserve">(Vláček mizí v tunelu. Z dálky - tedy za oponou „velkého jeviště“ se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ozve Švandova hudba, která „poblázní“ davy Vídeňanů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povědník:       </w:t>
      </w:r>
      <w:r>
        <w:rPr>
          <w:i/>
          <w:sz w:val="28"/>
        </w:rPr>
        <w:t xml:space="preserve">(slyšíme ťukat telegraf) </w:t>
      </w:r>
      <w:r>
        <w:rPr>
          <w:sz w:val="28"/>
        </w:rPr>
        <w:t>A už jsou tu první zpráv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Telegrafista:       </w:t>
      </w:r>
      <w:r>
        <w:rPr>
          <w:i/>
          <w:sz w:val="28"/>
        </w:rPr>
        <w:t xml:space="preserve">(přiskotačí s telegrafní páskou – čte)  </w:t>
      </w:r>
      <w:r>
        <w:rPr>
          <w:sz w:val="28"/>
        </w:rPr>
        <w:t xml:space="preserve">Dudelsack hat Wien betört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Hemmlischer Dudelsackpfeifer! Das war noch nicht hier!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Slečinka:            </w:t>
      </w:r>
      <w:r>
        <w:rPr>
          <w:i/>
          <w:sz w:val="28"/>
        </w:rPr>
        <w:t>(která přiskotačila s telegrafistou teď překládá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udy pobláznily Vídeň! Božský dudák! To tu ještě neby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Telegrafista:       </w:t>
      </w:r>
      <w:r>
        <w:rPr>
          <w:i/>
          <w:sz w:val="28"/>
        </w:rPr>
        <w:t>(čte z posledního kousku telegraf. pásky a řehoní se na plné kolo)</w:t>
      </w:r>
      <w:r>
        <w:rPr>
          <w:sz w:val="28"/>
        </w:rPr>
        <w:t xml:space="preserve"> Haha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Slečinka:            </w:t>
      </w:r>
      <w:r>
        <w:rPr>
          <w:i/>
          <w:sz w:val="28"/>
        </w:rPr>
        <w:t xml:space="preserve">(vytrhne Telegrafistovi zbytek telegramu a přeloží) </w:t>
      </w:r>
      <w:r>
        <w:rPr>
          <w:sz w:val="28"/>
        </w:rPr>
        <w:t>Švand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</w:rPr>
        <w:t xml:space="preserve">Dorotka:             </w:t>
      </w:r>
      <w:r>
        <w:rPr>
          <w:i/>
          <w:sz w:val="28"/>
        </w:rPr>
        <w:t xml:space="preserve">(které telegram patří dává číst telegram Kalafunovi) </w:t>
      </w:r>
      <w:r>
        <w:rPr>
          <w:sz w:val="28"/>
        </w:rPr>
        <w:t>Kalafuno!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sz w:val="28"/>
        </w:rPr>
        <w:t xml:space="preserve">                    </w:t>
      </w:r>
      <w:r>
        <w:rPr>
          <w:sz w:val="28"/>
        </w:rPr>
        <w:t>Švanda má úspěch! Za tři neděle bude veselka!</w:t>
      </w:r>
    </w:p>
    <w:p>
      <w:pPr>
        <w:pStyle w:val="Normal"/>
        <w:rPr>
          <w:sz w:val="28"/>
        </w:rPr>
      </w:pPr>
      <w:r>
        <w:rPr>
          <w:sz w:val="28"/>
        </w:rPr>
        <w:t>Kalafuna:           Co jsem povídal! Učiněný zázrak jsou ty Švandovy dud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Vocilka:             </w:t>
      </w:r>
      <w:r>
        <w:rPr>
          <w:i/>
          <w:sz w:val="28"/>
        </w:rPr>
        <w:t xml:space="preserve">(zatím stál bokem a naslouchal, teď kouká na telegram a nevěří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svým očím)! </w:t>
      </w:r>
      <w:r>
        <w:rPr>
          <w:sz w:val="28"/>
        </w:rPr>
        <w:t xml:space="preserve">Cch! Švandovy dudy? Ty můžou pobláznit jenom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hlupáky! </w:t>
      </w:r>
      <w:r>
        <w:rPr>
          <w:i/>
          <w:sz w:val="28"/>
        </w:rPr>
        <w:t xml:space="preserve">(mačká telegram) </w:t>
      </w:r>
      <w:r>
        <w:rPr>
          <w:sz w:val="28"/>
        </w:rPr>
        <w:t xml:space="preserve">Čárka, tečka, čárka,tečka… </w:t>
      </w:r>
      <w:r>
        <w:rPr>
          <w:i/>
          <w:sz w:val="28"/>
        </w:rPr>
        <w:t xml:space="preserve">(ze samé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závisti vztekle roztrhá telegram a sní ho)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</w:t>
      </w:r>
      <w:r>
        <w:rPr>
          <w:i/>
          <w:sz w:val="28"/>
        </w:rPr>
        <w:t>(Slyšíme zahoukání parníku, který v zápětí uvidíme vyplouvat,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 xml:space="preserve">možná ve stínohře -  nebo nějaký jiný scénografický fórek.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ovědník:        Jaká je plavba, Švando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Švanda:              </w:t>
      </w:r>
      <w:r>
        <w:rPr>
          <w:i/>
          <w:sz w:val="28"/>
        </w:rPr>
        <w:t xml:space="preserve">(volá z lodi) </w:t>
      </w:r>
      <w:r>
        <w:rPr>
          <w:sz w:val="28"/>
        </w:rPr>
        <w:t>Nebudete mi věřit, ale moravská lidová píseň nelže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ašpárek:           Která, Švando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rPr/>
      </w:pPr>
      <w:r>
        <w:rPr>
          <w:sz w:val="28"/>
        </w:rPr>
        <w:t xml:space="preserve">Švanda:              Po širém Dunaju, tri husy plávajú! </w:t>
      </w:r>
      <w:r>
        <w:rPr>
          <w:i/>
          <w:sz w:val="28"/>
        </w:rPr>
        <w:t>(objeví se husy - závodnic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Kapitán:             </w:t>
      </w:r>
      <w:r>
        <w:rPr>
          <w:i/>
          <w:sz w:val="28"/>
        </w:rPr>
        <w:t xml:space="preserve">(hlas – maďarsky) </w:t>
      </w:r>
      <w:r>
        <w:rPr>
          <w:sz w:val="28"/>
        </w:rPr>
        <w:t xml:space="preserve">Budapešt! Tešék kisálny! </w:t>
      </w:r>
      <w:r>
        <w:rPr>
          <w:i/>
          <w:sz w:val="22"/>
        </w:rPr>
        <w:t xml:space="preserve">(Budapešť! Vystupovat!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</w:t>
      </w:r>
      <w:r>
        <w:rPr>
          <w:i/>
          <w:sz w:val="22"/>
        </w:rPr>
        <w:t>Psáno foneticky)</w:t>
      </w:r>
    </w:p>
    <w:p>
      <w:pPr>
        <w:pStyle w:val="Normal"/>
        <w:rPr>
          <w:i/>
          <w:i/>
          <w:sz w:val="22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(V prvním plánu však opět přiskotačí telegrafista, který čte</w:t>
      </w:r>
    </w:p>
    <w:p>
      <w:pPr>
        <w:pStyle w:val="Normal"/>
        <w:rPr/>
      </w:pPr>
      <w:r>
        <w:rPr>
          <w:i/>
          <w:sz w:val="28"/>
        </w:rPr>
        <w:t xml:space="preserve">                            </w:t>
      </w:r>
      <w:r>
        <w:rPr>
          <w:i/>
          <w:sz w:val="28"/>
        </w:rPr>
        <w:t>telegram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/>
      </w:pPr>
      <w:r>
        <w:rPr/>
        <w:t xml:space="preserve">Telegrafista:       Išteny Čeh ember! Išteny duda! Kiváló šiker! </w:t>
      </w:r>
      <w:r>
        <w:rPr>
          <w:i/>
          <w:sz w:val="22"/>
        </w:rPr>
        <w:t>(opět psáno fonetick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Slečinka:             </w:t>
      </w:r>
      <w:r>
        <w:rPr>
          <w:i/>
          <w:sz w:val="28"/>
        </w:rPr>
        <w:t xml:space="preserve">(přeloží) </w:t>
      </w:r>
      <w:r>
        <w:rPr>
          <w:sz w:val="28"/>
        </w:rPr>
        <w:t>Božský Čech! Božské dudy! Kolosální úspě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Dorotka:             </w:t>
      </w:r>
      <w:r>
        <w:rPr>
          <w:i/>
          <w:sz w:val="28"/>
        </w:rPr>
        <w:t xml:space="preserve">(radostně) </w:t>
      </w:r>
      <w:r>
        <w:rPr>
          <w:sz w:val="28"/>
        </w:rPr>
        <w:t xml:space="preserve">A je to pravda! Za čtrnáct dní bude svatba! </w:t>
      </w:r>
      <w:r>
        <w:rPr>
          <w:i/>
          <w:sz w:val="28"/>
        </w:rPr>
        <w:t xml:space="preserve">(radostí         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</w:t>
      </w:r>
      <w:r>
        <w:rPr>
          <w:i/>
          <w:sz w:val="28"/>
        </w:rPr>
        <w:t>vyskočí a vlepí Kalafunovi hubičku na čelo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/>
      </w:pPr>
      <w:r>
        <w:rPr/>
        <w:t xml:space="preserve">Kalafuna:            Dorotko! Já … já…  já nevím, co bych řekl! </w:t>
      </w:r>
    </w:p>
    <w:p>
      <w:pPr>
        <w:pStyle w:val="Zkladntext3"/>
        <w:rPr/>
      </w:pPr>
      <w:r>
        <w:rPr/>
      </w:r>
    </w:p>
    <w:p>
      <w:pPr>
        <w:pStyle w:val="Zkladntext3"/>
        <w:ind w:right="-1136" w:hanging="0"/>
        <w:rPr/>
      </w:pPr>
      <w:r>
        <w:rPr/>
        <w:t xml:space="preserve">Vocilka:              </w:t>
      </w:r>
      <w:r>
        <w:rPr>
          <w:i/>
        </w:rPr>
        <w:t xml:space="preserve">(přebere iniciativu) </w:t>
      </w:r>
      <w:r>
        <w:rPr/>
        <w:t xml:space="preserve">Sláva našemu slavnému dudákovi! </w:t>
      </w:r>
      <w:r>
        <w:rPr>
          <w:i/>
        </w:rPr>
        <w:t>(mává praporem)</w:t>
      </w:r>
    </w:p>
    <w:p>
      <w:pPr>
        <w:pStyle w:val="Zkladntext3"/>
        <w:ind w:right="-567" w:hanging="0"/>
        <w:rPr/>
      </w:pPr>
      <w:r>
        <w:rPr/>
        <w:t xml:space="preserve">                            </w:t>
      </w:r>
      <w:r>
        <w:rPr/>
        <w:t xml:space="preserve">Strakonice jsou světové! </w:t>
      </w:r>
      <w:r>
        <w:rPr>
          <w:i/>
        </w:rPr>
        <w:t>(Objímá Kalafunu i Dorotku. Ti  jsou</w:t>
      </w:r>
    </w:p>
    <w:p>
      <w:pPr>
        <w:pStyle w:val="Zkladntext3"/>
        <w:ind w:right="-567" w:hanging="0"/>
        <w:rPr/>
      </w:pPr>
      <w:r>
        <w:rPr>
          <w:i/>
        </w:rPr>
        <w:t xml:space="preserve">                            </w:t>
      </w:r>
      <w:r>
        <w:rPr>
          <w:i/>
        </w:rPr>
        <w:t>z jeho obratu poněkud vyjeveni.)</w:t>
      </w:r>
      <w:r>
        <w:rPr/>
        <w:t xml:space="preserve"> Přátelé, já jsem to říkal vždycky!</w:t>
      </w:r>
    </w:p>
    <w:p>
      <w:pPr>
        <w:pStyle w:val="Zkladntext3"/>
        <w:ind w:right="-567" w:hanging="0"/>
        <w:rPr/>
      </w:pPr>
      <w:r>
        <w:rPr/>
        <w:t xml:space="preserve">                            </w:t>
      </w:r>
      <w:r>
        <w:rPr/>
        <w:t xml:space="preserve">Dudy, ty jednou obrátí svět naruby! </w:t>
      </w:r>
      <w:r>
        <w:rPr>
          <w:i/>
        </w:rPr>
        <w:t xml:space="preserve">(bokem) </w:t>
      </w:r>
      <w:r>
        <w:rPr/>
        <w:t>A</w:t>
      </w:r>
      <w:r>
        <w:rPr>
          <w:i/>
        </w:rPr>
        <w:t xml:space="preserve"> </w:t>
      </w:r>
      <w:r>
        <w:rPr/>
        <w:t>teď rychle na vlak!</w:t>
      </w:r>
    </w:p>
    <w:p>
      <w:pPr>
        <w:pStyle w:val="Zkladntext3"/>
        <w:ind w:right="-567" w:hanging="0"/>
        <w:rPr/>
      </w:pPr>
      <w:r>
        <w:rPr/>
        <w:t xml:space="preserve">                            </w:t>
      </w:r>
      <w:r>
        <w:rPr/>
        <w:t xml:space="preserve">Z toho kouká dobrý kšeft! </w:t>
      </w:r>
      <w:r>
        <w:rPr>
          <w:i/>
        </w:rPr>
        <w:t>(rychle mizí)</w:t>
      </w:r>
    </w:p>
    <w:p>
      <w:pPr>
        <w:pStyle w:val="Zkladntext3"/>
        <w:ind w:right="-567" w:hanging="0"/>
        <w:rPr>
          <w:i/>
          <w:i/>
        </w:rPr>
      </w:pPr>
      <w:r>
        <w:rPr>
          <w:i/>
        </w:rPr>
      </w:r>
    </w:p>
    <w:p>
      <w:pPr>
        <w:pStyle w:val="Zkladntext3"/>
        <w:ind w:right="-567" w:hanging="0"/>
        <w:rPr/>
      </w:pPr>
      <w:r>
        <w:rPr/>
        <w:t xml:space="preserve">                            </w:t>
      </w:r>
      <w:r>
        <w:rPr>
          <w:i/>
        </w:rPr>
        <w:t>(To už však vidíme letět balón a v něm Švandu. Po chvíli opět</w:t>
      </w:r>
    </w:p>
    <w:p>
      <w:pPr>
        <w:pStyle w:val="Zkladntext3"/>
        <w:ind w:right="-567" w:hanging="0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>projede, souběžně, vlak – „s Vocilkou“.)</w:t>
      </w:r>
    </w:p>
    <w:p>
      <w:pPr>
        <w:pStyle w:val="Zkladntext3"/>
        <w:ind w:right="-567" w:hanging="0"/>
        <w:rPr>
          <w:i/>
          <w:i/>
        </w:rPr>
      </w:pPr>
      <w:r>
        <w:rPr>
          <w:i/>
        </w:rPr>
      </w:r>
    </w:p>
    <w:p>
      <w:pPr>
        <w:pStyle w:val="Zkladntext3"/>
        <w:ind w:right="-567" w:hanging="0"/>
        <w:rPr/>
      </w:pPr>
      <w:r>
        <w:rPr/>
        <w:t xml:space="preserve">Opovědník:       </w:t>
      </w:r>
      <w:r>
        <w:rPr>
          <w:i/>
        </w:rPr>
        <w:t>(volá)</w:t>
      </w:r>
      <w:r>
        <w:rPr/>
        <w:t xml:space="preserve"> Švando, kam tě nese vítr?</w:t>
      </w:r>
    </w:p>
    <w:p>
      <w:pPr>
        <w:pStyle w:val="Zkladntext3"/>
        <w:ind w:right="-567" w:hanging="0"/>
        <w:rPr/>
      </w:pPr>
      <w:r>
        <w:rPr/>
      </w:r>
    </w:p>
    <w:p>
      <w:pPr>
        <w:pStyle w:val="Zkladntext3"/>
        <w:ind w:right="-567" w:hanging="0"/>
        <w:rPr/>
      </w:pPr>
      <w:r>
        <w:rPr/>
        <w:t>Švanda:              Na západ! Paříž, Brusel, Londýn, Amsterdam!</w:t>
      </w:r>
    </w:p>
    <w:p>
      <w:pPr>
        <w:pStyle w:val="Zkladntext3"/>
        <w:ind w:right="-567" w:hanging="0"/>
        <w:rPr/>
      </w:pPr>
      <w:r>
        <w:rPr/>
      </w:r>
    </w:p>
    <w:p>
      <w:pPr>
        <w:pStyle w:val="Zkladntext3"/>
        <w:rPr/>
      </w:pPr>
      <w:r>
        <w:rPr/>
        <w:t xml:space="preserve">                           </w:t>
      </w:r>
      <w:r>
        <w:rPr>
          <w:i/>
        </w:rPr>
        <w:t xml:space="preserve">(Na jeviště vběhne asi </w:t>
      </w:r>
      <w:r>
        <w:rPr>
          <w:b/>
          <w:i/>
          <w:u w:val="single"/>
        </w:rPr>
        <w:t>pět kamelotů</w:t>
      </w:r>
      <w:r>
        <w:rPr>
          <w:i/>
        </w:rPr>
        <w:t xml:space="preserve">, kteří vykřikují v různých </w:t>
      </w:r>
    </w:p>
    <w:p>
      <w:pPr>
        <w:pStyle w:val="Zkladntext3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světových jazycích zprávy o Švandovy: „Božský Čech! </w:t>
      </w:r>
    </w:p>
    <w:p>
      <w:pPr>
        <w:pStyle w:val="Zkladntext3"/>
        <w:rPr/>
      </w:pPr>
      <w:r>
        <w:rPr>
          <w:i/>
        </w:rPr>
        <w:t xml:space="preserve">                           </w:t>
      </w:r>
      <w:r>
        <w:rPr>
          <w:i/>
        </w:rPr>
        <w:t>Vynikající koncert! České dudy vítězí! To musíte slyšet!“ apod.)</w:t>
      </w:r>
      <w:r>
        <w:rPr/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rotka:            </w:t>
      </w:r>
      <w:r>
        <w:rPr>
          <w:i/>
          <w:sz w:val="28"/>
        </w:rPr>
        <w:t xml:space="preserve">(k telegrafistovi) </w:t>
      </w:r>
      <w:r>
        <w:rPr>
          <w:sz w:val="28"/>
        </w:rPr>
        <w:t>Máte nějaký telegram pro mě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grafista:      Je mi lít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Kašpárek:          </w:t>
      </w:r>
      <w:r>
        <w:rPr>
          <w:i/>
          <w:sz w:val="28"/>
        </w:rPr>
        <w:t xml:space="preserve">(volá) </w:t>
      </w:r>
      <w:r>
        <w:rPr>
          <w:sz w:val="28"/>
        </w:rPr>
        <w:t>Švando, co se děj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    Chytil jsem divné větr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špárek:          Kam tě nes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    Nejspíš až někam do Tramtárie! </w:t>
      </w:r>
      <w:r>
        <w:rPr>
          <w:i/>
          <w:sz w:val="28"/>
        </w:rPr>
        <w:t>(balon z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sz w:val="28"/>
        </w:rPr>
        <w:t xml:space="preserve">(Opět proběhne </w:t>
      </w:r>
      <w:r>
        <w:rPr>
          <w:b/>
          <w:i/>
          <w:sz w:val="28"/>
        </w:rPr>
        <w:t>pět kamelotů</w:t>
      </w:r>
      <w:r>
        <w:rPr>
          <w:i/>
          <w:sz w:val="28"/>
        </w:rPr>
        <w:t>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rotka:            </w:t>
      </w:r>
      <w:r>
        <w:rPr>
          <w:i/>
          <w:sz w:val="28"/>
        </w:rPr>
        <w:t xml:space="preserve">(vzhlédne ke telegrafistovi) </w:t>
      </w:r>
      <w:r>
        <w:rPr>
          <w:sz w:val="28"/>
        </w:rPr>
        <w:t>Žádné zprávy?</w:t>
      </w:r>
      <w:r>
        <w:rPr>
          <w:i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grafista:      Žád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rotka:            Kalafuno, rychle na vlak! Se Švandou je zl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lafuna:          Co na to řekne Kordula? Pět dětí na krku a táta fuč? A poto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To se řekne honem na vlak, ale kam se vydat? H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sava:             </w:t>
      </w:r>
      <w:r>
        <w:rPr>
          <w:i/>
          <w:sz w:val="28"/>
        </w:rPr>
        <w:t xml:space="preserve">(která přihlížela celému dění, teď vystoupí z ústraní) </w:t>
      </w:r>
      <w:r>
        <w:rPr>
          <w:sz w:val="28"/>
        </w:rPr>
        <w:t xml:space="preserve">Pojďte se </w:t>
      </w:r>
    </w:p>
    <w:p>
      <w:pPr>
        <w:pStyle w:val="Zkladntext3"/>
        <w:rPr/>
      </w:pPr>
      <w:r>
        <w:rPr/>
        <w:t xml:space="preserve">                          </w:t>
      </w:r>
      <w:r>
        <w:rPr/>
        <w:t>mnou! Povedu vás! Nic se nebojte, se mnou budete v bezpečí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Vlak odjíždí v patnáct dvace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lafuna:          To máme na čase! </w:t>
      </w:r>
      <w:r>
        <w:rPr>
          <w:i/>
          <w:sz w:val="28"/>
        </w:rPr>
        <w:t xml:space="preserve">(Všichni odejdou. Na jevišti zůstane jeno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Kašpárek a hudebníci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Opovědník:       Panečku, to je fofr! To to nabralo obrátek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Celý český národ jančí! Ba i zloděj má dnes svědomí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„</w:t>
      </w:r>
      <w:r>
        <w:rPr>
          <w:sz w:val="28"/>
        </w:rPr>
        <w:t>Švando, ty jsi Bůh! Bože! My jsme světoví!“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I já říkám, díky Švando, za ten den bez hád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alafuna:          </w:t>
      </w:r>
      <w:r>
        <w:rPr>
          <w:i/>
          <w:sz w:val="28"/>
        </w:rPr>
        <w:t xml:space="preserve">(hlas z projíždějícího vláčku) </w:t>
      </w:r>
      <w:r>
        <w:rPr>
          <w:sz w:val="28"/>
        </w:rPr>
        <w:t>Stará mě zabij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povědník:       A teď rychle proměna a pak raději adié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Švanda, i ten náš povedený národ, se řítí do Tramtárie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tak pane kapelníku, prosím krátký tuš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 potom… huš, huš, hu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</w:t>
      </w:r>
      <w:r>
        <w:rPr>
          <w:i/>
          <w:sz w:val="28"/>
        </w:rPr>
        <w:t>(Kapela zahraje a možná i zascatuje krátký tuš a odejde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obraz 5.        </w:t>
      </w:r>
      <w:r>
        <w:rPr>
          <w:b/>
          <w:sz w:val="36"/>
          <w:u w:val="single"/>
        </w:rPr>
        <w:t>HOTEL  V TRAMTÁRII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Když se opona otevře, octneme se v hotelovém pokoji v Tramtárii. Základem scénografie jsou opět kulisy „domácího divadélka“. Je tu však i fotel, na kterém</w:t>
      </w:r>
    </w:p>
    <w:p>
      <w:pPr>
        <w:pStyle w:val="Zkladntext2"/>
        <w:rPr/>
      </w:pPr>
      <w:r>
        <w:rPr/>
        <w:t>odpočívá ve svém župánku  Švanda. U Švandy stojí hoteliér Mikuli a zve dudáka k ranní koupeli. Zřejmě uprostřed jeviště stojí půlkulatý sprchový kout. Pozn. – později se kout otočí a je z něho bar! Nyní ho však  vnímáme jako sprchový kout,</w:t>
      </w:r>
      <w:r>
        <w:rPr>
          <w:i w:val="false"/>
        </w:rPr>
        <w:t xml:space="preserve"> </w:t>
      </w:r>
      <w:r>
        <w:rPr/>
        <w:t>kterému výtvarně</w:t>
      </w:r>
      <w:r>
        <w:rPr>
          <w:i w:val="false"/>
        </w:rPr>
        <w:t xml:space="preserve"> </w:t>
      </w:r>
      <w:r>
        <w:rPr/>
        <w:t xml:space="preserve">dominují dva velcí, „sprchovací kohouti“. Modrý na studenou vodu a červený na teplou. Mají opravdu podobu kohoutů, pouze zobák je ve tvaru zahradní konvice. Oba jsou funkční. Tz., že z nich opravdu teče voda. Kohouty obsluhují dvě služky. Gulinari a Vanika. Jednoduchým zatáhnutím za táhla se kohouti nakloní a teče z nich voda. </w:t>
      </w:r>
    </w:p>
    <w:p>
      <w:pPr>
        <w:pStyle w:val="Zkladntext2"/>
        <w:rPr/>
      </w:pPr>
      <w:r>
        <w:rPr/>
        <w:t>Pozn. - v Tramtárii se mluví cizím, tramtárijským jazykem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ikuli:           </w:t>
      </w:r>
      <w:r>
        <w:rPr>
          <w:i/>
          <w:sz w:val="28"/>
        </w:rPr>
        <w:t xml:space="preserve">(a Dulina se prkenně ukloní Švandovi) </w:t>
      </w:r>
      <w:r>
        <w:rPr>
          <w:sz w:val="28"/>
        </w:rPr>
        <w:t xml:space="preserve">Raí oupel ane!   </w:t>
      </w:r>
      <w:r>
        <w:rPr>
          <w:sz w:val="18"/>
        </w:rPr>
        <w:t>(ranní koupel pan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 </w:t>
      </w:r>
      <w:r>
        <w:rPr>
          <w:i/>
          <w:sz w:val="28"/>
        </w:rPr>
        <w:t xml:space="preserve">(na něho civí) </w:t>
      </w:r>
      <w:r>
        <w:rPr>
          <w:sz w:val="28"/>
        </w:rPr>
        <w:t xml:space="preserve">Všecko by v tom světě ušlo, jenom kdyby našine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ozuměl té cizí hatmatilc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8"/>
        </w:rPr>
      </w:pPr>
      <w:r>
        <w:rPr>
          <w:sz w:val="28"/>
        </w:rPr>
        <w:t xml:space="preserve">Mikuli:           </w:t>
      </w:r>
      <w:r>
        <w:rPr>
          <w:i/>
          <w:sz w:val="28"/>
        </w:rPr>
        <w:t xml:space="preserve">(stroze opakuje) </w:t>
      </w:r>
      <w:r>
        <w:rPr>
          <w:sz w:val="28"/>
        </w:rPr>
        <w:t xml:space="preserve">Raí oupel! Prcha!  </w:t>
      </w:r>
      <w:r>
        <w:rPr>
          <w:sz w:val="18"/>
        </w:rPr>
        <w:t>(sprch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>
          <w:sz w:val="28"/>
        </w:rPr>
        <w:t xml:space="preserve">Švanda:          </w:t>
      </w:r>
      <w:r>
        <w:rPr>
          <w:i/>
          <w:sz w:val="28"/>
        </w:rPr>
        <w:t xml:space="preserve">(vysvětluje Mikulimu, dělá velká gesta) </w:t>
      </w:r>
      <w:r>
        <w:rPr>
          <w:sz w:val="28"/>
        </w:rPr>
        <w:t xml:space="preserve">Musíš na mě Česky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ašinec ve školách cizí řeči moc nepochytal! Rozum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kuli:           Raí oupel! Prcha! </w:t>
      </w:r>
      <w:r>
        <w:rPr>
          <w:i/>
          <w:sz w:val="28"/>
        </w:rPr>
        <w:t xml:space="preserve">(Mikuli dá pokyn sluhům k zákroku.)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851" w:hanging="0"/>
        <w:rPr>
          <w:i/>
          <w:i/>
          <w:sz w:val="18"/>
        </w:rPr>
      </w:pPr>
      <w:r>
        <w:rPr>
          <w:sz w:val="28"/>
        </w:rPr>
        <w:t xml:space="preserve">Dulina:           </w:t>
      </w:r>
      <w:r>
        <w:rPr>
          <w:i/>
          <w:sz w:val="28"/>
        </w:rPr>
        <w:t xml:space="preserve">(Má v hotelu funkci sklepníka a vyhazovače.) </w:t>
      </w:r>
      <w:r>
        <w:rPr>
          <w:sz w:val="28"/>
        </w:rPr>
        <w:t xml:space="preserve">Ak em a to! </w:t>
      </w:r>
      <w:r>
        <w:rPr>
          <w:sz w:val="18"/>
        </w:rPr>
        <w:t>(Tak jdeme na to.)</w:t>
      </w:r>
    </w:p>
    <w:p>
      <w:pPr>
        <w:pStyle w:val="Normal"/>
        <w:ind w:right="-567" w:hanging="0"/>
        <w:rPr/>
      </w:pPr>
      <w:r>
        <w:rPr>
          <w:i/>
          <w:sz w:val="18"/>
        </w:rPr>
        <w:t xml:space="preserve">                                    </w:t>
      </w:r>
      <w:r>
        <w:rPr>
          <w:i/>
          <w:sz w:val="28"/>
        </w:rPr>
        <w:t xml:space="preserve">(Popadne Švandu i s Vanikou a Gulinari a vlečou ho do sprchovacího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koutu! Švanda se marně brání!)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>Švanda:         Co to děláte! Pusť mě, ty  krokodýle!</w:t>
      </w:r>
      <w:r>
        <w:rPr>
          <w:i/>
          <w:sz w:val="28"/>
        </w:rPr>
        <w:t xml:space="preserve"> (a už je Švanda ve sprše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Pusť mě! Rozumím! Já už rozumí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Dulina:          Prch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anda:         Rozumím! Bude sprcha!</w:t>
      </w:r>
      <w:r>
        <w:rPr>
          <w:i/>
          <w:sz w:val="28"/>
        </w:rPr>
        <w:t xml:space="preserve"> </w:t>
      </w:r>
      <w:r>
        <w:rPr>
          <w:sz w:val="28"/>
        </w:rPr>
        <w:t>Die Washe… chrst, chrst! Rozumím!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anika + Gulinari:    </w:t>
      </w:r>
      <w:r>
        <w:rPr>
          <w:i/>
          <w:sz w:val="28"/>
        </w:rPr>
        <w:t xml:space="preserve">(se smějí „cizímu“ výrazu) </w:t>
      </w:r>
      <w:r>
        <w:rPr>
          <w:sz w:val="28"/>
        </w:rPr>
        <w:t xml:space="preserve">Washechrst! Hihihi! </w:t>
      </w:r>
      <w:r>
        <w:rPr>
          <w:i/>
          <w:sz w:val="28"/>
        </w:rPr>
        <w:t xml:space="preserve">(Ze sprch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vylétne župan. Vanika nakloní táhlem modrého kohouta!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Studená! </w:t>
      </w:r>
      <w:r>
        <w:rPr>
          <w:i/>
          <w:sz w:val="28"/>
        </w:rPr>
        <w:t xml:space="preserve">(vykoukne a ukazuje) </w:t>
      </w:r>
      <w:r>
        <w:rPr>
          <w:sz w:val="28"/>
        </w:rPr>
        <w:t>Studená! Brrr!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1134" w:hanging="0"/>
        <w:rPr/>
      </w:pPr>
      <w:r>
        <w:rPr>
          <w:sz w:val="28"/>
        </w:rPr>
        <w:t xml:space="preserve">Vanika+Gulinari:  </w:t>
      </w:r>
      <w:r>
        <w:rPr>
          <w:i/>
          <w:sz w:val="28"/>
        </w:rPr>
        <w:t xml:space="preserve">(opakují a smějí se) </w:t>
      </w:r>
      <w:r>
        <w:rPr>
          <w:sz w:val="28"/>
        </w:rPr>
        <w:t xml:space="preserve">Tudena! </w:t>
      </w:r>
      <w:r>
        <w:rPr>
          <w:i/>
          <w:sz w:val="28"/>
        </w:rPr>
        <w:t>(Gulinari nakloní červeného kohouta.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Švanda:        </w:t>
      </w:r>
      <w:r>
        <w:rPr>
          <w:i/>
          <w:sz w:val="28"/>
        </w:rPr>
        <w:t>(vyběhne v nedbalkách ze sprchovacího koutu a křičí)</w:t>
      </w:r>
      <w:r>
        <w:rPr>
          <w:sz w:val="28"/>
        </w:rPr>
        <w:t xml:space="preserve"> Au! Vždyť mě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opaříte! Musíte ředit! </w:t>
      </w:r>
      <w:r>
        <w:rPr>
          <w:i/>
          <w:sz w:val="28"/>
        </w:rPr>
        <w:t xml:space="preserve">(ukáže) </w:t>
      </w:r>
      <w:r>
        <w:rPr>
          <w:sz w:val="28"/>
        </w:rPr>
        <w:t>Červená, modrá! Ředit! ŘE… DIT !!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anika + Gulinari:   </w:t>
      </w:r>
      <w:r>
        <w:rPr>
          <w:i/>
          <w:sz w:val="28"/>
        </w:rPr>
        <w:t xml:space="preserve">(opakují) </w:t>
      </w:r>
      <w:r>
        <w:rPr>
          <w:sz w:val="28"/>
        </w:rPr>
        <w:t>Šedit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Švanda se sprchuje a brouká si „Vodička studená“ nebo jinou národní. 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Ze sprchového koutu stoupají bubliny. Do místnosti nakoukne Vocilka.)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ocilka:       </w:t>
      </w:r>
      <w:r>
        <w:rPr>
          <w:i/>
          <w:sz w:val="28"/>
        </w:rPr>
        <w:t xml:space="preserve">(bokem) </w:t>
      </w:r>
      <w:r>
        <w:rPr>
          <w:sz w:val="28"/>
        </w:rPr>
        <w:t xml:space="preserve">Zdá se, že jsem na místě! </w:t>
      </w:r>
      <w:r>
        <w:rPr>
          <w:i/>
          <w:sz w:val="28"/>
        </w:rPr>
        <w:t xml:space="preserve">(uvidí Mikuliho) </w:t>
      </w:r>
      <w:r>
        <w:rPr>
          <w:sz w:val="28"/>
        </w:rPr>
        <w:t>Ten vyhastrošený panák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vypadá jako šéf zdejšího podniku! Vocilko, rozum do hrsti a jde se na to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ervitore, signor, signor…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>Mikuli:         Mikuli!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Vocilka:       Servitore, signor Mikuli! Bezpochyby jste panovníkem nad tímto tělo – 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i dušekojným ústavem?</w:t>
      </w:r>
    </w:p>
    <w:p>
      <w:pPr>
        <w:pStyle w:val="Normal"/>
        <w:ind w:right="-1134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Mikuli:         Ne o u ím. </w:t>
      </w:r>
      <w:r>
        <w:rPr>
          <w:sz w:val="18"/>
        </w:rPr>
        <w:t>(nerozumím)</w:t>
      </w:r>
    </w:p>
    <w:p>
      <w:pPr>
        <w:pStyle w:val="Normal"/>
        <w:ind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ocilka:       Ach, já zapomněl, že jsem v Tramtárii! </w:t>
      </w:r>
      <w:r>
        <w:rPr>
          <w:i/>
          <w:sz w:val="28"/>
        </w:rPr>
        <w:t xml:space="preserve">(spustí po Tramtárijsky) </w:t>
      </w:r>
    </w:p>
    <w:p>
      <w:pPr>
        <w:pStyle w:val="Normal"/>
        <w:ind w:right="-1134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 xml:space="preserve">Epochyby te anoníkem otelu! </w:t>
      </w:r>
      <w:r>
        <w:rPr>
          <w:sz w:val="18"/>
        </w:rPr>
        <w:t>(bezpochyby jste panovníkem hotelu)</w:t>
      </w:r>
    </w:p>
    <w:p>
      <w:pPr>
        <w:pStyle w:val="Normal"/>
        <w:ind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Mikuli:         Em otelié! </w:t>
      </w:r>
      <w:r>
        <w:rPr>
          <w:sz w:val="18"/>
        </w:rPr>
        <w:t>(jsem hoteliér)</w:t>
      </w:r>
    </w:p>
    <w:p>
      <w:pPr>
        <w:pStyle w:val="Normal"/>
        <w:ind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Vocilka:       Ačte ovolit ednu tázku. Ydlí u ás istr Švanda? </w:t>
      </w:r>
      <w:r>
        <w:rPr>
          <w:sz w:val="18"/>
        </w:rPr>
        <w:t xml:space="preserve">(Račte dovolit jedu otázku. Bydlí u vás                               </w:t>
      </w:r>
    </w:p>
    <w:p>
      <w:pPr>
        <w:pStyle w:val="Normal"/>
        <w:ind w:right="-1276" w:hanging="0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mistr Švanda?)</w:t>
      </w:r>
    </w:p>
    <w:p>
      <w:pPr>
        <w:pStyle w:val="Normal"/>
        <w:ind w:right="-1276" w:hanging="0"/>
        <w:rPr>
          <w:sz w:val="18"/>
        </w:rPr>
      </w:pPr>
      <w:r>
        <w:rPr>
          <w:sz w:val="1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Mikuli:         </w:t>
      </w:r>
      <w:r>
        <w:rPr>
          <w:i/>
          <w:sz w:val="28"/>
        </w:rPr>
        <w:t xml:space="preserve">(nerozumí slovu Švanda) </w:t>
      </w:r>
      <w:r>
        <w:rPr>
          <w:sz w:val="28"/>
        </w:rPr>
        <w:t>Švanda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Vocilka:       Ano Švanda. Czeko! Czeko udy! </w:t>
      </w:r>
      <w:r>
        <w:rPr>
          <w:i/>
          <w:sz w:val="28"/>
        </w:rPr>
        <w:t>(naznačí hru na dudy)</w:t>
      </w:r>
    </w:p>
    <w:p>
      <w:pPr>
        <w:pStyle w:val="Normal"/>
        <w:ind w:right="-1276" w:hanging="0"/>
        <w:rPr>
          <w:sz w:val="28"/>
        </w:rPr>
      </w:pPr>
      <w:r>
        <w:rPr>
          <w:i/>
          <w:sz w:val="28"/>
        </w:rPr>
        <w:t xml:space="preserve">                                                           </w:t>
      </w:r>
    </w:p>
    <w:p>
      <w:pPr>
        <w:pStyle w:val="Normal"/>
        <w:ind w:right="-1276" w:hanging="0"/>
        <w:rPr/>
      </w:pPr>
      <w:r>
        <w:rPr>
          <w:sz w:val="28"/>
        </w:rPr>
        <w:t>Mikuli:          Á, udy! Czeko udy! Án usí víli čkat! Istr udy prcha!</w:t>
      </w:r>
      <w:r>
        <w:rPr>
          <w:i/>
          <w:sz w:val="28"/>
        </w:rPr>
        <w:t xml:space="preserve"> (ukloní se a odchází)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</w:t>
      </w:r>
      <w:r>
        <w:rPr>
          <w:sz w:val="18"/>
        </w:rPr>
        <w:t>(Á dudy! Český dudák! Pán musí chvíli počkat! Mistr dudák je ve sprše.)</w:t>
      </w:r>
    </w:p>
    <w:p>
      <w:pPr>
        <w:pStyle w:val="Normal"/>
        <w:ind w:right="-1134" w:hanging="0"/>
        <w:rPr>
          <w:sz w:val="18"/>
        </w:rPr>
      </w:pPr>
      <w:r>
        <w:rPr>
          <w:sz w:val="18"/>
        </w:rPr>
      </w:r>
    </w:p>
    <w:p>
      <w:pPr>
        <w:pStyle w:val="Normal"/>
        <w:ind w:right="-1134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se také klaní) </w:t>
      </w:r>
      <w:r>
        <w:rPr>
          <w:sz w:val="28"/>
        </w:rPr>
        <w:t xml:space="preserve">Rozumím! Mistr je ve sprše! </w:t>
      </w:r>
      <w:r>
        <w:rPr>
          <w:i/>
          <w:sz w:val="28"/>
        </w:rPr>
        <w:t xml:space="preserve">(všimne si služek) </w:t>
      </w:r>
      <w:r>
        <w:rPr>
          <w:sz w:val="28"/>
        </w:rPr>
        <w:t xml:space="preserve">Ó, to jsou ale </w:t>
      </w:r>
    </w:p>
    <w:p>
      <w:pPr>
        <w:pStyle w:val="Normal"/>
        <w:ind w:right="-113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ěkné škebličky! </w:t>
      </w:r>
      <w:r>
        <w:rPr>
          <w:i/>
          <w:sz w:val="28"/>
        </w:rPr>
        <w:t>(Začne s jednou laškovat, Dulina mu jednu přišije.)</w:t>
      </w:r>
    </w:p>
    <w:p>
      <w:pPr>
        <w:pStyle w:val="Normal"/>
        <w:ind w:right="-1134" w:hanging="0"/>
        <w:rPr/>
      </w:pPr>
      <w:r>
        <w:rPr>
          <w:sz w:val="28"/>
        </w:rPr>
        <w:t xml:space="preserve">Dulina:          A po atbe! </w:t>
      </w:r>
      <w:r>
        <w:rPr>
          <w:i/>
          <w:sz w:val="28"/>
        </w:rPr>
        <w:t>(zahrozí)</w:t>
      </w:r>
      <w:r>
        <w:rPr>
          <w:sz w:val="28"/>
        </w:rPr>
        <w:t xml:space="preserve"> Akat á po atbe!</w:t>
      </w:r>
      <w:r>
        <w:rPr>
          <w:sz w:val="18"/>
        </w:rPr>
        <w:t xml:space="preserve"> (Až po svatbě! Makat až po svatbě!)</w:t>
      </w:r>
    </w:p>
    <w:p>
      <w:pPr>
        <w:pStyle w:val="Normal"/>
        <w:ind w:right="-1134" w:hanging="0"/>
        <w:rPr>
          <w:sz w:val="18"/>
        </w:rPr>
      </w:pPr>
      <w:r>
        <w:rPr>
          <w:sz w:val="18"/>
        </w:rPr>
      </w:r>
    </w:p>
    <w:p>
      <w:pPr>
        <w:pStyle w:val="Heading5"/>
        <w:ind w:right="-1134" w:hanging="0"/>
        <w:rPr/>
      </w:pPr>
      <w:r>
        <w:rPr/>
        <w:t>Vocilka:        To je divná země! Na holku si můžeš šáhnout až po svatb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během dialogu Mikuliho a Vocilky si pouze pobrukoval, teď zpívá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naplno) </w:t>
      </w:r>
      <w:r>
        <w:rPr>
          <w:sz w:val="28"/>
        </w:rPr>
        <w:t xml:space="preserve">Už se ten Tálinskej rybník nahání …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odpoví) </w:t>
      </w:r>
      <w:r>
        <w:rPr>
          <w:sz w:val="28"/>
        </w:rPr>
        <w:t>… voděnka dosahá k samému kraj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ze sprchy) </w:t>
      </w:r>
      <w:r>
        <w:rPr>
          <w:sz w:val="28"/>
        </w:rPr>
        <w:t>No ne?! Co to slyším? Kraj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ilka:        Ano, pane, dozajist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Co tu hledá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Vocilka:        Inu. Jezdím po světě za váma a poslouchám vaši nebeskou muzi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vanda:         To jste, ale blázín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ilka:        No to jsem – ale takových bláznů, jako jsem já, je teď plný svět.</w:t>
      </w:r>
    </w:p>
    <w:p>
      <w:pPr>
        <w:pStyle w:val="Heading6"/>
        <w:ind w:right="-567" w:hanging="0"/>
        <w:rPr/>
      </w:pPr>
      <w:r>
        <w:rPr/>
        <w:t xml:space="preserve">                      </w:t>
      </w:r>
      <w:r>
        <w:rPr/>
        <w:t xml:space="preserve">Víte pane, jak za vámi jezdím, tak přitom koukám. A jak koukám, tak </w:t>
      </w:r>
    </w:p>
    <w:p>
      <w:pPr>
        <w:pStyle w:val="Heading6"/>
        <w:ind w:right="-567" w:hanging="0"/>
        <w:rPr/>
      </w:pPr>
      <w:r>
        <w:rPr/>
        <w:t xml:space="preserve">                      </w:t>
      </w:r>
      <w:r>
        <w:rPr/>
        <w:t xml:space="preserve">vidím, že nemáte u sebe žádného člověka, který by se o vaše pohodlí </w:t>
      </w:r>
    </w:p>
    <w:p>
      <w:pPr>
        <w:pStyle w:val="Heading6"/>
        <w:ind w:right="-567" w:hanging="0"/>
        <w:rPr/>
      </w:pPr>
      <w:r>
        <w:rPr/>
        <w:t xml:space="preserve">                      </w:t>
      </w:r>
      <w:r>
        <w:rPr/>
        <w:t xml:space="preserve">staral, vaše koncerty vyjednával, kritikům vstupenky roznášel. Věřte </w:t>
      </w:r>
    </w:p>
    <w:p>
      <w:pPr>
        <w:pStyle w:val="Heading6"/>
        <w:ind w:right="-567" w:hanging="0"/>
        <w:rPr/>
      </w:pPr>
      <w:r>
        <w:rPr/>
        <w:t xml:space="preserve">                      </w:t>
      </w:r>
      <w:r>
        <w:rPr/>
        <w:t xml:space="preserve">mi, že bych byl nesmírně šťastný, kdybych vám mohl, k tomu všemu, </w:t>
      </w:r>
    </w:p>
    <w:p>
      <w:pPr>
        <w:pStyle w:val="Heading6"/>
        <w:ind w:right="-567" w:hanging="0"/>
        <w:rPr/>
      </w:pPr>
      <w:r>
        <w:rPr/>
        <w:t xml:space="preserve">                      </w:t>
      </w:r>
      <w:r>
        <w:rPr/>
        <w:t>nabídnout svoje mizerné služby. I překládat do cizích řečí doved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>(stále ve sprše)</w:t>
      </w:r>
      <w:r>
        <w:rPr>
          <w:sz w:val="28"/>
        </w:rPr>
        <w:t xml:space="preserve"> Překládat? To by se mně hodil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9"/>
        <w:ind w:right="-709" w:hanging="0"/>
        <w:rPr/>
      </w:pPr>
      <w:r>
        <w:rPr/>
        <w:t>Vocilka:        Tak vidíte! Ono se to také vlastně sluší; každý slavný muž má mít svéh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ekretáře, komorníka, důvěrníka, či agenta. Takový člověk je pr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ncertistu pravé dobrodin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ještě ve sprše) </w:t>
      </w:r>
      <w:r>
        <w:rPr>
          <w:sz w:val="28"/>
        </w:rPr>
        <w:t xml:space="preserve">Nu, jestli myslíte… můžete u mne zůstat, alespoň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e mi nebude tak stejskat. </w:t>
      </w:r>
      <w:r>
        <w:rPr>
          <w:i/>
          <w:sz w:val="28"/>
        </w:rPr>
        <w:t>(vychází ze sprchy, služebnictvo uklízí)</w:t>
      </w:r>
    </w:p>
    <w:p>
      <w:pPr>
        <w:pStyle w:val="Normal"/>
        <w:rPr/>
      </w:pPr>
      <w:r>
        <w:rPr>
          <w:sz w:val="28"/>
        </w:rPr>
        <w:t>Vocilka:        Oh, milostpane, poníženě ruku líbám.</w:t>
      </w:r>
      <w:r>
        <w:rPr>
          <w:i/>
          <w:sz w:val="28"/>
        </w:rPr>
        <w:t xml:space="preserve"> (najednou na Švandu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ybafne) </w:t>
      </w:r>
      <w:r>
        <w:rPr>
          <w:sz w:val="28"/>
        </w:rPr>
        <w:t>Baf! Haha! To je překvapení! To kouká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vanda:         A podívejme, taškář Vocilka! Strakonický všeuměl! Já jsem si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ovídal, odkud ten hlas zná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cilka:        Ale Švando, snad by ses nezlobil?! O posvícení? To byla jeno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aková neškodná lekrace! Aby řeč nestál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A aby facky líta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right="-709" w:hanging="0"/>
        <w:rPr/>
      </w:pPr>
      <w:r>
        <w:rPr/>
        <w:t xml:space="preserve">Vocilka:        Však víš. Co by bylo posvícení, bez pár facek! Ale jen si vzpomeň!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indá vždycky tvrdím: Kdepak dudy! To je kus poctivé české muziky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edině ta dokáže prorazit do celého světa! A tvoje dudy teprv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Švanda:         Dobrá, nechej toho! Už sem jednou řekl, že u mě můžeš zůstat, tak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řád nemel pantem a vyklop co za své služby očekáváš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ocilka:        Ah, kdopak by mluvil o takových maličkostech – mně jde více o čest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pak, myslím si, že při tvých příjmech se na nějakou tisícovku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nemusíš ohlížet. Za rok budeš milionář! </w:t>
      </w:r>
      <w:r>
        <w:rPr>
          <w:i/>
          <w:sz w:val="28"/>
        </w:rPr>
        <w:t>(pomáhá Švandovi do županu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Švanda:         Za rok? To by bylo pozdě! Tři měsíce už po světě koncertuju, peněz jsem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ydělal víc než dost, ale nějak se mě nedrží!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Vocilka:        Podíváme se domů, proč ne, ale pak znovu do světa! Peníze se pohrno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eď to teprve začne! Na to máš přece sekretáře Vocilku! Co vyděláš, to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ti sekretář uloží v bance. </w:t>
      </w:r>
      <w:r>
        <w:rPr>
          <w:i/>
          <w:sz w:val="28"/>
        </w:rPr>
        <w:t xml:space="preserve">(bokem) </w:t>
      </w:r>
      <w:r>
        <w:rPr>
          <w:sz w:val="28"/>
        </w:rPr>
        <w:t>Ve velmi spolehlivé bance!</w:t>
      </w:r>
      <w:r>
        <w:rPr>
          <w:i/>
          <w:sz w:val="28"/>
        </w:rPr>
        <w:t xml:space="preserve"> (zasměje se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Hej! Sklepníku! Děvčata! Och, já zapomněl, že jsme v Tramtárii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Ej! Epíku! O em! </w:t>
      </w:r>
      <w:r>
        <w:rPr>
          <w:sz w:val="18"/>
        </w:rPr>
        <w:t>(Hej sklepníku, pojď sem!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ulina:          Ubám ane! </w:t>
      </w:r>
      <w:r>
        <w:rPr>
          <w:sz w:val="18"/>
        </w:rPr>
        <w:t>(K službám, pane!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O ioána  hev ína a unku a ýr a oňak a onem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18"/>
        </w:rPr>
        <w:t>(Pro milostpána láhev vína a šunku a sýr a koňak a honem!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ulina:          Ubám ane! Onem! </w:t>
      </w:r>
      <w:r>
        <w:rPr>
          <w:i/>
          <w:sz w:val="28"/>
        </w:rPr>
        <w:t>(Jde a s Vanikou a Gulinari otočí sprchový kout, který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je z druhé strany zařízen jako bar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Švanda:         Co jste si povídali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Objednal jsem něco k jídlu a pití! </w:t>
      </w:r>
      <w:r>
        <w:rPr>
          <w:i/>
          <w:sz w:val="28"/>
        </w:rPr>
        <w:t xml:space="preserve">(podpálí Švandu) </w:t>
      </w:r>
      <w:r>
        <w:rPr>
          <w:sz w:val="28"/>
        </w:rPr>
        <w:t xml:space="preserve">Hele, Švando! Ta co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se banány, to je kus! Co říkáš?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Pěkná! Taková fortelná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>(k Vanice, od té facku nedostal)</w:t>
      </w:r>
      <w:r>
        <w:rPr>
          <w:sz w:val="28"/>
        </w:rPr>
        <w:t xml:space="preserve"> Ej, olka! Ady új ilostán ovídá, emu íbí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rychle překládá Švandovi) </w:t>
      </w:r>
      <w:r>
        <w:rPr>
          <w:sz w:val="28"/>
        </w:rPr>
        <w:t>Povídám jí, že se ti líb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anika:         Eme i me za enu? </w:t>
      </w:r>
      <w:r>
        <w:rPr>
          <w:sz w:val="18"/>
        </w:rPr>
        <w:t xml:space="preserve">(Vezmeš si mně za ženu?) </w:t>
      </w:r>
      <w:r>
        <w:rPr>
          <w:i/>
          <w:sz w:val="28"/>
        </w:rPr>
        <w:t>(přitulí se ke Švandovi, tomu se to líbí)</w:t>
      </w:r>
    </w:p>
    <w:p>
      <w:pPr>
        <w:pStyle w:val="Heading7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Švanda:         Co říká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Jestli si ji vezmeš za ženu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odskočí od Vaniky) </w:t>
      </w:r>
      <w:r>
        <w:rPr>
          <w:sz w:val="28"/>
        </w:rPr>
        <w:t>Za ženu? No to bych pochodil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anika:         </w:t>
      </w:r>
      <w:r>
        <w:rPr>
          <w:i/>
          <w:sz w:val="28"/>
        </w:rPr>
        <w:t xml:space="preserve">(se ptá Vocilky) </w:t>
      </w:r>
      <w:r>
        <w:rPr>
          <w:sz w:val="28"/>
        </w:rPr>
        <w:t xml:space="preserve">O íká! </w:t>
      </w:r>
      <w:r>
        <w:rPr>
          <w:i/>
          <w:sz w:val="18"/>
        </w:rPr>
        <w:t xml:space="preserve"> </w:t>
      </w:r>
      <w:r>
        <w:rPr>
          <w:sz w:val="18"/>
        </w:rPr>
        <w:t>(Co říká?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A enu! Ee!  </w:t>
      </w:r>
      <w:r>
        <w:rPr>
          <w:i/>
          <w:sz w:val="28"/>
        </w:rPr>
        <w:t>(Vanika mu jednu přišije a uraženě odejde i s Dulinou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a Gulinari. Vocilka si hladí tvář.) </w:t>
      </w:r>
      <w:r>
        <w:rPr>
          <w:sz w:val="28"/>
        </w:rPr>
        <w:t>Au! Tady musejí mít mužský peklo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zemi! Jenom řekneš ženské, že se ti líbí a šup s tebou pod pantofel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851" w:hanging="0"/>
        <w:rPr>
          <w:i/>
          <w:i/>
        </w:rPr>
      </w:pPr>
      <w:r>
        <w:rPr/>
        <w:t xml:space="preserve">Švanda:         Já se ještě celý třesu, jak jsem se toho lekl! </w:t>
      </w:r>
    </w:p>
    <w:p>
      <w:pPr>
        <w:pStyle w:val="Heading7"/>
        <w:ind w:right="-851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(Oba začnou jíst a pít, když se z venku ozvou housle.)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o se mi snad zdá? To jsou muzikanti z Čech! To je strakonická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o je Kalafuna! I ty sladké umučení! Kalafuno! Dorotk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toka:        Švando! </w:t>
      </w:r>
      <w:r>
        <w:rPr>
          <w:i/>
          <w:sz w:val="28"/>
        </w:rPr>
        <w:t>(padnou si do náručí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 </w:t>
      </w:r>
      <w:r>
        <w:rPr>
          <w:i/>
          <w:sz w:val="28"/>
        </w:rPr>
        <w:t xml:space="preserve">(bokem, tak aby ho neviděla Dorotka a Kalafuna) </w:t>
      </w:r>
      <w:r>
        <w:rPr>
          <w:sz w:val="28"/>
        </w:rPr>
        <w:t xml:space="preserve">Tak ty dva jsem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tady zrovna potřeboval! </w:t>
      </w:r>
      <w:r>
        <w:rPr>
          <w:i/>
          <w:sz w:val="28"/>
        </w:rPr>
        <w:t>(převléká se do Švandových šatů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Je nutné poznamenat, že v povzdálí </w:t>
      </w:r>
      <w:r>
        <w:rPr>
          <w:b/>
          <w:i/>
          <w:sz w:val="28"/>
          <w:u w:val="single"/>
        </w:rPr>
        <w:t>bylo vidět též Rosavu</w:t>
      </w:r>
      <w:r>
        <w:rPr>
          <w:i/>
          <w:sz w:val="28"/>
        </w:rPr>
        <w:t>, která dovedla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Dorotku a Kalafunu až sem. Teď se nenápadně, pro diváka samozřejmě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ápadně, ukryje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To jsem ráda, že jsme tě přece našli! Vždyť jsme projeli skoro celý svět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Nebýt mé přítelkyně… Kde je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 Nevím. Najednou zmizela, jako by jí nebylo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Dorotka:        Divná osoba. Tak co, Švando? Jak se máš? Co děláš? Myslíš na mě?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chraňuješ hodně? No tak mluv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Dobře se mám, myslím na tebe – ale co ti to napadlo pustit se do světa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Kalafuna:      Čekali jsme tě čtyři neděle! Dorotka začala věšet hlavu! Když nepřišly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žádné zprávy další čtyři neděle, chodila jako bez hlavy! Tu ti přijde za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nou a pěkně zhurta: Kalafuno rychle na vlak, se Švandou je zle! A já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hlupák stará, sednu do vlaku a jedu a jedu a nevím kam! Stará mě zabije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o… nevadí! Přece nenechám Dorotku samotnou trmácet světem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Dorotka:        Švando, já jsem tak ráda, že se ti nic nestalo, a že jsme všichni zase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hromadě! Teď vezmeme tisíce a půjdeme domů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Tisíce? Milá Dorotko, o tisících nevím ještě nic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Nic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Ale nynčko to půjde všecko jináč! Teď mám svého sekretáře a komorník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en mi bude dávat na všecko pozor. Není-liž pravda…Vocilko, sekretáři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de vězíš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Servitore, služebníček, klaním se milé panstvo. Co pán porouč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Kalafuna:      Vždyť je to taškář ze Strakonic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servilně ke Kalafunovi) </w:t>
      </w:r>
      <w:r>
        <w:rPr>
          <w:sz w:val="28"/>
        </w:rPr>
        <w:t xml:space="preserve">To je ale překvapení. Mistře, ani nevíte, jak vás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rád vidím! </w:t>
      </w:r>
      <w:r>
        <w:rPr>
          <w:i/>
          <w:sz w:val="28"/>
        </w:rPr>
        <w:t>(falešné objímání, potom jde a nalévá víno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</w:t>
      </w:r>
      <w:r>
        <w:rPr>
          <w:i/>
          <w:sz w:val="28"/>
        </w:rPr>
        <w:t>(zatím bokem Švandovi)</w:t>
      </w:r>
      <w:r>
        <w:rPr>
          <w:sz w:val="28"/>
        </w:rPr>
        <w:t xml:space="preserve"> Švando, snad ses nespolčil s takovým otrapou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I jdi, blázínku, to bývalo. Nýčko je Vocilka od kosti dobrý chlap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A teď malý přípitek na šťastné shledání! A tuhle je, Kalafuno, co hrdlo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žaludek ráčí. Račte si milostslečinko pohově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A to si dám jářku líbit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Slyšíme zvuk polnice. Na vozíku taženém chrty, přijíždí posel z královské-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ho paláce. Mikuli i ostatní stojí v pozoru. Vocilka průběžně překládá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osel:           </w:t>
      </w:r>
      <w:r>
        <w:rPr>
          <w:w w:val="80"/>
          <w:sz w:val="28"/>
        </w:rPr>
        <w:t xml:space="preserve"> </w:t>
      </w:r>
      <w:r>
        <w:rPr>
          <w:sz w:val="28"/>
        </w:rPr>
        <w:t xml:space="preserve">Em el eho losti ále Aleonorose! </w:t>
      </w:r>
      <w:r>
        <w:rPr>
          <w:i/>
          <w:sz w:val="28"/>
        </w:rPr>
        <w:t>(předává dopis Mikulimu)</w:t>
      </w:r>
      <w:r>
        <w:rPr>
          <w:sz w:val="28"/>
        </w:rPr>
        <w:t xml:space="preserve"> Pis o istra!</w:t>
      </w:r>
      <w:r>
        <w:rPr>
          <w:i/>
          <w:sz w:val="28"/>
        </w:rPr>
        <w:t xml:space="preserve"> </w:t>
      </w:r>
    </w:p>
    <w:p>
      <w:pPr>
        <w:pStyle w:val="Normal"/>
        <w:ind w:right="-1136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Čkám mžitou věď!                                                                                                         </w:t>
      </w:r>
    </w:p>
    <w:p>
      <w:pPr>
        <w:pStyle w:val="Normal"/>
        <w:ind w:right="-1136" w:hanging="0"/>
        <w:rPr/>
      </w:pPr>
      <w:r>
        <w:rPr>
          <w:sz w:val="28"/>
        </w:rPr>
        <w:t xml:space="preserve">                      </w:t>
      </w:r>
      <w:r>
        <w:rPr>
          <w:sz w:val="18"/>
        </w:rPr>
        <w:t>(Jsem posel jeho milosti krále Aleonorose! Dopis pro mistra. Čekám okamžitou odpověď!)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Mikuli:          </w:t>
      </w:r>
      <w:r>
        <w:rPr>
          <w:i/>
          <w:sz w:val="28"/>
        </w:rPr>
        <w:t xml:space="preserve">(předává dopis Švandovi, který do něj brejlí) </w:t>
      </w:r>
      <w:r>
        <w:rPr>
          <w:sz w:val="28"/>
        </w:rPr>
        <w:t>Ážený istře! Pis o eho losti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ále! Sel čká mžitou věď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851" w:hanging="0"/>
        <w:rPr/>
      </w:pPr>
      <w:r>
        <w:rPr/>
        <w:t>Švanda:         Z toho jsem jelen! Ani dopis mně nepošlou v Češtině. Vocilk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čte, nejdříve si však brble pod vousy) </w:t>
      </w:r>
      <w:r>
        <w:rPr>
          <w:sz w:val="28"/>
        </w:rPr>
        <w:t>… k inezně ulice! No to je tern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šichni:        K inezně ulice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Vocilka:        Máš se Švando okamžitě dostavit do královského paláce k inezně, tedy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 princezně ulice… ééé…  Zulice! Je prý od malička tuze smutná a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lačtivá. Když princeznu potěšíš, čeká nás … hehe … čeká tě tučná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odměna! Podepsaný král Aleonoros! </w:t>
      </w:r>
      <w:r>
        <w:rPr>
          <w:i/>
          <w:sz w:val="28"/>
        </w:rPr>
        <w:t>(Vocilka okamžitě jedná. Klaní se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oslovi.) </w:t>
      </w:r>
      <w:r>
        <w:rPr>
          <w:sz w:val="28"/>
        </w:rPr>
        <w:t xml:space="preserve">odrav anu áli, a e mžitě eme! </w:t>
      </w:r>
      <w:r>
        <w:rPr>
          <w:sz w:val="18"/>
        </w:rPr>
        <w:t>(Pozdrav panu králi, a že okamžitě jdeme.)</w:t>
      </w: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134" w:hanging="0"/>
        <w:rPr/>
      </w:pPr>
      <w:r>
        <w:rPr>
          <w:sz w:val="28"/>
        </w:rPr>
        <w:t>Posel:            Ekuji, ane!</w:t>
      </w:r>
      <w:r>
        <w:rPr>
          <w:sz w:val="16"/>
        </w:rPr>
        <w:t xml:space="preserve"> </w:t>
      </w:r>
      <w:r>
        <w:rPr>
          <w:i/>
          <w:sz w:val="28"/>
        </w:rPr>
        <w:t xml:space="preserve">(velí) </w:t>
      </w:r>
      <w:r>
        <w:rPr>
          <w:sz w:val="28"/>
        </w:rPr>
        <w:t xml:space="preserve">Ém ad! A álovský áek, ed! </w:t>
      </w:r>
      <w:r>
        <w:rPr>
          <w:sz w:val="18"/>
        </w:rPr>
        <w:t>(Čelem vzad! Na královský zámek, vpřed!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se klaní, Posel odjíždí, služebnictvo mizí) </w:t>
      </w:r>
      <w:r>
        <w:rPr>
          <w:sz w:val="28"/>
        </w:rPr>
        <w:t xml:space="preserve">Uebník, uebník … </w:t>
      </w:r>
      <w:r>
        <w:rPr>
          <w:sz w:val="18"/>
        </w:rPr>
        <w:t>(služebník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Heading7"/>
        <w:ind w:right="-851" w:hanging="0"/>
        <w:rPr/>
      </w:pPr>
      <w:r>
        <w:rPr/>
        <w:t xml:space="preserve">Dorotka:        </w:t>
      </w:r>
      <w:r>
        <w:rPr>
          <w:i/>
        </w:rPr>
        <w:t xml:space="preserve">(Švandovi, žárlí) </w:t>
      </w:r>
      <w:r>
        <w:rPr/>
        <w:t>Tak ty půjdeš k princezně? Co je to za princeznu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To nevím, slyším jenom, že je plačtivá a že ji mám trochu povyrazit!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18"/>
        </w:rPr>
        <w:t xml:space="preserve">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mezi tím začíná oblékat Švandu do fraku) </w:t>
      </w:r>
      <w:r>
        <w:rPr>
          <w:sz w:val="28"/>
        </w:rPr>
        <w:t xml:space="preserve">Dělej! Musíš se ještě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yšvihnout! Přece tě nepustím do paláce v županu! To by si mysleli, že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jdeme strašit vrabce! </w:t>
      </w:r>
      <w:r>
        <w:rPr>
          <w:i/>
          <w:sz w:val="28"/>
        </w:rPr>
        <w:t>(bere saxofon a tlačí Švandu ke dveřím)</w:t>
      </w:r>
      <w:r>
        <w:rPr>
          <w:sz w:val="28"/>
        </w:rPr>
        <w:t xml:space="preserve"> Slíbil jsem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že se budu o tebe starat, tedy držím slovo! Šupito presto! Zlaťáčky se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enom pohrnou! Milostslečna se tu zatím s panem Kalafunou povyrazí, že!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bokem) </w:t>
      </w:r>
      <w:r>
        <w:rPr>
          <w:sz w:val="28"/>
        </w:rPr>
        <w:t>Já bych je vyrazil oba a hned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neví co by řekl) </w:t>
      </w:r>
      <w:r>
        <w:rPr>
          <w:sz w:val="28"/>
        </w:rPr>
        <w:t>Jez , Dorotko, a pí, jako dom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Tak, jdeme, jdeme, jdeme! </w:t>
      </w:r>
      <w:r>
        <w:rPr>
          <w:i/>
          <w:sz w:val="28"/>
        </w:rPr>
        <w:t xml:space="preserve">(Chytí Švandu pod paží a odejdou.)     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Kalafuna:      To by jeden neřekl, jaká dobrá duše je ten Vocilka. Samá starost o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Švandu, na sebe ani nepomysl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Dorotka:        Myslíte?! Má takové divné oči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 xml:space="preserve">(se cpe a pije) </w:t>
      </w:r>
      <w:r>
        <w:rPr>
          <w:sz w:val="28"/>
        </w:rPr>
        <w:t>Škoda, že tu nejsou moji caparti, - ti by se oblizoval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>(V druhém plánu vidíme projít Rosavu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Dorotka:        Kalafuno, já tu nemám žádného stání! Je mi nějak úzko! Jako by se mělo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ěco přihodit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I co by se mělo přihodit, leda tak, že chytím vopic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Já musím za Švandou! Pojďte, hon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 Přece neopustím takové živobyt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 To se vám nahradí – jen pojďt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alafuna:       Jenom kvůli vám, ale to vám povídám, moje srdce tentokrát zůstane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u toho božího nadělení – hehe! Protože je nad slunce jasné, že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hraje a zpívá v mírné opičce) </w:t>
      </w:r>
      <w:r>
        <w:rPr>
          <w:sz w:val="28"/>
        </w:rPr>
        <w:t>Jen v hodné, plné sklenici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je všech radostí květ;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kdo neměl jakživ opici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ten neví, co je svět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Dorotka, zřejmě s Rosavou, zatahují oponu. Kalafuna se však neustále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prosazuje. Nakonec vystrčí ještě hlavu a zakřičí: </w:t>
      </w:r>
      <w:r>
        <w:rPr>
          <w:b/>
          <w:i/>
          <w:sz w:val="28"/>
        </w:rPr>
        <w:t>Nazdar</w:t>
      </w:r>
      <w:r>
        <w:rPr>
          <w:i/>
          <w:sz w:val="28"/>
        </w:rPr>
        <w:t xml:space="preserve">!)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b/>
          <w:sz w:val="28"/>
        </w:rPr>
        <w:t xml:space="preserve">obraz 6.         </w:t>
      </w:r>
      <w:r>
        <w:rPr>
          <w:b/>
          <w:sz w:val="36"/>
          <w:u w:val="single"/>
        </w:rPr>
        <w:t>KRÁLOVSKÝ  PALÁC  V TRAMTÁRII</w:t>
      </w:r>
    </w:p>
    <w:p>
      <w:pPr>
        <w:pStyle w:val="Normal"/>
        <w:ind w:right="-709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>(Dříve než se rozhrne opona „velkého jeviště“, přichází před ní Švanda a Vocilka. Za oponou probíhá přestavba. Může být opět součástí následující předscény. Tz., že sem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>tam někdo proběhne s nějakým předmětem. Vyvolává to dojem, že Švanda s Vocilkou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>zavazí, a že se za oponou chystá něco velmi důležitého. Vypadá to možná i jako pracovní shon služebnictva. Na jeviště tedy přichází Vocilka a schlíplý Švanda.)</w:t>
      </w:r>
    </w:p>
    <w:p>
      <w:pPr>
        <w:pStyle w:val="Heading9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9"/>
        <w:ind w:right="-709" w:hanging="0"/>
        <w:rPr/>
      </w:pPr>
      <w:r>
        <w:rPr/>
        <w:t>Vocilka:        Švando, vzpamatuj se! Jak chceš vydělávat tisíce, když se mračíš jako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akabus! To  by nás princezna hnala! Na všecko se musí jít chytře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 s fortelem. </w:t>
      </w:r>
      <w:r>
        <w:rPr>
          <w:i/>
          <w:sz w:val="28"/>
        </w:rPr>
        <w:t>(zpívá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Celý svět je jako koule                           Člověk se má jen co točit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ěžko na něm stát jen nohama;                nechce-li si šosy zmočit;                                                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chce-li mít člověk boule,                     kdo však umí chytře hrát,                                                  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usí se ho chytat rukama.                      dovede tu pevně stát!                                                                                                        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u to klouže,  tam se boří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u je louže,tam to hoří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pobídne Švandu) </w:t>
      </w:r>
      <w:r>
        <w:rPr>
          <w:sz w:val="28"/>
        </w:rPr>
        <w:t xml:space="preserve">Švando hraj! </w:t>
      </w:r>
      <w:r>
        <w:rPr>
          <w:i/>
          <w:sz w:val="28"/>
        </w:rPr>
        <w:t>(Švanda hraje, tzv. „vaří“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Vocilka dozpívá) </w:t>
      </w:r>
      <w:r>
        <w:rPr>
          <w:sz w:val="28"/>
        </w:rPr>
        <w:t>…kdo však umí chytře hrát,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dovede tu pevně stát!</w:t>
      </w:r>
      <w:r>
        <w:rPr>
          <w:i/>
          <w:sz w:val="28"/>
        </w:rPr>
        <w:t xml:space="preserve">    </w:t>
      </w:r>
      <w:r>
        <w:rPr>
          <w:sz w:val="28"/>
        </w:rPr>
        <w:t xml:space="preserve">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(Během Vocilkova zpěvu se otevře opona. Jsme v královské síni, která je zařízena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 xml:space="preserve">v tramtárijském“ slohu. Vévodí tu trůn, na kterém sedí král Alenoros a vedle něj </w:t>
      </w:r>
    </w:p>
    <w:p>
      <w:pPr>
        <w:pStyle w:val="Normal"/>
        <w:ind w:right="-709" w:hanging="0"/>
        <w:rPr/>
      </w:pPr>
      <w:r>
        <w:rPr>
          <w:b/>
          <w:i/>
          <w:sz w:val="28"/>
        </w:rPr>
        <w:t>„</w:t>
      </w:r>
      <w:r>
        <w:rPr>
          <w:b/>
          <w:i/>
          <w:sz w:val="28"/>
        </w:rPr>
        <w:t>loutkový obraz“ Zuliky</w:t>
      </w:r>
      <w:r>
        <w:rPr>
          <w:i/>
          <w:sz w:val="28"/>
        </w:rPr>
        <w:t>. Zulika, jako loutka v obrazu je opravdu krásná. Za ní se však skrývá škaredá a přestárlá panna. Má dokonce přes tvář závoj. Svoji loutku ovládá zřejmě s pomocí služebnictva, které je audienci přítomno. Obraz je pojízdný!)</w:t>
      </w:r>
      <w:r>
        <w:rPr>
          <w:sz w:val="28"/>
        </w:rPr>
        <w:t xml:space="preserve">                    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                               </w:t>
      </w:r>
      <w:r>
        <w:rPr>
          <w:sz w:val="28"/>
        </w:rPr>
        <w:t xml:space="preserve">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>(se ohlédne a ztuhne. Vidí, že jsou v královském paláci. Šeptá Švandovi.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Hraj! Jsme v paláci! Princezna poslouchá!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Švanda začne hrát. Po chvíli se všichni rozdovádí. Dokonce i Zulika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opustí svůj „úkryt za obrazem“ a křepčí uprostřed jeviště s Vocilkou. Na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chvíli se zapomene a odhalí nevědomky svoji pravou tvář. Vocilka se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zděsí, nicméně se překoná a pokračuje v tanci. S koncem hudby uteče    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Zulika opět za loutkový obraz!)                     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šichni:        </w:t>
      </w:r>
      <w:r>
        <w:rPr>
          <w:i/>
          <w:sz w:val="28"/>
        </w:rPr>
        <w:t xml:space="preserve">(výskají a volají „bravo“) </w:t>
      </w:r>
      <w:r>
        <w:rPr>
          <w:sz w:val="28"/>
        </w:rPr>
        <w:t xml:space="preserve">Avo! Avo!          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709" w:hanging="0"/>
        <w:rPr/>
      </w:pPr>
      <w:r>
        <w:rPr>
          <w:sz w:val="28"/>
        </w:rPr>
        <w:t xml:space="preserve">Aleonoros:    Ahý zinče! Ijmy oje íky, esi lil prsek osti do drce é ery!                      </w:t>
      </w:r>
      <w:r>
        <w:rPr>
          <w:sz w:val="18"/>
        </w:rPr>
        <w:t xml:space="preserve">Vocilka: </w:t>
      </w:r>
      <w:r>
        <w:rPr>
          <w:i/>
          <w:sz w:val="18"/>
        </w:rPr>
        <w:t>(překládá)</w:t>
      </w:r>
      <w:r>
        <w:rPr>
          <w:sz w:val="28"/>
        </w:rPr>
        <w:t xml:space="preserve">  </w:t>
      </w:r>
      <w:r>
        <w:rPr>
          <w:sz w:val="18"/>
        </w:rPr>
        <w:t>(Drahý cizinče, přijmi moje díky, že si vlil paprsek radosti  do srdce mé dcery!)</w:t>
      </w:r>
    </w:p>
    <w:p>
      <w:pPr>
        <w:pStyle w:val="Heading9"/>
        <w:ind w:right="-1276" w:hanging="0"/>
        <w:rPr/>
      </w:pPr>
      <w:r>
        <w:rPr/>
        <w:t xml:space="preserve">                      </w:t>
      </w:r>
      <w:r>
        <w:rPr/>
        <w:t xml:space="preserve">Oto ijmi ozatím a úkaz é nalosti! </w:t>
      </w:r>
      <w:r>
        <w:rPr>
          <w:sz w:val="18"/>
        </w:rPr>
        <w:t>(Toto příjmy prozatím na důkaz mé uznalosti!)</w:t>
      </w:r>
      <w:r>
        <w:rPr/>
        <w:t xml:space="preserve">                                                                           </w:t>
      </w:r>
    </w:p>
    <w:p>
      <w:pPr>
        <w:pStyle w:val="Heading9"/>
        <w:ind w:right="-1276" w:hanging="0"/>
        <w:rPr/>
      </w:pPr>
      <w:r>
        <w:rPr/>
        <w:t xml:space="preserve">                      </w:t>
      </w:r>
      <w:r>
        <w:rPr>
          <w:i/>
        </w:rPr>
        <w:t>(Sluhové předvedou šperky, které hned odnesou.)</w:t>
      </w:r>
    </w:p>
    <w:p>
      <w:pPr>
        <w:pStyle w:val="Normal"/>
        <w:ind w:right="-709" w:hanging="0"/>
        <w:rPr>
          <w:sz w:val="28"/>
        </w:rPr>
      </w:pPr>
      <w:r>
        <w:rPr>
          <w:sz w:val="18"/>
        </w:rPr>
        <w:t xml:space="preserve"> </w:t>
      </w:r>
    </w:p>
    <w:p>
      <w:pPr>
        <w:pStyle w:val="Heading4"/>
        <w:rPr/>
      </w:pPr>
      <w:r>
        <w:rPr/>
        <w:t xml:space="preserve">Švanda:         Oh! </w:t>
      </w:r>
      <w:r>
        <w:rPr>
          <w:i/>
        </w:rPr>
        <w:t>(Není schopen slova!Vocilka si mne radostí ruce.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 xml:space="preserve">Zulika:          </w:t>
      </w:r>
      <w:r>
        <w:rPr>
          <w:i/>
        </w:rPr>
        <w:t xml:space="preserve">(loutka) </w:t>
      </w:r>
      <w:r>
        <w:rPr/>
        <w:t xml:space="preserve">Zulika i ekuje, esi ejí drce akovou skoší napnil! </w:t>
      </w:r>
    </w:p>
    <w:p>
      <w:pPr>
        <w:pStyle w:val="Zkladntext3"/>
        <w:rPr/>
      </w:pPr>
      <w:r>
        <w:rPr>
          <w:sz w:val="18"/>
        </w:rPr>
        <w:t xml:space="preserve">Vocilka:                     </w:t>
      </w:r>
      <w:r>
        <w:rPr>
          <w:i/>
          <w:sz w:val="18"/>
        </w:rPr>
        <w:t xml:space="preserve">(překládá) </w:t>
      </w:r>
      <w:r>
        <w:rPr>
          <w:sz w:val="18"/>
        </w:rPr>
        <w:t xml:space="preserve">  (Zulika ti děkuje, že jsi její srdce takovou rozkoší naplnil.)</w:t>
      </w:r>
      <w:r>
        <w:rPr>
          <w:i/>
          <w:sz w:val="18"/>
        </w:rPr>
        <w:t xml:space="preserve">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  <w:t>Švanda:         O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lika:          Yale esmí oí íce dejít, ice ysi ase teskla! Zumíš?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18"/>
        </w:rPr>
        <w:t>(Ty ale nesmíš od ní více odejít, sice by si zase zasteskla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Švanda:         O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ulika:          Zum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ilka:        Ptá se, jestli rozum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princezně) </w:t>
      </w:r>
      <w:r>
        <w:rPr>
          <w:sz w:val="28"/>
        </w:rPr>
        <w:t>Ne! Nerozumím ani slov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noros:      Pán je z Češka? Še to nešekla chned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Milosti, vy račte umět česk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enoros:      Troška! My se Zulika, kašdá rok jesdit do lásně! Kárlova Bád!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 xml:space="preserve">                                                               </w:t>
      </w:r>
    </w:p>
    <w:p>
      <w:pPr>
        <w:pStyle w:val="Heading7"/>
        <w:ind w:right="-851" w:hanging="0"/>
        <w:rPr/>
      </w:pPr>
      <w:r>
        <w:rPr/>
        <w:t xml:space="preserve">Zulika:          Ták, ták! Kárlova Váry! Tám núda, a tak mi s dlouhá chvile učit češka!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(směje se tomu i s Alenorosem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>(směje se servilně také, pak bokem)</w:t>
      </w:r>
      <w:r>
        <w:rPr>
          <w:sz w:val="28"/>
        </w:rPr>
        <w:t xml:space="preserve"> Směje se jak čertova babičk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Zulika:          </w:t>
      </w:r>
      <w:r>
        <w:rPr>
          <w:i/>
          <w:sz w:val="28"/>
        </w:rPr>
        <w:t xml:space="preserve">(Švandovi) </w:t>
      </w:r>
      <w:r>
        <w:rPr>
          <w:sz w:val="28"/>
        </w:rPr>
        <w:t>Tudak, poď plíš! Ty muj tudak, ty muj mily tudak! Teď když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i si rozumim, ty nesmiš od Zuliky odejit! Jinak by se Zulika chněvat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oc chněvat! Ale teď se mi smat! Haha! No, smála se taky!</w:t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nejde mu to) </w:t>
      </w:r>
      <w:r>
        <w:rPr>
          <w:sz w:val="28"/>
        </w:rPr>
        <w:t>Hoho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se směje za Švandu, až se za břicho popadá) </w:t>
      </w:r>
      <w:r>
        <w:rPr>
          <w:sz w:val="28"/>
        </w:rPr>
        <w:t>Hahahah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Zulika:          Copak je tochle za difný člověk? Ten se mi líbit! To tfuj otrok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Před tvou spanilostí je celý svět otrok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Zulika:          A potifejme, ono to mlufí! </w:t>
      </w:r>
      <w:r>
        <w:rPr>
          <w:i/>
          <w:sz w:val="28"/>
        </w:rPr>
        <w:t xml:space="preserve">(Švandovi) </w:t>
      </w:r>
      <w:r>
        <w:rPr>
          <w:sz w:val="28"/>
        </w:rPr>
        <w:t xml:space="preserve">Tocho neprodáfej, pudu cho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ít sa blázna! </w:t>
      </w:r>
      <w:r>
        <w:rPr>
          <w:i/>
          <w:sz w:val="28"/>
        </w:rPr>
        <w:t xml:space="preserve">(zatleská si) </w:t>
      </w:r>
      <w:r>
        <w:rPr>
          <w:sz w:val="28"/>
        </w:rPr>
        <w:t xml:space="preserve">A fíž-li co? </w:t>
      </w:r>
      <w:r>
        <w:rPr>
          <w:i/>
          <w:sz w:val="28"/>
        </w:rPr>
        <w:t xml:space="preserve">(opět si zatleská) </w:t>
      </w:r>
      <w:r>
        <w:rPr>
          <w:sz w:val="28"/>
        </w:rPr>
        <w:t>Ano, to je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finikajici nápad! Fezmeš si mě za ženu! Šeknu to papá! </w:t>
      </w:r>
      <w:r>
        <w:rPr>
          <w:i/>
          <w:sz w:val="28"/>
        </w:rPr>
        <w:t>(přejíždí s obra-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zem k Alenorovi, který zatím usnul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konsternován) </w:t>
      </w:r>
      <w:r>
        <w:rPr>
          <w:sz w:val="28"/>
        </w:rPr>
        <w:t xml:space="preserve">Za ženu? </w:t>
      </w:r>
      <w:r>
        <w:rPr>
          <w:i/>
          <w:sz w:val="28"/>
        </w:rPr>
        <w:t xml:space="preserve">(Vocilkovi) </w:t>
      </w:r>
      <w:r>
        <w:rPr>
          <w:sz w:val="28"/>
        </w:rPr>
        <w:t>Tady jsou na to ženidlo, jako posedlé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táhna Švandu bokem) </w:t>
      </w:r>
      <w:r>
        <w:rPr>
          <w:sz w:val="28"/>
        </w:rPr>
        <w:t>Buď rád! Vždyť je to učiněné štěstí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Švanda:         Štěstí? Co to plácáš? Jakpak si můžu vzít tu bláznivou princeznu?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o by řekla Dorotka?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Vocilka:        Ale prosím tě, nemluv mi nynčko o té Dorotě! Podívej se na Zuliku!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usíš uznat, že je krásná! </w:t>
      </w:r>
      <w:r>
        <w:rPr>
          <w:i/>
          <w:sz w:val="28"/>
        </w:rPr>
        <w:t xml:space="preserve">(bokem si uplivne) </w:t>
      </w:r>
      <w:r>
        <w:rPr>
          <w:sz w:val="28"/>
        </w:rPr>
        <w:t>Jako vobrázek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Švanda:         Ale co se za tím obrázkem skrývá? Beztak je to přetvářka! Já uteču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Vocilka:        To můžeš, ale až po svatbě! Přece si nenecháš ujít takové bohatství!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Švanda:         A co moje svědomí?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>Vocilka:        Jestli tě má Dorotka opravdu ráda, bude se radovat, že tě potkalo takové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štěstí. Tohle pochopí každý! Tady jde o reprezentac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Alenoros:      </w:t>
      </w:r>
      <w:r>
        <w:rPr>
          <w:i/>
          <w:sz w:val="28"/>
        </w:rPr>
        <w:t xml:space="preserve">(nechá udeřit do gongu) </w:t>
      </w:r>
      <w:r>
        <w:rPr>
          <w:sz w:val="28"/>
        </w:rPr>
        <w:t>Moje drachá cera Zulika mi sjefila, že tě, tudák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iluje, a ty že ji chceš sa šena! Já, král Alenoros, mám felká rádost a 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</w:t>
      </w:r>
      <w:r>
        <w:rPr>
          <w:i/>
          <w:sz w:val="28"/>
        </w:rPr>
        <w:t xml:space="preserve">(za scénou) </w:t>
      </w:r>
      <w:r>
        <w:rPr>
          <w:sz w:val="28"/>
        </w:rPr>
        <w:t>Pusťte mě, já s ním musím mluvi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Umučená hodino! To je Dorotk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Alenoros:      </w:t>
      </w:r>
      <w:r>
        <w:rPr>
          <w:i/>
          <w:sz w:val="28"/>
        </w:rPr>
        <w:t xml:space="preserve">(nevrle) </w:t>
      </w:r>
      <w:r>
        <w:rPr>
          <w:sz w:val="28"/>
        </w:rPr>
        <w:t>Co je to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</w:t>
      </w:r>
      <w:r>
        <w:rPr>
          <w:i/>
          <w:sz w:val="28"/>
        </w:rPr>
        <w:t xml:space="preserve">(vběhne, za ní Kalafuna) </w:t>
      </w:r>
      <w:r>
        <w:rPr>
          <w:sz w:val="28"/>
        </w:rPr>
        <w:t>Kalafuno, tady je! Švando, je to pravda, co se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enku povídá? Ty si budeš brát princeznu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Alenoros:      Tívka a táky z Češka? Kto to je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Nešťastná osoba, královská milosti! My ji živíme z outrpnosti i s tímto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člověkem – ale musíme je držet pod zámkem, protože mívají divoké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ápady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Dorotka:        Švando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Vidíte ji! Myslí si, že je zakletá princezna a chce si mého pána namluvi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Zulika:           </w:t>
      </w:r>
      <w:r>
        <w:rPr>
          <w:i/>
          <w:sz w:val="28"/>
        </w:rPr>
        <w:t xml:space="preserve">(šlehne bičem) </w:t>
      </w:r>
      <w:r>
        <w:rPr>
          <w:sz w:val="28"/>
        </w:rPr>
        <w:t>Nikdy!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ukazuje na Kalafunu) </w:t>
      </w:r>
      <w:r>
        <w:rPr>
          <w:sz w:val="28"/>
        </w:rPr>
        <w:t>A tenhle dobrák si o sobě myslí, že je nejlepší</w:t>
      </w:r>
    </w:p>
    <w:p>
      <w:pPr>
        <w:pStyle w:val="Normal"/>
        <w:ind w:right="-851" w:hanging="0"/>
        <w:rPr>
          <w:sz w:val="18"/>
        </w:rPr>
      </w:pPr>
      <w:r>
        <w:rPr>
          <w:sz w:val="28"/>
        </w:rPr>
        <w:t xml:space="preserve">                      </w:t>
      </w:r>
      <w:r>
        <w:rPr>
          <w:sz w:val="28"/>
        </w:rPr>
        <w:t>muzikant pod slunc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Kalafuna:       I ty darebáku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Švando, a ty to trpíš? Ty necháš o mně tak mluvit? O mně, která z lásky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 tobě sjezdila celý svět?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Vocilka:        Koukněte, jak jiskří očima! To je její zlá hodin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Alenoros:      Áže! Áže em! Oveďte y idi a lejte ktora!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18"/>
        </w:rPr>
        <w:t>(Stráže! Stráže sem! Odveďte ty lidi a zavolejte jim doktora!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Švando, pamatuj na tuto hodinu! </w:t>
      </w:r>
      <w:r>
        <w:rPr>
          <w:i/>
          <w:sz w:val="28"/>
        </w:rPr>
        <w:t>(Stráže ji odvádí i s Kalafunou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Kalafuna:       Kam mě to vlečete! Já jsem primárius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Zulika:           </w:t>
      </w:r>
      <w:r>
        <w:rPr>
          <w:i/>
          <w:sz w:val="28"/>
        </w:rPr>
        <w:t xml:space="preserve">(zatleská otci) </w:t>
      </w:r>
      <w:r>
        <w:rPr>
          <w:sz w:val="28"/>
        </w:rPr>
        <w:t xml:space="preserve">Avo, papá!  </w:t>
      </w:r>
      <w:r>
        <w:rPr>
          <w:sz w:val="18"/>
        </w:rPr>
        <w:t>(Bravo, papá!)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Alenoros:      </w:t>
      </w:r>
      <w:r>
        <w:rPr>
          <w:i/>
          <w:sz w:val="28"/>
        </w:rPr>
        <w:t>(Švandovi)</w:t>
      </w:r>
      <w:r>
        <w:rPr>
          <w:sz w:val="28"/>
        </w:rPr>
        <w:t xml:space="preserve"> Nemej o ty neštastniky starosti – já poručit o ně stara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ako o flastní! A teď my mušem chystat svatb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Švanda:         Ne – to nevydržím – srdce mi pukne a vyletí žebrama! Dorotko!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chce utéct, Vocilka ho chytn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851" w:hanging="0"/>
        <w:rPr/>
      </w:pPr>
      <w:r>
        <w:rPr/>
        <w:t>Vocilka:        Pomalu s tou flintou! Kampak míříš?! Chceš svému štěstí vystřelit oči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vanda:         Já nevím co se to se mnou děje! Já musím za Dorotkou! </w:t>
      </w:r>
      <w:r>
        <w:rPr>
          <w:i/>
          <w:sz w:val="28"/>
        </w:rPr>
        <w:t xml:space="preserve">(vytrhne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se Vocilkovi a běží ke králi)</w:t>
      </w:r>
      <w:r>
        <w:rPr>
          <w:sz w:val="28"/>
        </w:rPr>
        <w:t xml:space="preserve"> Pane králi, propusťte mě, já vaš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inceznu nech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ulika:          </w:t>
      </w:r>
      <w:r>
        <w:rPr>
          <w:i/>
          <w:sz w:val="28"/>
        </w:rPr>
        <w:t xml:space="preserve">(švihne bičem) </w:t>
      </w:r>
      <w:r>
        <w:rPr>
          <w:sz w:val="28"/>
        </w:rPr>
        <w:t>Ty musíš chtít!</w:t>
      </w:r>
    </w:p>
    <w:p>
      <w:pPr>
        <w:pStyle w:val="Heading9"/>
        <w:ind w:right="-709" w:hanging="0"/>
        <w:rPr/>
      </w:pPr>
      <w:r>
        <w:rPr/>
        <w:t>Švanda:         Láska se nedá přikázat! Zvláště ne k obrazu, který ukrývá pravou tvář!</w:t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rPr/>
      </w:pPr>
      <w:r>
        <w:rPr>
          <w:sz w:val="28"/>
        </w:rPr>
        <w:t xml:space="preserve">Zulika:          </w:t>
      </w:r>
      <w:r>
        <w:rPr>
          <w:i/>
          <w:sz w:val="28"/>
        </w:rPr>
        <w:t xml:space="preserve">(vystoupí) </w:t>
      </w:r>
      <w:r>
        <w:rPr>
          <w:sz w:val="28"/>
        </w:rPr>
        <w:t xml:space="preserve">To je má prafá kontrfej! Tu ty pudeš milofat, protoše to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roučí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bokem) </w:t>
      </w:r>
      <w:r>
        <w:rPr>
          <w:sz w:val="28"/>
        </w:rPr>
        <w:t>Nazdar hodiny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Švanda:         Nikdy! Miluji Dorotku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sz w:val="28"/>
        </w:rPr>
        <w:t>Zulika:          Áže, opte se o a do ezení!</w:t>
      </w:r>
      <w:r>
        <w:rPr>
          <w:sz w:val="18"/>
        </w:rPr>
        <w:t xml:space="preserve"> (Stráže, chopte se ho a do vězení!)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>Švanda:         Vocilko, sekretáři, pomoc!</w:t>
      </w:r>
      <w:r>
        <w:rPr>
          <w:i/>
        </w:rPr>
        <w:t xml:space="preserve"> </w:t>
      </w:r>
      <w:r>
        <w:rPr>
          <w:i/>
          <w:sz w:val="28"/>
        </w:rPr>
        <w:t xml:space="preserve">(Stráže vlečou Švandu. </w:t>
      </w:r>
      <w:r>
        <w:rPr>
          <w:i/>
          <w:sz w:val="28"/>
          <w:u w:val="single"/>
        </w:rPr>
        <w:t xml:space="preserve">Scéna paláce se před 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  <w:u w:val="single"/>
        </w:rPr>
        <w:t>zraky diváků proměňuje ve vězení!</w:t>
      </w:r>
      <w:r>
        <w:rPr>
          <w:i/>
          <w:sz w:val="28"/>
        </w:rPr>
        <w:t xml:space="preserve"> Byl by to krásný scénografický fór, 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kdyby trůn a kulisy se prostě sevřeli a vznikla velká klec!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ind w:right="-1134" w:hanging="0"/>
        <w:rPr/>
      </w:pPr>
      <w:r>
        <w:rPr/>
        <w:t>Zulika:          Ve fěsení si rosmysli esli mě budeš milofat nebo ne! A kdyš ne, tak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udeš o chlafu kratši! </w:t>
      </w:r>
      <w:r>
        <w:rPr>
          <w:i/>
          <w:sz w:val="28"/>
        </w:rPr>
        <w:t>(Otočí se</w:t>
      </w:r>
      <w:r>
        <w:rPr>
          <w:sz w:val="28"/>
        </w:rPr>
        <w:t xml:space="preserve">  </w:t>
      </w:r>
      <w:r>
        <w:rPr>
          <w:i/>
          <w:sz w:val="28"/>
        </w:rPr>
        <w:t xml:space="preserve">k Vocilkovi.) </w:t>
      </w:r>
      <w:r>
        <w:rPr>
          <w:sz w:val="28"/>
        </w:rPr>
        <w:t>A co udelam s tym plázn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ocilka:         </w:t>
      </w:r>
      <w:r>
        <w:rPr>
          <w:i/>
          <w:sz w:val="28"/>
        </w:rPr>
        <w:t xml:space="preserve">(couvá) </w:t>
      </w:r>
      <w:r>
        <w:rPr>
          <w:sz w:val="28"/>
        </w:rPr>
        <w:t>Milost, já jsem jenom chudák! Mě se princezna líb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ulika:            Tak lípí? </w:t>
      </w:r>
      <w:r>
        <w:rPr>
          <w:i/>
          <w:sz w:val="28"/>
        </w:rPr>
        <w:t xml:space="preserve">(práskne bičem) </w:t>
      </w:r>
      <w:r>
        <w:rPr>
          <w:sz w:val="28"/>
        </w:rPr>
        <w:t xml:space="preserve">Ale ty se ji nelíbit! Ja pudu mit tudak!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Na chnuj! Vychodit cho na chnuj! </w:t>
      </w:r>
      <w:r>
        <w:rPr>
          <w:i/>
          <w:sz w:val="28"/>
        </w:rPr>
        <w:t xml:space="preserve">(zavelí) </w:t>
      </w:r>
      <w:r>
        <w:rPr>
          <w:sz w:val="28"/>
        </w:rPr>
        <w:t>A nuj! Odit a nuj!</w:t>
      </w:r>
    </w:p>
    <w:p>
      <w:pPr>
        <w:pStyle w:val="Heading9"/>
        <w:ind w:right="-709" w:hanging="0"/>
        <w:rPr>
          <w:sz w:val="28"/>
        </w:rPr>
      </w:pPr>
      <w:r>
        <w:rPr>
          <w:sz w:val="28"/>
        </w:rPr>
      </w:r>
    </w:p>
    <w:p>
      <w:pPr>
        <w:pStyle w:val="Heading9"/>
        <w:ind w:right="-709" w:hanging="0"/>
        <w:rPr/>
      </w:pPr>
      <w:r>
        <w:rPr/>
        <w:t xml:space="preserve">Alenoros:       </w:t>
      </w:r>
      <w:r>
        <w:rPr>
          <w:i/>
        </w:rPr>
        <w:t xml:space="preserve">(zatleská Zulice) </w:t>
      </w:r>
      <w:r>
        <w:rPr/>
        <w:t xml:space="preserve">Avo, Zulika, avo! </w:t>
      </w:r>
      <w:r>
        <w:rPr>
          <w:sz w:val="18"/>
        </w:rPr>
        <w:t xml:space="preserve">(bravo) </w:t>
      </w:r>
      <w:r>
        <w:rPr>
          <w:i/>
        </w:rPr>
        <w:t xml:space="preserve">(Švandovi) </w:t>
      </w:r>
      <w:r>
        <w:rPr/>
        <w:t>My teme na obed!</w:t>
      </w:r>
    </w:p>
    <w:p>
      <w:pPr>
        <w:pStyle w:val="Normal"/>
        <w:rPr>
          <w:i/>
          <w:i/>
          <w:sz w:val="28"/>
        </w:rPr>
      </w:pPr>
      <w:r>
        <w:rPr/>
        <w:t xml:space="preserve">                           </w:t>
      </w:r>
      <w:r>
        <w:rPr>
          <w:sz w:val="28"/>
        </w:rPr>
        <w:t xml:space="preserve">My mame chlad! A ty nedostat nic! 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Alenoros a Zulika vypláznou na Švandu jazyk a se smíchem odcházejí.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rPr>
          <w:sz w:val="28"/>
        </w:rPr>
      </w:pPr>
      <w:r>
        <w:rPr>
          <w:b/>
          <w:sz w:val="28"/>
        </w:rPr>
        <w:t xml:space="preserve">obraz 7.          </w:t>
      </w:r>
      <w:r>
        <w:rPr>
          <w:b/>
          <w:sz w:val="36"/>
          <w:u w:val="single"/>
        </w:rPr>
        <w:t>VĚZENÍ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7"/>
        <w:ind w:right="-851" w:hanging="0"/>
        <w:rPr/>
      </w:pPr>
      <w:r>
        <w:rPr/>
        <w:t>Švanda:         Tak, teď jsem dodudal! Teď jsem v louži i s tisíci. A dobře mi tak. Já měl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hned říct: Princezno – to nejde! Ale to mě čert lákal a já stál jako pařez!</w:t>
      </w:r>
    </w:p>
    <w:p>
      <w:pPr>
        <w:pStyle w:val="Heading7"/>
        <w:ind w:right="-851" w:hanging="0"/>
        <w:rPr/>
      </w:pPr>
      <w:r>
        <w:rPr/>
        <w:t xml:space="preserve">                      </w:t>
      </w:r>
      <w:r>
        <w:rPr/>
        <w:t xml:space="preserve">Co si teď o mě Dorotka myslí?! Ale to všecko ten darebák, ten Vocilka!        </w:t>
      </w:r>
    </w:p>
    <w:p>
      <w:pPr>
        <w:pStyle w:val="Heading7"/>
        <w:ind w:right="-851" w:hanging="0"/>
        <w:rPr/>
      </w:pPr>
      <w:r>
        <w:rPr/>
        <w:t xml:space="preserve">                      </w:t>
      </w:r>
      <w:r>
        <w:rPr/>
        <w:t xml:space="preserve">Až ho dostanu – a  já jsem druhý! Věru jsem ten nejmizernější bídák </w:t>
      </w:r>
    </w:p>
    <w:p>
      <w:pPr>
        <w:pStyle w:val="Heading7"/>
        <w:ind w:right="-993" w:hanging="0"/>
        <w:rPr/>
      </w:pPr>
      <w:r>
        <w:rPr/>
        <w:t xml:space="preserve">                      </w:t>
      </w:r>
      <w:r>
        <w:rPr/>
        <w:t xml:space="preserve">na světě – žádného nemám – moje matka  musela být zrovna nějaká vlčice!  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/>
      </w:pPr>
      <w:r>
        <w:rPr>
          <w:sz w:val="28"/>
        </w:rPr>
        <w:t xml:space="preserve">Rosava:         </w:t>
      </w:r>
      <w:r>
        <w:rPr>
          <w:i/>
          <w:sz w:val="28"/>
        </w:rPr>
        <w:t>(vystoupí ze svého úkrytu)</w:t>
      </w:r>
      <w:r>
        <w:rPr>
          <w:sz w:val="28"/>
        </w:rPr>
        <w:t xml:space="preserve"> Nerouhej se! Neposkvrňuj matčinu památ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Kdo jste? Co chce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Přicházím tě ve jménu tvé matky vysvobodit!</w:t>
      </w:r>
    </w:p>
    <w:p>
      <w:pPr>
        <w:pStyle w:val="Normal"/>
        <w:rPr>
          <w:sz w:val="28"/>
        </w:rPr>
      </w:pPr>
      <w:r>
        <w:rPr>
          <w:sz w:val="28"/>
        </w:rPr>
        <w:t>Švanda:         Vy ji zná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Zná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Švanda:         Že se jí dám poroučet, že si mohla vzpomenout dříve, a že js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vůli ní už vystál víc než dos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Kdyby tě slyšela, puklo by jí srdce žalos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Žalostí? Tak proč o sobě nedala vědě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Nesměla. Ačkoliv ji srdce k tobě táhlo. Věř – matka tě miluj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anda:         Co je mi to platné, když to necejtím! Kdyby byla jako jiná, muse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y vědět, co jsem já sám u jiných viděl, že je matka nejšťastnějš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dyž může své dítě k srdci přivinou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ana:         </w:t>
      </w:r>
      <w:r>
        <w:rPr>
          <w:i/>
          <w:sz w:val="28"/>
        </w:rPr>
        <w:t xml:space="preserve">(Z dálky slyšíme hlas královny lesa – reprodukce.)                                   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matuj! City a vášně řídit nesmíš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Rosava:         </w:t>
      </w:r>
      <w:r>
        <w:rPr>
          <w:i/>
          <w:sz w:val="28"/>
        </w:rPr>
        <w:t xml:space="preserve">(bokem, mluví do neznáma) </w:t>
      </w:r>
      <w:r>
        <w:rPr>
          <w:sz w:val="28"/>
        </w:rPr>
        <w:t xml:space="preserve">Panovnice moje – nedá se to vydržet! Ať je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ze mne třeba divá žena, jen když svého syna aspoň jednou k srdci přivinu!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otočí se ke Švandovi) </w:t>
      </w:r>
      <w:r>
        <w:rPr>
          <w:sz w:val="28"/>
        </w:rPr>
        <w:t>To jsem já – já jsem tvoje matka.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Švanda:         Můj Bože – a já mám strach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Rosava: 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Pojď a nenech matku žebrat! Mám jen krátkou chvíli! Obejmi mě!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Švanda:         Matk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Rosava:         Synáčku můj draze splacený!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Slyšíme temné hřímání podzemí! Podlaha se chvěje!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 xml:space="preserve">Švanda:         Proboha, co se to děje?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4"/>
        <w:ind w:right="-1134" w:hanging="0"/>
        <w:rPr/>
      </w:pPr>
      <w:r>
        <w:rPr/>
        <w:t xml:space="preserve">                      </w:t>
      </w:r>
      <w:r>
        <w:rPr>
          <w:i/>
        </w:rPr>
        <w:t xml:space="preserve">(Otevře se podzemí a vyskakují divé ženy, které začnou stahovat Rosavu. </w:t>
      </w:r>
    </w:p>
    <w:p>
      <w:pPr>
        <w:pStyle w:val="Heading4"/>
        <w:ind w:right="-113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Pokouší i Švandu a divoce pobíhají! Svým rejděním mohou i částečně  </w:t>
      </w:r>
    </w:p>
    <w:p>
      <w:pPr>
        <w:pStyle w:val="Heading4"/>
        <w:ind w:right="-113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 xml:space="preserve">připravit přestavbu na další mezihru. Tedy vytažení šuplíku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/>
      </w:pPr>
      <w:r>
        <w:rPr/>
        <w:t xml:space="preserve">Divuka:         Z tvé matičky bude divá žena! </w:t>
      </w:r>
      <w:r>
        <w:rPr>
          <w:i/>
        </w:rPr>
        <w:t>(smích divých žen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Rosava:         Hraj! Tvé dudy tě ochrání! Hraj synáčku, hraj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Švanda hraje, vězení se rozestupuje, divé ženy tancují. Dudák j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volný, odbíhá ze scény. Velké zahřmění, pak kouzelná hudba, která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ředznamená následující. Uprostřed scény se vztyčí panovnic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Lesana. Divoženky spoutají Rosavu hrubým provazem a vlečou j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o jevišti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851" w:hanging="0"/>
        <w:rPr/>
      </w:pPr>
      <w:r>
        <w:rPr/>
        <w:t xml:space="preserve">Mihulice:      Propadneš se mezi divé ženy! </w:t>
      </w:r>
      <w:r>
        <w:rPr>
          <w:i/>
        </w:rPr>
        <w:t>(Divoženky se smějí. Po chvíli zmlknou!)</w:t>
      </w:r>
    </w:p>
    <w:p>
      <w:pPr>
        <w:pStyle w:val="Heading4"/>
        <w:ind w:right="-851" w:hanging="0"/>
        <w:rPr>
          <w:i/>
          <w:i/>
        </w:rPr>
      </w:pPr>
      <w:r>
        <w:rPr>
          <w:i/>
        </w:rPr>
      </w:r>
    </w:p>
    <w:p>
      <w:pPr>
        <w:pStyle w:val="Heading4"/>
        <w:ind w:right="-851" w:hanging="0"/>
        <w:rPr/>
      </w:pPr>
      <w:r>
        <w:rPr/>
        <w:t xml:space="preserve">Rosava:         </w:t>
      </w:r>
      <w:r>
        <w:rPr>
          <w:i/>
        </w:rPr>
        <w:t xml:space="preserve">(padne na kolena před Lesanou) </w:t>
      </w:r>
      <w:r>
        <w:rPr/>
        <w:t xml:space="preserve">Mocí tvojí uchvácená, </w:t>
      </w:r>
    </w:p>
    <w:p>
      <w:pPr>
        <w:pStyle w:val="Heading4"/>
        <w:ind w:right="-851" w:hanging="0"/>
        <w:rPr/>
      </w:pPr>
      <w:r>
        <w:rPr/>
        <w:t xml:space="preserve">                      </w:t>
      </w:r>
      <w:r>
        <w:rPr/>
        <w:t>právu tvému pokořená, klečím, paní, před tebou!</w:t>
      </w:r>
    </w:p>
    <w:p>
      <w:pPr>
        <w:pStyle w:val="Heading4"/>
        <w:ind w:right="-851" w:hanging="0"/>
        <w:rPr/>
      </w:pPr>
      <w:r>
        <w:rPr/>
      </w:r>
    </w:p>
    <w:p>
      <w:pPr>
        <w:pStyle w:val="Heading4"/>
        <w:ind w:right="-851" w:hanging="0"/>
        <w:rPr/>
      </w:pPr>
      <w:r>
        <w:rPr/>
        <w:t>Lesana:         Co jsi nechala však za sebou? Novou vinu!</w:t>
      </w:r>
    </w:p>
    <w:p>
      <w:pPr>
        <w:pStyle w:val="Heading4"/>
        <w:ind w:right="-851" w:hanging="0"/>
        <w:rPr/>
      </w:pPr>
      <w:r>
        <w:rPr/>
        <w:t xml:space="preserve">                      </w:t>
      </w:r>
      <w:r>
        <w:rPr/>
        <w:t xml:space="preserve">K synovi ses přiznala! </w:t>
      </w:r>
    </w:p>
    <w:p>
      <w:pPr>
        <w:pStyle w:val="Heading4"/>
        <w:ind w:right="-851" w:hanging="0"/>
        <w:rPr/>
      </w:pPr>
      <w:r>
        <w:rPr/>
        <w:t xml:space="preserve">                      </w:t>
      </w:r>
      <w:r>
        <w:rPr/>
        <w:t xml:space="preserve">Jenom sobě poděkuj! Pozbyla jsi věčnou mladost! 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Odsouzena budeš mezi divé ženy a všechna moc tvá usta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Děj se podle vůle tv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hulice:      Pěkně vítám, vzácná paní, těšíme se dávno na n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uka:         Co uděláme s jejím synáčkem, roztomilým dudáčke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hulice:      V brzku, jen co se ze světa vrátí, bude nám pod šibenicí hrá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Nedopusť to, paní moj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ana:          To je starost tvoje! </w:t>
      </w:r>
    </w:p>
    <w:p>
      <w:pPr>
        <w:pStyle w:val="Heading4"/>
        <w:rPr/>
      </w:pPr>
      <w:r>
        <w:rPr/>
        <w:t xml:space="preserve">                      </w:t>
      </w:r>
      <w:r>
        <w:rPr/>
        <w:t>Kdo mluvil o blahu svého syna?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8"/>
        </w:rPr>
        <w:t>Nuže, tak mu k němu pomoz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Jeho prohra není má v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sava:         Doufám ještě v lásku jeho děvy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a ho ze všech tísní vyved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ana:          Myslíš?Jestliže to doved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utichnou i moje hněvy a já tebe příjmu ve svou říš!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Lesana za zvuků líbezné hudby mizí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Mihulice:       </w:t>
      </w:r>
      <w:r>
        <w:rPr>
          <w:i/>
          <w:sz w:val="28"/>
        </w:rPr>
        <w:t xml:space="preserve">(když Lesana zmizela) </w:t>
      </w:r>
      <w:r>
        <w:rPr>
          <w:sz w:val="28"/>
        </w:rPr>
        <w:t>Prý ji příjme ve svou ř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ivuka:         Ať jen doufá, to se nezvede! </w:t>
      </w:r>
      <w:r>
        <w:rPr>
          <w:i/>
          <w:sz w:val="28"/>
        </w:rPr>
        <w:t>(divoženky se smějí až skřehotají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sava:         Jen se smějte, strojte úklady!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erte všechny živly ku pomoc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oti pravé lásce, zlo nic nesvede!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Divé ženy nevrle mručí.</w:t>
      </w:r>
      <w:r>
        <w:rPr>
          <w:i/>
          <w:sz w:val="28"/>
          <w:u w:val="single"/>
        </w:rPr>
        <w:t xml:space="preserve"> Zahouká vlak</w:t>
      </w:r>
      <w:r>
        <w:rPr>
          <w:i/>
          <w:sz w:val="28"/>
        </w:rPr>
        <w:t>.)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Ha, můj syn již na svobodě! Lokálka se domů vrac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vuka:         Vrací, vrací! Ale teď jsi v naší kompeten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Slyšíme divoké zvuky a hřmění. Divoženky stahují Rosavu do podzemí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Opona „velkého divadla“ se zatahuje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28"/>
        </w:rPr>
        <w:t xml:space="preserve">obraz 8.       </w:t>
      </w:r>
      <w:r>
        <w:rPr>
          <w:b/>
          <w:sz w:val="36"/>
          <w:u w:val="single"/>
        </w:rPr>
        <w:t>OPOVĚDNÍK  POSOUVÁ  DĚJ</w:t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Opovědník:   </w:t>
      </w:r>
      <w:r>
        <w:rPr>
          <w:i/>
          <w:sz w:val="28"/>
        </w:rPr>
        <w:t>(pobízí herce k rychlé přestavbě)</w:t>
      </w:r>
      <w:r>
        <w:rPr>
          <w:sz w:val="28"/>
        </w:rPr>
        <w:t xml:space="preserve"> Copak hoši? Copak, copak? Jde to nějak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tuha! Divák čeká, divák si zaplatil! Děj musí mít spád! Konečně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elevážené publikum, dovolte mi, prosím, několik posledních vět!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Říká se: všude dobře, však nejlépe je doma za pec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o zjistí každý Čech, co nebyl zván a chtěl dobýt svě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o pak křičí: já chci domů jsem tu jako v kleci!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Inu, chybami se člověk učí, a tak Švanda v trysk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 rychlíku Tramtárie Strakonice, fofrem sedl s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osím pozor! E perikoloso sporhersi!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Slyšíme zahoukat vlak a již vyjíždí na scénu. Opovědník volá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na projíždějícího Švandu. Pozn.:  Celý obraz je opět kolektivní hrou.)                        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sz w:val="28"/>
        </w:rPr>
        <w:t>Jak vám ubíhá cesta, mistře?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hlas z vlaku) </w:t>
      </w:r>
      <w:r>
        <w:rPr>
          <w:sz w:val="28"/>
        </w:rPr>
        <w:t>To není rychlík! To je hovnivál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Opovědník:   A k čemu máte svoje zázračné dudy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To mě nenapadlo! Děkuji vám, pane! </w:t>
      </w:r>
      <w:r>
        <w:rPr>
          <w:i/>
          <w:sz w:val="28"/>
        </w:rPr>
        <w:t xml:space="preserve">(radostně volá) </w:t>
      </w:r>
      <w:r>
        <w:rPr>
          <w:sz w:val="28"/>
        </w:rPr>
        <w:t>Bude tanec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 jedeme! Jedeme za Dorotkou! </w:t>
      </w:r>
      <w:r>
        <w:rPr>
          <w:i/>
          <w:sz w:val="28"/>
        </w:rPr>
        <w:t>(začne hrát, vlak divoce vyrazí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993" w:hanging="0"/>
        <w:rPr/>
      </w:pPr>
      <w:r>
        <w:rPr>
          <w:sz w:val="28"/>
        </w:rPr>
        <w:t xml:space="preserve">Opovědník:    To je trysk, to je let! Rychlík málem vypustil svou duši! </w:t>
      </w:r>
      <w:r>
        <w:rPr>
          <w:i/>
          <w:sz w:val="28"/>
        </w:rPr>
        <w:t>(zvuky lokomotivy)</w:t>
      </w:r>
    </w:p>
    <w:p>
      <w:pPr>
        <w:pStyle w:val="Normal"/>
        <w:ind w:right="-993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Z vlaku k hájovně, Švanda zčerstva zamířil!  </w:t>
      </w:r>
    </w:p>
    <w:p>
      <w:pPr>
        <w:pStyle w:val="Normal"/>
        <w:ind w:right="-993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eď tam stojí a bez bázně na vrata buší!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tluče na pravý portál „velkého divadla“) </w:t>
      </w:r>
      <w:r>
        <w:rPr>
          <w:sz w:val="28"/>
        </w:rPr>
        <w:t>Dorotko! To jsem já, Švand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Trnka:           </w:t>
      </w:r>
      <w:r>
        <w:rPr>
          <w:i/>
          <w:sz w:val="28"/>
        </w:rPr>
        <w:t>(Dveře se prudce otevřou a v nich se objeví starý Trnka s flintou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Vystřelí! Možná vyběhne i pes, který začne trhat Švandovu nohavici.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Já ti ukážu Dorotku, ty plavajzníku! </w:t>
      </w:r>
      <w:r>
        <w:rPr>
          <w:i/>
          <w:sz w:val="28"/>
        </w:rPr>
        <w:t xml:space="preserve">(vystřelí) </w:t>
      </w:r>
      <w:r>
        <w:rPr>
          <w:sz w:val="28"/>
        </w:rPr>
        <w:t xml:space="preserve">Holka za ním uteče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do světa a on se ptá, zdali není dom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Dorotka se dosud nevrátila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Trnka:           Nevrátila! </w:t>
      </w:r>
      <w:r>
        <w:rPr>
          <w:i/>
          <w:sz w:val="28"/>
        </w:rPr>
        <w:t xml:space="preserve">(najednou otočí a zmírní tón) </w:t>
      </w:r>
      <w:r>
        <w:rPr>
          <w:sz w:val="28"/>
        </w:rPr>
        <w:t xml:space="preserve">Švando, já se z toho usoužím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ěl jsem ti Dorotku dát! Teď jsem tu zůstal sám, jako kůl v plotě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Švanda:         Nenaříkejte, pane otče! Vy za nic nemůžete! Já jsem ten největší bídák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a celém světě. Tisíce mi zaslepili oči! Pro pár zlaťáků jsem zradil svou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lásk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Trnka:           Snad Pánbůh dá a všechno se ještě napraví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Myslíte? </w:t>
      </w:r>
      <w:r>
        <w:rPr>
          <w:i/>
          <w:sz w:val="28"/>
        </w:rPr>
        <w:t>(odchází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Trnka:           Kam jdeš?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Švanda:         Do hospody! </w:t>
      </w:r>
      <w:r>
        <w:rPr>
          <w:i/>
        </w:rPr>
        <w:t>(odešel z jeviště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Trnka:           </w:t>
      </w:r>
      <w:r>
        <w:rPr>
          <w:i/>
          <w:sz w:val="28"/>
        </w:rPr>
        <w:t xml:space="preserve">(volá za Švandou) </w:t>
      </w:r>
      <w:r>
        <w:rPr>
          <w:sz w:val="28"/>
        </w:rPr>
        <w:t>Švando, v hospodě se nikdy nic nenapravilo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zore! Domů! </w:t>
      </w:r>
      <w:r>
        <w:rPr>
          <w:i/>
          <w:sz w:val="28"/>
        </w:rPr>
        <w:t>(zavírá okno v pravém portálu „velkého jeviště“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Opovědník:   A tak Švanda, pravý Čech, utíká hned do hospod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lyš, jak radí nebohému, pravý pivní rek: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áš-li něco na duši, ponoř jazyk do piv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roblémy? Ccha! Ty rázem zmizí, není z tebe protiva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</w:t>
      </w:r>
      <w:r>
        <w:rPr>
          <w:b/>
          <w:i/>
          <w:sz w:val="28"/>
        </w:rPr>
        <w:t>Rychlou proměnou se dostaneme do hospody</w:t>
      </w:r>
      <w:r>
        <w:rPr>
          <w:i/>
          <w:sz w:val="28"/>
        </w:rPr>
        <w:t xml:space="preserve">, kde se nudí pár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štamgastů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vstoupí do hospody) </w:t>
      </w:r>
      <w:r>
        <w:rPr>
          <w:sz w:val="28"/>
        </w:rPr>
        <w:t>He, hospodo, žbánek piva! Vš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ospodský:    Hned jsem tady, jen to fikn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Heading7"/>
        <w:ind w:right="-851" w:hanging="0"/>
        <w:rPr/>
      </w:pPr>
      <w:r>
        <w:rPr/>
        <w:t xml:space="preserve">Chasník 1:     A hele, Švanda!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hasník 2:     Švanda je tu!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šichni:         Do dna!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Heading7"/>
        <w:ind w:right="-851" w:hanging="0"/>
        <w:rPr/>
      </w:pPr>
      <w:r>
        <w:rPr/>
        <w:t>Švanda:         He, hospodo, další žbánek piva! Vš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ospodský:   Hned jsem tady, jen to fikn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1:     Jen v plné sklenici je pravd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2:     A nikdy jina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šichni:         Do dna! </w:t>
      </w:r>
      <w:r>
        <w:rPr>
          <w:i/>
          <w:sz w:val="28"/>
        </w:rPr>
        <w:t xml:space="preserve">(Tato scénka se může ještě jednou zopakovat a pak se hrací okno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rázně přibouchne. Ozve se zahoukání vlaku a Kašpárek pokračuje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Opovědník:    Za nějaký čas i na taškáře stesky přijdou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Vocilka se vrací domů, světe drž se, běží s koloběžkou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Vocilka krouží na koloběžce kolem jeviště. Opovědník volá.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>Hej, taškáři, náš lid zajímá, kdes nechal přítele Švandu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>(projíždí)</w:t>
      </w:r>
      <w:r>
        <w:rPr>
          <w:sz w:val="28"/>
        </w:rPr>
        <w:t xml:space="preserve"> Co je vám po tom?! A nakonec, nechci být hrubý,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tak vězte, že v Tramtárii!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Opovědník:   To má pravdu, alespoň to zní slušně! Však děj jde dál!</w:t>
      </w:r>
    </w:p>
    <w:p>
      <w:pPr>
        <w:pStyle w:val="Heading7"/>
        <w:ind w:right="-851" w:hanging="0"/>
        <w:rPr/>
      </w:pPr>
      <w:r>
        <w:rPr/>
        <w:t xml:space="preserve">                      </w:t>
      </w:r>
      <w:r>
        <w:rPr/>
        <w:t>Jak se sluší na taškáře, spěchá mezi své,</w:t>
      </w:r>
    </w:p>
    <w:p>
      <w:pPr>
        <w:pStyle w:val="Heading7"/>
        <w:ind w:right="-851" w:hanging="0"/>
        <w:rPr/>
      </w:pPr>
      <w:r>
        <w:rPr/>
        <w:t xml:space="preserve">                      </w:t>
      </w:r>
      <w:r>
        <w:rPr/>
        <w:t xml:space="preserve">u hospody rázně zastaví; co tam? To se ukáže!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ocilka:        </w:t>
      </w:r>
      <w:r>
        <w:rPr>
          <w:i/>
        </w:rPr>
        <w:t xml:space="preserve">(loutka – vstoupí do hospody) </w:t>
      </w:r>
      <w:r>
        <w:rPr/>
        <w:t>Bonžúr vespolek! Salvete, carissimi!</w:t>
      </w:r>
    </w:p>
    <w:p>
      <w:pPr>
        <w:pStyle w:val="Zkladntext3"/>
        <w:rPr/>
      </w:pPr>
      <w:r>
        <w:rPr/>
        <w:t xml:space="preserve">                      </w:t>
      </w:r>
      <w:r>
        <w:rPr/>
        <w:t>Mám to potěšení s panem hospodským?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Švanda:         </w:t>
      </w:r>
      <w:r>
        <w:rPr>
          <w:i/>
        </w:rPr>
        <w:t xml:space="preserve">(pil zády k Vocilkovi, teď se otočí) </w:t>
      </w:r>
      <w:r>
        <w:rPr/>
        <w:t xml:space="preserve">I kýho ďábla! Kde se tu bereš </w:t>
      </w:r>
    </w:p>
    <w:p>
      <w:pPr>
        <w:pStyle w:val="Zkladntext3"/>
        <w:rPr/>
      </w:pPr>
      <w:r>
        <w:rPr/>
        <w:t xml:space="preserve">                      </w:t>
      </w:r>
      <w:r>
        <w:rPr/>
        <w:t>podšívko!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ocilka:        Já vás pane neznám!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Švanda:         Tak, pan Vocilka nezná strakonického dudáka? Hoši! Budeme mu</w:t>
      </w:r>
    </w:p>
    <w:p>
      <w:pPr>
        <w:pStyle w:val="Zkladntext3"/>
        <w:rPr/>
      </w:pPr>
      <w:r>
        <w:rPr/>
        <w:t xml:space="preserve">                      </w:t>
      </w:r>
      <w:r>
        <w:rPr/>
        <w:t>muset osvěžit paměť!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Vocilka:         Lidičky mějte rozum!                      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Chasníci, hospodský i Švanda vyplácí Vocilku! Sklenice mu rozbíjí</w:t>
      </w:r>
    </w:p>
    <w:p>
      <w:pPr>
        <w:pStyle w:val="Zkladntext3"/>
        <w:ind w:right="-1134" w:hanging="0"/>
        <w:rPr/>
      </w:pPr>
      <w:r>
        <w:rPr>
          <w:i/>
        </w:rPr>
        <w:t xml:space="preserve">                      </w:t>
      </w:r>
      <w:r>
        <w:rPr>
          <w:i/>
        </w:rPr>
        <w:t>o hlavu! Přerazí o něj i stůl a židli! Buší s ním o portály)!</w:t>
      </w:r>
    </w:p>
    <w:p>
      <w:pPr>
        <w:pStyle w:val="Zkladntext3"/>
        <w:ind w:right="-1134" w:hanging="0"/>
        <w:rPr/>
      </w:pPr>
      <w:r>
        <w:rPr>
          <w:i/>
        </w:rPr>
        <w:t xml:space="preserve">                      </w:t>
      </w:r>
      <w:r>
        <w:rPr/>
        <w:t>Už dost, už si vzpomínám! Švando ušetři mě! Prosím!</w:t>
      </w:r>
    </w:p>
    <w:p>
      <w:pPr>
        <w:pStyle w:val="Zkladntext3"/>
        <w:ind w:right="-1134" w:hanging="0"/>
        <w:rPr/>
      </w:pPr>
      <w:r>
        <w:rPr/>
        <w:t xml:space="preserve">               </w:t>
      </w:r>
    </w:p>
    <w:p>
      <w:pPr>
        <w:pStyle w:val="Zkladntext3"/>
        <w:ind w:right="-1134" w:hanging="0"/>
        <w:rPr/>
      </w:pPr>
      <w:r>
        <w:rPr/>
        <w:t xml:space="preserve">Švanda:         </w:t>
      </w:r>
      <w:r>
        <w:rPr>
          <w:i/>
        </w:rPr>
        <w:t xml:space="preserve">(se směje, má zavdáno) </w:t>
      </w:r>
      <w:r>
        <w:rPr/>
        <w:t>Už ho nechte! Možná to se mnou nakonec myslil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 xml:space="preserve">dobře, ačkoliv se to neukázalo! </w:t>
      </w:r>
      <w:r>
        <w:rPr>
          <w:i/>
        </w:rPr>
        <w:t>(zůstane Švanda a Vocilka, ostatní odejdou)</w:t>
      </w:r>
    </w:p>
    <w:p>
      <w:pPr>
        <w:pStyle w:val="Zkladntext3"/>
        <w:ind w:right="-1134" w:hanging="0"/>
        <w:rPr>
          <w:i/>
          <w:i/>
        </w:rPr>
      </w:pPr>
      <w:r>
        <w:rPr>
          <w:i/>
        </w:rPr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Vocilka:        To je moudré slovo! Arci, že jsem to myslil dobře! A co Dorotka, kdypak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bude svatba?</w:t>
      </w:r>
    </w:p>
    <w:p>
      <w:pPr>
        <w:pStyle w:val="Zkladntext3"/>
        <w:ind w:right="-1134" w:hanging="0"/>
        <w:rPr/>
      </w:pPr>
      <w:r>
        <w:rPr/>
        <w:t xml:space="preserve">Švanda:         Chceš, abych ti jednu přidal? Nevzpomínáš si, že za tvé lhaní Dorotku </w:t>
      </w:r>
    </w:p>
    <w:p>
      <w:pPr>
        <w:pStyle w:val="Zkladntext3"/>
        <w:ind w:right="-1134" w:hanging="0"/>
        <w:rPr/>
      </w:pPr>
      <w:r>
        <w:rPr/>
        <w:t xml:space="preserve">                      </w:t>
      </w:r>
      <w:r>
        <w:rPr/>
        <w:t>zavřeli?!</w:t>
      </w:r>
    </w:p>
    <w:p>
      <w:pPr>
        <w:pStyle w:val="Zkladntext3"/>
        <w:ind w:right="-1134" w:hanging="0"/>
        <w:rPr/>
      </w:pPr>
      <w:r>
        <w:rPr/>
      </w:r>
    </w:p>
    <w:p>
      <w:pPr>
        <w:pStyle w:val="Zkladntext3"/>
        <w:ind w:right="-1134" w:hanging="0"/>
        <w:rPr/>
      </w:pPr>
      <w:r>
        <w:rPr/>
        <w:t>Vocilka:        Snad ji nedrží dodnes v klepetech?</w:t>
      </w:r>
    </w:p>
    <w:p>
      <w:pPr>
        <w:pStyle w:val="Zkladntext3"/>
        <w:ind w:right="-1134" w:hanging="0"/>
        <w:rPr/>
      </w:pPr>
      <w:r>
        <w:rPr/>
      </w:r>
    </w:p>
    <w:p>
      <w:pPr>
        <w:pStyle w:val="Heading4"/>
        <w:rPr/>
      </w:pPr>
      <w:r>
        <w:rPr/>
        <w:t xml:space="preserve">Švanda:         Ví Bůh, kde bloudí a hledá cestu domů. Když si na to vzpomenu  </w:t>
      </w:r>
    </w:p>
    <w:p>
      <w:pPr>
        <w:pStyle w:val="Heading4"/>
        <w:rPr/>
      </w:pPr>
      <w:r>
        <w:rPr/>
        <w:t xml:space="preserve">                       </w:t>
      </w:r>
      <w:r>
        <w:rPr/>
        <w:t>- cítím, jak můj život nestojí za nic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cilka:        Tak vy jste odešel z té Tramtárie sá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anda:          Sám. Ani nevím, jak jsem se z toho vězení dostal! Prostě jsem hrál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šichni zůstali jako očarovaní a já hrál a hrál a najednou jsem by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 městem a ve vlaku a uháněl jsem domů! A co! Pojď na žbán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ocilka:        </w:t>
      </w:r>
      <w:r>
        <w:rPr>
          <w:i/>
          <w:sz w:val="28"/>
        </w:rPr>
        <w:t xml:space="preserve">(stranou) </w:t>
      </w:r>
      <w:r>
        <w:rPr>
          <w:sz w:val="28"/>
        </w:rPr>
        <w:t>Kýho ďábla! Aby to byly ňáké divotvorné dudy! Pardi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mne přicházejí taškářské myšlenk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volá na Vocilku již z loutkového plánu) </w:t>
      </w:r>
      <w:r>
        <w:rPr>
          <w:sz w:val="28"/>
        </w:rPr>
        <w:t>Tak pojď pít! Nebo nemáš chuť?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Mám, a jakou! Kdybys věděl nač! </w:t>
      </w:r>
      <w:r>
        <w:rPr>
          <w:i/>
          <w:sz w:val="28"/>
        </w:rPr>
        <w:t>(odejde a vstoupí do loutkového plánu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He, hospodo, další žbánek piva! Vše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Hospodský:   Hned jsem tady, jen to fikn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1:     Jen v plné sklenici je pravd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2:     A nikdy jina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šichni:         Do dna! </w:t>
      </w:r>
      <w:r>
        <w:rPr>
          <w:i/>
          <w:sz w:val="28"/>
        </w:rPr>
        <w:t>(Hrací okno se opět rázně přibouchne a uslyšíme zahoukat vlak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Opovědník:    Lidi, to jste neviděli! Páni, to je vám psina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Dorotku a Kalafunu veze domů drezín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Drezína může být pouze imaginární. Lid, který se seběhl podívat,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ji pozoruje nad hlavami diváků. Dorotka a Kalafuna mohou být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nahráni na zvukový záznam a jejich hlasy postupně projdou po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stereo bázi zleva doprava.) </w:t>
      </w:r>
    </w:p>
    <w:p>
      <w:pPr>
        <w:pStyle w:val="Normal"/>
        <w:ind w:right="-851" w:hanging="0"/>
        <w:rPr>
          <w:sz w:val="28"/>
        </w:rPr>
      </w:pPr>
      <w:r>
        <w:rPr>
          <w:i/>
          <w:sz w:val="28"/>
        </w:rPr>
        <w:t xml:space="preserve">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 + Kalafuna:     Raz, dva, raz, dva…</w:t>
      </w:r>
    </w:p>
    <w:p>
      <w:pPr>
        <w:pStyle w:val="Heading7"/>
        <w:ind w:right="-851" w:hanging="0"/>
        <w:rPr>
          <w:sz w:val="28"/>
        </w:rPr>
      </w:pPr>
      <w:r>
        <w:rPr>
          <w:sz w:val="28"/>
        </w:rPr>
      </w:r>
    </w:p>
    <w:p>
      <w:pPr>
        <w:pStyle w:val="Heading7"/>
        <w:ind w:right="-851" w:hanging="0"/>
        <w:rPr/>
      </w:pPr>
      <w:r>
        <w:rPr/>
        <w:t>Kalafuna:       Stará mě přeraz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Mě přerazí tatíne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Oba:              Raz, dva, raz, dva…   </w:t>
      </w:r>
      <w:r>
        <w:rPr>
          <w:i/>
          <w:sz w:val="28"/>
        </w:rPr>
        <w:t>(drezína mizí ze scény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Opovědník:   </w:t>
      </w:r>
      <w:r>
        <w:rPr>
          <w:i/>
          <w:sz w:val="28"/>
        </w:rPr>
        <w:t xml:space="preserve">(volá za nimi) </w:t>
      </w:r>
      <w:r>
        <w:rPr>
          <w:sz w:val="28"/>
        </w:rPr>
        <w:t>Strakonice, vystupovat!</w:t>
      </w:r>
    </w:p>
    <w:p>
      <w:pPr>
        <w:pStyle w:val="Normal"/>
        <w:ind w:right="-851" w:hanging="0"/>
        <w:rPr/>
      </w:pPr>
      <w:r>
        <w:rPr/>
        <w:t xml:space="preserve">                          </w:t>
      </w:r>
      <w:r>
        <w:rPr>
          <w:sz w:val="28"/>
          <w:szCs w:val="28"/>
        </w:rPr>
        <w:t xml:space="preserve">A než bys napočítal dvacet…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lika cvakla, dveře letí, táta vchází do dveř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>(Jsme v kuchyni u Kalafunů. Je tu především kočár a děti a Kordula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s vařečkou v ruce. Vstoupí Kalafuna s houslemi a rancem na zádech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Kalafuna:      Dobré zdraví ve spole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Kordula:        No počkej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Děti:              Tatínek, tatínek! </w:t>
      </w:r>
      <w:r>
        <w:rPr>
          <w:i/>
          <w:sz w:val="28"/>
        </w:rPr>
        <w:t>(Radostně skotačící děti málem „udusí“ Kalafunu.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Kalafuna:      Pozdrav Bůh, děti! Poslouchali jste maminku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ěti:              Poslouchaly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Kalafuna:      Tak, když jste byly tak hodné, tedy vám musím udělat radost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Děti:              Tatínek nám něco přivezl! </w:t>
      </w:r>
      <w:r>
        <w:rPr>
          <w:i/>
          <w:sz w:val="28"/>
        </w:rPr>
        <w:t>(děti se poperou o dárečky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Kalafuna:      No, pozdrav tě ruka Páně, Kordulo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ordula:       </w:t>
      </w:r>
      <w:r>
        <w:rPr>
          <w:i/>
          <w:sz w:val="28"/>
        </w:rPr>
        <w:t>(začne honit Kalafunu po světnici, s vařečkou v ruce)</w:t>
      </w:r>
      <w:r>
        <w:rPr>
          <w:sz w:val="28"/>
        </w:rPr>
        <w:t xml:space="preserve"> Já ti dám ruku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Páně! Už se milostpán dost naběhal…. </w:t>
      </w:r>
      <w:r>
        <w:rPr>
          <w:i/>
          <w:sz w:val="28"/>
        </w:rPr>
        <w:t xml:space="preserve">(Další slova zaniknou ve velké                       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vřavě. Do hádky rodičů se vmísí i hádka dětí o dárečky. Najednou</w:t>
      </w:r>
    </w:p>
    <w:p>
      <w:pPr>
        <w:pStyle w:val="Normal"/>
        <w:ind w:right="-1276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se objeví Kalafuna a Kordula ve stínohře a tokají.)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alafuna:      Myslil jsem jenom na tebe! </w:t>
      </w:r>
      <w:r>
        <w:rPr>
          <w:i/>
          <w:sz w:val="28"/>
        </w:rPr>
        <w:t>(hubička)</w:t>
      </w:r>
      <w:r>
        <w:rPr>
          <w:sz w:val="28"/>
        </w:rPr>
        <w:t xml:space="preserve"> Pytlíček tolárků jsem ti ze světa přivezl!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ordula:       </w:t>
      </w:r>
      <w:r>
        <w:rPr>
          <w:i/>
          <w:sz w:val="28"/>
        </w:rPr>
        <w:t>(opět hubička)</w:t>
      </w:r>
      <w:r>
        <w:rPr>
          <w:sz w:val="28"/>
        </w:rPr>
        <w:t xml:space="preserve"> Nehněvej se, že jsem byla jako čert, ale já bych měla plný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rávo tu vařečku o tebe přerazit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alafuna:      Arci, arci – pokuta musí bejt! </w:t>
      </w:r>
      <w:r>
        <w:rPr>
          <w:i/>
          <w:sz w:val="28"/>
        </w:rPr>
        <w:t>(hubička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ordula:       A kdepak máš ty peníze? </w:t>
      </w:r>
      <w:r>
        <w:rPr>
          <w:i/>
          <w:sz w:val="28"/>
        </w:rPr>
        <w:t>(hubička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Kalafuna:      </w:t>
      </w:r>
      <w:r>
        <w:rPr>
          <w:i/>
          <w:sz w:val="28"/>
        </w:rPr>
        <w:t xml:space="preserve">(laškuje) </w:t>
      </w:r>
      <w:r>
        <w:rPr>
          <w:sz w:val="28"/>
        </w:rPr>
        <w:t xml:space="preserve">Najdi si je … </w:t>
      </w:r>
      <w:r>
        <w:rPr>
          <w:i/>
          <w:sz w:val="28"/>
        </w:rPr>
        <w:t>(Za stálého laškování s mírným sexuálním podtextem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zmizí stínohra a skončí výstup u Kalfunů.)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sz w:val="28"/>
        </w:rPr>
        <w:t xml:space="preserve">Všichni:        </w:t>
      </w:r>
      <w:r>
        <w:rPr>
          <w:i/>
          <w:sz w:val="28"/>
        </w:rPr>
        <w:t xml:space="preserve">(co jsou na scéně a kolem) </w:t>
      </w:r>
      <w:r>
        <w:rPr>
          <w:sz w:val="28"/>
        </w:rPr>
        <w:t>To bylo hezký!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Opovědník:   Bravo, bravo, bravisimo!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Už jsou všichni šťastně doma!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Domov to je Boží chrám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šak finále se kvapem blíží!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Tu přiskotačí podnapilí chasníci, hospodský,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Švanda i Vocilka – jsme </w:t>
      </w:r>
      <w:r>
        <w:rPr>
          <w:b/>
          <w:i/>
          <w:sz w:val="28"/>
        </w:rPr>
        <w:t>opět v hospodě!</w:t>
      </w:r>
      <w:r>
        <w:rPr>
          <w:i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Hoši, opatrně, to vám povídám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1276" w:hanging="0"/>
        <w:rPr/>
      </w:pPr>
      <w:r>
        <w:rPr>
          <w:sz w:val="28"/>
        </w:rPr>
        <w:t>Herec:           A co Dorotka? O té nikdo nepovídal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Herečka:       Nech se překvapit, hrajeme dál!        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b/>
          <w:sz w:val="28"/>
        </w:rPr>
        <w:t xml:space="preserve">obraz 9.          </w:t>
      </w:r>
      <w:r>
        <w:rPr>
          <w:b/>
          <w:sz w:val="36"/>
          <w:u w:val="single"/>
        </w:rPr>
        <w:t>F I N Á L E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(Po zvukovém předělu se otevře okno hospody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1:     Jen v plné sklenici je pravd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Chasník 2:     A nikdy jina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Všichni:         Do dna!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Hospodský:   Švando, slyšel jsem, že se dnes vrátil Kalafuna s tou holkou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Juchú! Vocilko dej mě hubičku! Dorotka se vrátila! Hospodský nalejvejte,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ť se to všecko opije! Dorotka se vrátila! </w:t>
      </w:r>
      <w:r>
        <w:rPr>
          <w:i/>
          <w:sz w:val="28"/>
        </w:rPr>
        <w:t>(odejde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Vocilka:        To mi teď scházelo! A já si dělal královské plány! Ty dudy musejí bejt moje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Na jeviště vběhne Švanda a buší na </w:t>
      </w:r>
      <w:r>
        <w:rPr>
          <w:b/>
          <w:i/>
          <w:sz w:val="28"/>
        </w:rPr>
        <w:t>dveře hájovny</w:t>
      </w:r>
      <w:r>
        <w:rPr>
          <w:i/>
          <w:sz w:val="28"/>
        </w:rPr>
        <w:t>.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</w:p>
    <w:p>
      <w:pPr>
        <w:pStyle w:val="Normal"/>
        <w:ind w:right="-1276" w:hanging="0"/>
        <w:rPr/>
      </w:pPr>
      <w:r>
        <w:rPr>
          <w:sz w:val="28"/>
        </w:rPr>
        <w:t xml:space="preserve">Švanda:        </w:t>
      </w:r>
      <w:r>
        <w:rPr>
          <w:i/>
          <w:sz w:val="28"/>
        </w:rPr>
        <w:t xml:space="preserve"> (je v náladě) </w:t>
      </w:r>
      <w:r>
        <w:rPr>
          <w:sz w:val="28"/>
        </w:rPr>
        <w:t>Dorotko! Dorotko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Trnka:           </w:t>
      </w:r>
      <w:r>
        <w:rPr>
          <w:i/>
          <w:sz w:val="28"/>
        </w:rPr>
        <w:t xml:space="preserve">(otevře  okno) </w:t>
      </w:r>
      <w:r>
        <w:rPr>
          <w:sz w:val="28"/>
        </w:rPr>
        <w:t>Šla na bejlí, není doma! A neotravuj, otrapo!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Už jednou jsme byli kvůli tobě nešťastní! </w:t>
      </w:r>
      <w:r>
        <w:rPr>
          <w:i/>
          <w:sz w:val="28"/>
        </w:rPr>
        <w:t>(zabouchne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Já tu na ni počkám třeba do soudného dne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Dorotka:        </w:t>
      </w:r>
      <w:r>
        <w:rPr>
          <w:i/>
          <w:sz w:val="28"/>
        </w:rPr>
        <w:t xml:space="preserve">(vyjde z leva) </w:t>
      </w:r>
      <w:r>
        <w:rPr>
          <w:sz w:val="28"/>
        </w:rPr>
        <w:t>Co chceš? Mezi námi je konec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Chybil jsem – přiznávám – byl jsem darebák, ale k tomu mě navedli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Mlč; jenom by ses chladně díval, kdybych v tu chvíli umřela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Švanda:         Ne, tomu nevěř! Já tě měl a mám pořád rád! Ve dne v noci myslím jenom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tebe! Jen mi odpusť – prosím! A bude zase dobře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Pěkně na mě myslíš! Celé dny se touláš po hospodách a tropíš divé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usky! Co vyděláš, to prohejříš! Už cestou domů nám to pověděli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To ze žalosti po tobě! Ale já toho nechám, Dorotko! Teď bude všecko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inačí, teď mám zase tebe!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Jdi si svou cestou, já ti už nevěřím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To je všechna tvoje řeč?! No, jen se hněvej! Hraj si na pyšnou princeznu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A abys věděla! Teprve teď budu hejřit, teprve teď budu vyvádět divé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usky! Jen, abych už ležel na prkně! Ty mě pak přijdi potěšit na krchov!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To bude tvé vítězství! </w:t>
      </w:r>
      <w:r>
        <w:rPr>
          <w:i/>
          <w:sz w:val="28"/>
        </w:rPr>
        <w:t>(Odejde. Vše „nenápadně“ pozoroval Vocilka, který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se teď vytratí za Švandou!)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Dorotka:        </w:t>
      </w:r>
      <w:r>
        <w:rPr>
          <w:i/>
          <w:sz w:val="28"/>
        </w:rPr>
        <w:t xml:space="preserve">(jako by chtěla za ním) </w:t>
      </w:r>
      <w:r>
        <w:rPr>
          <w:sz w:val="28"/>
        </w:rPr>
        <w:t xml:space="preserve">Švando! </w:t>
      </w:r>
      <w:r>
        <w:rPr>
          <w:i/>
          <w:sz w:val="28"/>
        </w:rPr>
        <w:t xml:space="preserve">(zastaví se) </w:t>
      </w:r>
      <w:r>
        <w:rPr>
          <w:sz w:val="28"/>
        </w:rPr>
        <w:t>Děj se vůle Páně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Já jinak nemůžu! Musí se polepšit sám!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Mezi tím se potemnělo. Dramatický akord. Dorotku obejmou chapadla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odobná kořenům.  Dorotka se samozřejmě lekne. Za ní vidíme také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hlavu divé ženy – Rosavy. 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Rosava:         Nestrachuj se, dcero Trnkova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Dorotka:        Ten hlas je mi známý … ty jsi …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Rosava:         Neohlížej se. Jsem divá žena – ano, z mateřské lásky k tvému milenci.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ch, neopouštěj ho – a vyveď z nebezpečí! Vidím, že ho stále miluješ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Co mu hrozí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Rosava:         To nesmím vyjevit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Kde ho najdu?</w:t>
      </w:r>
      <w:r>
        <w:rPr>
          <w:i/>
          <w:sz w:val="28"/>
        </w:rPr>
        <w:t xml:space="preserve">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Rosava:         O půlnoci na popravišti! </w:t>
      </w:r>
      <w:r>
        <w:rPr>
          <w:i/>
          <w:sz w:val="28"/>
        </w:rPr>
        <w:t>(zmizí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Běda mně, co jsem to slyšela? Co to znamená? Ach Švando, Švando,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i tenhle můj nový strach máš na svědomí! </w:t>
      </w:r>
      <w:r>
        <w:rPr>
          <w:i/>
          <w:sz w:val="28"/>
        </w:rPr>
        <w:t>(rychle odejde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S odchodem Dorotky odbíjí jedenáct. </w:t>
      </w:r>
      <w:r>
        <w:rPr>
          <w:b/>
          <w:i/>
          <w:sz w:val="28"/>
        </w:rPr>
        <w:t>Děj přechází na popraviště.</w:t>
      </w:r>
    </w:p>
    <w:p>
      <w:pPr>
        <w:pStyle w:val="Normal"/>
        <w:ind w:right="-1276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Z děr vylézají nejrůznější duchové a divé ženy. Počne divoký</w:t>
      </w:r>
    </w:p>
    <w:p>
      <w:pPr>
        <w:pStyle w:val="Normal"/>
        <w:ind w:right="-1276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rej doprovázený ještě divočejšími rytmy a skřeky!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ivuka:         Poslaly jste mu několik bludiček naproti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Mihulice:      To víš! Za chvíli ho tu máme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ivuka:         Už je na čase! Hostům se stejská po muzice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Mihulice:       Copak dělá jeho matička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ivuka:         Sedí na mrše a skuhrá! Snad bude chtít synáčka chránit?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>Mihulice:       To půjde pro vodu s cedníkem!</w:t>
      </w:r>
      <w:r>
        <w:rPr>
          <w:i/>
          <w:sz w:val="28"/>
        </w:rPr>
        <w:t xml:space="preserve"> (vstoupí Švanda a dvě maškary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Maškary:       Hejsa, tu je muzika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Ale s dovolením – kampak jsem to přišel? Máte dnes maškarní rej?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ivuka:         Hola, dudáku! Ukaž, co umíš! Budeme-li spokojeni, dostaneš tučnou odměnu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Nechci nic než kouzelný kořen, co se s ním holky dotkneš a ona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se do tebe zfanfrní!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Mihulice:       Nevidíš, jaká společnost tě pozvala? Ta ti nezůstane nic dlužná!                       </w:t>
      </w:r>
    </w:p>
    <w:p>
      <w:pPr>
        <w:pStyle w:val="Normal"/>
        <w:ind w:right="-1276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Švanda začne hrát. Divoženky a duchové tančí kolem Švandy a postupně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ho vlečou pod šibenici! Po chvíli začne odbíjet půlnoc!)                                                             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</w:p>
    <w:p>
      <w:pPr>
        <w:pStyle w:val="Normal"/>
        <w:ind w:right="-1276" w:hanging="0"/>
        <w:rPr/>
      </w:pPr>
      <w:r>
        <w:rPr>
          <w:sz w:val="28"/>
        </w:rPr>
        <w:t xml:space="preserve">Divuka:         Hodina duchů odbíjí! Dudák je náš! </w:t>
      </w:r>
      <w:r>
        <w:rPr>
          <w:i/>
          <w:sz w:val="28"/>
        </w:rPr>
        <w:t xml:space="preserve"> (Duchové a divoženky se vrhnou            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a Švandu a chtějí ho roztrhat na kusy! V tu chvíli však přiběhne Dorotka!)</w:t>
      </w:r>
    </w:p>
    <w:p>
      <w:pPr>
        <w:pStyle w:val="Normal"/>
        <w:ind w:right="-1276" w:hanging="0"/>
        <w:rPr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ind w:right="-1276" w:hanging="0"/>
        <w:rPr/>
      </w:pPr>
      <w:r>
        <w:rPr>
          <w:sz w:val="28"/>
        </w:rPr>
        <w:t xml:space="preserve">Dorotka:        Ve jménu páně! Ve jménu lásky! </w:t>
      </w:r>
      <w:r>
        <w:rPr>
          <w:i/>
          <w:sz w:val="28"/>
        </w:rPr>
        <w:t>(Vskočí mezi duchy a obejme Švandu.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Duchové a divoženky se rozprchnou - po chvíli klid.)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/>
      </w:pPr>
      <w:r>
        <w:rPr>
          <w:sz w:val="28"/>
        </w:rPr>
        <w:t xml:space="preserve">Švanda:         </w:t>
      </w:r>
      <w:r>
        <w:rPr>
          <w:i/>
          <w:sz w:val="28"/>
        </w:rPr>
        <w:t xml:space="preserve">(padne na kolena) </w:t>
      </w:r>
      <w:r>
        <w:rPr>
          <w:sz w:val="28"/>
        </w:rPr>
        <w:t>Dorotko, moje Dorotko!</w:t>
      </w:r>
    </w:p>
    <w:p>
      <w:pPr>
        <w:pStyle w:val="Normal"/>
        <w:ind w:right="-127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Dorotka:        Vzpamatuj se, Švando, jsi zachráněn! Pojďme odtud, ať přijdeme mezi lidi.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>Švanda:         Holka zlatá – dělej co dělej, teď se od tebe nehnu! Budu se o tebe stara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Starej se sám o sebe, pomysli na duši a nechej hejřivého život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Nechám, na mou duši nechám! A ty zlořečené dudy pověsím do komín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Dorotka:        Raději je zahoď, ať na tebe nepřijde pokušen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Švanda:         Jdi si ke všem všudy, ty zpropadený měchu – beztoho v tobě vězí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eset starých ďáblů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Švanda „kopne – fiktivně“ do saxofonu! Ozve se děsivý zvuk. Dorotka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a Švanda utečou! Saxofon se promění v dudy!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ocilka:        Proč ti dva tak nabírali? </w:t>
      </w:r>
      <w:r>
        <w:rPr>
          <w:i/>
          <w:sz w:val="28"/>
        </w:rPr>
        <w:t xml:space="preserve">(lekne se) </w:t>
      </w:r>
      <w:r>
        <w:rPr>
          <w:sz w:val="28"/>
        </w:rPr>
        <w:t xml:space="preserve">Tfuj! Že by je vystrašila šibenice?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o snad – a podívejme, tady leží Švandovy dudy! Vederemo! Pšenka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okvete! </w:t>
      </w:r>
      <w:r>
        <w:rPr>
          <w:i/>
          <w:sz w:val="28"/>
        </w:rPr>
        <w:t>(uchopí měch, rozhlédne se)</w:t>
      </w:r>
      <w:r>
        <w:rPr>
          <w:sz w:val="28"/>
        </w:rPr>
        <w:t xml:space="preserve"> Vocilko, teď práskni do bot!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Divotvorné dudy jsou tvoje! </w:t>
      </w:r>
      <w:r>
        <w:rPr>
          <w:i/>
          <w:sz w:val="28"/>
        </w:rPr>
        <w:t>(odbíhá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Najednou slyšíme zpěv lesních panen! Jeviště se rozzáří jasným světlem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opraviště mizí a uprostřed se vztyčí panovnice lesní říše. Kolem ní pak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lesní panny a Rosava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Lesana:          Zajisté si šťastná, Rosavo,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vždyť láska zvítězila nad zlem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Zbavuji tě tvého utrpení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ať tvé bytí není více peklem!</w:t>
      </w:r>
      <w:r>
        <w:rPr>
          <w:i/>
          <w:sz w:val="28"/>
        </w:rPr>
        <w:t xml:space="preserve"> (Gesto. Z Rosavy padá oděv divé ženy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7"/>
        <w:ind w:right="-851" w:hanging="0"/>
        <w:rPr/>
      </w:pPr>
      <w:r>
        <w:rPr/>
        <w:t>Rosava:         Dět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Švanda + Dorotka:     Maminko!</w:t>
      </w:r>
      <w:r>
        <w:rPr>
          <w:i/>
          <w:sz w:val="28"/>
        </w:rPr>
        <w:t xml:space="preserve">     (Na jeviště postupně přichází všichni aktéři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 </w:t>
      </w:r>
      <w:r>
        <w:rPr>
          <w:i/>
          <w:sz w:val="28"/>
        </w:rPr>
        <w:t xml:space="preserve">(nabízí saxofon) </w:t>
      </w:r>
      <w:r>
        <w:rPr>
          <w:sz w:val="28"/>
        </w:rPr>
        <w:t>Švando! Zahraj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anda:         Kdepak! To by mě Dorotka hnal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alafuna:       </w:t>
      </w:r>
      <w:r>
        <w:rPr>
          <w:i/>
          <w:sz w:val="28"/>
        </w:rPr>
        <w:t>(prosí Dorotku)</w:t>
      </w:r>
      <w:r>
        <w:rPr>
          <w:sz w:val="28"/>
        </w:rPr>
        <w:t xml:space="preserve"> Naposledy, vždyť už bude kone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Dorotka:        Naposledy? </w:t>
      </w:r>
      <w:r>
        <w:rPr>
          <w:i/>
          <w:sz w:val="28"/>
        </w:rPr>
        <w:t xml:space="preserve">(všichni přikývnou) </w:t>
      </w:r>
      <w:r>
        <w:rPr>
          <w:sz w:val="28"/>
        </w:rPr>
        <w:t>Ale pořádně od podlahy!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 xml:space="preserve">Všichni:         </w:t>
      </w:r>
      <w:r>
        <w:rPr>
          <w:i/>
          <w:sz w:val="28"/>
        </w:rPr>
        <w:t xml:space="preserve">(radostně zpívají) </w:t>
      </w:r>
      <w:r>
        <w:rPr>
          <w:sz w:val="28"/>
        </w:rPr>
        <w:t>Nejšťastnější ze všech tvorů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to je český muzikant;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děj se co děj, on je vždycky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svého štěstí fabrikan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Opovědník:         Milé dámy, vzácní páni, militér polovi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Zkrátka naše milé publikum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Loučí se s vámi naše převýborné teatrum!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br/>
        <w:t xml:space="preserve">                            (Krátký hudební motiv uzavře celou komedii. Opona padá!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51" w:hanging="0"/>
        <w:rPr/>
      </w:pPr>
      <w:r>
        <w:rPr>
          <w:b/>
          <w:i/>
          <w:sz w:val="28"/>
        </w:rPr>
        <w:t xml:space="preserve">                                    </w:t>
      </w:r>
      <w:r>
        <w:rPr>
          <w:b/>
          <w:sz w:val="32"/>
        </w:rPr>
        <w:t xml:space="preserve">                 </w:t>
      </w:r>
      <w:r>
        <w:rPr>
          <w:b/>
          <w:sz w:val="36"/>
        </w:rPr>
        <w:t>K O N E C</w:t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851" w:hanging="0"/>
        <w:rPr>
          <w:i/>
          <w:i/>
          <w:sz w:val="20"/>
        </w:rPr>
      </w:pPr>
      <w:r>
        <w:rPr>
          <w:b/>
          <w:sz w:val="36"/>
        </w:rPr>
        <w:t xml:space="preserve">                                                               </w:t>
      </w:r>
      <w:r>
        <w:rPr>
          <w:i/>
          <w:sz w:val="20"/>
        </w:rPr>
        <w:t>Vlastimil Peška 27.6.1999</w:t>
      </w:r>
    </w:p>
    <w:p>
      <w:pPr>
        <w:pStyle w:val="Normal"/>
        <w:ind w:right="-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ind w:right="-851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3"/>
        <w:ind w:right="-851" w:hanging="0"/>
        <w:rPr/>
      </w:pPr>
      <w:r>
        <w:rPr/>
      </w:r>
    </w:p>
    <w:p>
      <w:pPr>
        <w:pStyle w:val="Heading3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1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3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3" w:hanging="0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134" w:hanging="0"/>
    </w:pPr>
    <w:rPr>
      <w:i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sz w:val="28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edledku">
    <w:name w:val="Vedle řádku"/>
    <w:basedOn w:val="TextBody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17:16:00Z</dcterms:created>
  <dc:creator>Peška Vlastimil</dc:creator>
  <dc:description>úprava vzniká pro Divadlo loutek v Ostravě</dc:description>
  <dc:language>en-US</dc:language>
  <cp:lastModifiedBy>xxx</cp:lastModifiedBy>
  <cp:lastPrinted>1999-01-22T23:42:00Z</cp:lastPrinted>
  <dcterms:modified xsi:type="dcterms:W3CDTF">2006-10-01T21:08:00Z</dcterms:modified>
  <cp:revision>147</cp:revision>
  <dc:subject/>
  <dc:title>Strakonický dudák</dc:title>
</cp:coreProperties>
</file>