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Vlastimil Pe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♥   </w:t>
      </w:r>
      <w:r>
        <w:rPr>
          <w:b/>
          <w:color w:val="FF0000"/>
          <w:sz w:val="48"/>
          <w:szCs w:val="48"/>
        </w:rPr>
        <w:t>SNĚHURKA A SEDM TRPASLÍKŮ</w:t>
      </w: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36"/>
          <w:szCs w:val="36"/>
        </w:rPr>
        <w:t>♥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</w:t>
      </w:r>
      <w:r>
        <w:rPr>
          <w:i/>
          <w:sz w:val="28"/>
          <w:szCs w:val="28"/>
        </w:rPr>
        <w:t>scénář klasické pohádky pro herce a lout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1 – hraje Sněhurku                                                      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2 -  hraje Královnu </w:t>
      </w:r>
      <w:r>
        <w:rPr>
          <w:i/>
          <w:sz w:val="28"/>
          <w:szCs w:val="28"/>
        </w:rPr>
        <w:t>(babici),</w:t>
      </w:r>
      <w:r>
        <w:rPr>
          <w:sz w:val="28"/>
          <w:szCs w:val="28"/>
        </w:rPr>
        <w:t xml:space="preserve"> trpaslíky Bréču a Bedlu                     </w:t>
      </w:r>
    </w:p>
    <w:p>
      <w:pPr>
        <w:pStyle w:val="Normal"/>
        <w:ind w:right="-1008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Herečka 3 – hraje trpaslíka Píďu, krysu Matyldu, motýla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1 – hraje Kouzelné zrcadlo, Papouška Piperdu, Prince Vendelína,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rpaslíky Žaluda a Huhlu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2 – hraje Myslivce, netopýra, trpaslíky Doubka a Chrápala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ÚVOD + JÁ JSEM SLYŠEL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Herci přicházejí sálem a zdraví se s diváky. „Dobrý den. Vítejte v divad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je príma, že jste přišli. I teta přišla … apod.“ Po chvíli dojdou na 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</w:t>
      </w:r>
      <w:r>
        <w:rPr>
          <w:i/>
          <w:sz w:val="28"/>
          <w:szCs w:val="28"/>
        </w:rPr>
        <w:t xml:space="preserve">(již na jevišti) </w:t>
      </w:r>
      <w:r>
        <w:rPr>
          <w:sz w:val="28"/>
          <w:szCs w:val="28"/>
        </w:rPr>
        <w:t xml:space="preserve">Přišli jste na pohádku? Že se pt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</w:t>
      </w:r>
      <w:r>
        <w:rPr>
          <w:i/>
          <w:sz w:val="28"/>
          <w:szCs w:val="28"/>
        </w:rPr>
        <w:t xml:space="preserve">(již na jevišti) </w:t>
      </w:r>
      <w:r>
        <w:rPr>
          <w:sz w:val="28"/>
          <w:szCs w:val="28"/>
        </w:rPr>
        <w:t>Pokud ano, pak vězte, že jste udělali víc než dob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2:  </w:t>
      </w:r>
      <w:r>
        <w:rPr>
          <w:i/>
          <w:sz w:val="28"/>
          <w:szCs w:val="28"/>
        </w:rPr>
        <w:t xml:space="preserve"> (již na jevišti) </w:t>
      </w:r>
      <w:r>
        <w:rPr>
          <w:sz w:val="28"/>
          <w:szCs w:val="28"/>
        </w:rPr>
        <w:t>Nebudeme nic předstírat. My jsme tu proto, abyc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ám pohádku zahrál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… a vy jste tu od toho, abyste pohádku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</w:t>
      </w:r>
      <w:r>
        <w:rPr>
          <w:i/>
          <w:sz w:val="28"/>
          <w:szCs w:val="28"/>
        </w:rPr>
        <w:t>(vykoukne za zády Herce 2. – v oponě.)</w:t>
      </w:r>
      <w:r>
        <w:rPr>
          <w:sz w:val="28"/>
          <w:szCs w:val="28"/>
        </w:rPr>
        <w:t xml:space="preserve"> … neviděli! </w:t>
      </w:r>
      <w:r>
        <w:rPr>
          <w:i/>
          <w:sz w:val="28"/>
          <w:szCs w:val="28"/>
        </w:rPr>
        <w:t>(Schová s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  Co to bylo? </w:t>
      </w:r>
      <w:r>
        <w:rPr>
          <w:i/>
          <w:sz w:val="28"/>
          <w:szCs w:val="28"/>
        </w:rPr>
        <w:t>(Herci předstírají, že o ničem nev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</w:t>
      </w:r>
      <w:r>
        <w:rPr>
          <w:i/>
          <w:sz w:val="28"/>
          <w:szCs w:val="28"/>
        </w:rPr>
        <w:t xml:space="preserve">(pokračuje) </w:t>
      </w:r>
      <w:r>
        <w:rPr>
          <w:sz w:val="28"/>
          <w:szCs w:val="28"/>
        </w:rPr>
        <w:t>A vy všichni jste přišli prot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 </w:t>
      </w:r>
      <w:r>
        <w:rPr>
          <w:i/>
          <w:sz w:val="28"/>
          <w:szCs w:val="28"/>
        </w:rPr>
        <w:t xml:space="preserve">(vykoukne opět z opony) </w:t>
      </w:r>
      <w:r>
        <w:rPr>
          <w:sz w:val="28"/>
          <w:szCs w:val="28"/>
        </w:rPr>
        <w:t xml:space="preserve">… abyste mazali rychle dom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  No jo, to je Piperda! </w:t>
      </w:r>
      <w:r>
        <w:rPr>
          <w:i/>
          <w:sz w:val="28"/>
          <w:szCs w:val="28"/>
        </w:rPr>
        <w:t>(Ukáže pantomimicky, že papouška chyt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a vy jste všichni přišli prot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 </w:t>
      </w:r>
      <w:r>
        <w:rPr>
          <w:i/>
          <w:sz w:val="28"/>
          <w:szCs w:val="28"/>
        </w:rPr>
        <w:t xml:space="preserve">(však vykoukne Herci 2 za zády – na konci opony.) </w:t>
      </w:r>
      <w:r>
        <w:rPr>
          <w:sz w:val="28"/>
          <w:szCs w:val="28"/>
        </w:rPr>
        <w:t xml:space="preserve">Abyste nic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viděli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Nastane etuda lákání a chytání papouška. Ten vykukuje nad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oponou i pod oponou. Etuda končí tím, že Herec 2 a Herečka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jdou za oponu, za kterou je chvíli „boj“. Po té vytlačí ve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apouška s Hercem 1 i s loutkou papouška Piperd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A dost! Jakože se Piperda jmenuj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 </w:t>
      </w:r>
      <w:r>
        <w:rPr>
          <w:i/>
          <w:sz w:val="28"/>
          <w:szCs w:val="28"/>
        </w:rPr>
        <w:t xml:space="preserve">(s papouškem v ruce) </w:t>
      </w:r>
      <w:r>
        <w:rPr>
          <w:sz w:val="28"/>
          <w:szCs w:val="28"/>
        </w:rPr>
        <w:t>To je jenom hra! To je jenom kome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1:    Ano. Všechno co dnes na tomto jevišti uvidíte bude jenom h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2:     Ovšem pohádko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Jak jinak, vždyť všichni co jsme tu, na jevišti i v hledišti, m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šichni dobře víme, že si dnes zahrajeme pohádku 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oušek:       O nevyprané ponož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3:      </w:t>
      </w:r>
      <w:r>
        <w:rPr>
          <w:i/>
          <w:sz w:val="28"/>
          <w:szCs w:val="28"/>
        </w:rPr>
        <w:t xml:space="preserve">(i ostatní herci se vyčítavě podívají na Herce 1.) </w:t>
      </w:r>
      <w:r>
        <w:rPr>
          <w:sz w:val="28"/>
          <w:szCs w:val="28"/>
        </w:rPr>
        <w:t>Pane, kol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 1:          Pardon … to já ne … to Pipe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    </w:t>
      </w:r>
      <w:r>
        <w:rPr>
          <w:i/>
          <w:sz w:val="28"/>
          <w:szCs w:val="28"/>
        </w:rPr>
        <w:t xml:space="preserve">(konečně k divákům) </w:t>
      </w:r>
      <w:r>
        <w:rPr>
          <w:sz w:val="28"/>
          <w:szCs w:val="28"/>
        </w:rPr>
        <w:t>My všichni víme, že si dnes zahraje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hádku  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O Sněhurce a sedmi trpaslící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Malá famfár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  Pojďme si představit loutky, které vám budou dnes hr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 xml:space="preserve">(zpívají a představují loutky)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 pohádce vystou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acecha - králov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uzelné – zrcad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něhurka - princez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rásný princ Vendelín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 Bílého královst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še dobře dopadn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to snad každý v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ef.:     Pohádky bez há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 pohádkové kuch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jí rádi všich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z Krpole i z Bechy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Hle švarný myslive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edm malých brach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oubek, Žalud, Bedla,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Bréča, Chrápal, Huhla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i ten malý Pinď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rpaslíci vese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ehrají vám příbě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opravdu skvěl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ef.:   Pohádky bez hádky 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1:  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 xml:space="preserve">Dámy a pánové, milá dítka! Pohádka o Sněhurce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dmi trpaslících právě začíná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Herci již chtějí otevřít oponu, ale Herečka 3, začíná vyzvíd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3: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á jsem slyšela, že když král ovdověl, tak si na zámek přived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rásnou mladou ženu a ta se stala Sněhurce macec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2:          To jste paní kolegyně slyšela dobře. </w:t>
      </w:r>
      <w:r>
        <w:rPr>
          <w:i/>
          <w:sz w:val="28"/>
          <w:szCs w:val="28"/>
        </w:rPr>
        <w:t>(Chce odejít je zadržen Herečkou 3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3:       A pak jsem ještě slyšela, že umřel i pan kr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     </w:t>
      </w:r>
      <w:r>
        <w:rPr>
          <w:i/>
          <w:sz w:val="28"/>
          <w:szCs w:val="28"/>
        </w:rPr>
        <w:t xml:space="preserve">(chtěl odejít byl zadržen.) </w:t>
      </w:r>
      <w:r>
        <w:rPr>
          <w:sz w:val="28"/>
          <w:szCs w:val="28"/>
        </w:rPr>
        <w:t>To jste taky slyšela dob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3:       A ještě jsem slyšela, že se chce královna znovu vd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  </w:t>
      </w:r>
      <w:r>
        <w:rPr>
          <w:i/>
          <w:sz w:val="28"/>
          <w:szCs w:val="28"/>
        </w:rPr>
        <w:t xml:space="preserve">(chtěl odejít byl zadržen.) </w:t>
      </w:r>
      <w:r>
        <w:rPr>
          <w:sz w:val="28"/>
          <w:szCs w:val="28"/>
        </w:rPr>
        <w:t xml:space="preserve">Stará ve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3:       A tuhle jsem slyšela, že prý má královna kouzelné zrcad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 + 2:     </w:t>
      </w:r>
      <w:r>
        <w:rPr>
          <w:i/>
          <w:sz w:val="28"/>
          <w:szCs w:val="28"/>
        </w:rPr>
        <w:t xml:space="preserve">(chtěli odejít) </w:t>
      </w:r>
      <w:r>
        <w:rPr>
          <w:sz w:val="28"/>
          <w:szCs w:val="28"/>
        </w:rPr>
        <w:t xml:space="preserve">Má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  A představte si, co jsem slyšela včera. Královna macech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může Sněhurku ani vy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1 + 2:      </w:t>
      </w:r>
      <w:r>
        <w:rPr>
          <w:i/>
          <w:sz w:val="28"/>
          <w:szCs w:val="28"/>
        </w:rPr>
        <w:t xml:space="preserve">(chtěli odejít - zoufale) </w:t>
      </w:r>
      <w:r>
        <w:rPr>
          <w:sz w:val="28"/>
          <w:szCs w:val="28"/>
        </w:rPr>
        <w:t>To ví úplně všich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3:        Jo! A slyšeli jst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     </w:t>
      </w:r>
      <w:r>
        <w:rPr>
          <w:i/>
          <w:sz w:val="28"/>
          <w:szCs w:val="28"/>
        </w:rPr>
        <w:t xml:space="preserve">(vykoukne z opony a zakřičí.) </w:t>
      </w:r>
      <w:r>
        <w:rPr>
          <w:sz w:val="28"/>
          <w:szCs w:val="28"/>
        </w:rPr>
        <w:t>Neslyšelííí! Už ji konečně pošle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 háje! </w:t>
      </w:r>
      <w:r>
        <w:rPr>
          <w:i/>
          <w:sz w:val="28"/>
          <w:szCs w:val="28"/>
        </w:rPr>
        <w:t xml:space="preserve">(Papoušek se vytrat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  Promiňte, já tu nemusím být. </w:t>
      </w:r>
      <w:r>
        <w:rPr>
          <w:i/>
          <w:sz w:val="28"/>
          <w:szCs w:val="28"/>
        </w:rPr>
        <w:t>(Uraženě odchází. Cestou se ještě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otočí ke kolegům.) </w:t>
      </w:r>
      <w:r>
        <w:rPr>
          <w:sz w:val="28"/>
          <w:szCs w:val="28"/>
        </w:rPr>
        <w:t xml:space="preserve">Ale jsem zvědavá, kdo vám bude nosit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ovinky. </w:t>
      </w:r>
      <w:r>
        <w:rPr>
          <w:i/>
          <w:sz w:val="28"/>
          <w:szCs w:val="28"/>
        </w:rPr>
        <w:t>(Hned se ovšem vrací a „hustí“ do diváků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A ještě jsem slyšela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2 + Herečka 2:    To snad není pravda. </w:t>
      </w:r>
      <w:r>
        <w:rPr>
          <w:i/>
          <w:sz w:val="28"/>
          <w:szCs w:val="28"/>
        </w:rPr>
        <w:t>(Odejdou nebo padnou na pozad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a sledují následující romantický výstup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čka 3:        </w:t>
      </w:r>
      <w:r>
        <w:rPr>
          <w:i/>
          <w:sz w:val="28"/>
          <w:szCs w:val="28"/>
        </w:rPr>
        <w:t xml:space="preserve">(pokračuje – rdí se) </w:t>
      </w:r>
      <w:r>
        <w:rPr>
          <w:sz w:val="28"/>
          <w:szCs w:val="28"/>
        </w:rPr>
        <w:t>… že za Sněhurkou chodí po tají princ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endelín z Bílého království a je to děsně romantick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Tu se ozve romantický hudební motiv.) </w:t>
      </w:r>
      <w:r>
        <w:rPr>
          <w:sz w:val="28"/>
          <w:szCs w:val="28"/>
        </w:rPr>
        <w:t xml:space="preserve">Už je to t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2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ROMAN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Na dosud neotevřené oponě marionetového jeviště se objeví stíny prince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endelína a princezny Sněhurky. Pozn.- stínohra je hrána„živáčky“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nc:                         </w:t>
      </w:r>
      <w:r>
        <w:rPr>
          <w:i/>
          <w:sz w:val="28"/>
          <w:szCs w:val="28"/>
        </w:rPr>
        <w:t>(započne milostný duet – romantika. Padají květy a bublin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á lásko, krásná jedi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dy řeknete mi své 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               Zdál se mi o vás se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bílém koni opustila js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e mnou svoji 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něhurka:                   Ten sen je pro mě tak líbez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ám v hlavě trošku zmat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šak o mou ruku, můj prin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usíte požádat královnu m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 a Sněhurka:       Již zítr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iž zítra na nás čeká krásný 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               Má krásk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něhurka:                    Můj princ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 + Sněhurka:       Odejdeme spolu za sluncem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Stínohra se prolne do loutkového - druhého plánu. Vidíme, ktera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odjíždí princ na koni a  Sněhurka – loutka, mu máv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Tu se ozve osudový akord a opona marionetového jeviště se prud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otvírá. Z jeviště zmizeli i Herec 2 a Herečka 2.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3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KOUZELNÉ ZRCADLO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álovna:   </w:t>
      </w:r>
      <w:r>
        <w:rPr>
          <w:i/>
          <w:sz w:val="28"/>
          <w:szCs w:val="28"/>
        </w:rPr>
        <w:t xml:space="preserve">(přechází královskou komnatu a vede svůj monolog.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en krasavec, co chodí za Sněhurou musí být můj. A proč by neby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ždyť jsem nejkrásnější na celém světě. Mému šarmu neodolá žádn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rabě, princ, či král. Nakonec … hned se o tom přesvědčím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řistoupí k zrcadlu, ze kterého vyběhne tlustá krysa.) </w:t>
      </w:r>
      <w:r>
        <w:rPr>
          <w:sz w:val="28"/>
          <w:szCs w:val="28"/>
        </w:rPr>
        <w:t xml:space="preserve">Nepřekážej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atyldo! Dávej pozor! Budu čarovat! </w:t>
      </w:r>
      <w:r>
        <w:rPr>
          <w:i/>
          <w:sz w:val="28"/>
          <w:szCs w:val="28"/>
        </w:rPr>
        <w:t xml:space="preserve">(Krysa Matylda se zájmem </w:t>
      </w:r>
    </w:p>
    <w:p>
      <w:pPr>
        <w:pStyle w:val="Normal"/>
        <w:ind w:right="-6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leduje následující. Hudební motiv čarování navodí správnou atmosféru.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Duchu zrcadla co všechno ví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avdu čistou vypovíš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jev s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se objeví v zrcadle) </w:t>
      </w:r>
      <w:r>
        <w:rPr>
          <w:sz w:val="28"/>
          <w:szCs w:val="28"/>
        </w:rPr>
        <w:t>Nazdar! Už jsem tad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lovna:    </w:t>
      </w:r>
      <w:r>
        <w:rPr>
          <w:i/>
          <w:sz w:val="28"/>
          <w:szCs w:val="28"/>
        </w:rPr>
        <w:t xml:space="preserve">(sekne po papouškovi.) </w:t>
      </w:r>
      <w:r>
        <w:rPr>
          <w:sz w:val="28"/>
          <w:szCs w:val="28"/>
        </w:rPr>
        <w:t xml:space="preserve">Fuj! To jsem se lekla. Táhni mi z očí ty 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peřená drzosti! Matyldo, trhej!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prchá před krysou, která po něm skočí.) </w:t>
      </w:r>
      <w:r>
        <w:rPr>
          <w:sz w:val="28"/>
          <w:szCs w:val="28"/>
        </w:rPr>
        <w:t xml:space="preserve">Nesnáším krysy! Nazdar!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ovna:    </w:t>
      </w:r>
      <w:r>
        <w:rPr>
          <w:i/>
          <w:sz w:val="28"/>
          <w:szCs w:val="28"/>
        </w:rPr>
        <w:t>(pokračuje v čarování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uchu zrcadla co všechno víš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avdu čistou vypoví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jev se … ukaž mi svou tvář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udební motiv vygraduje – Duch zrcadla se zjeví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h:           Má paní, nač se ptá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lovna:     Řekni, kdo je v zemi zdejš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jhezčí a nejkrásnějš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:            Má krásný vlas a tváře líbez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ílá jako sníh, oči jako studá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Kdo je to? Mlu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ch:            V celé širé zemi zdejš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něhurka je nejkrásněj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:      To není pravda, lže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ch:             </w:t>
      </w:r>
      <w:r>
        <w:rPr>
          <w:i/>
          <w:sz w:val="28"/>
          <w:szCs w:val="28"/>
        </w:rPr>
        <w:t xml:space="preserve">(mizí se smíchem – končí hudební podkres.) </w:t>
      </w:r>
      <w:r>
        <w:rPr>
          <w:sz w:val="28"/>
          <w:szCs w:val="28"/>
        </w:rPr>
        <w:t xml:space="preserve">Ha, ha, 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:       Ne a ne a ne! </w:t>
      </w:r>
      <w:r>
        <w:rPr>
          <w:i/>
          <w:sz w:val="28"/>
          <w:szCs w:val="28"/>
        </w:rPr>
        <w:t xml:space="preserve">(Kopne do Matyldy.) </w:t>
      </w:r>
      <w:r>
        <w:rPr>
          <w:sz w:val="28"/>
          <w:szCs w:val="28"/>
        </w:rPr>
        <w:t>To se ještě uvidí! Zavolej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y mysliv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sy za scénou:    </w:t>
      </w:r>
      <w:r>
        <w:rPr>
          <w:i/>
          <w:sz w:val="28"/>
          <w:szCs w:val="28"/>
        </w:rPr>
        <w:t xml:space="preserve">(s ozvěnou) </w:t>
      </w:r>
      <w:r>
        <w:rPr>
          <w:sz w:val="28"/>
          <w:szCs w:val="28"/>
        </w:rPr>
        <w:t xml:space="preserve">Myslivec se okamžitě dostaví ke králov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yslivec ke královně! Myslivec … myslivec …. mysliv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slivec:       </w:t>
      </w:r>
      <w:r>
        <w:rPr>
          <w:i/>
          <w:sz w:val="28"/>
          <w:szCs w:val="28"/>
        </w:rPr>
        <w:t xml:space="preserve">(vejde) </w:t>
      </w:r>
      <w:r>
        <w:rPr>
          <w:sz w:val="28"/>
          <w:szCs w:val="28"/>
        </w:rPr>
        <w:t>Volala jste mě, pa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:        Snad nejsi hluch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ivec:        K službám. Jaké máte př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   Žádné přání. Rozkaz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ivec:        Poroučejte, má pa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Odvedeš Sněhurku do tmavého lesa a tam ji … dýkou probodne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slivec:        </w:t>
      </w:r>
      <w:r>
        <w:rPr>
          <w:i/>
          <w:sz w:val="28"/>
          <w:szCs w:val="28"/>
        </w:rPr>
        <w:t xml:space="preserve">(zděšeně) </w:t>
      </w:r>
      <w:r>
        <w:rPr>
          <w:sz w:val="28"/>
          <w:szCs w:val="28"/>
        </w:rPr>
        <w:t>Proboha, výsosti, princez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 Vyber si! Buď Sněhurka, nebo sám přijdeš o hlav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ivec:         Ne, to 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ovna:         Tak vyplň rozkaz! Matyldo, jdeme! </w:t>
      </w:r>
      <w:r>
        <w:rPr>
          <w:i/>
          <w:sz w:val="28"/>
          <w:szCs w:val="28"/>
        </w:rPr>
        <w:t>(Královna odejde i s krys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slivec:         </w:t>
      </w:r>
      <w:r>
        <w:rPr>
          <w:i/>
          <w:sz w:val="28"/>
          <w:szCs w:val="28"/>
        </w:rPr>
        <w:t xml:space="preserve">(sklíčen – pro sebe) </w:t>
      </w:r>
      <w:r>
        <w:rPr>
          <w:sz w:val="28"/>
          <w:szCs w:val="28"/>
        </w:rPr>
        <w:t xml:space="preserve">Co mě to jen potkalo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něhurka:         </w:t>
      </w:r>
      <w:r>
        <w:rPr>
          <w:i/>
          <w:sz w:val="28"/>
          <w:szCs w:val="28"/>
        </w:rPr>
        <w:t xml:space="preserve">(vchází) </w:t>
      </w:r>
      <w:r>
        <w:rPr>
          <w:sz w:val="28"/>
          <w:szCs w:val="28"/>
        </w:rPr>
        <w:t>Dobrý den, mysliv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slivec:          Ach, Sněhur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něhurka:          Je ti něco? Proč odvracíš svoji tvá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slivec:          </w:t>
      </w:r>
      <w:r>
        <w:rPr>
          <w:i/>
          <w:sz w:val="28"/>
          <w:szCs w:val="28"/>
        </w:rPr>
        <w:t xml:space="preserve">(zalže) </w:t>
      </w:r>
      <w:r>
        <w:rPr>
          <w:sz w:val="28"/>
          <w:szCs w:val="28"/>
        </w:rPr>
        <w:t xml:space="preserve">Není mi dob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něhurka:          Tak  zajdeme do lesa a natrháme bylinky. Ty tě určitě postaví na no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slivec:           Do lesa? Ale j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něhurka:           Žádné ale! Jdeme! No tak pojď, přece tě nebudu pobí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Opona marionetového portálu zvolna padá. Hudební předěl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4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MEZIHRA A V LE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A teď vám něco pov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:          Proboha, co to zase b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3:      Nemusíte se nikdo b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1:      A to jako proč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Nemusíte se bát, že myslivec zabije Sněhurku. A i kdyby … ta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sem slyšela, že je to na divadle jenom ja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    Já bych si tak jistý nebyl. </w:t>
      </w:r>
      <w:r>
        <w:rPr>
          <w:i/>
          <w:sz w:val="28"/>
          <w:szCs w:val="28"/>
        </w:rPr>
        <w:t>(Vytáhne dýku.)</w:t>
      </w:r>
      <w:r>
        <w:rPr>
          <w:sz w:val="28"/>
          <w:szCs w:val="28"/>
        </w:rPr>
        <w:t xml:space="preserve"> Tahle dýka dokáže s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S dovolením. </w:t>
      </w:r>
      <w:r>
        <w:rPr>
          <w:i/>
          <w:sz w:val="28"/>
          <w:szCs w:val="28"/>
        </w:rPr>
        <w:t xml:space="preserve">(Bere dýku a předvádí zajíždějící čepel.) </w:t>
      </w:r>
      <w:r>
        <w:rPr>
          <w:sz w:val="28"/>
          <w:szCs w:val="28"/>
        </w:rPr>
        <w:t xml:space="preserve">Vidí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adelní dýka, ta nemůže nikomu ublížit. Je to jenom atrap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ahodí atrapu za oponu. Za oponou se ozve zoufalý výkři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apoušek:      </w:t>
      </w:r>
      <w:r>
        <w:rPr>
          <w:i/>
          <w:sz w:val="28"/>
          <w:szCs w:val="28"/>
        </w:rPr>
        <w:t xml:space="preserve"> (vypadne z opony – má v sobě zabodnutou dýku.) </w:t>
      </w:r>
      <w:r>
        <w:rPr>
          <w:sz w:val="28"/>
          <w:szCs w:val="28"/>
        </w:rPr>
        <w:t xml:space="preserve">Áááá! To je můj konec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2:      </w:t>
      </w:r>
      <w:r>
        <w:rPr>
          <w:i/>
          <w:sz w:val="28"/>
          <w:szCs w:val="28"/>
        </w:rPr>
        <w:t xml:space="preserve">(zoufale) </w:t>
      </w:r>
      <w:r>
        <w:rPr>
          <w:sz w:val="28"/>
          <w:szCs w:val="28"/>
        </w:rPr>
        <w:t xml:space="preserve"> Piperdo! Piperdo? Je po něm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1:      Tak to se poněkud nepoved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3:      Ale já jsem myslela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iperda:          </w:t>
      </w:r>
      <w:r>
        <w:rPr>
          <w:i/>
          <w:sz w:val="28"/>
          <w:szCs w:val="28"/>
        </w:rPr>
        <w:t xml:space="preserve">(vyskočí a směje se.) </w:t>
      </w:r>
      <w:r>
        <w:rPr>
          <w:sz w:val="28"/>
          <w:szCs w:val="28"/>
        </w:rPr>
        <w:t xml:space="preserve">Je mi prdlajs! To byl jenom fór! Nazdar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2:          </w:t>
      </w:r>
      <w:r>
        <w:rPr>
          <w:i/>
          <w:sz w:val="28"/>
          <w:szCs w:val="28"/>
        </w:rPr>
        <w:t xml:space="preserve">(k publiku) </w:t>
      </w:r>
      <w:r>
        <w:rPr>
          <w:sz w:val="28"/>
          <w:szCs w:val="28"/>
        </w:rPr>
        <w:t>Velectěné publikum, račte prominout, ale šlo jen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hloupý žert naší kolegyně, který se již nebude opakova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3:       Ale já jsem slyšela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c 2:          A dost! Mazat za oponu! </w:t>
      </w:r>
      <w:r>
        <w:rPr>
          <w:i/>
          <w:sz w:val="28"/>
          <w:szCs w:val="28"/>
        </w:rPr>
        <w:t xml:space="preserve">(k obecenstvu) </w:t>
      </w:r>
      <w:r>
        <w:rPr>
          <w:sz w:val="28"/>
          <w:szCs w:val="28"/>
        </w:rPr>
        <w:t>Pokračujem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pona se otvírá. Děj se přenesl do lesa. Hudební motiv přivád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Sněhurku a Myslivc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>Jak krásně na světě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dyž kvete fiala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dyž kvete vřes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ak krásně na světě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dyž zpívá celý le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alala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draví prolétajícího motýla.) </w:t>
      </w:r>
      <w:r>
        <w:rPr>
          <w:sz w:val="28"/>
          <w:szCs w:val="28"/>
        </w:rPr>
        <w:t xml:space="preserve">Dobrý den, motýlku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o je dneska krásně! Proč nic neříkáš? </w:t>
      </w:r>
      <w:r>
        <w:rPr>
          <w:i/>
          <w:sz w:val="28"/>
          <w:szCs w:val="28"/>
        </w:rPr>
        <w:t>(Motýl zahlédne Myslivce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terý chystá dýku, aby probodl Sněhurku, a rychle odlétá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kam tak spěcháš? </w:t>
      </w:r>
      <w:r>
        <w:rPr>
          <w:i/>
          <w:sz w:val="28"/>
          <w:szCs w:val="28"/>
        </w:rPr>
        <w:t xml:space="preserve">(Otočí se k Myslivci a vykřikne.) </w:t>
      </w:r>
      <w:r>
        <w:rPr>
          <w:sz w:val="28"/>
          <w:szCs w:val="28"/>
        </w:rPr>
        <w:t>Áá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yslivec:        </w:t>
      </w:r>
      <w:r>
        <w:rPr>
          <w:i/>
          <w:sz w:val="28"/>
          <w:szCs w:val="28"/>
        </w:rPr>
        <w:t xml:space="preserve">(upustí dýku.) </w:t>
      </w:r>
      <w:r>
        <w:rPr>
          <w:sz w:val="28"/>
          <w:szCs w:val="28"/>
        </w:rPr>
        <w:t xml:space="preserve">Ne, já nemohu! Odpusť mi, princezno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Nač byl ten nůž? Děsíš mě, nebo to byl hloupý žer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yslivec:        Královna mi přikázala, abych tě zavedl do lesa a zabi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dpusť mi, Sněhurko, odpusť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Sněhurka:        Odpustím ti, když mi povíš, proč si přeje královna moji sm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yslivec:         Jsi krásnější než o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Ale ona je také krásn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yslivec:        To je, ale má zlé a závistivé srdce. Je posedlá chorobnou touho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ýt nejkrásnější. Proto jsem tě měl v lese zabí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 Co si jen počn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yslivec:         To nevím. Já z tohoto prokletého království odcházím. Tady m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ž nikdo neuvid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 Půjdu s teb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yslivec:          Ne! To ne. Stydím se, že jsem tě zradil. Nemohl bych se t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odívat do očí! Sbohem, Sněhurku a odpusť. </w:t>
      </w:r>
      <w:r>
        <w:rPr>
          <w:i/>
          <w:sz w:val="28"/>
          <w:szCs w:val="28"/>
        </w:rPr>
        <w:t>(Myslivec rychl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odejd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něhurka:         Myslivče … počkej … myslivče! </w:t>
      </w:r>
      <w:r>
        <w:rPr>
          <w:i/>
          <w:sz w:val="28"/>
          <w:szCs w:val="28"/>
        </w:rPr>
        <w:t>(Náhle se setmí – hudební motiv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h … to se rázem setmělo. Je mi zima … bojím se … ale na zámek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e královně maceše se už nikdy nevrátím. Nikdy. </w:t>
      </w:r>
      <w:r>
        <w:rPr>
          <w:i/>
          <w:sz w:val="28"/>
          <w:szCs w:val="28"/>
        </w:rPr>
        <w:t>(Tu proletí netopýr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něhurka se poleká.) </w:t>
      </w:r>
      <w:r>
        <w:rPr>
          <w:sz w:val="28"/>
          <w:szCs w:val="28"/>
        </w:rPr>
        <w:t xml:space="preserve">Úá! Co to bylo?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Netopýr. Jsem t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le strašpytel. Haló, netopýrku, vrať se. </w:t>
      </w:r>
      <w:r>
        <w:rPr>
          <w:i/>
          <w:sz w:val="28"/>
          <w:szCs w:val="28"/>
        </w:rPr>
        <w:t xml:space="preserve">(Netopýr přiletí.) </w:t>
      </w:r>
      <w:r>
        <w:rPr>
          <w:sz w:val="28"/>
          <w:szCs w:val="28"/>
        </w:rPr>
        <w:t>Poraď mi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am se mám vydat. Doleva, doprava, nebo za nosem? </w:t>
      </w:r>
      <w:r>
        <w:rPr>
          <w:i/>
          <w:sz w:val="28"/>
          <w:szCs w:val="28"/>
        </w:rPr>
        <w:t>(Netopýr naznač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měr.) </w:t>
      </w:r>
      <w:r>
        <w:rPr>
          <w:sz w:val="28"/>
          <w:szCs w:val="28"/>
        </w:rPr>
        <w:t xml:space="preserve">Vypadá to, že za nosem. </w:t>
      </w:r>
      <w:r>
        <w:rPr>
          <w:i/>
          <w:sz w:val="28"/>
          <w:szCs w:val="28"/>
        </w:rPr>
        <w:t>(Sněhurka si zpívá a odcház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ráčej směle za nos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nekoukej se zpě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a zády ti zůstan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acecha a zlý svět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La, la, la, la, l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acecha a zlý svě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Sněhurka odchází a pobrukuje si „la, la, la“. Opona marionetového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jeviště se zavírá. Všichni herci přichází před oponu a vesele pokračuj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 započaté písni. Charakter písně je však poněkud živějš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šichni:                             Ten kdo kráčí za nos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nekouká se zpět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a zády nech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ošklivý a zlý svě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raz 5.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ZIHRA S TRPASL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Herečka 3:        </w:t>
      </w:r>
      <w:r>
        <w:rPr>
          <w:i/>
          <w:sz w:val="28"/>
          <w:szCs w:val="28"/>
        </w:rPr>
        <w:t xml:space="preserve">(s koncem písně) </w:t>
      </w:r>
      <w:r>
        <w:rPr>
          <w:sz w:val="28"/>
          <w:szCs w:val="28"/>
        </w:rPr>
        <w:t>Já jsem slyšela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atní herci:    Už z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3:        Nechte mě laskavě aspoň jednou dokončit myšle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      Prosím, drahá kolegyně, nikdo vám slovo neb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3:        Já jsem slyšela, že šla Sněhurka celou noc. Přešla devatery hor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 devatery lesy a došla k chaloupce, ve které normálka, 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ocela normálka, bydlí a přespávají trpaslíci, kteří den co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opou v hoře drahé kam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erec 2:            Až na ty devatery hory jste to slyšela dobř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čka 3:        A co ty hory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erec 2:            Každý přece dobře ví, že trpaslíci nebydlí za devatero, nýbrž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a sedmero horam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Herečka 1 a Herečka 2 přijíždí s „důlním vozíkem“ nebo se dvěma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vozíky, na kterých jsou umístněni trpaslíc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c 1:            A ti trpaslíci mají kamaráda Piperd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čka 2:        A Piperda pořád do všeho kafrá, kafrá a kafr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apoušek:         A to není prav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rpaslíci:          A je to prav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Následuje trpasličí píseň.)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apoušek:         </w:t>
      </w:r>
      <w:r>
        <w:rPr>
          <w:i/>
          <w:sz w:val="28"/>
          <w:szCs w:val="28"/>
        </w:rPr>
        <w:t xml:space="preserve">(do předehry písně „kafrá“) </w:t>
      </w:r>
      <w:r>
        <w:rPr>
          <w:sz w:val="28"/>
          <w:szCs w:val="28"/>
        </w:rPr>
        <w:t>To by mě moc zajímalo, kdo vá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kukal, že já, roztomilý papoušek Piperda, do všeho kafrám?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rpaslíci:                            Zatím co my kopem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lato, drahé kame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apouch sedí na větv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 zobák mu nelení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apoušek:          Dejte pokoj! Nakonec, přiznejte si, že jsem váš dobrý kamarád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rpaslíci:                            Zatím co my kopeme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metyst, rubín, achát,            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apouch mele jen tu sv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že je dobrý kamarád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Papoušek:          Já nevím, co pořád proti mně máte. A vůbec! Zazpívejte konečně refrén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rpaslíci:                            My trpaslíci pod hor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zapějeme hou a h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 kladívky a obuch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áce nám jde od ru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ádný z nás si nelení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apoušek:         A teď seznam drahokamů, které dolujeme v naší sloji!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   Achát, akvamarín, ametyst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edla:               … avanturín, býčí oko, jantar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Žalud:               … jaspis, magnezit, malachit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réča:               … měsíční kámen, nefrit, onyx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uhla:               … opál, rubín, růženín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Chrápal:            … tyrkys, safír, smaragd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íďa:                 … topas, turmalín, vltavín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rpaslíci:          </w:t>
      </w:r>
      <w:r>
        <w:rPr>
          <w:i/>
          <w:sz w:val="28"/>
          <w:szCs w:val="28"/>
        </w:rPr>
        <w:t>(dokončí celé hudební číslo.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ádný z nás si nele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apoušek:        A teď hurá do prá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rpaslíci:         </w:t>
      </w:r>
      <w:r>
        <w:rPr>
          <w:i/>
          <w:sz w:val="28"/>
          <w:szCs w:val="28"/>
        </w:rPr>
        <w:t xml:space="preserve">(odjíždí ze scény) </w:t>
      </w:r>
      <w:r>
        <w:rPr>
          <w:sz w:val="28"/>
          <w:szCs w:val="28"/>
        </w:rPr>
        <w:t xml:space="preserve">Nazdar! Hou a ho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3:       My jsme, ale trulanti. Zapomněli jsme trpaslíkům povědě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že do jejich chaloupky míří Sněhurk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2:          To tak ještě. Ať jsou překvapeni! Aspoň bude nějaká bžund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3:       Ale já jsem slyšela, že nejsou taková překvapení …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Všimne si přísného pohledu Herce 2.) </w:t>
      </w:r>
      <w:r>
        <w:rPr>
          <w:sz w:val="28"/>
          <w:szCs w:val="28"/>
        </w:rPr>
        <w:t xml:space="preserve">… já vím. Mlčím. </w:t>
      </w:r>
      <w:r>
        <w:rPr>
          <w:i/>
          <w:sz w:val="28"/>
          <w:szCs w:val="28"/>
        </w:rPr>
        <w:t xml:space="preserve">(odchází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2:           No proto.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A my pokračujeme. </w:t>
      </w:r>
      <w:r>
        <w:rPr>
          <w:i/>
          <w:sz w:val="28"/>
          <w:szCs w:val="28"/>
        </w:rPr>
        <w:t>(odejde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6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V  CHALOUPCE  TRPASLÍKŮ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pona marionetového jeviště se otvírá. Na scénu vstupuje Sněhurk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 Dobrý večer. Je tu někdo? … Nikdo? … Ach, to je krásná chaloupk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šechno je tu jako pro panenky. Na posteli sedm polštářů? Proč asi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do tu asi přebývá? </w:t>
      </w:r>
      <w:r>
        <w:rPr>
          <w:i/>
          <w:sz w:val="28"/>
          <w:szCs w:val="28"/>
        </w:rPr>
        <w:t xml:space="preserve">(Sněhurka si zívne.) </w:t>
      </w:r>
      <w:r>
        <w:rPr>
          <w:sz w:val="28"/>
          <w:szCs w:val="28"/>
        </w:rPr>
        <w:t xml:space="preserve">Ach, to se mi klíží oč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ní se co divit, běžela jsem noc … a den … </w:t>
      </w:r>
      <w:r>
        <w:rPr>
          <w:i/>
          <w:sz w:val="28"/>
          <w:szCs w:val="28"/>
        </w:rPr>
        <w:t xml:space="preserve">(Sněhurka usn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Z dálky slyšíme již známou melodii trpaslíků, kteří se vracejí domů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rpaslíci:                            My trpaslíci pod horou   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zapějeme hou a h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 kladívky a obuch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áce nám jde od ruk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ádný z nás si nelení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>Pozor! Straší … ééé … braš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dla:    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>Dveře jsou otevřeny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uhla:    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>Píďa zase nezavře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ďa:      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>Není pravda! Poslední šel Bréč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réča:          </w:t>
      </w:r>
      <w:r>
        <w:rPr>
          <w:i/>
          <w:sz w:val="28"/>
          <w:szCs w:val="28"/>
        </w:rPr>
        <w:t xml:space="preserve"> (za dveřmi – brečí) </w:t>
      </w:r>
      <w:r>
        <w:rPr>
          <w:sz w:val="28"/>
          <w:szCs w:val="28"/>
        </w:rPr>
        <w:t>Proč zase j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Žalud:           </w:t>
      </w:r>
      <w:r>
        <w:rPr>
          <w:i/>
          <w:sz w:val="28"/>
          <w:szCs w:val="28"/>
        </w:rPr>
        <w:t>(za dveřmi)</w:t>
      </w:r>
      <w:r>
        <w:rPr>
          <w:sz w:val="28"/>
          <w:szCs w:val="28"/>
        </w:rPr>
        <w:t xml:space="preserve"> Kdo se nebojí, ten nakouk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hrápal:  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 xml:space="preserve">Proč zrovna já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oušek: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 xml:space="preserve">Strašpytlové! </w:t>
      </w:r>
      <w:r>
        <w:rPr>
          <w:i/>
          <w:sz w:val="28"/>
          <w:szCs w:val="28"/>
        </w:rPr>
        <w:t xml:space="preserve">(nakoukne) </w:t>
      </w:r>
      <w:r>
        <w:rPr>
          <w:sz w:val="28"/>
          <w:szCs w:val="28"/>
        </w:rPr>
        <w:t xml:space="preserve">Někdo leží v posteli! </w:t>
      </w:r>
      <w:r>
        <w:rPr>
          <w:i/>
          <w:sz w:val="28"/>
          <w:szCs w:val="28"/>
        </w:rPr>
        <w:t>(zmiz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rpaslíci: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>Píď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Žalud:            Nic se neboj,  jsme ti v patách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ďa:             </w:t>
      </w:r>
      <w:r>
        <w:rPr>
          <w:i/>
          <w:sz w:val="28"/>
          <w:szCs w:val="28"/>
        </w:rPr>
        <w:t>(jde pomalu k posteli. Hudební napětí. Uvidí Sněhurku a zaječ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ééé! </w:t>
      </w:r>
      <w:r>
        <w:rPr>
          <w:i/>
          <w:sz w:val="28"/>
          <w:szCs w:val="28"/>
        </w:rPr>
        <w:t>(Trpaslíci, kteří kráčeli za Píďou se polekají. Píďa změn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tón a řekne velmi jemně.) </w:t>
      </w:r>
      <w:r>
        <w:rPr>
          <w:sz w:val="28"/>
          <w:szCs w:val="28"/>
        </w:rPr>
        <w:t>Ta je krásn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 xml:space="preserve">(přistoupí k posteli) </w:t>
      </w:r>
      <w:r>
        <w:rPr>
          <w:sz w:val="28"/>
          <w:szCs w:val="28"/>
        </w:rPr>
        <w:t xml:space="preserve">Je to housenka … ééé … je to děven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dla:           Jako anděl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uhla:           </w:t>
      </w:r>
      <w:r>
        <w:rPr>
          <w:i/>
          <w:sz w:val="28"/>
          <w:szCs w:val="28"/>
        </w:rPr>
        <w:t xml:space="preserve">(hudrá) </w:t>
      </w:r>
      <w:r>
        <w:rPr>
          <w:sz w:val="28"/>
          <w:szCs w:val="28"/>
        </w:rPr>
        <w:t xml:space="preserve">Je to ženská a ženské jsou nástroje svár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hrápal:        Tiše … </w:t>
      </w:r>
      <w:r>
        <w:rPr>
          <w:i/>
          <w:sz w:val="28"/>
          <w:szCs w:val="28"/>
        </w:rPr>
        <w:t>(zívne si) …</w:t>
      </w:r>
      <w:r>
        <w:rPr>
          <w:sz w:val="28"/>
          <w:szCs w:val="28"/>
        </w:rPr>
        <w:t>ať ji neprobudím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něhurka:      </w:t>
      </w:r>
      <w:r>
        <w:rPr>
          <w:i/>
          <w:sz w:val="28"/>
          <w:szCs w:val="28"/>
        </w:rPr>
        <w:t xml:space="preserve">(mluví ze sna) </w:t>
      </w:r>
      <w:r>
        <w:rPr>
          <w:sz w:val="28"/>
          <w:szCs w:val="28"/>
        </w:rPr>
        <w:t>Ne … nechci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dla:            Má špatné sn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uhla:           Tak ji probudíme a bast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rpaslíci:       </w:t>
      </w:r>
      <w:r>
        <w:rPr>
          <w:i/>
          <w:sz w:val="28"/>
          <w:szCs w:val="28"/>
        </w:rPr>
        <w:t xml:space="preserve">(k Huhlovi) </w:t>
      </w:r>
      <w:r>
        <w:rPr>
          <w:sz w:val="28"/>
          <w:szCs w:val="28"/>
        </w:rPr>
        <w:t xml:space="preserve">Pš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ďa:             </w:t>
      </w:r>
      <w:r>
        <w:rPr>
          <w:i/>
          <w:sz w:val="28"/>
          <w:szCs w:val="28"/>
        </w:rPr>
        <w:t xml:space="preserve">(je dojatý) </w:t>
      </w:r>
      <w:r>
        <w:rPr>
          <w:sz w:val="28"/>
          <w:szCs w:val="28"/>
        </w:rPr>
        <w:t>Něco se jí zd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</w:t>
      </w:r>
      <w:r>
        <w:rPr>
          <w:i/>
          <w:sz w:val="28"/>
          <w:szCs w:val="28"/>
        </w:rPr>
        <w:t xml:space="preserve">(se prudce otočí a zase usne) </w:t>
      </w:r>
      <w:r>
        <w:rPr>
          <w:sz w:val="28"/>
          <w:szCs w:val="28"/>
        </w:rPr>
        <w:t>Myslivče … myslivče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réča:           </w:t>
      </w:r>
      <w:r>
        <w:rPr>
          <w:i/>
          <w:sz w:val="28"/>
          <w:szCs w:val="28"/>
        </w:rPr>
        <w:t xml:space="preserve">(brečí) </w:t>
      </w:r>
      <w:r>
        <w:rPr>
          <w:sz w:val="28"/>
          <w:szCs w:val="28"/>
        </w:rPr>
        <w:t>Asi něco ošklivéh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uhla:           </w:t>
      </w:r>
      <w:r>
        <w:rPr>
          <w:i/>
          <w:sz w:val="28"/>
          <w:szCs w:val="28"/>
        </w:rPr>
        <w:t xml:space="preserve">(okřikne Bréču) </w:t>
      </w:r>
      <w:r>
        <w:rPr>
          <w:sz w:val="28"/>
          <w:szCs w:val="28"/>
        </w:rPr>
        <w:t>Nebreč pořád! Kdo to má poslouchat?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něhurka:      </w:t>
      </w:r>
      <w:r>
        <w:rPr>
          <w:i/>
          <w:sz w:val="28"/>
          <w:szCs w:val="28"/>
        </w:rPr>
        <w:t xml:space="preserve">(se probudí – lekne se) </w:t>
      </w:r>
      <w:r>
        <w:rPr>
          <w:sz w:val="28"/>
          <w:szCs w:val="28"/>
        </w:rPr>
        <w:t>Ach? Kde to jse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 U nás! Kolibříků … ééé … trpaslíků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apoušek:       A u papouška Piperd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A co tady dělá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edla:            Spala jsi jako dřevo a ze sna jsi volala …myslivč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Tak je to přece jenom pravd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Žalud:            Co se sta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Jmenuji se Sněhurka a jsem královská dcera. Královna macech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 mě chce zbavit. Poručila myslivci, aby mě zabi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rpaslíci:        Ne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réča:             Tys jí něco vyved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Nic. Jenom se domnívá, že jsem krásnější než on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ďa:               A to má pravdu! Nikdo nemůže být krásnější než t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apoušek:       Jedině j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uhla:             </w:t>
      </w:r>
      <w:r>
        <w:rPr>
          <w:i/>
          <w:sz w:val="28"/>
          <w:szCs w:val="28"/>
        </w:rPr>
        <w:t xml:space="preserve">(se pustí do Piperdy) </w:t>
      </w:r>
      <w:r>
        <w:rPr>
          <w:sz w:val="28"/>
          <w:szCs w:val="28"/>
        </w:rPr>
        <w:t xml:space="preserve">Nemám rád pták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apušek:          To byla jenom sran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   </w:t>
      </w:r>
      <w:r>
        <w:rPr>
          <w:i/>
          <w:sz w:val="28"/>
          <w:szCs w:val="28"/>
        </w:rPr>
        <w:t xml:space="preserve">(ke Sněhurce) </w:t>
      </w:r>
      <w:r>
        <w:rPr>
          <w:sz w:val="28"/>
          <w:szCs w:val="28"/>
        </w:rPr>
        <w:t>Nakračuj … ééé … vykračuj … totiž pokraču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 Myslivci se mě zželelo a nechal mě v lese samotnou. Celou noc a celý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n jsem bloudila, až mě nohy přivedly k vám, do vaší chaloupky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miňte, že jsem vešla bez pozvání, ale nemám kam jí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ďa:                Tak tu zůstaň s nám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Žalud:              Jasně! Můžeš s námi hospodaři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uhla:              Už vidím, jak královská dcera vaří večeř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  I to víš, že umím vaři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:           Umíš taky kulky s ledem … ééé … bulky s jedem … co to melu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… </w:t>
      </w:r>
      <w:r>
        <w:rPr>
          <w:sz w:val="28"/>
          <w:szCs w:val="28"/>
        </w:rPr>
        <w:t>umíš taky vdolky s med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 S medem a s malinam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hrápal:           To bude úžasné! </w:t>
      </w:r>
      <w:r>
        <w:rPr>
          <w:i/>
          <w:sz w:val="28"/>
          <w:szCs w:val="28"/>
        </w:rPr>
        <w:t>(usn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dla:               </w:t>
      </w:r>
      <w:r>
        <w:rPr>
          <w:i/>
          <w:sz w:val="28"/>
          <w:szCs w:val="28"/>
        </w:rPr>
        <w:t xml:space="preserve">(Sněhurce) </w:t>
      </w:r>
      <w:r>
        <w:rPr>
          <w:sz w:val="28"/>
          <w:szCs w:val="28"/>
        </w:rPr>
        <w:t>A nic se neboj, kdyby něco, tak tě před macechou královn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chráním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rpaslíci:          Ochráním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apoušek:         A teď nám něco vypravu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ďa:                 Něco zamilovanéh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něhurka:          Tak dobrá. Je to docela prosté, byla jednou jedna princezna …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alud:                … Sněhurka … </w:t>
      </w:r>
      <w:r>
        <w:rPr>
          <w:i/>
          <w:sz w:val="28"/>
          <w:szCs w:val="28"/>
        </w:rPr>
        <w:t xml:space="preserve">(Začne hrát romantická hudba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něhurka:         … a princ ji měl rád … bylo to tak krásné … přijel za ní na bílé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ni a řekl, že je líbezná … byl … byl … byl prostě ze všech 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ejhezč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la:              Slíbil ti lás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ďa:                Dal ti pusink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     </w:t>
      </w:r>
      <w:r>
        <w:rPr>
          <w:i/>
          <w:sz w:val="28"/>
          <w:szCs w:val="28"/>
        </w:rPr>
        <w:t xml:space="preserve">(během Sněhurčina vypravování zatahuje s Hercem 2 oponu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marionetového jeviště.) </w:t>
      </w:r>
      <w:r>
        <w:rPr>
          <w:sz w:val="28"/>
          <w:szCs w:val="28"/>
        </w:rPr>
        <w:t>A tak zůstala Sněhurka u sedmi trpaslíků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Herec 2:           Bylo jí tam dobře, předobř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rec 1:          Trpaslíci i Sněhurka si zkrátka padli do ok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Herec 2:          A jak to bylo dál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rec 1: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To se dozvíte po přestávc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Líbezná hudba doznívá. Přestávka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braz 7.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ÚVOD DRUHÉ ČÁ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ačátek druhé části začíná zvukovou koláží. Za oponou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marionetového divadla slyšíme a tušíme čilý ruch. Níže napsan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ext je samozřejmě pouštěn ze zadní reprodukce. Celá zvuk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oláž začíná zapískáním na píšťalku nebo bušením do hrn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Je tu možná i stínohr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Sněhurka:  Vstáváme broučci! Honem, honem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Trpaslíci:  Ještě chvíl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Huhla: Nemám rád vstávání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Sněhurka: Umívat, česat! Za chvíli bude snídaně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Píďa:  Sněhurko … a co rozcvička?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Sněhurka: Jejda, já dočista zapomněla. Všichni seřadit a cvičím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Trpaslíci:  (někteří protestují, někteří jsou nadšeni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Ozve se známá znělka ranního rozhlasového cvičení a po té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slyšíme, jak Sněhurka počítá „raz, dva a dva, dva … atd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Během výše uvedené zvukové koláže přišli herci na jeviště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Někteří nakouknou spokojeně za opo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:           Slyšíte? V chaloupce trpaslíků je naprostá pohodi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1:        Sněhurka i trpaslíci se stali opravdovými kamará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2:        Trpaslíci svoji Sněhurku doslova zbožň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     </w:t>
      </w:r>
      <w:r>
        <w:rPr>
          <w:i/>
          <w:sz w:val="28"/>
          <w:szCs w:val="28"/>
        </w:rPr>
        <w:t xml:space="preserve">(vykoukne z opony) </w:t>
      </w:r>
      <w:r>
        <w:rPr>
          <w:sz w:val="28"/>
          <w:szCs w:val="28"/>
        </w:rPr>
        <w:t xml:space="preserve">Trpaslíci, trpaslíci! A já jsem vos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2:        Promiň, Piperdo, hned své tvrzení napravím. Trpaslíci a Pipe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něhurk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oušek:         Prvně Piperda a pak teprve trpaslí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2:        Papoušek Piperda a pak teprve trpaslíci Sněhurku dosl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božňují. Spokoj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oušek:         Spokoj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  Tak už leť. Máš být na rozcvič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oušek:         Spokoj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   Milánku, jakýpak spokojen? Máš se Sněhurkou rozcvič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oušek:         Spokoj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   Já po tobě něco hod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oušek:         Spokoj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2:            A už toho mám dost! </w:t>
      </w:r>
      <w:r>
        <w:rPr>
          <w:i/>
          <w:sz w:val="28"/>
          <w:szCs w:val="28"/>
        </w:rPr>
        <w:t xml:space="preserve"> (Hodí – zřejmě botou – po Piperdov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Bota však mine a zasáhne přicházející Herečku 3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      Nazdar! Já mám rozcvičku! </w:t>
      </w:r>
      <w:r>
        <w:rPr>
          <w:i/>
          <w:sz w:val="28"/>
          <w:szCs w:val="28"/>
        </w:rPr>
        <w:t>(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       </w:t>
      </w:r>
      <w:r>
        <w:rPr>
          <w:i/>
          <w:sz w:val="28"/>
          <w:szCs w:val="28"/>
        </w:rPr>
        <w:t xml:space="preserve">(k zasažené Herečce 3) </w:t>
      </w:r>
      <w:r>
        <w:rPr>
          <w:sz w:val="28"/>
          <w:szCs w:val="28"/>
        </w:rPr>
        <w:t>Promiňte, vzácná kolegyně, to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pravdu necht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   Nic se nestalo. Boule jako dům, ale u mě dobrý, hlavně kdy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sem nezapomněla co jsem vám přišla vyjevit. Představte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o jsem slyše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</w:t>
      </w:r>
      <w:r>
        <w:rPr>
          <w:i/>
          <w:sz w:val="28"/>
          <w:szCs w:val="28"/>
        </w:rPr>
        <w:t xml:space="preserve">(zoufale) </w:t>
      </w:r>
      <w:r>
        <w:rPr>
          <w:sz w:val="28"/>
          <w:szCs w:val="28"/>
        </w:rPr>
        <w:t xml:space="preserve">Už zas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3:          Už zase! Jak běžely dny, týdny a měsíce, Sněhurka doč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apomněla na královnu macechu. Ale my? My na 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apomenout nemůž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2:              A co jak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3:          Co co jako? Hrajeme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braz 8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RÁLOVNA ČARUJE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Hudební motiv nás převede do královské komnaty. Opona s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zvolna otevírá. Na marionetovém jevišti vidíme královnu a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krysu Matyldu. Královna se chystá čarovat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álovna: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Matyldo, ty rozkošná krasavice, taky si zvědavá, co nám poví zrcad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idím, že tě to zajímá. I mě. Už dlouho jsem se nepřesvědčila o m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venst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Přistoupí k zrcadlu a čaruje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uchu zrcadla co všechno víš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avdu čistou vypovíš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jev se … ukaž mi svou tvář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Hudební motiv vygraduje – Duch zrcadla se zjeví.)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uch:               Má paní, nač se ptá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lovna:         Řekni, kdo je v zemi zdejší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jhezčí a nejkrásnějš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ch:               Má krásný vlas a tváře líbez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ílá jako sníh, oči jako studá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ovna:         Kdo je to? Mlu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ch:               V celé širé zemi zdejš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něhurka je nejkrásněj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ovna:         To není pravda, lžeš! Vždyť jsem ji dala zabí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de je? Kde ji najdu?! Mluv už, nenechej se pobíz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ch:               Za sedmero horami a sedmero lesy na louce, v rozkoš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haloupce s trpaslíky svorně žije, na svého prince vzpomíná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Řeknu ti to třeba po st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jí krása roste, roste, rost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Duch se smíchem 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     Ne a ne a ne! To musím překazit! </w:t>
      </w:r>
      <w:r>
        <w:rPr>
          <w:i/>
          <w:sz w:val="28"/>
          <w:szCs w:val="28"/>
        </w:rPr>
        <w:t>(Pokračuje ve svém čarován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atyldo, přines mi jablko! Ale krásné, červené! Já se zatím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roměním v starou babici! </w:t>
      </w:r>
      <w:r>
        <w:rPr>
          <w:i/>
          <w:sz w:val="28"/>
          <w:szCs w:val="28"/>
        </w:rPr>
        <w:t xml:space="preserve">(Matylda odbíhá pro jablíčko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Peří sov ať zlou mám moc ať zoškliví i černou noc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ť hlas se podobá smíchu skřehotavých bab! Teď začíná má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rutá msta! </w:t>
      </w:r>
      <w:r>
        <w:rPr>
          <w:i/>
          <w:sz w:val="28"/>
          <w:szCs w:val="28"/>
        </w:rPr>
        <w:t>(Hudební motiv narůstá v dramatičnosti. Královn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e promění v babici.) </w:t>
      </w:r>
      <w:r>
        <w:rPr>
          <w:sz w:val="28"/>
          <w:szCs w:val="28"/>
        </w:rPr>
        <w:t>Cha, cha, cha! Báječné převlečení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Vstoupí Matylda – nese jablko. Ulekne se, upustí jablko a dá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na útěk.) </w:t>
      </w:r>
      <w:r>
        <w:rPr>
          <w:sz w:val="28"/>
          <w:szCs w:val="28"/>
        </w:rPr>
        <w:t>Nic se neboj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tyldo, to jsem já, tvá Královna, Jenom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sem se trošku proměnila! Dej sem jablko! Do jedu ho ponoříme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jedno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ám otrávené jablko dobře posloužilo. Teď je ochut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 Sněhurka! Těš se krasotinko na věky tě zajme smrtelný sen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Babice i s Matyldou s hrůzostrašným smíchem zmizí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9.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RÁTKÁ MEZIH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Herec 2 a Herečka 3 rychle zavřou oponu marionetového 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erec 2:           Taky máte, paní kolegyně, strach, že to může dopadnout všelij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  Já bych se nejraději uklonila a šla dom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ěhurka:          </w:t>
      </w:r>
      <w:r>
        <w:rPr>
          <w:i/>
          <w:sz w:val="28"/>
          <w:szCs w:val="28"/>
        </w:rPr>
        <w:t xml:space="preserve">(za oponou) </w:t>
      </w:r>
      <w:r>
        <w:rPr>
          <w:sz w:val="28"/>
          <w:szCs w:val="28"/>
        </w:rPr>
        <w:t xml:space="preserve">Trpaslíčci, uklízí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Tu z opony vyjede ruka „Sněhurky“. Chrst! Vylije z kyblíč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vodu, která možná potřísní některého z herců. Po chvíli ješt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vyklepe i hadr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3:         </w:t>
      </w:r>
      <w:r>
        <w:rPr>
          <w:i/>
          <w:sz w:val="28"/>
          <w:szCs w:val="28"/>
        </w:rPr>
        <w:t xml:space="preserve">(sotva uskočila – možná je trošku mokrá.) </w:t>
      </w:r>
      <w:r>
        <w:rPr>
          <w:sz w:val="28"/>
          <w:szCs w:val="28"/>
        </w:rPr>
        <w:t xml:space="preserve">No tohle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něhurka:          </w:t>
      </w:r>
      <w:r>
        <w:rPr>
          <w:i/>
          <w:sz w:val="28"/>
          <w:szCs w:val="28"/>
        </w:rPr>
        <w:t xml:space="preserve">(za oponou – ruka vyklepe prach.) </w:t>
      </w:r>
      <w:r>
        <w:rPr>
          <w:sz w:val="28"/>
          <w:szCs w:val="28"/>
        </w:rPr>
        <w:t xml:space="preserve">A ještě utřu prach na poličkách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iperdo! Vyhoď ty zbytky do koš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iperda:             Se ví, Sněhurko! Už letím! </w:t>
      </w:r>
      <w:r>
        <w:rPr>
          <w:i/>
          <w:sz w:val="28"/>
          <w:szCs w:val="28"/>
        </w:rPr>
        <w:t>(Piperda se objeví v oponě a vyhod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zbytky na Herce 2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    No toto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perda:             Pardon! A pěkně to posbírejte, ať nemáme před chaloupko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čurbes! Nazdar! </w:t>
      </w:r>
      <w:r>
        <w:rPr>
          <w:i/>
          <w:sz w:val="28"/>
          <w:szCs w:val="28"/>
        </w:rPr>
        <w:t xml:space="preserve">(Odlétne za opon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    </w:t>
      </w:r>
      <w:r>
        <w:rPr>
          <w:i/>
          <w:sz w:val="28"/>
          <w:szCs w:val="28"/>
        </w:rPr>
        <w:t xml:space="preserve">(přichází) </w:t>
      </w:r>
      <w:r>
        <w:rPr>
          <w:sz w:val="28"/>
          <w:szCs w:val="28"/>
        </w:rPr>
        <w:t xml:space="preserve">Kolegové, kde jste? Hrajeme d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2:             </w:t>
      </w:r>
      <w:r>
        <w:rPr>
          <w:i/>
          <w:sz w:val="28"/>
          <w:szCs w:val="28"/>
        </w:rPr>
        <w:t>(sbírá odpadky)</w:t>
      </w:r>
      <w:r>
        <w:rPr>
          <w:sz w:val="28"/>
          <w:szCs w:val="28"/>
        </w:rPr>
        <w:t xml:space="preserve"> Piperda nám tu udělal nepořádek. </w:t>
      </w:r>
      <w:r>
        <w:rPr>
          <w:i/>
          <w:sz w:val="28"/>
          <w:szCs w:val="28"/>
        </w:rPr>
        <w:t>(Zastaví s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a obrátí se k Herečce 3.) </w:t>
      </w:r>
      <w:r>
        <w:rPr>
          <w:sz w:val="28"/>
          <w:szCs w:val="28"/>
        </w:rPr>
        <w:t>Paní kolegyně, vy všecko ví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slyšela jste náhodou, jak to se Sněhurkou bude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3:         Já jsem už slyšela snad všechno, ale jak to bude dál … to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2:         Tak otevřeme oponu a uvidím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3 + Herec 2:    Když myslí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Otevřou oponu marionetového jeviště a odejd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0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PASLÍCI ODCHÁZÍ DO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Trpaslíci se chystají k odchodu. Zpívají veselou ranní písničk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řed jednotlivými sóly se trpaslíci vyvolávají. „Žalud! Bréča!“ atd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lud:                Než půjdeme na šichtu, dáme si tu naš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začne zpívat)</w:t>
      </w:r>
      <w:r>
        <w:rPr>
          <w:sz w:val="28"/>
          <w:szCs w:val="28"/>
        </w:rPr>
        <w:t xml:space="preserve">   Žalud moje jméno,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udiž všemi pochvál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éča:                                         Slzy jako hrach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říkají mi Bréča, achy, achy, ach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la:                                         Říkejte mi Bedla me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jméno mám po houbě jedl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rpaslíci:                          ref.:   Zakukejte hod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acinkejte zvonk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rpaslíci mají rej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otují si hola, hej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hola, hola, hej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ubek:                                     Doubek jméno mé … é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evím co má pusa m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pal:                                     Pořád bych jen spa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říkají mi mistr Chrápal.</w:t>
      </w:r>
    </w:p>
    <w:p>
      <w:pPr>
        <w:pStyle w:val="Normal"/>
        <w:rPr/>
      </w:pPr>
      <w:r>
        <w:rPr>
          <w:sz w:val="28"/>
          <w:szCs w:val="28"/>
        </w:rPr>
        <w:t>Huhla:                                        Starý jsem jak černé uh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ic byste nebyli bez Huh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Trpaslíci:                          ref.:   Zakukejte hodiny 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íďa:                                          Můžete mi klíď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moji milí říkat Píď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perda:                                      Papoušek jsem žádná koč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omu říkám pěkná te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něhurka: </w:t>
      </w:r>
      <w:r>
        <w:rPr>
          <w:i/>
          <w:sz w:val="28"/>
          <w:szCs w:val="28"/>
        </w:rPr>
        <w:t>(parlando)</w:t>
      </w:r>
      <w:r>
        <w:rPr>
          <w:sz w:val="28"/>
          <w:szCs w:val="28"/>
        </w:rPr>
        <w:t xml:space="preserve">                A teď všichni … trpaslíci pod hor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rpaslíci:                                    My trpaslíci pod hor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když zapějeme hou a h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s kladívky a obuch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áce nám jde od ruk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žádný z nás si nele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>Je na čase! Jdeme na šlichtu … ééé … na šich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la:            Na shledanou, Sněhur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Na shledanou, trpaslíč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uhla:            </w:t>
      </w:r>
      <w:r>
        <w:rPr>
          <w:i/>
          <w:sz w:val="28"/>
          <w:szCs w:val="28"/>
        </w:rPr>
        <w:t>(zahuhlá)</w:t>
      </w:r>
      <w:r>
        <w:rPr>
          <w:sz w:val="28"/>
          <w:szCs w:val="28"/>
        </w:rPr>
        <w:t xml:space="preserve"> Žádní trpaslíčci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rpaslíci! Nemám rád zdrobněli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Nehuhlej pořád, Huhlo! Kazíš si krásný 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lud:             Prozraď nám, co dnes uvaříš k večeř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Dobrotu všech dobrot. Malinový kolá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paslíci:        </w:t>
      </w:r>
      <w:r>
        <w:rPr>
          <w:i/>
          <w:sz w:val="28"/>
          <w:szCs w:val="28"/>
        </w:rPr>
        <w:t xml:space="preserve">(si poskočí nadšením.) </w:t>
      </w:r>
      <w:r>
        <w:rPr>
          <w:sz w:val="28"/>
          <w:szCs w:val="28"/>
        </w:rPr>
        <w:t>Mň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pal:         To já dneska při rubání drahého kamení neus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ek:         A to by mě zajímalo zač … ééé …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pal:         Protože budu pořád myslet na tu malinovou buch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paslíci:        </w:t>
      </w:r>
      <w:r>
        <w:rPr>
          <w:i/>
          <w:sz w:val="28"/>
          <w:szCs w:val="28"/>
        </w:rPr>
        <w:t xml:space="preserve">(i Piperda se smějí.) </w:t>
      </w:r>
      <w:r>
        <w:rPr>
          <w:sz w:val="28"/>
          <w:szCs w:val="28"/>
        </w:rPr>
        <w:t>Ha, ha, 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éča:             Sněhurko, dej na sebe poz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Kdopak by mi tady v lese mohl ublíž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alud:             Královna je zákeřná! Měj se na pozoru a nezapomín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něhurka:       Nebojte se, nezapome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:          Jdeme chlupi … ééé … jdeme chlap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paslíci:        Na shledanou! </w:t>
      </w:r>
      <w:r>
        <w:rPr>
          <w:i/>
          <w:sz w:val="28"/>
          <w:szCs w:val="28"/>
        </w:rPr>
        <w:t>(odchá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Na 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alud:             </w:t>
      </w:r>
      <w:r>
        <w:rPr>
          <w:i/>
          <w:sz w:val="28"/>
          <w:szCs w:val="28"/>
        </w:rPr>
        <w:t xml:space="preserve">(vrátí se pro Piperdu.) </w:t>
      </w:r>
      <w:r>
        <w:rPr>
          <w:sz w:val="28"/>
          <w:szCs w:val="28"/>
        </w:rPr>
        <w:t>Piper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iperda:          Už letím. </w:t>
      </w:r>
      <w:r>
        <w:rPr>
          <w:i/>
          <w:sz w:val="28"/>
          <w:szCs w:val="28"/>
        </w:rPr>
        <w:t xml:space="preserve">(odlétn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ďa:               </w:t>
      </w:r>
      <w:r>
        <w:rPr>
          <w:i/>
          <w:sz w:val="28"/>
          <w:szCs w:val="28"/>
        </w:rPr>
        <w:t xml:space="preserve">(se ukryl a teď vykoukne) </w:t>
      </w:r>
      <w:r>
        <w:rPr>
          <w:sz w:val="28"/>
          <w:szCs w:val="28"/>
        </w:rPr>
        <w:t>Já tě budu hlíd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ěhurka:       </w:t>
      </w:r>
      <w:r>
        <w:rPr>
          <w:i/>
          <w:sz w:val="28"/>
          <w:szCs w:val="28"/>
        </w:rPr>
        <w:t xml:space="preserve">(vyčítavě – mile) </w:t>
      </w:r>
      <w:r>
        <w:rPr>
          <w:sz w:val="28"/>
          <w:szCs w:val="28"/>
        </w:rPr>
        <w:t>Ty lenochu! A už utík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ďa:               No jo, tak já j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paslíci:  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>Píď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íďa:               Letím.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 druhém plánu – v dálce – vidíme, kterak trpaslíci odchází do hor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paslíci:         </w:t>
      </w:r>
      <w:r>
        <w:rPr>
          <w:i/>
          <w:sz w:val="28"/>
          <w:szCs w:val="28"/>
        </w:rPr>
        <w:t xml:space="preserve">(zpívají – Sněhurka jim mává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:                             My trpaslíci pod horou    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zapějeme hou a h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 kladívky a obuch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áce nám jde od ruk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ádný z nás si nele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  <w:r>
        <w:rPr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Trpaslíci odešli. Sněhurka uklízí v chaloupce a vesele si prozpěvuje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Ozve se osudový hudební motiv a do chaloupky vstoupí královna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řestrojená za babici. V jejích patách vidíme její věrnou družku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krysu Matyld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lovna:        </w:t>
      </w:r>
      <w:r>
        <w:rPr>
          <w:i/>
          <w:sz w:val="28"/>
          <w:szCs w:val="28"/>
        </w:rPr>
        <w:t xml:space="preserve">(v převleku za babici)  </w:t>
      </w:r>
      <w:r>
        <w:rPr>
          <w:sz w:val="28"/>
          <w:szCs w:val="28"/>
        </w:rPr>
        <w:t>Dobrý den, děvenk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 Dobrý den, babič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Samotinká, sama? Trpaslíčci odeš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 Nejsou d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:         Prodávám jablíčka. Krásná, červe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ěhurka:         </w:t>
      </w:r>
      <w:r>
        <w:rPr>
          <w:i/>
          <w:sz w:val="28"/>
          <w:szCs w:val="28"/>
        </w:rPr>
        <w:t xml:space="preserve">(bere jablíčko) </w:t>
      </w:r>
      <w:r>
        <w:rPr>
          <w:sz w:val="28"/>
          <w:szCs w:val="28"/>
        </w:rPr>
        <w:t>Pěkné, zrovna k nakous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 Možná je i kouzelné. Stačí si kousnout a splní ti př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  To se jen 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  Možná povídá, možná je to pravda. Zkus si přát a uvidí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 Já bych si přála, aby za mnou přijel můj princ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álovna:         No vidíš … a teď se zakous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něhurka:        Ach … co mi je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(Dramatický hudební motiv.)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álovna:        Na srdci chlad … a bude spát!  Hahaha! Matyldo pohleď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pět jsem nejkrásnější! </w:t>
      </w:r>
      <w:r>
        <w:rPr>
          <w:i/>
          <w:sz w:val="28"/>
          <w:szCs w:val="28"/>
        </w:rPr>
        <w:t>(Zadívá se na krysu, která nevěřícně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rtí hlavou.) </w:t>
      </w:r>
      <w:r>
        <w:rPr>
          <w:sz w:val="28"/>
          <w:szCs w:val="28"/>
        </w:rPr>
        <w:t xml:space="preserve">Ty nevěříš? Tak se dívej! </w:t>
      </w:r>
      <w:r>
        <w:rPr>
          <w:i/>
          <w:sz w:val="28"/>
          <w:szCs w:val="28"/>
        </w:rPr>
        <w:t xml:space="preserve">(Hudební motiv.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Babice se opět promění v Královnu.) </w:t>
      </w:r>
      <w:r>
        <w:rPr>
          <w:sz w:val="28"/>
          <w:szCs w:val="28"/>
        </w:rPr>
        <w:t>Hahaha! Jsem krásná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á jsem nejkrásnější! Hahaha! </w:t>
      </w:r>
      <w:r>
        <w:rPr>
          <w:i/>
          <w:sz w:val="28"/>
          <w:szCs w:val="28"/>
        </w:rPr>
        <w:t xml:space="preserve">(Královna i krysa zmizí.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1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RINC  VŠECHNO  VYŘE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Na předscénu přichází v patřičné náladě všichni herc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2:          Myslíte, že Sněhurka doopravdy umř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3:      Kdybych to bývala byla tušila, nebo aspoň někde slyšela, ž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padne tak zle, tak jsem sem vůbec nechod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1:      A to Sněhurce nikdo nepomůž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 1:          Zažeňte chmury! Nezapomeňte, že hrajeme pohádku a kaž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hádka, jak známo dopadne j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2:       Dobř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1:          No jistě. Vy mi nevěříte? Schválně se zeptejte divá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 tomto místě lze použít improvizaci s diváky. Herec 2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i ostatní herci, uspořádají hlasování o tom, kdo si z diváků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yslí, že dopadne pohádka dobře. Druhá otázka položen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ubliku je pravým opakem. Tedy, kdo si myslí, že pohádka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dopadne špatně? Třetí otázka, kdo si myslí, že by už měl být konec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1       Slyšíte? Trpaslíci se vracejí do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:          To by mohla být naděj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3:       Vy se domníváte, že trpaslíci něco sved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1:          Uvidí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Trpaslíci pochodují v druhém plá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rpaslíci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    My trpaslíci pod hor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zapějeme hou a h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 kladívky a obuch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áce nám jde od ruk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ádný z nás si nele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to se nám zel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Na konci písně se hudba rozpadn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iperda:           Pomóc! Sněhurka je mrtv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Trpaslíci vbíhají do chaloupk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Doubek:          Podívejte, Sněhurka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dla:             Nedýchá, ale vypadá jako živ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Žalud:             V tom má určitě prsty Královna macech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Chrápal:          Co budeme děla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uhla:             Copak se dá něco děla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éča:             Jedině brečet. </w:t>
      </w:r>
      <w:r>
        <w:rPr>
          <w:i/>
          <w:sz w:val="28"/>
          <w:szCs w:val="28"/>
        </w:rPr>
        <w:t>(rozbrečí s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inďa: 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láče) </w:t>
      </w:r>
      <w:r>
        <w:rPr>
          <w:sz w:val="28"/>
          <w:szCs w:val="28"/>
        </w:rPr>
        <w:t>Sněhurk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Trpaslíci stojí nad Sněhurkou a pláčou. Tu z dálky slyším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hudební motiv prince a cinkání koňských kopyt. Po chvíli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idíme v druhém plánu přijíždět prince Vendelína na kon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  Chlapi … slyší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dla:              Zdá se, že někdo přijížd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rinc:      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Prrr! </w:t>
      </w:r>
      <w:r>
        <w:rPr>
          <w:i/>
          <w:sz w:val="28"/>
          <w:szCs w:val="28"/>
        </w:rPr>
        <w:t xml:space="preserve">(Vejde do domečku.) </w:t>
      </w:r>
      <w:r>
        <w:rPr>
          <w:sz w:val="28"/>
          <w:szCs w:val="28"/>
        </w:rPr>
        <w:t xml:space="preserve">Dobrý den, chlapíci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ože jste tak smutn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rpaslíci:        </w:t>
      </w:r>
      <w:r>
        <w:rPr>
          <w:i/>
          <w:sz w:val="28"/>
          <w:szCs w:val="28"/>
        </w:rPr>
        <w:t xml:space="preserve">(srdceryvně vzdychnou a ukážou na Sněhurku.) </w:t>
      </w:r>
      <w:r>
        <w:rPr>
          <w:sz w:val="28"/>
          <w:szCs w:val="28"/>
        </w:rPr>
        <w:t xml:space="preserve">Ach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rinc:              Ach, moje Sněhurka, co jsem se jí nahledal. Co se jí sta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dla:             Spí, jako by byla mrtv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inďa:             Nechce se probudi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rinc:              </w:t>
      </w:r>
      <w:r>
        <w:rPr>
          <w:i/>
          <w:sz w:val="28"/>
          <w:szCs w:val="28"/>
        </w:rPr>
        <w:t xml:space="preserve">(ke Sněhurce) </w:t>
      </w:r>
      <w:r>
        <w:rPr>
          <w:sz w:val="28"/>
          <w:szCs w:val="28"/>
        </w:rPr>
        <w:t xml:space="preserve"> Ty moje krásná princezno. </w:t>
      </w:r>
      <w:r>
        <w:rPr>
          <w:i/>
          <w:sz w:val="28"/>
          <w:szCs w:val="28"/>
        </w:rPr>
        <w:t xml:space="preserve">(Políbí Sněhurku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Hudební motiv. Sněhurka se probouz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Ach … snad jsem nezaspa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rpaslíci:        </w:t>
      </w:r>
      <w:r>
        <w:rPr>
          <w:i/>
          <w:sz w:val="28"/>
          <w:szCs w:val="28"/>
        </w:rPr>
        <w:t xml:space="preserve">(jásají) </w:t>
      </w:r>
      <w:r>
        <w:rPr>
          <w:sz w:val="28"/>
          <w:szCs w:val="28"/>
        </w:rPr>
        <w:t>Hurá! Sněhurka zase žij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</w:t>
      </w:r>
      <w:r>
        <w:rPr>
          <w:i/>
          <w:sz w:val="28"/>
          <w:szCs w:val="28"/>
        </w:rPr>
        <w:t xml:space="preserve">(uvidí prince) </w:t>
      </w:r>
      <w:r>
        <w:rPr>
          <w:sz w:val="28"/>
          <w:szCs w:val="28"/>
        </w:rPr>
        <w:t>Můj prin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rinc:              Má lásk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inďa:             </w:t>
      </w:r>
      <w:r>
        <w:rPr>
          <w:i/>
          <w:sz w:val="28"/>
          <w:szCs w:val="28"/>
        </w:rPr>
        <w:t xml:space="preserve">(do předehry následující krátké písně.) </w:t>
      </w:r>
      <w:r>
        <w:rPr>
          <w:sz w:val="28"/>
          <w:szCs w:val="28"/>
        </w:rPr>
        <w:t xml:space="preserve"> To je romantický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nc a Sněhurka: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iž zítra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iž zítra na nás čeká krásný 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                        Má krásk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něhurka:                             Můj princ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 + Sněhurka:                Odejdeme spolu za slunc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ěhurka: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>Nerozumím tomu, co se vlastně st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lud:              Spala jsi jako zabi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nďa:              Našli jsme vedle tebe nakousnuté jabl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urka:         Už si vzpomínám. Když jste odešli do hory přišla babičk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ek:            Žádná krabička … ééé … babička! Byla to Královn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iperda:            Vypadá to, že je to jablko otrávené! </w:t>
      </w:r>
      <w:r>
        <w:rPr>
          <w:i/>
          <w:sz w:val="28"/>
          <w:szCs w:val="28"/>
        </w:rPr>
        <w:t>(Klovne si do jablka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je to pravda. </w:t>
      </w:r>
      <w:r>
        <w:rPr>
          <w:i/>
          <w:sz w:val="28"/>
          <w:szCs w:val="28"/>
        </w:rPr>
        <w:t xml:space="preserve">(Piperda se natáhne.) </w:t>
      </w:r>
      <w:r>
        <w:rPr>
          <w:sz w:val="28"/>
          <w:szCs w:val="28"/>
        </w:rPr>
        <w:t xml:space="preserve">Umírám! </w:t>
      </w:r>
      <w:r>
        <w:rPr>
          <w:i/>
          <w:sz w:val="28"/>
          <w:szCs w:val="28"/>
        </w:rPr>
        <w:t>(Zatřepe nožičkam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paslíci:          Piperdo! Kamará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uhla:              Já mu dám pusu, já ho mám docela rád! </w:t>
      </w:r>
      <w:r>
        <w:rPr>
          <w:i/>
          <w:sz w:val="28"/>
          <w:szCs w:val="28"/>
        </w:rPr>
        <w:t>(Cink. Pus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iperda:            Huhlo! Kamaráde! Ještě jedn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uhla:               To už stačilo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Huhla prchá před papouškem. Všichni se smě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inďa:               </w:t>
      </w:r>
      <w:r>
        <w:rPr>
          <w:i/>
          <w:sz w:val="28"/>
          <w:szCs w:val="28"/>
        </w:rPr>
        <w:t xml:space="preserve">(skáče radostí) </w:t>
      </w:r>
      <w:r>
        <w:rPr>
          <w:sz w:val="28"/>
          <w:szCs w:val="28"/>
        </w:rPr>
        <w:t xml:space="preserve">Kamarádi! To je skvělé! Královna macecha už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ic nesved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rinc:                Tím bych si nebyl docela jistý. Nejlépe by bylo, kdybych si Sněhur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dvedl do svého království. Tam moc zlé Královny nedosáhne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Ke Sněhurce.) </w:t>
      </w:r>
      <w:r>
        <w:rPr>
          <w:sz w:val="28"/>
          <w:szCs w:val="28"/>
        </w:rPr>
        <w:t>Bude-li však Sněhurka chtí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něhurka:          </w:t>
      </w:r>
      <w:r>
        <w:rPr>
          <w:i/>
          <w:sz w:val="28"/>
          <w:szCs w:val="28"/>
        </w:rPr>
        <w:t xml:space="preserve">(šťastně vzdychne.) </w:t>
      </w:r>
      <w:r>
        <w:rPr>
          <w:sz w:val="28"/>
          <w:szCs w:val="28"/>
        </w:rPr>
        <w:t>Chci. Děkuji ti, princi, ráda půjd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rpaslíci:           A co my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něhurka:          Nikdy na vás moji milí nezapomeneme. A  pokud všichni souhlasíte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ak nashledanou na naší svatb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   Svatb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rinc:                  Pokud ovšem souhlasí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něhurka:           Souhlasím, můj prin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rpaslíci:            </w:t>
      </w:r>
      <w:r>
        <w:rPr>
          <w:i/>
          <w:sz w:val="28"/>
          <w:szCs w:val="28"/>
        </w:rPr>
        <w:t xml:space="preserve">(jásají) </w:t>
      </w:r>
      <w:r>
        <w:rPr>
          <w:sz w:val="28"/>
          <w:szCs w:val="28"/>
        </w:rPr>
        <w:t xml:space="preserve">Sláva! Bude svatb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Herci zatahují oponu. Radují se a zatahují opon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1:              Tak vidíte. Dopadlo to dobř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2:              </w:t>
      </w:r>
      <w:r>
        <w:rPr>
          <w:i/>
          <w:sz w:val="28"/>
          <w:szCs w:val="28"/>
        </w:rPr>
        <w:t xml:space="preserve">(k publiku) </w:t>
      </w:r>
      <w:r>
        <w:rPr>
          <w:sz w:val="28"/>
          <w:szCs w:val="28"/>
        </w:rPr>
        <w:t xml:space="preserve">Gratulujeme všem, kteří hlasovali pro šťastný kon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1:          Dobrý konec, všecko dobré, to ano, ale mě by zajímalo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jak to dopadlo s Královnou macechou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erečka 2:          Když všecko dobře dopadlo, kdo by se tím zabýva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čka 3:          Já jsem slyšela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ci:                  Né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c 1:              Pozor, kolegové, tentokrát bych paní kolegyni nechal prostor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K Herečce 3.) </w:t>
      </w:r>
      <w:r>
        <w:rPr>
          <w:sz w:val="28"/>
          <w:szCs w:val="28"/>
        </w:rPr>
        <w:t>Schválně, co jste slyšela?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čka 3:           </w:t>
      </w:r>
      <w:r>
        <w:rPr>
          <w:i/>
          <w:sz w:val="28"/>
          <w:szCs w:val="28"/>
        </w:rPr>
        <w:t xml:space="preserve">(potěšena) </w:t>
      </w:r>
      <w:r>
        <w:rPr>
          <w:sz w:val="28"/>
          <w:szCs w:val="28"/>
        </w:rPr>
        <w:t>Já jsem slyšela, že Královna macecha tak strašliv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oc záviděla Sněhurce prince, že samou závistí praskla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čka 2:           </w:t>
      </w:r>
      <w:r>
        <w:rPr>
          <w:i/>
          <w:sz w:val="28"/>
          <w:szCs w:val="28"/>
        </w:rPr>
        <w:t xml:space="preserve">(k Herečce 3) </w:t>
      </w:r>
      <w:r>
        <w:rPr>
          <w:sz w:val="28"/>
          <w:szCs w:val="28"/>
        </w:rPr>
        <w:t>A to vám máme věři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Tu se za jevištěm ozve obrovská rána. „Královna praskne“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iperda:              </w:t>
      </w:r>
      <w:r>
        <w:rPr>
          <w:i/>
          <w:sz w:val="28"/>
          <w:szCs w:val="28"/>
        </w:rPr>
        <w:t xml:space="preserve">(vykoukne z opony.) </w:t>
      </w:r>
      <w:r>
        <w:rPr>
          <w:sz w:val="28"/>
          <w:szCs w:val="28"/>
        </w:rPr>
        <w:t>Královna! Nafoukla se a prask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2:              No a to by mohl být konec pohád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ci:                  Ještě ne!  </w:t>
      </w:r>
      <w:r>
        <w:rPr>
          <w:i/>
          <w:sz w:val="28"/>
          <w:szCs w:val="28"/>
        </w:rPr>
        <w:t xml:space="preserve">(Začne hrát předehra závěrečné písně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čka 3:           Jdeme přece na svatbu!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Zpívají a pochodují. V druhém plánu procházejí trpaslíci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rpaslíci pod hor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a svatbu jdou hou a h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něhurka se dnes vdává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ane to bude sláv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ť jsou šťastní hou a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d nás mají zeleno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ou, hou, hou, hou, ho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d nás mají zeleno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K O N E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                                                  </w:t>
      </w:r>
      <w:r>
        <w:rPr>
          <w:i/>
          <w:sz w:val="18"/>
          <w:szCs w:val="18"/>
        </w:rPr>
        <w:t>Vlastimil Peška © 4.1.2012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9:00Z</dcterms:created>
  <dc:creator>MSI</dc:creator>
  <dc:description/>
  <cp:keywords/>
  <dc:language>en-US</dc:language>
  <cp:lastModifiedBy>PC work</cp:lastModifiedBy>
  <dcterms:modified xsi:type="dcterms:W3CDTF">2012-08-02T14:30:00Z</dcterms:modified>
  <cp:revision>1002</cp:revision>
  <dc:subject/>
  <dc:title>SNĚHURKA A SEDM TRPASLÍKŮ</dc:title>
</cp:coreProperties>
</file>