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lastimil Pešk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YCHLÉ ŠÍPY Z OLTECU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neb</w:t>
      </w:r>
    </w:p>
    <w:p>
      <w:pPr>
        <w:pStyle w:val="Normal"/>
        <w:rPr/>
      </w:pPr>
      <w:r>
        <w:rPr>
          <w:b/>
          <w:sz w:val="52"/>
          <w:szCs w:val="52"/>
        </w:rPr>
        <w:t xml:space="preserve">Opereta třetího věku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09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SOBY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) Pětice hrdinů jejichž věkový průměr je asi 70 až 80 roků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rek Dušín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indra Hojer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ka Metelka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enáček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) Potomci party známé jako „Kočičí pracka“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žena Bidlová -  </w:t>
      </w:r>
      <w:r>
        <w:rPr>
          <w:i/>
          <w:sz w:val="28"/>
          <w:szCs w:val="28"/>
        </w:rPr>
        <w:t xml:space="preserve">dcera zesnulého Dlouhého Bidla (asi 50 roků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ěruš Štětináčová -  </w:t>
      </w:r>
      <w:r>
        <w:rPr>
          <w:i/>
          <w:sz w:val="28"/>
          <w:szCs w:val="28"/>
        </w:rPr>
        <w:t>dcera zesnulého Štětináč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asi 35 roků)</w:t>
      </w:r>
      <w:r>
        <w:rPr>
          <w:sz w:val="28"/>
          <w:szCs w:val="28"/>
        </w:rPr>
        <w:t xml:space="preserve">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Květuš Štětináčová - </w:t>
      </w:r>
      <w:r>
        <w:rPr>
          <w:i/>
          <w:sz w:val="28"/>
          <w:szCs w:val="28"/>
        </w:rPr>
        <w:t>dcera zesnulého Štětináč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asi 40 roků)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Bohoušek Bohouš -  </w:t>
      </w:r>
      <w:r>
        <w:rPr>
          <w:i/>
          <w:sz w:val="28"/>
          <w:szCs w:val="28"/>
        </w:rPr>
        <w:t>mírně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retardovaný vnuk zesnulého Bohouška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asi 17 roků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) dál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Joukalová – </w:t>
      </w:r>
      <w:r>
        <w:rPr>
          <w:i/>
          <w:sz w:val="28"/>
          <w:szCs w:val="28"/>
        </w:rPr>
        <w:t>učitelka ve výslužbě co stále vypadá na 35 a přitom má 90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duna - </w:t>
      </w:r>
      <w:r>
        <w:rPr>
          <w:i/>
          <w:sz w:val="28"/>
          <w:szCs w:val="28"/>
        </w:rPr>
        <w:t>vnučka Rychlonožky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(asi 12 až 13 roků)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 – </w:t>
      </w:r>
      <w:r>
        <w:rPr>
          <w:i/>
          <w:sz w:val="28"/>
          <w:szCs w:val="28"/>
        </w:rPr>
        <w:t xml:space="preserve">aktivní důchodkyně (asi 70 roků) </w:t>
      </w:r>
    </w:p>
    <w:p>
      <w:pPr>
        <w:pStyle w:val="Normal"/>
        <w:rPr/>
      </w:pPr>
      <w:r>
        <w:rPr>
          <w:sz w:val="28"/>
          <w:szCs w:val="28"/>
        </w:rPr>
        <w:t xml:space="preserve">Klára – studentka filologie, hraje též maminku Červenáčk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ma 1 - také Štětináč ve stínohře, pan Josef, Lakomý, zřízenec Josífek, Rolař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ma 2 - také Bidlo ve stínohře, pan Pepa, Dežo, Opravář, Rolař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lka - </w:t>
      </w:r>
      <w:r>
        <w:rPr>
          <w:i/>
          <w:sz w:val="28"/>
          <w:szCs w:val="28"/>
        </w:rPr>
        <w:t>(stará důchodkyně)</w:t>
      </w:r>
      <w:r>
        <w:rPr>
          <w:sz w:val="28"/>
          <w:szCs w:val="28"/>
        </w:rPr>
        <w:t xml:space="preserve">, také Bohouš ve stínohře, Doktorka, Řidička a Krčmářová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avírista, či klavíristka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.        HANT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Gong. Tma v sále.Krátká „operetní“ předehra. Ve stínohře 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 revuální oponě zračí siluety zpívajících – scatujících – herců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ad jejich hlavami prolétnou – jako ve zpomaleném filmu – tři šípy.            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Zpěváci se na konci hudebního čísla ve stínohře ukloní. Před opon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ystoupí Klára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Klára:            Dobrý večer, dámy a pánové i milá dítka. Jmenuji se Klár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oučková a studuji filologii na Masarykově univerzi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iž celé dva roky se zabývám studiem brněnského slangu, které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 říká, jak jinak než slangově …hantec. Odborný název nového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tudijního oboru, který jednou prosadím na naší fakultě bude mít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ázev hantecistika. Vidím na vašich tvářích shovívavý úsměv, al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dyž může existovat makedonistika, turkologie, či romistika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č by nemohla existovat i hantecistika. Mám pravdu? Odpovím si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ama … mám. Jen si poslechněte, že ta brněnská řeč stojí za pořádný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ědecký výzku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Klára zpívá sólo. Ostatní herci vykukují z opony a zdatně Klár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podporují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Postupně se k ní (mimo představitelů Šípů) přidávají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až roztančí celé jeviště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vní glajza</w:t>
        <w:br/>
        <w:t xml:space="preserve">                                                 druhá glajza </w:t>
        <w:br/>
        <w:t xml:space="preserve">                                                 rola, štatl, grča,</w:t>
        <w:br/>
        <w:t xml:space="preserve">                                                 Prigl, ovar, prča!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Ta brněnská čeština, to je nóbl řeč. </w:t>
        <w:br/>
        <w:t xml:space="preserve">                                 Ten kdo se ji naučí, dostane z ní křeč. </w:t>
        <w:br/>
        <w:t xml:space="preserve">                                 Je to samé mutr fotr, hausmajstr a švígrfotr </w:t>
        <w:br/>
        <w:t xml:space="preserve">                                 to je nóbl řeč. </w:t>
        <w:br/>
        <w:t xml:space="preserve">                                 Je to samé mutr fotr, hausmajstr a švígrfotr </w:t>
        <w:br/>
        <w:t xml:space="preserve">                                 to je nóbl řeč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vní glajza</w:t>
        <w:br/>
        <w:t xml:space="preserve">                                                 druhá glajza </w:t>
        <w:br/>
        <w:t xml:space="preserve">                                                 rola, štatl, grča</w:t>
        <w:br/>
        <w:t xml:space="preserve">                                                 Prigl, ovar, prča.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 xml:space="preserve">V té brněnské šalině tam je čurina, </w:t>
        <w:br/>
        <w:t xml:space="preserve">                                 vezla hajfi na Prigl, tam se s nima zoncnila. </w:t>
        <w:br/>
        <w:t xml:space="preserve">                                 A že byla v ókeju vezla kemi z hokeju</w:t>
        <w:br/>
        <w:t xml:space="preserve">                                 to je čurina.  </w:t>
        <w:br/>
        <w:t xml:space="preserve">                                 A že byla v ókeju vezla kemi z hokeju</w:t>
        <w:br/>
        <w:t xml:space="preserve">                                 to je čurina.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První glajza</w:t>
        <w:br/>
        <w:t xml:space="preserve">                                                 druhá glajza </w:t>
        <w:br/>
        <w:t xml:space="preserve">                                                 rola, štatl, grča</w:t>
        <w:br/>
        <w:t xml:space="preserve">                                                 Prigl, ovar, prča!</w:t>
      </w:r>
      <w:r>
        <w:rPr>
          <w:b/>
          <w:bCs/>
          <w:color w:val="000000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en brněnské krokodýl to je nóbl fógl </w:t>
        <w:br/>
        <w:t xml:space="preserve">                                nepřeplaval žádné Nil, ze ZOO nám fókl! </w:t>
      </w:r>
      <w:r>
        <w:rPr/>
        <w:br/>
      </w:r>
      <w:r>
        <w:rPr>
          <w:sz w:val="28"/>
          <w:szCs w:val="28"/>
        </w:rPr>
        <w:t xml:space="preserve">                                Hroznó smrt si vyvolil, v Radhózu se pověsil, </w:t>
        <w:br/>
        <w:t xml:space="preserve">                                štatl proslavil!  </w:t>
        <w:b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písni se společně s Klárou prosazovali především Kema 1 a 2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teří nyní zaujmou místa v hledišti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pokračuje) </w:t>
      </w:r>
      <w:r>
        <w:rPr>
          <w:sz w:val="28"/>
          <w:szCs w:val="28"/>
        </w:rPr>
        <w:t xml:space="preserve">Nyní však k meritu věci. Při mém terénním filologickém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ýzkumu v brněnských ulicích, jsem úplně náhodou objevila cosi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 čím se chci svěřit široké veřejnosti. Troufám si říci, že můj objev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slova omráčí všechny přítomné i nepřítomné Foglarovce. Dámy a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ánové, Rychlé šípy nejsou smyšlenka! Rychlé šípy dosud žijí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ychlé šípy žijí v Brně! </w:t>
      </w:r>
      <w:r>
        <w:rPr>
          <w:i/>
          <w:sz w:val="28"/>
          <w:szCs w:val="28"/>
        </w:rPr>
        <w:t xml:space="preserve">(zadívá se do publika) </w:t>
      </w:r>
      <w:r>
        <w:rPr>
          <w:sz w:val="28"/>
          <w:szCs w:val="28"/>
        </w:rPr>
        <w:t>Vidím, že mi nevěříte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Volá do opony.) </w:t>
      </w:r>
      <w:r>
        <w:rPr>
          <w:sz w:val="28"/>
          <w:szCs w:val="28"/>
        </w:rPr>
        <w:t>Liduno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Liduna:          </w:t>
      </w:r>
      <w:r>
        <w:rPr>
          <w:i/>
          <w:sz w:val="28"/>
          <w:szCs w:val="28"/>
        </w:rPr>
        <w:t xml:space="preserve">(vstoupí nesměle na jeviště) </w:t>
      </w:r>
      <w:r>
        <w:rPr>
          <w:sz w:val="28"/>
          <w:szCs w:val="28"/>
        </w:rPr>
        <w:t xml:space="preserve">Dobrý večer. </w:t>
      </w:r>
      <w:r>
        <w:rPr>
          <w:i/>
          <w:sz w:val="28"/>
          <w:szCs w:val="28"/>
        </w:rPr>
        <w:t>(Je jí asi 12 až 13 roků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lára:            Zde stojí můj první důkaz. Liduna Krejčíková. Tak Lidunko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žádné obavy, držím ti palce. S pravdou ven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duna:          Rychlé šípy opravdu existují. Já to musím vědět nejlépe, protože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e Rychlonožka můj dědeček z maminčiny stran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ra:            Ano. Pan Jaroslav Rychlonožka je skromný a veselý stařík, kter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elý život pracoval v První brněnské strojírně jako soustruž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Liduna:          Dědeček mi často říká … není mi jasné, proč pan Foglar zasad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říběhy Rychlých šípů do Prahy a na jakási Stínadla, když všich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Šípáci pocházejí z Brn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ma 1:         </w:t>
      </w:r>
      <w:r>
        <w:rPr>
          <w:i/>
          <w:sz w:val="28"/>
          <w:szCs w:val="28"/>
        </w:rPr>
        <w:t>(z publika)</w:t>
      </w:r>
      <w:r>
        <w:rPr>
          <w:sz w:val="28"/>
          <w:szCs w:val="28"/>
        </w:rPr>
        <w:t xml:space="preserve"> Jasně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Z Oltec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ma 2:         Na to vemte befel! Z Oltecu!  Jindra Hojeruj je muj sós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má kér na Kopečné v čísle 29 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lára:            Pánové s dovolením, dovolím si malou filologickou vsuvku.</w:t>
      </w:r>
      <w:r>
        <w:rPr>
          <w:i/>
          <w:sz w:val="28"/>
          <w:szCs w:val="28"/>
        </w:rPr>
        <w:t xml:space="preserve"> (k divákům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 Oletcu znamená z brněnské čtvrti, které se říká Staré Brn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ltec je slangová zkomolenina německého slova starý, tedy alt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Kema 2:        Všecko co je dobrý, to si čórnó Cajzl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opět přeloží) </w:t>
      </w:r>
      <w:r>
        <w:rPr>
          <w:sz w:val="28"/>
          <w:szCs w:val="28"/>
        </w:rPr>
        <w:t>Vše co je dobré ukradnou Pražá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ema 2:         Dyť to hlásím, ne?! Cajzli só čórkaři! 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ema 1:         Cajzl je Cajzl a Cajzelm zustane! Deme pali! </w:t>
      </w:r>
      <w:r>
        <w:rPr>
          <w:i/>
          <w:sz w:val="28"/>
          <w:szCs w:val="28"/>
        </w:rPr>
        <w:t>(Odejde a sním i Kema 2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ema 2:         </w:t>
      </w:r>
      <w:r>
        <w:rPr>
          <w:i/>
          <w:sz w:val="28"/>
          <w:szCs w:val="28"/>
        </w:rPr>
        <w:t xml:space="preserve">(při odchodu) </w:t>
      </w:r>
      <w:r>
        <w:rPr>
          <w:sz w:val="28"/>
          <w:szCs w:val="28"/>
        </w:rPr>
        <w:t>Máš ókejový róry! Kdes je splašil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ema 1:         V Kénigu v šolnách!  </w:t>
      </w:r>
      <w:r>
        <w:rPr>
          <w:i/>
          <w:sz w:val="28"/>
          <w:szCs w:val="28"/>
        </w:rPr>
        <w:t>(odejdo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přeloží) </w:t>
      </w:r>
      <w:r>
        <w:rPr>
          <w:sz w:val="28"/>
          <w:szCs w:val="28"/>
        </w:rPr>
        <w:t>Máš pěkné kalhoty. Kde jsi je koupil? … V Králově Poli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 obchodě s oděvy. </w:t>
      </w:r>
      <w:r>
        <w:rPr>
          <w:i/>
          <w:sz w:val="28"/>
          <w:szCs w:val="28"/>
        </w:rPr>
        <w:t>(k Liduně)</w:t>
      </w:r>
      <w:r>
        <w:rPr>
          <w:sz w:val="28"/>
          <w:szCs w:val="28"/>
        </w:rPr>
        <w:t xml:space="preserve"> Vraťme se však k Rychlým šípům, kter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nes díky Liduně spatříte na vlastní oči, i když mají úctyhodný věk.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Liduna:          Dalo mi mnoho práce, abych dědu přemluvila a on, aby přemluvil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vé kamarády z klubu Rychlých šípů. Nakonec se mi to podařil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edevším díky paní učitelce Joukalové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Klára:            Paní učitelka Joukalová učila všechny Šípáky na národní škole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ní učitelka oslaví příští měsíc devadesátku a věřte mi, nikdo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y jí tak vysoký věk nehádal. </w:t>
      </w:r>
      <w:r>
        <w:rPr>
          <w:i/>
          <w:sz w:val="28"/>
          <w:szCs w:val="28"/>
        </w:rPr>
        <w:t>(Volá do opony.)</w:t>
      </w:r>
      <w:r>
        <w:rPr>
          <w:sz w:val="28"/>
          <w:szCs w:val="28"/>
        </w:rPr>
        <w:t xml:space="preserve"> Paní učitelko.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Joukalová:      </w:t>
      </w:r>
      <w:r>
        <w:rPr>
          <w:i/>
          <w:sz w:val="28"/>
          <w:szCs w:val="28"/>
        </w:rPr>
        <w:t xml:space="preserve">(sice o holi, ale velmi čile vběhne na jeviště) </w:t>
      </w:r>
      <w:r>
        <w:rPr>
          <w:sz w:val="28"/>
          <w:szCs w:val="28"/>
        </w:rPr>
        <w:t>Dobrý večer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lik byste mi hádali?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>Liduna:          Třicet pět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Joukalová:     Příští měsíc mi bude devadesát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 xml:space="preserve">Klára + Liduna:   </w:t>
      </w:r>
      <w:r>
        <w:rPr>
          <w:i/>
          <w:sz w:val="28"/>
          <w:szCs w:val="28"/>
        </w:rPr>
        <w:t>(z opony vykoukne i několik dalších postav + nápovědka)</w:t>
      </w:r>
    </w:p>
    <w:p>
      <w:pPr>
        <w:pStyle w:val="Normal"/>
        <w:ind w:right="-28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To není možné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Joukalová:     Ale je, děťátka! Každé ráno rybí tuk a budeš stále jako buk! </w:t>
      </w:r>
      <w:r>
        <w:rPr>
          <w:i/>
          <w:sz w:val="28"/>
          <w:szCs w:val="28"/>
        </w:rPr>
        <w:t>(Tu se ozv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romantický hudební motiv. Opona se maličko pootevře. Vytvoří průhled</w:t>
      </w:r>
    </w:p>
    <w:p>
      <w:pPr>
        <w:pStyle w:val="Normal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pro představení Šípáků.) </w:t>
      </w:r>
      <w:r>
        <w:rPr>
          <w:sz w:val="28"/>
          <w:szCs w:val="28"/>
        </w:rPr>
        <w:t>Aha? Jak libý zvuk? Toť Rychlé šípy!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288" w:hanging="0"/>
        <w:rPr/>
      </w:pPr>
      <w:r>
        <w:rPr>
          <w:bCs/>
          <w:iCs/>
          <w:sz w:val="28"/>
          <w:szCs w:val="28"/>
        </w:rPr>
        <w:t>Klára</w:t>
      </w:r>
      <w:r>
        <w:rPr>
          <w:sz w:val="28"/>
          <w:szCs w:val="28"/>
        </w:rPr>
        <w:t>:             Ano! Už slyším jejich rychlý a tak lehký bě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kalová:      Už jsou tady, už přibíhaj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  Gentlemani  nezapomenutých příběh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duna:            Buďte pozdraven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i/>
          <w:sz w:val="28"/>
        </w:rPr>
        <w:t>(Rychlé šípy „lehce“ probíhají. Tak lehce, jak jim dovolí jejic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 xml:space="preserve">pokročilý věk, který čítá v průměru osmdesát roků.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Klára:               Jarko!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Joukalová:        </w:t>
      </w:r>
      <w:r>
        <w:rPr>
          <w:sz w:val="28"/>
        </w:rPr>
        <w:t>Jindr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iduna:             Červenáč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  </w:t>
      </w:r>
      <w:r>
        <w:rPr>
          <w:sz w:val="28"/>
        </w:rPr>
        <w:t>Rychlonožk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Klára:                Mirku! </w:t>
      </w:r>
      <w:r>
        <w:rPr>
          <w:i/>
          <w:sz w:val="28"/>
        </w:rPr>
        <w:t>(Podívá se za oponu – Mirek Dušín nikde.)</w:t>
      </w:r>
      <w:r>
        <w:rPr>
          <w:b/>
          <w:i/>
          <w:sz w:val="28"/>
        </w:rPr>
        <w:t xml:space="preserve"> </w:t>
      </w:r>
      <w:r>
        <w:rPr>
          <w:sz w:val="28"/>
        </w:rPr>
        <w:t>Mirku?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Rychlonožka:    </w:t>
      </w:r>
      <w:r>
        <w:rPr>
          <w:i/>
          <w:sz w:val="28"/>
        </w:rPr>
        <w:t xml:space="preserve">(ještě jednou proběhne) </w:t>
      </w:r>
      <w:r>
        <w:rPr>
          <w:sz w:val="28"/>
        </w:rPr>
        <w:t xml:space="preserve">Dušín se válí na betli u Anči!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i/>
          <w:sz w:val="28"/>
        </w:rPr>
        <w:t>(Po odběhnutí Rychlonožky se opona otevře. Následující</w:t>
      </w:r>
    </w:p>
    <w:p>
      <w:pPr>
        <w:pStyle w:val="Normal"/>
        <w:rPr/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 xml:space="preserve">dialog pak plynně přejde do dalšího obrazu, ve kterém se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</w:t>
      </w:r>
      <w:r>
        <w:rPr>
          <w:i/>
          <w:sz w:val="28"/>
        </w:rPr>
        <w:t>nacházíme na dvorku jednoho z domů na Starém Brně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  </w:t>
      </w:r>
      <w:r>
        <w:rPr>
          <w:sz w:val="28"/>
        </w:rPr>
        <w:t>Cože? Mirek, můj nejlepší žák, se peleší s nějakou ženštino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Klára:               Kdepak, paní učitelko! Řekl-li Rychlonožka, že se Mirek Dušín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válí na betli u Anči, pak to znamená, že je nemocen a leží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v nemocnici U Svaté Anny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rPr/>
      </w:pPr>
      <w:r>
        <w:rPr>
          <w:sz w:val="28"/>
        </w:rPr>
        <w:t xml:space="preserve">Učitelka:         </w:t>
      </w:r>
      <w:r>
        <w:rPr>
          <w:i/>
          <w:sz w:val="28"/>
        </w:rPr>
        <w:t>(volá za oponu)</w:t>
      </w:r>
      <w:r>
        <w:rPr>
          <w:sz w:val="28"/>
        </w:rPr>
        <w:t xml:space="preserve"> Ach tak, to je ten nešťastný slang! Přitom jsem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se snažila všem svým žáčkům vštěpovat vzornou češtinu!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>Leč marně!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Klára:              Já bych se na ně nezlobila. V hantecu nachází mnoho Brňák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svoji nezaměnitelnou identi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2.         DVOREK NA STARÉM BR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Na jeviště vjíždí na malém dětském kole jemně retardovan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Bohouš. Vnuk známého Bohouše z Rychlých šípů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ek:      </w:t>
      </w:r>
      <w:r>
        <w:rPr>
          <w:i/>
          <w:sz w:val="28"/>
          <w:szCs w:val="28"/>
        </w:rPr>
        <w:t xml:space="preserve">(hvízdne na prsty) </w:t>
      </w:r>
      <w:r>
        <w:rPr>
          <w:sz w:val="28"/>
          <w:szCs w:val="28"/>
        </w:rPr>
        <w:t xml:space="preserve">Teta! Už je tady zase ta koc, co pořád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opruzuje s hantecem a s Rychléma šípam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žena:         </w:t>
      </w:r>
      <w:r>
        <w:rPr>
          <w:i/>
          <w:sz w:val="28"/>
          <w:szCs w:val="28"/>
        </w:rPr>
        <w:t>(vyjde na dvorek se škopíkem prádla)</w:t>
      </w:r>
      <w:r>
        <w:rPr>
          <w:sz w:val="28"/>
          <w:szCs w:val="28"/>
        </w:rPr>
        <w:t xml:space="preserve"> Podívéte, slečinko! Mim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tovi říkali Dlóhý Bidlo a ten si s takovéma jako ste vy, nědělal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žádný servítky. Tak kókéte </w:t>
      </w:r>
      <w:r>
        <w:rPr>
          <w:sz w:val="28"/>
        </w:rPr>
        <w:t>vzit roha nebo na vás pustim čokla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ohoušek:     </w:t>
      </w:r>
      <w:r>
        <w:rPr>
          <w:i/>
          <w:sz w:val="28"/>
        </w:rPr>
        <w:t xml:space="preserve">(se přihlouple zasměje) </w:t>
      </w:r>
      <w:r>
        <w:rPr>
          <w:sz w:val="28"/>
        </w:rPr>
        <w:t xml:space="preserve">Ha, ha, ha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Joukalová:     </w:t>
      </w:r>
      <w:r>
        <w:rPr>
          <w:i/>
          <w:sz w:val="28"/>
        </w:rPr>
        <w:t xml:space="preserve">(lomí rukama) </w:t>
      </w:r>
      <w:r>
        <w:rPr>
          <w:sz w:val="28"/>
        </w:rPr>
        <w:t xml:space="preserve">Bidlová … Růženko! Kam se poděl tvůj dětský úsměv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am se poděly tvé rozkošné cůpky s mašličkami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>Kam? Rači se neptéte, paní učitelko, nebo vás tam pošlu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Joukalová:     Růženko, vždyť se z tebe stala obhroublá osoba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 xml:space="preserve">Já su taková, jací só mí vzoři z bedny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Joukalová:     V jaké bědně? Já ti děvenko nerozumím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 xml:space="preserve">To je mi buřt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lára:            </w:t>
      </w:r>
      <w:r>
        <w:rPr>
          <w:i/>
          <w:sz w:val="28"/>
        </w:rPr>
        <w:t xml:space="preserve">(vysvětlí paní učitelce) </w:t>
      </w:r>
      <w:r>
        <w:rPr>
          <w:sz w:val="28"/>
        </w:rPr>
        <w:t>Paní Bidlová se vám snažila vysvětlit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že se chová jako její vzorové z televize. Naši politici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Liduna:          </w:t>
      </w:r>
      <w:r>
        <w:rPr>
          <w:i/>
          <w:sz w:val="28"/>
        </w:rPr>
        <w:t xml:space="preserve">(k Růženě) </w:t>
      </w:r>
      <w:r>
        <w:rPr>
          <w:sz w:val="28"/>
        </w:rPr>
        <w:t xml:space="preserve">A já to povím dědečkovi, že jste na nás byla hrubá! To uvidíte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Bohoušek:     Vypadni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>Které je tvuj dědek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>Liduna:          Rychlonožk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 xml:space="preserve">Jen ho pošli! Kulhu starýho! I všechny ty bonzáky Šípáky! Sténě si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o s nima musím srovnat. Můj fotr zakalil jenom kvuli ni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Joukalová:     </w:t>
      </w:r>
      <w:r>
        <w:rPr>
          <w:i/>
          <w:sz w:val="28"/>
        </w:rPr>
        <w:t xml:space="preserve">(ke Kláře) </w:t>
      </w:r>
      <w:r>
        <w:rPr>
          <w:sz w:val="28"/>
        </w:rPr>
        <w:t>Nerozumím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Klára:             Zakalil znamená zemřel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Joukalová:     Jak vidno, jablko nepadlo daleko od stromu. Bidlová je celý tatínek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</w:t>
      </w:r>
      <w:r>
        <w:rPr>
          <w:i/>
          <w:sz w:val="28"/>
        </w:rPr>
        <w:t xml:space="preserve">(ke Kláře a Liduně) </w:t>
      </w:r>
      <w:r>
        <w:rPr>
          <w:sz w:val="28"/>
        </w:rPr>
        <w:t>Pojďte, děvčátka! Zde jsou další slova zbytečná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 xml:space="preserve"> </w:t>
      </w:r>
      <w:r>
        <w:rPr>
          <w:i/>
          <w:sz w:val="28"/>
        </w:rPr>
        <w:t xml:space="preserve">(věší prádlo – za odcházejícími) </w:t>
      </w:r>
      <w:r>
        <w:rPr>
          <w:sz w:val="28"/>
        </w:rPr>
        <w:t xml:space="preserve">Strčte si ty cancy za klobók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Joukalová:     </w:t>
      </w:r>
      <w:r>
        <w:rPr>
          <w:i/>
          <w:sz w:val="28"/>
        </w:rPr>
        <w:t xml:space="preserve">(se ještě obrátí k Bidlové) </w:t>
      </w:r>
      <w:r>
        <w:rPr>
          <w:sz w:val="28"/>
        </w:rPr>
        <w:t xml:space="preserve">A ty nám taky! </w:t>
      </w:r>
      <w:r>
        <w:rPr>
          <w:i/>
          <w:sz w:val="28"/>
        </w:rPr>
        <w:t xml:space="preserve">(Na odchodu ke Kláře a </w:t>
      </w:r>
    </w:p>
    <w:p>
      <w:pPr>
        <w:pStyle w:val="Normal"/>
        <w:ind w:right="-648" w:hanging="0"/>
        <w:rPr/>
      </w:pPr>
      <w:r>
        <w:rPr>
          <w:i/>
          <w:sz w:val="28"/>
        </w:rPr>
        <w:t xml:space="preserve">                      </w:t>
      </w:r>
      <w:r>
        <w:rPr>
          <w:i/>
          <w:sz w:val="28"/>
        </w:rPr>
        <w:t xml:space="preserve">Liduně.) </w:t>
      </w:r>
      <w:r>
        <w:rPr>
          <w:sz w:val="28"/>
        </w:rPr>
        <w:t xml:space="preserve">Kolik roků byste mi děvčátka hádaly?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Liduna a Klára:   Třicet pět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Joukalová:     Vidíte, a příští týden mi bude devadesát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Liduna a Klára:   </w:t>
      </w:r>
      <w:r>
        <w:rPr>
          <w:i/>
          <w:sz w:val="28"/>
        </w:rPr>
        <w:t xml:space="preserve">(již za scénou) </w:t>
      </w:r>
      <w:r>
        <w:rPr>
          <w:sz w:val="28"/>
        </w:rPr>
        <w:t xml:space="preserve">To není možné. 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Bohoušek:     </w:t>
      </w:r>
      <w:r>
        <w:rPr>
          <w:i/>
          <w:sz w:val="28"/>
        </w:rPr>
        <w:t>(se zastavil a koukal za odcházejícími. Teď lakonicky poznamená.)</w:t>
      </w:r>
    </w:p>
    <w:p>
      <w:pPr>
        <w:pStyle w:val="Normal"/>
        <w:ind w:right="-648" w:hanging="0"/>
        <w:rPr/>
      </w:pPr>
      <w:r>
        <w:rPr>
          <w:i/>
          <w:sz w:val="28"/>
        </w:rPr>
        <w:t xml:space="preserve">                     </w:t>
      </w:r>
      <w:r>
        <w:rPr>
          <w:sz w:val="28"/>
        </w:rPr>
        <w:t xml:space="preserve"> </w:t>
      </w:r>
      <w:r>
        <w:rPr>
          <w:sz w:val="28"/>
        </w:rPr>
        <w:t xml:space="preserve">Kecajó! Vypadá na sto dvacet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 xml:space="preserve"> </w:t>
      </w:r>
      <w:r>
        <w:rPr>
          <w:i/>
          <w:sz w:val="28"/>
        </w:rPr>
        <w:t xml:space="preserve">(se směje) </w:t>
      </w:r>
      <w:r>
        <w:rPr>
          <w:sz w:val="28"/>
        </w:rPr>
        <w:t>Ha, ha, ha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Bohoušek:      Teta, Dlóhý Bidlo, teda váš fotr, zakalil díky Šípákům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Růžena:         </w:t>
      </w:r>
      <w:r>
        <w:rPr>
          <w:sz w:val="28"/>
        </w:rPr>
        <w:t xml:space="preserve"> Esli se, Bohóšku, neposereš strachy, tak ti vo tom povim.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>Bohoušek:      Neposeru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  Že byl tvuj dědek, členem Bratrstva kočičí pracky, to snad v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houšek:      Vím. Dyť se menuju po ně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ruš a Květuš:   </w:t>
      </w:r>
      <w:r>
        <w:rPr>
          <w:i/>
          <w:sz w:val="28"/>
          <w:szCs w:val="28"/>
        </w:rPr>
        <w:t xml:space="preserve">(prochází dvorkem – kráčí z města) </w:t>
      </w:r>
      <w:r>
        <w:rPr>
          <w:sz w:val="28"/>
          <w:szCs w:val="28"/>
        </w:rPr>
        <w:t>Dobrý den, te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  Nazdar, Věruš! Jak se vede, Květu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větuš:           Všecko v ókeju! Byly jsme v kafe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uš:             Teta, na Zelňálku majó gamp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   </w:t>
      </w:r>
      <w:r>
        <w:rPr>
          <w:i/>
          <w:sz w:val="28"/>
          <w:szCs w:val="28"/>
        </w:rPr>
        <w:t xml:space="preserve">(vykoukne a pružně přeloží) </w:t>
      </w:r>
      <w:r>
        <w:rPr>
          <w:sz w:val="28"/>
          <w:szCs w:val="28"/>
        </w:rPr>
        <w:t xml:space="preserve">Byly v kavárně a na Zelném trh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oupili houb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ěruš:             Zdarec, Bohóšku! Jak ti to šlape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:          Unde to!  </w:t>
      </w:r>
      <w:r>
        <w:rPr>
          <w:i/>
          <w:sz w:val="28"/>
          <w:szCs w:val="28"/>
        </w:rPr>
        <w:t xml:space="preserve">(Věruš a Květuš odejdo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  Že só Věruš a Květuš dcery nebožtíka Štětináče, to víš taky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houšek:      Vo tym žádná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braz 3.       JAK ZAKALILO BRATRSTVO KOČIČÍ PRA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Růžena:         Tak poslóché. Stalo se to před pár rokama. Tady v domě a na tomto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vorku. Staré Štětináč měl každó chvilu natáhnót brka a z posledních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il žvékal tvrdó brzdu. </w:t>
      </w:r>
      <w:r>
        <w:rPr>
          <w:i/>
          <w:sz w:val="28"/>
          <w:szCs w:val="28"/>
        </w:rPr>
        <w:t>(Dověšuje poslední kousky prádl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vykoukne z portálu a rychle přeloží) </w:t>
      </w:r>
      <w:r>
        <w:rPr>
          <w:sz w:val="28"/>
          <w:szCs w:val="28"/>
        </w:rPr>
        <w:t xml:space="preserve">Starý Štětináč ležel na smrtelné 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osteli a jedl tvrdý chléb. </w:t>
      </w:r>
      <w:r>
        <w:rPr>
          <w:i/>
          <w:sz w:val="28"/>
          <w:szCs w:val="28"/>
        </w:rPr>
        <w:t xml:space="preserve">(zmizí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ůžena:         U jeho smrtelné betle byla Věruš a Květuš a taky muj tata, kter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ržel v ruce mrtvó koč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Scéna potemní. Ve stínohře hrané za pověšeným prádlem se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jeví Bidlo, kterého poznáme podle typické čepice a brejliček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 jedné ruce drží mrtvou kočku a v druhé sekáček na maso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Vše se odehrává u smrtelné postele Štětináče. Hudba – napětí.)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idlo:           Useknu té zdechlině pracku a budeš zase zdravé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Mistrným sekem oddělí kočičí pracku. Krev stříká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uš a Květuš:    </w:t>
      </w:r>
      <w:r>
        <w:rPr>
          <w:i/>
          <w:sz w:val="28"/>
          <w:szCs w:val="28"/>
        </w:rPr>
        <w:t xml:space="preserve">(zaječí) </w:t>
      </w:r>
      <w:r>
        <w:rPr>
          <w:sz w:val="28"/>
          <w:szCs w:val="28"/>
        </w:rPr>
        <w:t xml:space="preserve">Úíí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rev vystříkne přes pověšené prádlo až na Bohouše. Ten ji jedním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rstem setře ze své tváře – zjistí o co jde a po chvíli zaječ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:       </w:t>
      </w:r>
      <w:r>
        <w:rPr>
          <w:i/>
          <w:sz w:val="28"/>
          <w:szCs w:val="28"/>
        </w:rPr>
        <w:t xml:space="preserve">(zaječí) </w:t>
      </w:r>
      <w:r>
        <w:rPr>
          <w:sz w:val="28"/>
          <w:szCs w:val="28"/>
        </w:rPr>
        <w:t>Úááá! Krev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ůžena:         Jo! Krev stříkala na všechny strany. Ta kočka byla čerstvě přejet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lo:           </w:t>
      </w:r>
      <w:r>
        <w:rPr>
          <w:i/>
          <w:sz w:val="28"/>
          <w:szCs w:val="28"/>
        </w:rPr>
        <w:t xml:space="preserve">(máchá prackou na nemocným Štětináčem.) </w:t>
      </w:r>
      <w:r>
        <w:rPr>
          <w:sz w:val="28"/>
          <w:szCs w:val="28"/>
        </w:rPr>
        <w:t xml:space="preserve">Kočičí prack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é obrovskó sílu Štětináčovi, aby přestal chrchl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tětináč:       </w:t>
      </w:r>
      <w:r>
        <w:rPr>
          <w:i/>
          <w:sz w:val="28"/>
          <w:szCs w:val="28"/>
        </w:rPr>
        <w:t>(ve stínohře k Bidlovi)</w:t>
      </w:r>
      <w:r>
        <w:rPr>
          <w:sz w:val="28"/>
          <w:szCs w:val="28"/>
        </w:rPr>
        <w:t xml:space="preserve"> Neché toho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Ty seš pořád jako malé Jarda.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eztak každó chvilu zakalím. Zavoléte Bohóše, ať se mužu rozlóčit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e všema.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ěruš ve stínohře telefonuj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Bidlo:           Neskuhré! Já tě na ty tvý fajfky postavím! Když nepomuže jedna pracka,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seknu druhó a třeba i všecky! </w:t>
      </w:r>
      <w:r>
        <w:rPr>
          <w:i/>
          <w:sz w:val="28"/>
          <w:szCs w:val="28"/>
        </w:rPr>
        <w:t xml:space="preserve">(Chystá se k druhému seku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Růžena:        V té chvíli se vraceli z nějaké pařby dědci Šípáci. </w:t>
      </w:r>
      <w:r>
        <w:rPr>
          <w:i/>
          <w:sz w:val="28"/>
          <w:szCs w:val="28"/>
        </w:rPr>
        <w:t>(k Bohouškovi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á ti Bohóšku povím, čím só starší, tím só blbjéší! Po večerech, aby je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ikdo neviděl, si hrajó na malý kluky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Na jeviště napochodují Rychlé šípy.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ípy:              </w:t>
      </w:r>
      <w:r>
        <w:rPr>
          <w:i/>
          <w:sz w:val="28"/>
          <w:szCs w:val="28"/>
        </w:rPr>
        <w:t xml:space="preserve">(stylizovaně pochodují a přitom několikrát dokola rytmicky skandují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ásledující text. Nutno podotknout, že Dušín jede na invalidním vozíku.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Jeho přehnaná sportovní aktivita ho přivedla k trvalé invaliditě.)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Prťáťa ric ta pic ta, prťáťa ric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Dušín:             </w:t>
      </w:r>
      <w:r>
        <w:rPr>
          <w:i/>
          <w:sz w:val="28"/>
          <w:szCs w:val="28"/>
        </w:rPr>
        <w:t xml:space="preserve">(s naivní nadsázkou) </w:t>
      </w:r>
      <w:r>
        <w:rPr>
          <w:sz w:val="28"/>
          <w:szCs w:val="28"/>
        </w:rPr>
        <w:t xml:space="preserve"> Jindro, Jarko, Červenáčku! Pamatujete na první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ychlonožkovu báseň?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Hojer:              Na takovó ptákovinu se nedá zapomenót ani pod drnem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etelka:          Dodnes je zapsaná v naší kronice z roku 1946. Kdybych nebyl slepé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k vám ju přečtu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Rychlonožka:  Já vám ju můžu, plantážníci,  zarecitovat i bez kroniky.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Červenáček:    My si ju pamatujeme všeci!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Šípy:               </w:t>
      </w:r>
      <w:r>
        <w:rPr>
          <w:i/>
          <w:sz w:val="28"/>
          <w:szCs w:val="28"/>
        </w:rPr>
        <w:t>(rytmicky - mrckují)</w:t>
      </w:r>
      <w:r>
        <w:rPr>
          <w:sz w:val="28"/>
          <w:szCs w:val="28"/>
        </w:rPr>
        <w:t xml:space="preserve">  Jú, hele to je ale sů-v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Na nás mít nebude, pu-s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Jó, my jsem kluci jako bu-ci!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Kam asi kráčí, ta bukvice ze-le-ná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Dva, tři, žjú, holky koukejt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u Meďana stojí Ší-py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To jsme mi, to jsme 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půjdem všichni do ze-l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Rychlé šípy zůstanou ve štronz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ek:    </w:t>
      </w:r>
      <w:r>
        <w:rPr>
          <w:i/>
          <w:sz w:val="28"/>
          <w:szCs w:val="28"/>
        </w:rPr>
        <w:t xml:space="preserve">(kouká na Šípy jako opařený) </w:t>
      </w:r>
      <w:r>
        <w:rPr>
          <w:sz w:val="28"/>
          <w:szCs w:val="28"/>
        </w:rPr>
        <w:t xml:space="preserve">Temu nerozum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Z toho si nic nedělé. Temu nerozumí nikdo! Když staré Štětiná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uslyšel pod svém voknem Šípáky vyrazil mu na čele smrtelné pot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Ve stínohře vidíme, jak se Štětináčovi vyráží na čele pot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tětináč:       Hojer je zelené!  Dušín modré, Metelka kostelník, Červenáček ned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opustit na třešně a Rychlonožka je top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lo:           Přitom furt táhnó za jeden prova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áci:          </w:t>
      </w:r>
      <w:r>
        <w:rPr>
          <w:i/>
          <w:sz w:val="28"/>
          <w:szCs w:val="28"/>
        </w:rPr>
        <w:t>(zruší štronzo a s rytmizovaným „naprdlým“ pochodem odejdou.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Prťáťa ric ta pic ta, prťáťa ric!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tětináč:       </w:t>
      </w:r>
      <w:r>
        <w:rPr>
          <w:i/>
          <w:sz w:val="28"/>
          <w:szCs w:val="28"/>
        </w:rPr>
        <w:t xml:space="preserve">(vstane na posteli a křičí) </w:t>
      </w:r>
      <w:r>
        <w:rPr>
          <w:sz w:val="28"/>
          <w:szCs w:val="28"/>
        </w:rPr>
        <w:t>Jeden lidumil větší než druhé! Mně z teho jeb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>Růžena:        A jeblo! Ale to se netrefil muj tata, keré právě sekal čtvrtó kočičí prac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Bidlo se ožene a setne Štětináče. Krev stříká na všechny strany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uš a Květuš:   </w:t>
      </w:r>
      <w:r>
        <w:rPr>
          <w:i/>
          <w:sz w:val="28"/>
          <w:szCs w:val="28"/>
        </w:rPr>
        <w:t xml:space="preserve">(vyběhnou ze stínohry mezi diváky – děsivě křičí) </w:t>
      </w:r>
      <w:r>
        <w:rPr>
          <w:sz w:val="28"/>
          <w:szCs w:val="28"/>
        </w:rPr>
        <w:t>Úááí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ek:    </w:t>
      </w:r>
      <w:r>
        <w:rPr>
          <w:i/>
          <w:sz w:val="28"/>
          <w:szCs w:val="28"/>
        </w:rPr>
        <w:t xml:space="preserve">(po chvíli zaječí) </w:t>
      </w:r>
      <w:r>
        <w:rPr>
          <w:sz w:val="28"/>
          <w:szCs w:val="28"/>
        </w:rPr>
        <w:t>Úááá! Krev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idlo:           </w:t>
      </w:r>
      <w:r>
        <w:rPr>
          <w:i/>
          <w:sz w:val="28"/>
          <w:szCs w:val="28"/>
        </w:rPr>
        <w:t xml:space="preserve">(ve stínohře) </w:t>
      </w:r>
      <w:r>
        <w:rPr>
          <w:sz w:val="28"/>
          <w:szCs w:val="28"/>
        </w:rPr>
        <w:t xml:space="preserve">Štětináču? Co jsem ti to udělal? Patřím do kriminálu! 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am mě nedostanó. Zamorduju se beze všéch okolků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lová:        V tu chvilu přišel, Bohóš, tvůj dě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 jak se Bidlo rozpřáhne, mačetou zasáhne i Bohouše. Krev stříká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všechny strany. Především vydatně postříká pověšené prádlo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houš:        </w:t>
      </w:r>
      <w:r>
        <w:rPr>
          <w:i/>
          <w:sz w:val="28"/>
          <w:szCs w:val="28"/>
        </w:rPr>
        <w:t xml:space="preserve">(ve stínohře) </w:t>
      </w:r>
      <w:r>
        <w:rPr>
          <w:sz w:val="28"/>
          <w:szCs w:val="28"/>
        </w:rPr>
        <w:t xml:space="preserve">U Joviše! Kluci … to …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idlo:            … j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Štětináč:        … náš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ouš + Štětináč + Bidlo:   … kone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Bratrstvo kočičí pracky skoná. Poslední křeče. Hudební motiv. Konec stínohr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uš:          A to ne, na to bych se podívala! To Šípákům nedaruj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ětuš:        Smrt našeho taty musí být spravedlivě potrestá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žena:       Navrhuji založit Bratrstvo kočičí pracky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ruš:          Založíme! A ne jen tak nějak na hubu! Bude mít statu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Bratrstvo kočičí pracky 2 bude občanské sdruže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Suprovka! Já sóhlasím! Kdo je pr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šichni zvednou ruce. I Bohoušek, který díky tomu spadne z kola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takže se musí volby zopakov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oušek:     Jé teta! Vod té krve máte pěkně nakropený prádl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Tak je vyžehlíme! A pěkně v rytmu valčí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uš + Květuš:   Na tuty! Bez cajdáku néni operety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ásleduje píseň o žehlení. Komedie je propagována jako operetka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ať tedy zazní další song.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do má duši pomačkanou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oho žere divný s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musí chodit se svým prádl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do mandlovny za roh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en kdo nemá žádné splíny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žije jen na jedničk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bez okolků nahřeje si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elektrickou žehličku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ref.:       Slyšte dámy, slyšte pá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ení to holá vě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ejlíp žehlí žehl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co má značku Eta!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 Etou žehlí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 má te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Skvělé ženy libých tvar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žehlí s Etou u ok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aby každý chlapík vidě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že nejsou žádná prkn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(Tanec se žehličkou a žehlícím prknem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ef.:       Slyšte dámy, slyšte pá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ení to holá vě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ejlíp žehlí žehli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co má značku Eta!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S Etou žehl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i má te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Během písně proběhla přestavba. Následující obraz se přenes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do klubovny důchodců na Starém Brně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4.      KLUB  DŮHODCŮ NA STARÉM BRNĚ </w:t>
      </w:r>
      <w:r>
        <w:rPr>
          <w:b/>
          <w:i/>
          <w:sz w:val="28"/>
          <w:szCs w:val="28"/>
        </w:rPr>
        <w:t xml:space="preserve"> (na Oltecu)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Celá následující scéna je hrána s pěknou nadsázkou. Důchodci si upekli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bábovku a uvařili kafíčko, které si nalévají z termosky. Samozřejmě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robí a bryndají. Klubovna je zařízena stroze, leč vkusně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ef:            Pepo, kolik bys hádal paní učitel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pa:             Névíc čtyřicet! Cukruj! </w:t>
      </w:r>
      <w:r>
        <w:rPr>
          <w:i/>
          <w:sz w:val="28"/>
          <w:szCs w:val="28"/>
        </w:rPr>
        <w:t xml:space="preserve">(Josef cukruje bábovk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To není možn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lka:          Ale je! Já si to pamatuju! Když se paní učitelka narodila, šla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zrovna do první tří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To není možn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lka:           Ale je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a:             Fialko, hlásím, že ste na svůj věk pěkná ko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lka:           </w:t>
      </w:r>
      <w:r>
        <w:rPr>
          <w:i/>
          <w:sz w:val="28"/>
          <w:szCs w:val="28"/>
        </w:rPr>
        <w:t xml:space="preserve">(polichocena) </w:t>
      </w:r>
      <w:r>
        <w:rPr>
          <w:sz w:val="28"/>
          <w:szCs w:val="28"/>
        </w:rPr>
        <w:t>Mysliš?</w:t>
      </w:r>
      <w:r>
        <w:rPr>
          <w:i/>
          <w:sz w:val="28"/>
          <w:szCs w:val="28"/>
        </w:rPr>
        <w:t xml:space="preserve"> (Vybryndá kafíčko.)</w:t>
      </w:r>
      <w:r>
        <w:rPr>
          <w:sz w:val="28"/>
          <w:szCs w:val="28"/>
        </w:rPr>
        <w:t xml:space="preserve"> A jéd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:    Snad nám, ty čuně, nechceš namluvit, že je ti 96? To když sem šl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á do první, tak tě tvoja mamka nosila! To by mně muselo bét 1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šichni:        To néni mož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:    No néni! </w:t>
      </w:r>
      <w:r>
        <w:rPr>
          <w:i/>
          <w:sz w:val="28"/>
          <w:szCs w:val="28"/>
        </w:rPr>
        <w:t xml:space="preserve">(rozhodí rukama a též se pobryndá) </w:t>
      </w:r>
      <w:r>
        <w:rPr>
          <w:sz w:val="28"/>
          <w:szCs w:val="28"/>
        </w:rPr>
        <w:t>Jé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lka:           </w:t>
      </w:r>
      <w:r>
        <w:rPr>
          <w:i/>
          <w:sz w:val="28"/>
          <w:szCs w:val="28"/>
        </w:rPr>
        <w:t xml:space="preserve">(škodolibě) </w:t>
      </w:r>
      <w:r>
        <w:rPr>
          <w:sz w:val="28"/>
          <w:szCs w:val="28"/>
        </w:rPr>
        <w:t>Nevím, kdo je tady větší čuně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Je nám, děvčátka, hodně! Jenom si to už nepamatuj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astane improvizovaná hádka důchodců o výšce věku pan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učitelky a ostatních dam. Přitom všichni značně brynda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Fialka:           </w:t>
      </w:r>
      <w:r>
        <w:rPr>
          <w:i/>
          <w:sz w:val="28"/>
          <w:szCs w:val="28"/>
        </w:rPr>
        <w:t xml:space="preserve">(končí hádku) </w:t>
      </w:r>
      <w:r>
        <w:rPr>
          <w:sz w:val="28"/>
          <w:szCs w:val="28"/>
        </w:rPr>
        <w:t xml:space="preserve">Když může mít Joukalka 90, tak proč bych nemohla mít 96?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oukalová:     Ale já ještě svedu kotrmelec! </w:t>
      </w:r>
      <w:r>
        <w:rPr>
          <w:i/>
          <w:sz w:val="28"/>
          <w:szCs w:val="28"/>
        </w:rPr>
        <w:t>(Kotrmelec může udělat i jiná postav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lka:           To bych ráda viděl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</w:t>
      </w:r>
      <w:r>
        <w:rPr>
          <w:i/>
          <w:sz w:val="28"/>
          <w:szCs w:val="28"/>
        </w:rPr>
        <w:t xml:space="preserve">(udělá kotrmelec – a pak k Josefovi a Pepovi, kteří ji pomáhají na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nohy) </w:t>
      </w:r>
      <w:r>
        <w:rPr>
          <w:sz w:val="28"/>
          <w:szCs w:val="28"/>
        </w:rPr>
        <w:t xml:space="preserve">Schválně, kolik byste mi hádali?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 a Pepa:   Maximálně čtyřic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Vidíte, a to mě bude příští měsíc 9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alka:   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>Za dvě hodiny jí bude s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Lemonová:     </w:t>
      </w:r>
      <w:r>
        <w:rPr>
          <w:i/>
          <w:sz w:val="28"/>
          <w:szCs w:val="28"/>
        </w:rPr>
        <w:t xml:space="preserve">(zachraňuje bábovku) </w:t>
      </w:r>
      <w:r>
        <w:rPr>
          <w:sz w:val="28"/>
          <w:szCs w:val="28"/>
        </w:rPr>
        <w:t xml:space="preserve">Nechéte tu bábovku! Né, abyste se do ní pustili!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ekla sem ju pro her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alka:            Já ju jenom prubnu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Tu z oponky zavěšené mezi dva smetáky vykoukne Jindr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Hojer a pískne na prst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  </w:t>
      </w:r>
      <w:r>
        <w:rPr>
          <w:i/>
          <w:sz w:val="28"/>
          <w:szCs w:val="28"/>
        </w:rPr>
        <w:t>(hvízdne)</w:t>
      </w:r>
      <w:r>
        <w:rPr>
          <w:sz w:val="28"/>
          <w:szCs w:val="28"/>
        </w:rPr>
        <w:t xml:space="preserve"> Lemonová! Vlasto! Už jsme připraven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  Vážení, račte se posadit už to začne! </w:t>
      </w:r>
      <w:r>
        <w:rPr>
          <w:i/>
          <w:sz w:val="28"/>
          <w:szCs w:val="28"/>
        </w:rPr>
        <w:t xml:space="preserve">(Důchodcové usedají n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avičky a rybářské židličky.)</w:t>
      </w:r>
      <w:r>
        <w:rPr>
          <w:sz w:val="28"/>
          <w:szCs w:val="28"/>
        </w:rPr>
        <w:t xml:space="preserve"> Naši chlapci z Klubu důchodců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Starém Brně vám zahrajó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sef:               </w:t>
      </w:r>
      <w:r>
        <w:rPr>
          <w:i/>
          <w:sz w:val="28"/>
          <w:szCs w:val="28"/>
        </w:rPr>
        <w:t xml:space="preserve">(vyletí) </w:t>
      </w:r>
      <w:r>
        <w:rPr>
          <w:sz w:val="28"/>
          <w:szCs w:val="28"/>
        </w:rPr>
        <w:t>Na žádným Starým Brně. My všichni chceme, aby s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áš klub menoval Sajtna třetiho věku z Oltec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ek:             Já s Josefem sóhlasí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ukalová:       A já jsem proti, protože jde o slangové označení našeho klub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  Náš zřizovatel s jiným názvem nebude sóhlasi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ef:               Esli se nebude náš klub menovat Sajtna třetiho věku z Oltecu,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ystópím a přihlásím se k bobkařů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ára:    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 xml:space="preserve">Ke králikářům! </w:t>
      </w:r>
      <w:r>
        <w:rPr>
          <w:i/>
          <w:sz w:val="28"/>
          <w:szCs w:val="28"/>
        </w:rPr>
        <w:t xml:space="preserve">(zmizí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Rozhrne se oponka a do hádky zasáhnou Rychlé šíp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r:              Poslóché, Josef! A ty taky, Pepku! Klubovna důchodců patř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ž do osmačtyřicátého nám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áci:             Rychlých šípů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etelka:           Pak tady byl Svaz mládeže, potom pionýři a nakonec Socialistick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svaz mládeže, keré z ní udělal kulničku na dří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ervenáček:     Jen si vzpomeňte co nám to dalo práce, než sme si ju po Samet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opravi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ožka:   </w:t>
      </w:r>
      <w:r>
        <w:rPr>
          <w:i/>
          <w:sz w:val="28"/>
          <w:szCs w:val="28"/>
        </w:rPr>
        <w:t xml:space="preserve">(k Josefovi a Pepkovi) </w:t>
      </w:r>
      <w:r>
        <w:rPr>
          <w:sz w:val="28"/>
          <w:szCs w:val="28"/>
        </w:rPr>
        <w:t xml:space="preserve">Hymbajs, plantážníci, mňéte rozum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Josef:               Tak už hréte! </w:t>
      </w:r>
      <w:r>
        <w:rPr>
          <w:i/>
          <w:sz w:val="28"/>
          <w:szCs w:val="28"/>
        </w:rPr>
        <w:t xml:space="preserve">(bokem k Pepokovi) </w:t>
      </w:r>
      <w:r>
        <w:rPr>
          <w:sz w:val="28"/>
          <w:szCs w:val="28"/>
        </w:rPr>
        <w:t>Sténě by byla Sajtna z Oltecu lepš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Šípáci i všichni ostatní si oddechli, že je po problému 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onečně může začít představení. Lemonová ještě vysvětl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:       Dnes nám Rychlé šípy zahrajó příběh vo tom jak konali dobro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Ukáže knihu Rychlých šípů.)</w:t>
      </w:r>
      <w:r>
        <w:rPr>
          <w:sz w:val="28"/>
          <w:szCs w:val="28"/>
        </w:rPr>
        <w:t xml:space="preserve"> Esli si to chcete přečíst v kníž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ak je to na straně 2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:                A proč nám ty jejich příběhy pořád hraj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kalová:        Protože to nikoho v dnešní společnosti nezajím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ef:                A nás j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pek:              </w:t>
      </w:r>
      <w:r>
        <w:rPr>
          <w:i/>
          <w:sz w:val="28"/>
          <w:szCs w:val="28"/>
        </w:rPr>
        <w:t xml:space="preserve">(se na něho přísně podívá) </w:t>
      </w:r>
      <w:r>
        <w:rPr>
          <w:sz w:val="28"/>
          <w:szCs w:val="28"/>
        </w:rPr>
        <w:t xml:space="preserve">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ef:               Tak proč nehraj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:       </w:t>
      </w:r>
      <w:r>
        <w:rPr>
          <w:i/>
          <w:sz w:val="28"/>
          <w:szCs w:val="28"/>
        </w:rPr>
        <w:t xml:space="preserve">(k oponě) </w:t>
      </w:r>
      <w:r>
        <w:rPr>
          <w:sz w:val="28"/>
          <w:szCs w:val="28"/>
        </w:rPr>
        <w:t>Můžeme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jer:     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>Musíme vám eště říct, že s náma budó hrát malá Liduna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slečna Klára a taky Pepa Novákuj.  </w:t>
      </w:r>
      <w:r>
        <w:rPr>
          <w:i/>
          <w:sz w:val="28"/>
          <w:szCs w:val="28"/>
        </w:rPr>
        <w:t>(Liduna, Klára a Pepa se ukloní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o … a vomlóváme Mirka Dušína, které je eště pořád v nemocnici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Rychlonožka:   </w:t>
      </w:r>
      <w:r>
        <w:rPr>
          <w:i/>
          <w:sz w:val="28"/>
          <w:szCs w:val="28"/>
        </w:rPr>
        <w:t xml:space="preserve">(zvoní) </w:t>
      </w:r>
      <w:r>
        <w:rPr>
          <w:sz w:val="28"/>
          <w:szCs w:val="28"/>
        </w:rPr>
        <w:t>Pozor, začínáme hymnó Rychléch šípů. Kdo ju umí, zpívá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 náma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Joukalová:        </w:t>
      </w:r>
      <w:r>
        <w:rPr>
          <w:i/>
          <w:sz w:val="28"/>
          <w:szCs w:val="28"/>
        </w:rPr>
        <w:t xml:space="preserve">(napomene „žáky“) </w:t>
      </w:r>
      <w:r>
        <w:rPr>
          <w:sz w:val="28"/>
          <w:szCs w:val="28"/>
        </w:rPr>
        <w:t xml:space="preserve">Chlapci, pěkně spisovně! Žádný slang! </w:t>
      </w:r>
    </w:p>
    <w:p>
      <w:pPr>
        <w:pStyle w:val="Normal"/>
        <w:ind w:right="-648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Cs/>
          <w:sz w:val="28"/>
        </w:rPr>
        <w:t xml:space="preserve">Všichni: </w:t>
      </w:r>
      <w:r>
        <w:rPr>
          <w:i/>
          <w:iCs/>
          <w:sz w:val="28"/>
        </w:rPr>
        <w:t xml:space="preserve">          (zpívají)         </w:t>
      </w:r>
      <w:r>
        <w:rPr>
          <w:sz w:val="28"/>
        </w:rPr>
        <w:t>Zpívám píseň, hned se dozvíš víc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o té partě, jež nesklátí nic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Ať vítr, bouře, nad hlavou jim jdou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ět kamarádů zpívá píseň svou.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Ať duní hromy, slyšet nářků sten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Rychlé šípy kráčí v nový den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pívám píseň, hned se dozvíš víc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o té partě, jež nesklátí nic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Když slunce svítí, hvězdy jasné jsou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pět kamarádů, kráčí s veselou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5.          JAK RYCHLÉ ŠÍPY KONALI  DOBRO</w: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i/>
          <w:sz w:val="28"/>
        </w:rPr>
        <w:t>(S koncem písně se Šípy zadívají na holčičku, která sedí na schůdcích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  <w:t xml:space="preserve">                         </w:t>
      </w:r>
      <w:r>
        <w:rPr>
          <w:i/>
          <w:sz w:val="28"/>
        </w:rPr>
        <w:t>a usedavě pláče. Snaží se spisovně artikulovat.)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Rychlonožka:   Hymbajs, kdo nám kazí naši veselou náladu?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Hojer:               Klucí! To je Lidu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elka:           Nemá otce a její maminka přišla o prá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duna:             </w:t>
      </w:r>
      <w:r>
        <w:rPr>
          <w:i/>
          <w:sz w:val="28"/>
          <w:szCs w:val="28"/>
        </w:rPr>
        <w:t xml:space="preserve">(naivně pláče) </w:t>
      </w:r>
      <w:r>
        <w:rPr>
          <w:sz w:val="28"/>
          <w:szCs w:val="28"/>
        </w:rPr>
        <w:t xml:space="preserve">A příští týden mám narozeni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minka:          </w:t>
      </w:r>
      <w:r>
        <w:rPr>
          <w:i/>
          <w:sz w:val="28"/>
          <w:szCs w:val="28"/>
        </w:rPr>
        <w:t xml:space="preserve">(ve stínohře – Klára) </w:t>
      </w:r>
      <w:r>
        <w:rPr>
          <w:sz w:val="28"/>
          <w:szCs w:val="28"/>
        </w:rPr>
        <w:t>Lidunko! Pojď na večeři. Zbylo nám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trošku koprovky od oběda. To víš na víc nemáme. </w:t>
      </w:r>
      <w:r>
        <w:rPr>
          <w:i/>
          <w:sz w:val="28"/>
          <w:szCs w:val="28"/>
        </w:rPr>
        <w:t>(Liduna odejd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áček:       Klucí! Já mám nápad! Seženeme jim nějaké dárky a pení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ožka:     Ať má Liduna pěkné narozeni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r:                Jasně! Pomůžeme ji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ípáci:               Pomůžem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lka:            Přece jsm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páci:               Rychlé šíp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enáček:       A pojďme na to pěkně zčerstv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Rychlé šípy se rozeběhnou na všechny strany. Scéna je podpořen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komickým hudebním motivem. Některé pasáže lze i zazpíva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Vždyť hrajeme operetu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ychlonožka:    Hle, já tu mám s sebou, úplně náhodou, čuník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Vytáhne plastového čuníka a začne nožem vyšťourávat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mince. Po chvíli strčí do kasičky prst, který mu v ní uvízne.)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</w:t>
      </w:r>
      <w:r>
        <w:rPr>
          <w:sz w:val="20"/>
          <w:szCs w:val="20"/>
        </w:rPr>
        <w:t xml:space="preserve">(Je možné vložit hádku, že nebývala plastová prasátka! Až na konci 60. let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Hojer + Metelka:   </w:t>
      </w:r>
      <w:r>
        <w:rPr>
          <w:i/>
          <w:sz w:val="28"/>
          <w:szCs w:val="28"/>
        </w:rPr>
        <w:t>(probíhají s károu, na které mají staré želez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A my jsme našli na našem dvorku, úplně náhodou, ká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e starým železem!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    </w:t>
      </w:r>
      <w:r>
        <w:rPr>
          <w:i/>
          <w:sz w:val="28"/>
          <w:szCs w:val="28"/>
        </w:rPr>
        <w:t>(se ohlédne)</w:t>
      </w:r>
      <w:r>
        <w:rPr>
          <w:sz w:val="28"/>
          <w:szCs w:val="28"/>
        </w:rPr>
        <w:t xml:space="preserve"> Dež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:           </w:t>
      </w:r>
      <w:r>
        <w:rPr>
          <w:i/>
          <w:sz w:val="28"/>
          <w:szCs w:val="28"/>
        </w:rPr>
        <w:t xml:space="preserve"> (již za běhu) </w:t>
      </w:r>
      <w:r>
        <w:rPr>
          <w:sz w:val="28"/>
          <w:szCs w:val="28"/>
        </w:rPr>
        <w:t>Rychle do sběr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žo:                 </w:t>
      </w:r>
      <w:r>
        <w:rPr>
          <w:i/>
          <w:sz w:val="28"/>
          <w:szCs w:val="28"/>
        </w:rPr>
        <w:t xml:space="preserve">(kterého nám barvitě ztvární Pepa, vyběhne z portálu a hon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kolem jeviště Hojera a Metelku) </w:t>
      </w:r>
      <w:r>
        <w:rPr>
          <w:sz w:val="28"/>
          <w:szCs w:val="28"/>
        </w:rPr>
        <w:t xml:space="preserve"> Stůjte! To je moje želez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Hojer:                A to je naše kára! </w:t>
      </w:r>
      <w:r>
        <w:rPr>
          <w:i/>
          <w:sz w:val="28"/>
          <w:szCs w:val="28"/>
        </w:rPr>
        <w:t>(Metelka a Hojer 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ežo:                 To je konec! Okradli cikána! </w:t>
      </w:r>
      <w:r>
        <w:rPr>
          <w:i/>
          <w:sz w:val="28"/>
          <w:szCs w:val="28"/>
        </w:rPr>
        <w:t xml:space="preserve">(zahrozí) </w:t>
      </w:r>
      <w:r>
        <w:rPr>
          <w:sz w:val="28"/>
          <w:szCs w:val="28"/>
        </w:rPr>
        <w:t xml:space="preserve">Dyliny! </w:t>
      </w:r>
      <w:r>
        <w:rPr>
          <w:i/>
          <w:sz w:val="28"/>
          <w:szCs w:val="28"/>
        </w:rPr>
        <w:t xml:space="preserve"> (odejd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ožka:     </w:t>
      </w:r>
      <w:r>
        <w:rPr>
          <w:i/>
          <w:sz w:val="28"/>
          <w:szCs w:val="28"/>
        </w:rPr>
        <w:t xml:space="preserve">(se neúspěšně potýká s kasičkou čuníka na prstu) </w:t>
      </w:r>
      <w:r>
        <w:rPr>
          <w:sz w:val="28"/>
          <w:szCs w:val="28"/>
        </w:rPr>
        <w:t>Hymbajs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o prkenné ohrady! Zřejmě musím pro kladívk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enáček:       </w:t>
      </w:r>
      <w:r>
        <w:rPr>
          <w:i/>
          <w:sz w:val="28"/>
          <w:szCs w:val="28"/>
        </w:rPr>
        <w:t>(ke Klárce, která nese nákup a hraje Červenáčkovu maminku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>Mami! Mohla bys mi dát pro Lidunu salám? Ona je z chud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rod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minka:          </w:t>
      </w:r>
      <w:r>
        <w:rPr>
          <w:i/>
          <w:sz w:val="28"/>
          <w:szCs w:val="28"/>
        </w:rPr>
        <w:t xml:space="preserve">(Klára) </w:t>
      </w:r>
      <w:r>
        <w:rPr>
          <w:sz w:val="28"/>
          <w:szCs w:val="28"/>
        </w:rPr>
        <w:t xml:space="preserve">Sami nazbyt nemáme, ale máš tak ušlechtilé srdce.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Nedokážu ti odmítnout. A víš ty co? Ukrojím ti polovinu salám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 Liduně upeču k narozeninám bábov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enáček:       Já mám tu nejhodnější maminku pod sluncem! </w:t>
      </w:r>
      <w:r>
        <w:rPr>
          <w:i/>
          <w:sz w:val="28"/>
          <w:szCs w:val="28"/>
        </w:rPr>
        <w:t>(radostně poskakuj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ialka:                </w:t>
      </w:r>
      <w:r>
        <w:rPr>
          <w:i/>
          <w:sz w:val="28"/>
          <w:szCs w:val="28"/>
        </w:rPr>
        <w:t xml:space="preserve">(pokazí hru) </w:t>
      </w:r>
      <w:r>
        <w:rPr>
          <w:sz w:val="28"/>
          <w:szCs w:val="28"/>
        </w:rPr>
        <w:t xml:space="preserve">Já temu nerozumím. Staré Červenáček má 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mladó mamink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     Nemá už žádnó a neru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enáček:        </w:t>
      </w:r>
      <w:r>
        <w:rPr>
          <w:i/>
          <w:sz w:val="28"/>
          <w:szCs w:val="28"/>
        </w:rPr>
        <w:t xml:space="preserve">(k Fialce) </w:t>
      </w:r>
      <w:r>
        <w:rPr>
          <w:sz w:val="28"/>
          <w:szCs w:val="28"/>
        </w:rPr>
        <w:t xml:space="preserve">Dyž sem byl malé, tak jsem měl mladó a pěknó mamin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lka:                 To sme měli vše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ervenáček:        Ale moja byla néhešč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(Nastane improvizovaná hádka, kdo měl pěknější mamink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Hádku ukončí Lemonová ostrým hvizde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     Tak dost. Dyť to jenom hrajó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  </w:t>
      </w:r>
      <w:r>
        <w:rPr>
          <w:i/>
          <w:sz w:val="28"/>
          <w:szCs w:val="28"/>
        </w:rPr>
        <w:t xml:space="preserve">(všichni přitakají) </w:t>
      </w:r>
      <w:r>
        <w:rPr>
          <w:sz w:val="28"/>
          <w:szCs w:val="28"/>
        </w:rPr>
        <w:t xml:space="preserve">Operet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:   </w:t>
      </w:r>
      <w:r>
        <w:rPr>
          <w:i/>
          <w:sz w:val="28"/>
          <w:szCs w:val="28"/>
        </w:rPr>
        <w:t xml:space="preserve">   (prst je vysvobozený) </w:t>
      </w:r>
      <w:r>
        <w:rPr>
          <w:sz w:val="28"/>
          <w:szCs w:val="28"/>
        </w:rPr>
        <w:t xml:space="preserve"> Konečn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     Chlapci, pokračujte! A pěkně spisovně! Tak jak je to v kníž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(Šípáci zapějí operetními hlasy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etelka:              Paní učitelko, dovolte ná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páci:                 … Rychlým šípům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ojer:                  … abychom v naší třídě uspořádali sbírku na Lidunu Kořánovou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ze 7 B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Červenáček:       Nemá tatínka a maminka přišla o práci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Joukalová:          Ano, svoluji ke sbírce, i když není Liduna z naší třídy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ípy:                   Hurá!  </w:t>
      </w:r>
      <w:r>
        <w:rPr>
          <w:i/>
          <w:sz w:val="28"/>
          <w:szCs w:val="28"/>
        </w:rPr>
        <w:t xml:space="preserve">(Konec zpěvu -  Šípáci vybírají do kasiček. Především od diváků.) 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Hojer:                 </w:t>
      </w:r>
      <w:r>
        <w:rPr>
          <w:i/>
          <w:sz w:val="28"/>
          <w:szCs w:val="28"/>
        </w:rPr>
        <w:t xml:space="preserve">(k Lakomému) </w:t>
      </w:r>
      <w:r>
        <w:rPr>
          <w:sz w:val="28"/>
          <w:szCs w:val="28"/>
        </w:rPr>
        <w:t xml:space="preserve">Přispěj, kamaráde, na malou Lidunu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>Lakomý:             Nevím, proč bych měl něco dávat. Ať se stará každý sám o sebe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žo:                 </w:t>
      </w:r>
      <w:r>
        <w:rPr>
          <w:i/>
          <w:sz w:val="28"/>
          <w:szCs w:val="28"/>
        </w:rPr>
        <w:t xml:space="preserve">(vyběhne z portálu a začne tlouct Lakomého) </w:t>
      </w:r>
      <w:r>
        <w:rPr>
          <w:sz w:val="28"/>
          <w:szCs w:val="28"/>
        </w:rPr>
        <w:t xml:space="preserve">A už tě mám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zloděju! Gádžo, negádžo! Zmaluju ti cemr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komý:            </w:t>
      </w:r>
      <w:r>
        <w:rPr>
          <w:i/>
          <w:sz w:val="28"/>
          <w:szCs w:val="28"/>
        </w:rPr>
        <w:t xml:space="preserve">(je vyplácen Dežem – křičí) </w:t>
      </w:r>
      <w:r>
        <w:rPr>
          <w:sz w:val="28"/>
          <w:szCs w:val="28"/>
        </w:rPr>
        <w:t>Pomóc! Pomó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ojer:                Jakápak pomoc? Vždyť se má, podle tebe, starat každý sám o seb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Fialka:               </w:t>
      </w:r>
      <w:r>
        <w:rPr>
          <w:i/>
          <w:sz w:val="28"/>
          <w:szCs w:val="28"/>
        </w:rPr>
        <w:t xml:space="preserve">(přitaká) </w:t>
      </w:r>
      <w:r>
        <w:rPr>
          <w:sz w:val="28"/>
          <w:szCs w:val="28"/>
        </w:rPr>
        <w:t xml:space="preserve">Tak je to! Já bych mu ještě jednu přidala. </w:t>
      </w:r>
      <w:r>
        <w:rPr>
          <w:i/>
          <w:sz w:val="28"/>
          <w:szCs w:val="28"/>
        </w:rPr>
        <w:t>(a přidá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Lakomý:            Au! To já ne! To Šípáci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Dežo:                 Nešahé mě na Rychlý šípy! Ty čtó i morgoši!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Dežo vypohlavkuje Lakomého z jeviště. Šípáci ve velkém nadšení.)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etelka:           Kluci! Vybrali jsme na Lidunu dvacet tři koru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Hojer:                Kluci! Já jí dám svůj otvírák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Rychlonožka:    Kluci! A já mám kyt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Červenáček:      Kluci! A já mám salám a bábovku …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Šípáci:               </w:t>
      </w:r>
      <w:r>
        <w:rPr>
          <w:i/>
          <w:sz w:val="28"/>
          <w:szCs w:val="28"/>
        </w:rPr>
        <w:t xml:space="preserve">(volají) </w:t>
      </w:r>
      <w:r>
        <w:rPr>
          <w:sz w:val="28"/>
          <w:szCs w:val="28"/>
        </w:rPr>
        <w:t xml:space="preserve">Liduno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Liduna:              </w:t>
      </w:r>
      <w:r>
        <w:rPr>
          <w:i/>
          <w:sz w:val="28"/>
          <w:szCs w:val="28"/>
        </w:rPr>
        <w:t xml:space="preserve">(se stydí) </w:t>
      </w:r>
      <w:r>
        <w:rPr>
          <w:sz w:val="28"/>
          <w:szCs w:val="28"/>
        </w:rPr>
        <w:t>Ahoj, kluci! Co mi nesete?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etelka:            Tu máš dárky k tvým narozeninám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Hojer:                A tu máš peníze pro mamin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Červenáček:      A tu máš salám a bábovku! </w:t>
      </w:r>
      <w:r>
        <w:rPr>
          <w:i/>
          <w:sz w:val="28"/>
          <w:szCs w:val="28"/>
        </w:rPr>
        <w:t xml:space="preserve">(se otočí k Rych.) </w:t>
      </w:r>
      <w:r>
        <w:rPr>
          <w:sz w:val="28"/>
          <w:szCs w:val="28"/>
        </w:rPr>
        <w:t xml:space="preserve">Rychle, bábovku!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Rychlonožka:    </w:t>
      </w:r>
      <w:r>
        <w:rPr>
          <w:i/>
          <w:sz w:val="28"/>
          <w:szCs w:val="28"/>
        </w:rPr>
        <w:t xml:space="preserve">(k důchodkyním, které dojídají bábovku) </w:t>
      </w:r>
      <w:r>
        <w:rPr>
          <w:sz w:val="28"/>
          <w:szCs w:val="28"/>
        </w:rPr>
        <w:t>Hymbajs! Rychle bábovk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Fialka:               </w:t>
      </w:r>
      <w:r>
        <w:rPr>
          <w:i/>
          <w:sz w:val="28"/>
          <w:szCs w:val="28"/>
        </w:rPr>
        <w:t xml:space="preserve">(předává téměř snězenou bábovku) </w:t>
      </w:r>
      <w:r>
        <w:rPr>
          <w:sz w:val="28"/>
          <w:szCs w:val="28"/>
        </w:rPr>
        <w:t>No co? Sténě bysme ju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nědli všici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Hojer:               Ale až po oponě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Liduna:             Nevadí! Nikdy vám to kluci nezapomenu! Tak skvělé narozeniny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m ještě nikdy neměla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Červenáček:      A to není všecko! Moje mamka nás naučí, na oslavu tvých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rozenin, charlesto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 xml:space="preserve">(skandují) </w:t>
      </w:r>
      <w:r>
        <w:rPr>
          <w:sz w:val="28"/>
          <w:szCs w:val="28"/>
        </w:rPr>
        <w:t xml:space="preserve">Mamka, charleston! Mamka, charlesto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Maminka:         </w:t>
      </w:r>
      <w:r>
        <w:rPr>
          <w:i/>
          <w:sz w:val="28"/>
          <w:szCs w:val="28"/>
        </w:rPr>
        <w:t>(Klára)</w:t>
      </w:r>
      <w:r>
        <w:rPr>
          <w:sz w:val="28"/>
          <w:szCs w:val="28"/>
        </w:rPr>
        <w:t xml:space="preserve"> Inu dobrá! Přidejte se směle k mému tanci! Hudba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Krátká hudební předehra, ve které tanečně vévodí Klára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Levá, pravá, hýždě zpevni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otoč se a neupadni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eváhej zahoď bonton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je tu … charle - charlesto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ěda, bába, ségra, hasič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polda, Olda, z TýVí bavič,                                      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křehká děva ba i slon,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ančí charle - charleston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Tančil ho i Charle Chaplin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d Eifelkou na plný plyn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volal hlasem jako zvon,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je tu charle - charleston!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lka:      A teď úklo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Všichni si nadšeně tleskají.)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braz 6.      BRATRSTVO  KOČIČÍ  PRACKY 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S koncem písně vrazí do klubovny Bratrstvo kočičí pracky 2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uš:          Voni si tady hópajó jako na nějaké kolovač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trstvo:      Džusblues krimoš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</w:t>
      </w:r>
      <w:r>
        <w:rPr>
          <w:i/>
          <w:sz w:val="28"/>
          <w:szCs w:val="28"/>
        </w:rPr>
        <w:t>(hbitě přeloží)</w:t>
      </w:r>
      <w:r>
        <w:rPr>
          <w:sz w:val="28"/>
          <w:szCs w:val="28"/>
        </w:rPr>
        <w:t xml:space="preserve"> Krimoši znamená kriminální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větuš:          </w:t>
      </w:r>
      <w:r>
        <w:rPr>
          <w:i/>
          <w:sz w:val="28"/>
          <w:szCs w:val="28"/>
        </w:rPr>
        <w:t xml:space="preserve">(si uplivne) </w:t>
      </w:r>
      <w:r>
        <w:rPr>
          <w:sz w:val="28"/>
          <w:szCs w:val="28"/>
        </w:rPr>
        <w:t xml:space="preserve">Šípá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 Hlásíme vašu konečnó! Ve jmén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ratrstvo:       … Bratrstva kočičí pracky 2 ! </w:t>
      </w:r>
      <w:r>
        <w:rPr>
          <w:i/>
          <w:sz w:val="28"/>
          <w:szCs w:val="28"/>
        </w:rPr>
        <w:t xml:space="preserve">(Ukážou „viktorku“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Lemonová:     Co to, mládeži plácáte za nesmysle? Tady só sami slušní lid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žádní kriminální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  Že pré tady nésó krimoš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ruš:            A co Hojer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větuš:           A co Červenáček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ůžena:          </w:t>
      </w:r>
      <w:r>
        <w:rPr>
          <w:i/>
          <w:sz w:val="28"/>
          <w:szCs w:val="28"/>
        </w:rPr>
        <w:t xml:space="preserve">(k Rychlonožkovi) </w:t>
      </w:r>
      <w:r>
        <w:rPr>
          <w:sz w:val="28"/>
          <w:szCs w:val="28"/>
        </w:rPr>
        <w:t>A co Šnelfusk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:  </w:t>
      </w:r>
      <w:r>
        <w:rPr>
          <w:i/>
          <w:sz w:val="28"/>
          <w:szCs w:val="28"/>
        </w:rPr>
        <w:t xml:space="preserve">(se ohradí) </w:t>
      </w:r>
      <w:r>
        <w:rPr>
          <w:sz w:val="28"/>
          <w:szCs w:val="28"/>
        </w:rPr>
        <w:t xml:space="preserve">Kdo je u tebe Šnelfuska, ty Longráhn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uš:             A co Dušín!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lka:            Dušín leží u An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:          A co stréc Metelk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:         </w:t>
      </w:r>
      <w:r>
        <w:rPr>
          <w:i/>
          <w:sz w:val="28"/>
          <w:szCs w:val="28"/>
        </w:rPr>
        <w:t>(vystartuje proti Bohoušovi)</w:t>
      </w:r>
      <w:r>
        <w:rPr>
          <w:sz w:val="28"/>
          <w:szCs w:val="28"/>
        </w:rPr>
        <w:t xml:space="preserve"> Kdo je u tebe stréc, ty smrad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jer:             Tak voni se sem nasomrujó a eště k tomu jedó serpentiny?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ůžena:          Nahoď brzdu, fotr, nebo hókneme na švest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Klára:             </w:t>
      </w:r>
      <w:r>
        <w:rPr>
          <w:i/>
          <w:sz w:val="28"/>
          <w:szCs w:val="28"/>
        </w:rPr>
        <w:t>(rychle přeloží – možná jsou během jejího překladu herci ve štronzu.)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Hojer: Tak oni se mezi nás vetřou a ještě nám lžou!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idlová:  Zastav, tatíku, nebo zavoláme policii. </w:t>
      </w:r>
      <w:r>
        <w:rPr>
          <w:i/>
          <w:sz w:val="28"/>
          <w:szCs w:val="28"/>
        </w:rPr>
        <w:t>(konec štronza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Joukalová:      Chlapci a děvčátka, mluvte spisovně! Vždyť jsem vás to všechny učila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:          Že si to nepamatuj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Tebe jsem chlapče neučila, ale tvého dědečk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houš:          To néni možn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  Ale 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kalová:       Kolik bys mi hádal le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ohouš:           Sto dvac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</w:t>
      </w:r>
      <w:r>
        <w:rPr>
          <w:i/>
          <w:sz w:val="28"/>
          <w:szCs w:val="28"/>
        </w:rPr>
        <w:t>(nepochopila urážku)</w:t>
      </w:r>
      <w:r>
        <w:rPr>
          <w:sz w:val="28"/>
          <w:szCs w:val="28"/>
        </w:rPr>
        <w:t xml:space="preserve"> Vidíš, a to je mi teprve devadesát tř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ruš:             Nechéte zbytečnéch keců a poďme rovnó k věci! </w:t>
      </w:r>
      <w:r>
        <w:rPr>
          <w:i/>
          <w:sz w:val="28"/>
          <w:szCs w:val="28"/>
        </w:rPr>
        <w:t>(vytáhne lejstr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ady mám befel! Všecko blekvajt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alka:            Co hlásil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enáček:    Že má nějaké gl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</w:t>
      </w:r>
      <w:r>
        <w:rPr>
          <w:i/>
          <w:sz w:val="28"/>
          <w:szCs w:val="28"/>
        </w:rPr>
        <w:t xml:space="preserve">(rychle přeloží) </w:t>
      </w:r>
      <w:r>
        <w:rPr>
          <w:sz w:val="28"/>
          <w:szCs w:val="28"/>
        </w:rPr>
        <w:t xml:space="preserve">Má úřední listinu. Vše je napsáno černé na bílé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a:              Založili sme občanský sdružení Bratrstvo kočičí pracky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uš:             Jeho náplňó je … cituju …  „Vyhledání vrahů pana Štětináče,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ana Bidla a pana Bohouše a jejich vydání do rukou spravedlnosti“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lka:         Keré hlópák mohl takový sdružení povol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větuš:           Ingósti v Prág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</w:t>
      </w:r>
      <w:r>
        <w:rPr>
          <w:i/>
          <w:sz w:val="28"/>
          <w:szCs w:val="28"/>
        </w:rPr>
        <w:t xml:space="preserve"> (přeloží) </w:t>
      </w:r>
      <w:r>
        <w:rPr>
          <w:sz w:val="28"/>
          <w:szCs w:val="28"/>
        </w:rPr>
        <w:t xml:space="preserve">Úředníci v Praz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No jo, cajzl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:           </w:t>
      </w:r>
      <w:r>
        <w:rPr>
          <w:i/>
          <w:sz w:val="28"/>
          <w:szCs w:val="28"/>
        </w:rPr>
        <w:t xml:space="preserve">(lakonicky) </w:t>
      </w:r>
      <w:r>
        <w:rPr>
          <w:sz w:val="28"/>
          <w:szCs w:val="28"/>
        </w:rPr>
        <w:t xml:space="preserve">Dneska si může občanský sdružení založit každé debi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:            </w:t>
      </w:r>
      <w:r>
        <w:rPr>
          <w:i/>
          <w:sz w:val="28"/>
          <w:szCs w:val="28"/>
        </w:rPr>
        <w:t xml:space="preserve">(se nesmyslně zasměje) </w:t>
      </w:r>
      <w:r>
        <w:rPr>
          <w:sz w:val="28"/>
          <w:szCs w:val="28"/>
        </w:rPr>
        <w:t xml:space="preserve">Ha, ha, h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    </w:t>
      </w:r>
      <w:r>
        <w:rPr>
          <w:i/>
          <w:sz w:val="28"/>
          <w:szCs w:val="28"/>
        </w:rPr>
        <w:t xml:space="preserve">(přísně) </w:t>
      </w:r>
      <w:r>
        <w:rPr>
          <w:sz w:val="28"/>
          <w:szCs w:val="28"/>
        </w:rPr>
        <w:t xml:space="preserve">Tady přestává loch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ervenáček:      </w:t>
      </w:r>
      <w:r>
        <w:rPr>
          <w:i/>
          <w:sz w:val="28"/>
          <w:szCs w:val="28"/>
        </w:rPr>
        <w:t xml:space="preserve">(vyletí) </w:t>
      </w:r>
      <w:r>
        <w:rPr>
          <w:sz w:val="28"/>
          <w:szCs w:val="28"/>
        </w:rPr>
        <w:t xml:space="preserve">Držte mě, nebo jim vobrátím sanicu kelcnama dozad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:    Hymbajs! Plantážnici! Vosolíme jim řep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Šípy vystartují proti Bratrstv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  Klid! Hoši! </w:t>
      </w:r>
      <w:r>
        <w:rPr>
          <w:i/>
          <w:sz w:val="28"/>
          <w:szCs w:val="28"/>
        </w:rPr>
        <w:t xml:space="preserve">(ukáže knihu Rychlých šípů) </w:t>
      </w:r>
      <w:r>
        <w:rPr>
          <w:sz w:val="28"/>
          <w:szCs w:val="28"/>
        </w:rPr>
        <w:t xml:space="preserve">Strana 72 … Rychlé 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šípy cvičí sebeovládání! </w:t>
      </w:r>
      <w:r>
        <w:rPr>
          <w:i/>
          <w:sz w:val="28"/>
          <w:szCs w:val="28"/>
        </w:rPr>
        <w:t>(Šípy předvedou hereckou etudu sebeovládání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Štěbetání ptáčků. Hudební podkres. Lemonová je spokojená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>Je vidět, že só Šípy pořád eště chlapá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Bratrstvo:         </w:t>
      </w:r>
      <w:r>
        <w:rPr>
          <w:i/>
          <w:sz w:val="28"/>
          <w:szCs w:val="28"/>
        </w:rPr>
        <w:t xml:space="preserve">(s opovržením) </w:t>
      </w:r>
      <w:r>
        <w:rPr>
          <w:sz w:val="28"/>
          <w:szCs w:val="28"/>
        </w:rPr>
        <w:t xml:space="preserve">Slušňáci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   </w:t>
      </w:r>
      <w:r>
        <w:rPr>
          <w:i/>
          <w:sz w:val="28"/>
          <w:szCs w:val="28"/>
        </w:rPr>
        <w:t>(se ještě ovládá)</w:t>
      </w:r>
      <w:r>
        <w:rPr>
          <w:sz w:val="28"/>
          <w:szCs w:val="28"/>
        </w:rPr>
        <w:t xml:space="preserve"> Máte ščestí, že su kliďas. A napřed vysolte důka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uš:               Náš tata si kvůli nim vykóřil rak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:   </w:t>
      </w:r>
      <w:r>
        <w:rPr>
          <w:i/>
          <w:sz w:val="28"/>
          <w:szCs w:val="28"/>
        </w:rPr>
        <w:t xml:space="preserve">(vylítne) </w:t>
      </w:r>
      <w:r>
        <w:rPr>
          <w:sz w:val="28"/>
          <w:szCs w:val="28"/>
        </w:rPr>
        <w:t xml:space="preserve">Co to plácá? Krucitirgl parapl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Kl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:    </w:t>
      </w:r>
      <w:r>
        <w:rPr>
          <w:i/>
          <w:sz w:val="28"/>
          <w:szCs w:val="28"/>
        </w:rPr>
        <w:t xml:space="preserve">(se uklidní) </w:t>
      </w:r>
      <w:r>
        <w:rPr>
          <w:sz w:val="28"/>
          <w:szCs w:val="28"/>
        </w:rPr>
        <w:t xml:space="preserve">Já su klidné! Sebeovládání mně dycky šl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lka:           Odnaučili sme mnoho hochů i dívek kóřit, ale Štětináč byl zatvrzel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větuš:             A je to tady! Vidíte je, svatóš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uš:               Nebyly k našemu tatovi důslední, a tak ho zabi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   </w:t>
      </w:r>
      <w:r>
        <w:rPr>
          <w:i/>
          <w:sz w:val="28"/>
          <w:szCs w:val="28"/>
        </w:rPr>
        <w:t xml:space="preserve">(vylítne) </w:t>
      </w:r>
      <w:r>
        <w:rPr>
          <w:sz w:val="28"/>
          <w:szCs w:val="28"/>
        </w:rPr>
        <w:t>To só canc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Kl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     </w:t>
      </w:r>
      <w:r>
        <w:rPr>
          <w:i/>
          <w:sz w:val="28"/>
          <w:szCs w:val="28"/>
        </w:rPr>
        <w:t xml:space="preserve">(přeloží) </w:t>
      </w:r>
      <w:r>
        <w:rPr>
          <w:sz w:val="28"/>
          <w:szCs w:val="28"/>
        </w:rPr>
        <w:t xml:space="preserve">To só cancy znamená: to jsou hloupé řeč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    A myho tatu, Dlóhý Bidlo, nevodnaučili slópat! Celé život pařil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u Padovca a v Negrhilu! Moja mama z toho scvokla a hópla z fenst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ukalová:        Je mi už skoro 94, ale tomu vůbec nerozum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louhé Bidlo velmi pil. Celý život strávil v hostincích U Padov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v Černé hoře. Matka se zbláznila a vyskočila z ok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Bohoušek:         Jo! A myho dědka vodvezli do šaškec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      Bohouše odvezli do blázi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ruš:                Abyste  věděli, my sme pro čestné bo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větuš:               Nésme žádný levandu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    </w:t>
      </w:r>
      <w:r>
        <w:rPr>
          <w:i/>
          <w:sz w:val="28"/>
          <w:szCs w:val="28"/>
        </w:rPr>
        <w:t xml:space="preserve">(přeloží) </w:t>
      </w:r>
      <w:r>
        <w:rPr>
          <w:sz w:val="28"/>
          <w:szCs w:val="28"/>
        </w:rPr>
        <w:t xml:space="preserve">Levandule – podrazá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ůžena:              My máme něžný duš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ruš:                Nalistujte si v té vaší knížce stranu 1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y:                  </w:t>
      </w:r>
      <w:r>
        <w:rPr>
          <w:i/>
          <w:sz w:val="28"/>
          <w:szCs w:val="28"/>
        </w:rPr>
        <w:t xml:space="preserve">(nemusí listovat) </w:t>
      </w:r>
      <w:r>
        <w:rPr>
          <w:sz w:val="28"/>
          <w:szCs w:val="28"/>
        </w:rPr>
        <w:t>Rychlé šípy bojují o svoji vlaj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:         </w:t>
      </w:r>
      <w:r>
        <w:rPr>
          <w:i/>
          <w:sz w:val="28"/>
          <w:szCs w:val="28"/>
        </w:rPr>
        <w:t xml:space="preserve">(nalistovala) </w:t>
      </w:r>
      <w:r>
        <w:rPr>
          <w:sz w:val="28"/>
          <w:szCs w:val="28"/>
        </w:rPr>
        <w:t>Majó pravdu. Bojujó o vlajku, kteró sem jim jak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mladá děvčica vyšil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y:                   </w:t>
      </w:r>
      <w:r>
        <w:rPr>
          <w:i/>
          <w:sz w:val="28"/>
          <w:szCs w:val="28"/>
        </w:rPr>
        <w:t xml:space="preserve">(vydechnou dojetím) </w:t>
      </w:r>
      <w:r>
        <w:rPr>
          <w:sz w:val="28"/>
          <w:szCs w:val="28"/>
        </w:rPr>
        <w:t>Vlasto, seš to t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    </w:t>
      </w:r>
      <w:r>
        <w:rPr>
          <w:i/>
          <w:sz w:val="28"/>
          <w:szCs w:val="28"/>
        </w:rPr>
        <w:t xml:space="preserve">(též vydechne dojetím) </w:t>
      </w:r>
      <w:r>
        <w:rPr>
          <w:sz w:val="28"/>
          <w:szCs w:val="28"/>
        </w:rPr>
        <w:t xml:space="preserve">Su to já! </w:t>
      </w:r>
      <w:r>
        <w:rPr>
          <w:i/>
          <w:sz w:val="28"/>
          <w:szCs w:val="28"/>
        </w:rPr>
        <w:t xml:space="preserve">(Dojetím k Fialce.) </w:t>
      </w:r>
      <w:r>
        <w:rPr>
          <w:sz w:val="28"/>
          <w:szCs w:val="28"/>
        </w:rPr>
        <w:t>Poznali m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lka:           </w:t>
      </w:r>
      <w:r>
        <w:rPr>
          <w:i/>
          <w:sz w:val="28"/>
          <w:szCs w:val="28"/>
        </w:rPr>
        <w:t xml:space="preserve">      (bokem) </w:t>
      </w:r>
      <w:r>
        <w:rPr>
          <w:sz w:val="28"/>
          <w:szCs w:val="28"/>
        </w:rPr>
        <w:t xml:space="preserve">Poznali leda prd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ek:           </w:t>
      </w:r>
      <w:r>
        <w:rPr>
          <w:i/>
          <w:sz w:val="28"/>
          <w:szCs w:val="28"/>
        </w:rPr>
        <w:t xml:space="preserve">(k dojatým Šípákům) </w:t>
      </w:r>
      <w:r>
        <w:rPr>
          <w:sz w:val="28"/>
          <w:szCs w:val="28"/>
        </w:rPr>
        <w:t xml:space="preserve">Nebečte a dávéte bacha! Vaša vlajka je tady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Čórnul jsem ju u Dušínů v kuchyn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Rychlé šípy vystartují po Bohoušovi, který jim se smíchem uteč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:          Kl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</w:t>
      </w:r>
      <w:r>
        <w:rPr>
          <w:i/>
          <w:sz w:val="28"/>
          <w:szCs w:val="28"/>
        </w:rPr>
        <w:t xml:space="preserve">(připomene) </w:t>
      </w:r>
      <w:r>
        <w:rPr>
          <w:sz w:val="28"/>
          <w:szCs w:val="28"/>
        </w:rPr>
        <w:t>Sebeovládání strana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py:               My jsme klid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áček:    To zname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větuš + Věruš + Růžena:    Melta vo vlaj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ůžena:           Zítra v poledne na Monteb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 </w:t>
      </w:r>
      <w:r>
        <w:rPr>
          <w:i/>
          <w:sz w:val="28"/>
          <w:szCs w:val="28"/>
        </w:rPr>
        <w:t xml:space="preserve">(přeloží) </w:t>
      </w:r>
      <w:r>
        <w:rPr>
          <w:sz w:val="28"/>
          <w:szCs w:val="28"/>
        </w:rPr>
        <w:t>Bitva o vlajku na Kraví ho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ěruš:             Těšte se! Přivedeme si rolaře! Ti vám vyndajó sandá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Klára:             </w:t>
      </w:r>
      <w:r>
        <w:rPr>
          <w:i/>
          <w:sz w:val="28"/>
          <w:szCs w:val="28"/>
        </w:rPr>
        <w:t xml:space="preserve"> (překládá) </w:t>
      </w:r>
      <w:r>
        <w:rPr>
          <w:sz w:val="28"/>
          <w:szCs w:val="28"/>
        </w:rPr>
        <w:t xml:space="preserve">Přivedou si povaleče z nádraží, kteří to Šípům nandaj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ůžena:           Deme pali! </w:t>
      </w:r>
      <w:r>
        <w:rPr>
          <w:i/>
          <w:sz w:val="28"/>
          <w:szCs w:val="28"/>
        </w:rPr>
        <w:t xml:space="preserve">(Odejde s Věruš a Květuš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:  </w:t>
      </w:r>
      <w:r>
        <w:rPr>
          <w:i/>
          <w:sz w:val="28"/>
          <w:szCs w:val="28"/>
        </w:rPr>
        <w:t xml:space="preserve">(za odcházejícími) </w:t>
      </w:r>
      <w:r>
        <w:rPr>
          <w:sz w:val="28"/>
          <w:szCs w:val="28"/>
        </w:rPr>
        <w:t xml:space="preserve">Hymbajs! Mýt doma takový tři kredenc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k se du zhópnót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r:              Hoši! One sranda! Bez Mirka Dušína našu poslední bitvu nevyhrá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lka:          Vyhráme! Zajdeme si pro Mirka do nemocni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ípy:                Okamžitě! </w:t>
      </w:r>
      <w:r>
        <w:rPr>
          <w:i/>
          <w:sz w:val="28"/>
          <w:szCs w:val="28"/>
        </w:rPr>
        <w:t>(odcházejí)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ukalová:       Počkejte ještě chvíli, chlapci. Paní Fialová a já … kolik byste m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lapci hádal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y:                </w:t>
      </w:r>
      <w:r>
        <w:rPr>
          <w:i/>
          <w:sz w:val="28"/>
          <w:szCs w:val="28"/>
        </w:rPr>
        <w:t xml:space="preserve">(rychle) </w:t>
      </w:r>
      <w:r>
        <w:rPr>
          <w:sz w:val="28"/>
          <w:szCs w:val="28"/>
        </w:rPr>
        <w:t>Kolem čtyřicít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ukalová:        A to mě bude 9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lka:    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Leda prdlajs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kalová:        Tady s paní Fialovou jsme si povídal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ialka:              </w:t>
      </w:r>
      <w:r>
        <w:rPr>
          <w:i/>
          <w:sz w:val="28"/>
          <w:szCs w:val="28"/>
        </w:rPr>
        <w:t xml:space="preserve">(ji předběhne) … </w:t>
      </w:r>
      <w:r>
        <w:rPr>
          <w:sz w:val="28"/>
          <w:szCs w:val="28"/>
        </w:rPr>
        <w:t xml:space="preserve">my vám chlapci zazpíváme pěknó brněnsk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py:                A proč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ialka:             Pro štěstí. Ale hlavně proto, že hrajem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  Operetu. </w:t>
      </w:r>
      <w:r>
        <w:rPr>
          <w:i/>
          <w:sz w:val="28"/>
          <w:szCs w:val="28"/>
        </w:rPr>
        <w:t xml:space="preserve"> (Pozn. Hojer a Červenáček zpívají simultánně píseň v hantec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Hvězdy jsou jak sedmikrásky nad Brn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obrou noc, má milá, chci ti 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Ulicí jak na paloučku stříbrné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dobrou noc, má milá, chci ti d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Ten večer byl tak zamlklý a přece krásný by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akub odbíjí a já bych tě rád políb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 všechny hvězdy jak ty sedmikrásky nad Brn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brou noc, má milá, chci ti dá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 tomto místě lze zařadit přestávku. Není však nutná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Obraz 7.     V NEMOCNICI  U VÝTAHU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Během písně se děj přenesl do nemocnice U Svaté Anny. K výtahu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řijíždí zřízenec s invalidním vozíkem, na kterém sedí Mirek Duší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 francouzskými berlemi na klíně. Slyšíme zvuk výtah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vář:     </w:t>
      </w:r>
      <w:r>
        <w:rPr>
          <w:i/>
          <w:sz w:val="28"/>
          <w:szCs w:val="28"/>
        </w:rPr>
        <w:t xml:space="preserve">(vzteky kope do dveří výtahu) </w:t>
      </w:r>
      <w:r>
        <w:rPr>
          <w:sz w:val="28"/>
          <w:szCs w:val="28"/>
        </w:rPr>
        <w:t xml:space="preserve">To néní výtah. To je krip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šín:         Kam mě Josífku vez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Josífek:       </w:t>
      </w:r>
      <w:r>
        <w:rPr>
          <w:i/>
          <w:sz w:val="28"/>
          <w:szCs w:val="28"/>
        </w:rPr>
        <w:t>(tlačí na invalidním vozíku Mirka Dušína.)</w:t>
      </w:r>
      <w:r>
        <w:rPr>
          <w:sz w:val="28"/>
          <w:szCs w:val="28"/>
        </w:rPr>
        <w:t xml:space="preserve"> Do přízemí na rentge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Dojedou k výtahu.U výtahu stojí údržbář.) </w:t>
      </w:r>
      <w:r>
        <w:rPr>
          <w:sz w:val="28"/>
          <w:szCs w:val="28"/>
        </w:rPr>
        <w:t>Už zase nejede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vář:     </w:t>
      </w:r>
      <w:r>
        <w:rPr>
          <w:i/>
          <w:sz w:val="28"/>
          <w:szCs w:val="28"/>
        </w:rPr>
        <w:t>(je zamotaný do spleti drátů a je značně podrážděný.)</w:t>
      </w:r>
      <w:r>
        <w:rPr>
          <w:sz w:val="28"/>
          <w:szCs w:val="28"/>
        </w:rPr>
        <w:t xml:space="preserve"> Naopa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Furt jezdí a nechce se žebrák zastavit. Už dvě hodiny se s tém morduju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Horší je, že só tam nasáčkovaní nějací rybíz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Výtah projede. Jede do přízemí aniž by se zastavil. Ve výtahu jso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uvěznění ostatní Šípáci, kteří zahrají zvukovou etudu projíždějícíh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ýtahu. Jejich halasné komentování situace se přiblíží a zase vzdálí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tak jak projíždí výtah. Projíždějící výtah mohou simulovat rozsvícené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baterky, které se přiblíží a 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(ve výtahu. Hlasy se přibližují – improvizace.) </w:t>
      </w:r>
    </w:p>
    <w:p>
      <w:pPr>
        <w:pStyle w:val="Normal"/>
        <w:rPr/>
      </w:pPr>
      <w:r>
        <w:rPr>
          <w:sz w:val="28"/>
          <w:szCs w:val="28"/>
        </w:rPr>
        <w:t xml:space="preserve">Hojer:         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 xml:space="preserve">Jedeme nahoru nebo dolů? Už su z toho celé potróblé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ervenáček: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>Dol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 xml:space="preserve">Já sem myslel, že nahor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enáček: 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 xml:space="preserve">Nebylo by od věci, kdyby jel chvilu doleva nebo doprav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ychlonož.    </w:t>
      </w:r>
      <w:r>
        <w:rPr>
          <w:i/>
          <w:sz w:val="28"/>
          <w:szCs w:val="28"/>
        </w:rPr>
        <w:t>(hlas z výtahu)</w:t>
      </w:r>
      <w:r>
        <w:rPr>
          <w:sz w:val="28"/>
          <w:szCs w:val="28"/>
        </w:rPr>
        <w:t xml:space="preserve"> J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už to nevydrž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:      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 xml:space="preserve">Chceš na velkó nebo na mal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ípáci:           </w:t>
      </w:r>
      <w:r>
        <w:rPr>
          <w:i/>
          <w:sz w:val="28"/>
          <w:szCs w:val="28"/>
        </w:rPr>
        <w:t xml:space="preserve">(hlasy se vzdalují – improvizac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ušín:           Nechci vám do toho, pane, mluvit, ale určitě to bude chyba v rozvaděči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těchto typech výtahů nejčastěji zlobí mikroprocesor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vář:       Takovéch kibiců sem už vidě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ífek:         Žádné kibic! To je pan Mirek Duš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vář:       Těší mě. Já su Karel Got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Josífek:         Ten četl Rychlý šípy taky, když byl malé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šín:           </w:t>
      </w:r>
      <w:r>
        <w:rPr>
          <w:i/>
          <w:sz w:val="28"/>
          <w:szCs w:val="28"/>
        </w:rPr>
        <w:t>(mezi dráty vyloví malou krabičku.)</w:t>
      </w:r>
      <w:r>
        <w:rPr>
          <w:sz w:val="28"/>
          <w:szCs w:val="28"/>
        </w:rPr>
        <w:t xml:space="preserve"> Vidíte. Tady máte diagnostikován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ruchový stav. Hle, jak je to jednoduché. Přepnete spínač do polo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5 a výtah se zastav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pravář:       Keci. </w:t>
      </w:r>
      <w:r>
        <w:rPr>
          <w:i/>
          <w:sz w:val="28"/>
          <w:szCs w:val="28"/>
        </w:rPr>
        <w:t>(Otočí spínačem a výtah se zastav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sífek:     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>Stojí. Kdepak Mirek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ušín! To byl vždycky pašá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šín:           Pašák, který dopašákoval! Artróza jako Brno. A to jsem ještě pře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řemi roky běhal marató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pravář:        Sportem k trvalé invaliditě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Slyšíme vzdálené bušení z výtahové šachty a vzdálené hlas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lka:        </w:t>
      </w:r>
      <w:r>
        <w:rPr>
          <w:i/>
          <w:sz w:val="28"/>
          <w:szCs w:val="28"/>
        </w:rPr>
        <w:t xml:space="preserve">(vzdálený hlas z výtahu) </w:t>
      </w:r>
      <w:r>
        <w:rPr>
          <w:sz w:val="28"/>
          <w:szCs w:val="28"/>
        </w:rPr>
        <w:t>Nendó oteřít dveř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vář:        </w:t>
      </w:r>
      <w:r>
        <w:rPr>
          <w:i/>
          <w:sz w:val="28"/>
          <w:szCs w:val="28"/>
        </w:rPr>
        <w:t>(křičí do šachty)</w:t>
      </w:r>
      <w:r>
        <w:rPr>
          <w:sz w:val="28"/>
          <w:szCs w:val="28"/>
        </w:rPr>
        <w:t xml:space="preserve"> Jak je chceš otevřít, když stojíš v mezipatře hubó ke zd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šín:          Já nechci poučovat, ale je nabíledni, že jste přehodil drátky ve spínač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odrý drátek musí být ve střední svor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ář:       Hergot, dědku, jak to všecko ví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ífek:         Už jsem ti jednou povídal … je to Mirek Duš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ravář:       </w:t>
      </w:r>
      <w:r>
        <w:rPr>
          <w:i/>
          <w:sz w:val="28"/>
          <w:szCs w:val="28"/>
        </w:rPr>
        <w:t xml:space="preserve">(slyšíme opět zvuk výtahu) </w:t>
      </w:r>
      <w:r>
        <w:rPr>
          <w:sz w:val="28"/>
          <w:szCs w:val="28"/>
        </w:rPr>
        <w:t>Chytnul se. To by jeden neřekl, co dokáž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odré drát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 výtahové šachty se ozve rá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ífek:         Co to by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ář:       Už só ve sklep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sífek:         A co ta ran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vář:       Vodrazili se vode dna a jedó nahoru.  Trošku to nešlajfu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ka:      </w:t>
      </w:r>
      <w:r>
        <w:rPr>
          <w:i/>
          <w:sz w:val="28"/>
          <w:szCs w:val="28"/>
        </w:rPr>
        <w:t xml:space="preserve">(prochází) </w:t>
      </w:r>
      <w:r>
        <w:rPr>
          <w:sz w:val="28"/>
          <w:szCs w:val="28"/>
        </w:rPr>
        <w:t>Pane Josífku, jest-li výtah nefunguje, tak pacienta odvezte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a pokoj, ať nám tady nenachladne. </w:t>
      </w:r>
      <w:r>
        <w:rPr>
          <w:i/>
          <w:sz w:val="28"/>
          <w:szCs w:val="28"/>
        </w:rPr>
        <w:t>(Doktorka odejd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pravář:       </w:t>
      </w:r>
      <w:r>
        <w:rPr>
          <w:i/>
          <w:sz w:val="28"/>
          <w:szCs w:val="28"/>
        </w:rPr>
        <w:t xml:space="preserve">(volá za odcházející doktorkou) </w:t>
      </w:r>
      <w:r>
        <w:rPr>
          <w:sz w:val="28"/>
          <w:szCs w:val="28"/>
        </w:rPr>
        <w:t>Nebojte se, paní doktor, ten se nachladnó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muže … je to Mirek Dušín! </w:t>
      </w:r>
      <w:r>
        <w:rPr>
          <w:i/>
          <w:sz w:val="28"/>
          <w:szCs w:val="28"/>
        </w:rPr>
        <w:t xml:space="preserve">(směje s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Šípáci:          </w:t>
      </w:r>
      <w:r>
        <w:rPr>
          <w:i/>
          <w:sz w:val="28"/>
          <w:szCs w:val="28"/>
        </w:rPr>
        <w:t xml:space="preserve">(ve výtahu. Hlasy se přibližují – improvizac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ervenáček: </w:t>
      </w:r>
      <w:r>
        <w:rPr>
          <w:i/>
          <w:sz w:val="28"/>
          <w:szCs w:val="28"/>
        </w:rPr>
        <w:t xml:space="preserve"> (hlas z výtahu) </w:t>
      </w:r>
      <w:r>
        <w:rPr>
          <w:sz w:val="28"/>
          <w:szCs w:val="28"/>
        </w:rPr>
        <w:t>Do kterýho patra sme vůbec chtěli jet? Já už si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pamatu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:     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 xml:space="preserve"> Do třetíh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</w:t>
      </w:r>
      <w:r>
        <w:rPr>
          <w:i/>
          <w:sz w:val="28"/>
          <w:szCs w:val="28"/>
        </w:rPr>
        <w:t>(hlas z výtahu)</w:t>
      </w:r>
      <w:r>
        <w:rPr>
          <w:sz w:val="28"/>
          <w:szCs w:val="28"/>
        </w:rPr>
        <w:t xml:space="preserve"> Tak zmáčkni tlačítko. A t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ořád netancu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.  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 xml:space="preserve"> Kluci, já se počur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lka:        </w:t>
      </w:r>
      <w:r>
        <w:rPr>
          <w:i/>
          <w:sz w:val="28"/>
          <w:szCs w:val="28"/>
        </w:rPr>
        <w:t xml:space="preserve">(hlas z výtahu) </w:t>
      </w:r>
      <w:r>
        <w:rPr>
          <w:sz w:val="28"/>
          <w:szCs w:val="28"/>
        </w:rPr>
        <w:t xml:space="preserve"> To nesmíš. Jinak ti odebereme bobříka výdrž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venáček:   </w:t>
      </w:r>
      <w:r>
        <w:rPr>
          <w:i/>
          <w:sz w:val="28"/>
          <w:szCs w:val="28"/>
        </w:rPr>
        <w:t xml:space="preserve">(hlas z výtahu se vzdálí) </w:t>
      </w:r>
      <w:r>
        <w:rPr>
          <w:sz w:val="28"/>
          <w:szCs w:val="28"/>
        </w:rPr>
        <w:t>Zase to nestojí … já budu blin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áci:            </w:t>
      </w:r>
      <w:r>
        <w:rPr>
          <w:i/>
          <w:sz w:val="28"/>
          <w:szCs w:val="28"/>
        </w:rPr>
        <w:t xml:space="preserve">(hlasy se vzdalují – improvizace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šín:            </w:t>
      </w:r>
      <w:r>
        <w:rPr>
          <w:i/>
          <w:sz w:val="28"/>
          <w:szCs w:val="28"/>
        </w:rPr>
        <w:t xml:space="preserve">(k opraváři) </w:t>
      </w:r>
      <w:r>
        <w:rPr>
          <w:sz w:val="28"/>
          <w:szCs w:val="28"/>
        </w:rPr>
        <w:t>Mně se pane zdá, že jste požil lihové nápoje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ytrhne opraváři z ruky spínač.) </w:t>
      </w:r>
      <w:r>
        <w:rPr>
          <w:sz w:val="28"/>
          <w:szCs w:val="28"/>
        </w:rPr>
        <w:t>Co jsem vám říkal? Kam patří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en modrý drátek? Opět se táži, kam? </w:t>
      </w:r>
      <w:r>
        <w:rPr>
          <w:i/>
          <w:sz w:val="28"/>
          <w:szCs w:val="28"/>
        </w:rPr>
        <w:t xml:space="preserve">(důrazně) </w:t>
      </w:r>
      <w:r>
        <w:rPr>
          <w:sz w:val="28"/>
          <w:szCs w:val="28"/>
        </w:rPr>
        <w:t>Do střední svor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ář:         Mě nebude nikdo poučovat, kam patří nebo nepatří modré drátek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ytrhne Dušínovi ovladač z ruky.) </w:t>
      </w:r>
      <w:r>
        <w:rPr>
          <w:sz w:val="28"/>
          <w:szCs w:val="28"/>
        </w:rPr>
        <w:t>Dé to sem, dědku! Já su opravá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á temu rozumí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šín:            Promiňte pane, že použiji hrubého výrazu, ale rozumíte tomu ja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za petrže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chvíli tich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sífek:          </w:t>
      </w:r>
      <w:r>
        <w:rPr>
          <w:i/>
          <w:sz w:val="28"/>
          <w:szCs w:val="28"/>
        </w:rPr>
        <w:t xml:space="preserve">(k opraváři) </w:t>
      </w:r>
      <w:r>
        <w:rPr>
          <w:sz w:val="28"/>
          <w:szCs w:val="28"/>
        </w:rPr>
        <w:t>Co čučiš, jako péro z divan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ravář:         Čekám na ten hrubé výraz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šín:            </w:t>
      </w:r>
      <w:r>
        <w:rPr>
          <w:i/>
          <w:sz w:val="28"/>
          <w:szCs w:val="28"/>
        </w:rPr>
        <w:t xml:space="preserve">(zděšením zařve) </w:t>
      </w:r>
      <w:r>
        <w:rPr>
          <w:sz w:val="28"/>
          <w:szCs w:val="28"/>
        </w:rPr>
        <w:t xml:space="preserve">Ty vole, vždyť si ten spínač utrh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A opravdu. V té chvíli se ozve rána. Josífek a Opravář se zadívají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e stropu. Příšerné zvuk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pravář:         No jo, zdá se že to pad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šín:            </w:t>
      </w:r>
      <w:r>
        <w:rPr>
          <w:i/>
          <w:sz w:val="28"/>
          <w:szCs w:val="28"/>
        </w:rPr>
        <w:t>(vyskočí z vozíku jako mladík)</w:t>
      </w:r>
      <w:r>
        <w:rPr>
          <w:sz w:val="28"/>
          <w:szCs w:val="28"/>
        </w:rPr>
        <w:t xml:space="preserve"> Pane Josífku, rychle! Musíme vý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zabrzdit! </w:t>
      </w:r>
      <w:r>
        <w:rPr>
          <w:i/>
          <w:sz w:val="28"/>
          <w:szCs w:val="28"/>
        </w:rPr>
        <w:t xml:space="preserve">(Dušín hodí jednu berlu Josífkovi.) </w:t>
      </w:r>
      <w:r>
        <w:rPr>
          <w:sz w:val="28"/>
          <w:szCs w:val="28"/>
        </w:rPr>
        <w:t>Musíme zablokova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tiváhu výta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pravář:         S tém už nic nesvedete! Žuchne to a bude! </w:t>
      </w:r>
      <w:r>
        <w:rPr>
          <w:i/>
          <w:sz w:val="28"/>
          <w:szCs w:val="28"/>
        </w:rPr>
        <w:t>(Balí své nářad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Dramatická hudba. Řev uvolněného výtahu. Řev Šípáků. Mire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Dušín a Josífek brzdí berlemi výtah. Jiskry srší na všechny stran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šín:            </w:t>
      </w:r>
      <w:r>
        <w:rPr>
          <w:i/>
          <w:sz w:val="28"/>
          <w:szCs w:val="28"/>
        </w:rPr>
        <w:t>(křičí a celý se třese, jak brzdí výtah.)</w:t>
      </w:r>
      <w:r>
        <w:rPr>
          <w:sz w:val="28"/>
          <w:szCs w:val="28"/>
        </w:rPr>
        <w:t xml:space="preserve"> Vydržte, Josíf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Žuch. Dveře výtahu se otevřou. Šípáci vypadnou z kabiny. Rázem kli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irek Dušín a Josífek vytáhnou obroušené berle, které jsou poloviční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eště se z nich kouří. Josífek předává berlu Dušínov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ka:  </w:t>
      </w:r>
      <w:r>
        <w:rPr>
          <w:i/>
          <w:sz w:val="28"/>
          <w:szCs w:val="28"/>
        </w:rPr>
        <w:t xml:space="preserve">(setrvačností běhá kolem jeviště – k Opraváři) </w:t>
      </w:r>
      <w:r>
        <w:rPr>
          <w:sz w:val="28"/>
          <w:szCs w:val="28"/>
        </w:rPr>
        <w:t>Pane, nevíte, kde 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ady pánské zách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pravář:          V přízemí. Sjeďte si tam výtahem. </w:t>
      </w:r>
      <w:r>
        <w:rPr>
          <w:i/>
          <w:sz w:val="28"/>
          <w:szCs w:val="28"/>
        </w:rPr>
        <w:t xml:space="preserve">(odejde) </w:t>
      </w:r>
    </w:p>
    <w:p>
      <w:pPr>
        <w:pStyle w:val="Normal"/>
        <w:rPr/>
      </w:pPr>
      <w:r>
        <w:rPr>
          <w:sz w:val="28"/>
          <w:szCs w:val="28"/>
        </w:rPr>
        <w:t xml:space="preserve">Rychlonožka:   Nikdy! To raději vrátím bobříka odvahy! </w:t>
      </w:r>
      <w:r>
        <w:rPr>
          <w:i/>
          <w:sz w:val="28"/>
          <w:szCs w:val="28"/>
        </w:rPr>
        <w:t>(odběh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, Metelka, Červenáček:     </w:t>
      </w:r>
      <w:r>
        <w:rPr>
          <w:i/>
          <w:sz w:val="28"/>
          <w:szCs w:val="28"/>
        </w:rPr>
        <w:t xml:space="preserve">(uvidí Mirka na kolenou s krátkými berlemi) </w:t>
      </w:r>
      <w:r>
        <w:rPr>
          <w:sz w:val="28"/>
          <w:szCs w:val="28"/>
        </w:rPr>
        <w:t>Mir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šín:         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 xml:space="preserve">Kluci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ktorka:        </w:t>
      </w:r>
      <w:r>
        <w:rPr>
          <w:i/>
          <w:sz w:val="28"/>
          <w:szCs w:val="28"/>
        </w:rPr>
        <w:t xml:space="preserve">(opět prochází – komentuje situaci – napomíná) </w:t>
      </w:r>
      <w:r>
        <w:rPr>
          <w:sz w:val="28"/>
          <w:szCs w:val="28"/>
        </w:rPr>
        <w:t>Pánové, tady js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 nemocnici! Tady se neřv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jer:              </w:t>
      </w:r>
      <w:r>
        <w:rPr>
          <w:i/>
          <w:sz w:val="28"/>
          <w:szCs w:val="28"/>
        </w:rPr>
        <w:t xml:space="preserve">(šeptem, ale s úsměvem ke klečícímu Dušínovi.) </w:t>
      </w:r>
      <w:r>
        <w:rPr>
          <w:sz w:val="28"/>
          <w:szCs w:val="28"/>
        </w:rPr>
        <w:t xml:space="preserve">Tak co Mir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uřízli ti nohy? </w:t>
      </w:r>
      <w:r>
        <w:rPr>
          <w:i/>
          <w:sz w:val="28"/>
          <w:szCs w:val="28"/>
        </w:rPr>
        <w:t xml:space="preserve">(Chvíli trapné ticho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Dušín:             Kdepak! Jenom mně děsně bolí kolen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ífek:            Pan Dušín je hrdina! Pan Dušín vás zachránil! Zabrzdil svými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berlemi výtah! </w:t>
      </w:r>
      <w:r>
        <w:rPr>
          <w:i/>
          <w:sz w:val="28"/>
          <w:szCs w:val="28"/>
        </w:rPr>
        <w:t xml:space="preserve">(Posadí Mirka do vozíčk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Dušín:             Nebýt vás, pane Josífku, tak to dopadlo všelijak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ífek:           Ale byl to váš nápad! Inu, jste přece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(s obdivem) </w:t>
      </w:r>
      <w:r>
        <w:rPr>
          <w:sz w:val="28"/>
          <w:szCs w:val="28"/>
        </w:rPr>
        <w:t>Mirek Duší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šín:             </w:t>
      </w:r>
      <w:r>
        <w:rPr>
          <w:i/>
          <w:sz w:val="28"/>
          <w:szCs w:val="28"/>
        </w:rPr>
        <w:t xml:space="preserve">( s vrozenou skromností) </w:t>
      </w:r>
      <w:r>
        <w:rPr>
          <w:sz w:val="28"/>
          <w:szCs w:val="28"/>
        </w:rPr>
        <w:t>Tak dobrá. Ale co tu pohledává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Hojer:              Přišli jsme si pro teb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ervenáček:    Bratrstvo kočičí pracky 2 nám ukradlo vlaj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lka:          Zítra o ní svedeme bitvu na Montebú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ožka:  </w:t>
      </w:r>
      <w:r>
        <w:rPr>
          <w:i/>
          <w:sz w:val="28"/>
          <w:szCs w:val="28"/>
        </w:rPr>
        <w:t xml:space="preserve">(probíhá) </w:t>
      </w:r>
      <w:r>
        <w:rPr>
          <w:sz w:val="28"/>
          <w:szCs w:val="28"/>
        </w:rPr>
        <w:t>Hymbajs! V přízemí žádné záchody nejs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sífek:            To musíte dvacet metrů rovně a pak třetí dveře nalev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ožka:   </w:t>
      </w:r>
      <w:r>
        <w:rPr>
          <w:i/>
          <w:sz w:val="28"/>
          <w:szCs w:val="28"/>
        </w:rPr>
        <w:t xml:space="preserve">(odbíhá) </w:t>
      </w:r>
      <w:r>
        <w:rPr>
          <w:sz w:val="28"/>
          <w:szCs w:val="28"/>
        </w:rPr>
        <w:t xml:space="preserve">Ahoj Mirku, za chvílu su tad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jer:               Bez tebe tu bitvu nevyhrajem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:           I když budeš na vozíku, budeš naší oporó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áček:     Přece nepřindeme na sklonku života vo svó vlaj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šín:              Nepřijdeme! To vám slibuji! Podepíšu revers a chutě do boj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sífek:            Přinesu vám vaše civilní šat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šín:             </w:t>
      </w:r>
      <w:r>
        <w:rPr>
          <w:i/>
          <w:sz w:val="28"/>
          <w:szCs w:val="28"/>
        </w:rPr>
        <w:t>(vstane na vozíku)</w:t>
      </w:r>
      <w:r>
        <w:rPr>
          <w:sz w:val="28"/>
          <w:szCs w:val="28"/>
        </w:rPr>
        <w:t xml:space="preserve"> Není třeba. Mirek Dušín je vždy připrav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Romantický hudební motiv. Dušín shodí nemocniční župan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pod kterým je oděn ve svém charakteristickém oděv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(s obdivem zahalasí) </w:t>
      </w:r>
      <w:r>
        <w:rPr>
          <w:sz w:val="28"/>
          <w:szCs w:val="28"/>
        </w:rPr>
        <w:t>Ať žije Mirek Duší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ka:        </w:t>
      </w:r>
      <w:r>
        <w:rPr>
          <w:i/>
          <w:sz w:val="28"/>
          <w:szCs w:val="28"/>
        </w:rPr>
        <w:t xml:space="preserve">(vyběhla z ordinace) </w:t>
      </w:r>
      <w:r>
        <w:rPr>
          <w:sz w:val="28"/>
          <w:szCs w:val="28"/>
        </w:rPr>
        <w:t>Pánové, kolik je vám roků? To jdete pěkný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říkladem naší mládež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ífek:            Paní doktorko, to jsou slavné Rychlé šípy. Ty byli naší mládež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ždycky vzorem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ychlonožka:  </w:t>
      </w:r>
      <w:r>
        <w:rPr>
          <w:i/>
          <w:sz w:val="28"/>
          <w:szCs w:val="28"/>
        </w:rPr>
        <w:t>(nadšeně vbíhá s bažantem v ruce a volá.)</w:t>
      </w:r>
      <w:r>
        <w:rPr>
          <w:sz w:val="28"/>
          <w:szCs w:val="28"/>
        </w:rPr>
        <w:t xml:space="preserve"> Kluci, už su vyčurané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torka:        </w:t>
      </w:r>
      <w:r>
        <w:rPr>
          <w:i/>
          <w:sz w:val="28"/>
          <w:szCs w:val="28"/>
        </w:rPr>
        <w:t xml:space="preserve">(zakřičí) </w:t>
      </w:r>
      <w:r>
        <w:rPr>
          <w:sz w:val="28"/>
          <w:szCs w:val="28"/>
        </w:rPr>
        <w:t xml:space="preserve">A ven, vy vzorové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y:                </w:t>
      </w:r>
      <w:r>
        <w:rPr>
          <w:i/>
          <w:sz w:val="28"/>
          <w:szCs w:val="28"/>
        </w:rPr>
        <w:t xml:space="preserve">(na odchodu) </w:t>
      </w:r>
      <w:r>
        <w:rPr>
          <w:sz w:val="28"/>
          <w:szCs w:val="28"/>
        </w:rPr>
        <w:t>Na shleda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oktorka:       </w:t>
      </w:r>
      <w:r>
        <w:rPr>
          <w:i/>
          <w:sz w:val="28"/>
          <w:szCs w:val="28"/>
        </w:rPr>
        <w:t xml:space="preserve">(s vlídným úsměvem do diváků) </w:t>
      </w:r>
      <w:r>
        <w:rPr>
          <w:sz w:val="28"/>
          <w:szCs w:val="28"/>
        </w:rPr>
        <w:t>Dědci jedni praště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Do předehry následující písně se ozve zvuk přijíždějící tramvaj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Během písně proběhne přestavba na náznakový interiér tramva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(zpívají) </w:t>
      </w:r>
      <w:r>
        <w:rPr>
          <w:sz w:val="28"/>
          <w:szCs w:val="28"/>
        </w:rPr>
        <w:t xml:space="preserve"> V Praze, Mostě, Olomouci,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tramvaje městem jezdí, 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le v Brně na zastávce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šalina vám zabrzd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Žádné zmatky páni, dám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šalina má koleje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tak se v Brně léta páně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azývají tramvaje.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Řidička:                        </w:t>
      </w:r>
      <w:r>
        <w:rPr>
          <w:i/>
          <w:sz w:val="28"/>
          <w:szCs w:val="28"/>
        </w:rPr>
        <w:t>(do mezihry – parland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Česká, kdo chce tak Čár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Další stanica Obilňák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ref.:        Do Kénigu, na Ro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ebo na Prigl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veze vás spolehliv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jen brněnské šmirg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lyšeli jste všichni dobře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ejde o žádný fígl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ramvaji se na Olte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říká také šmirg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Řidička:                         </w:t>
      </w:r>
      <w:r>
        <w:rPr>
          <w:i/>
          <w:sz w:val="28"/>
          <w:szCs w:val="28"/>
        </w:rPr>
        <w:t>(do mezihry – parlando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Obilňák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Další stanica Všetičko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měr Kraví hora nebo-li Montebú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 ref.:     Do Kénigu, na Rol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ebo na Prigl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veze vás spolehlivě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jen brněnské šmirg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Obraz 8.        CESTA TRAMVAJÍ  </w:t>
      </w:r>
      <w:r>
        <w:rPr>
          <w:b/>
          <w:i/>
          <w:sz w:val="22"/>
          <w:szCs w:val="22"/>
        </w:rPr>
        <w:t>(ŠMIRGLEM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Rychlé šípy i Bratrstvo kočičí pracky 2 cestují na Kraví horu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de se utkají v bitvě o vlajku. Mimo nich také cestuje paní učitel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oukalová, Rolař1 a Rolař 2. Také paní Lemonová a další cestující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Ó, jak typické pro všechny brněnské a nejenom brněnské tramvaj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šichni mladí, především pánové, sedí a dámy a starci nad nimi stoj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To samozřejmě po chvíli dopálí Mirka Dušína a Šípáky. Tramvaj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cestuje i naše dobře známá „hantecistka“ Klára. Je tu i Lidu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idička:         </w:t>
      </w:r>
      <w:r>
        <w:rPr>
          <w:i/>
          <w:sz w:val="28"/>
          <w:szCs w:val="28"/>
        </w:rPr>
        <w:t xml:space="preserve">(hlásí) </w:t>
      </w:r>
      <w:r>
        <w:rPr>
          <w:sz w:val="28"/>
          <w:szCs w:val="28"/>
        </w:rPr>
        <w:t xml:space="preserve">Prosíme cestující, aby nefókali róry! Ve šmirglu só děcka!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lař 1:          </w:t>
      </w:r>
      <w:r>
        <w:rPr>
          <w:i/>
          <w:sz w:val="28"/>
          <w:szCs w:val="28"/>
        </w:rPr>
        <w:t xml:space="preserve">(ukáže na dívku, která kráčí po ulici.) </w:t>
      </w:r>
      <w:r>
        <w:rPr>
          <w:sz w:val="28"/>
          <w:szCs w:val="28"/>
        </w:rPr>
        <w:t>Ty vole, hoď čučuku na ten šnic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</w:t>
      </w:r>
      <w:r>
        <w:rPr>
          <w:i/>
          <w:sz w:val="28"/>
          <w:szCs w:val="28"/>
        </w:rPr>
        <w:t>(přeloží paní učitelce)</w:t>
      </w:r>
      <w:r>
        <w:rPr>
          <w:sz w:val="28"/>
          <w:szCs w:val="28"/>
        </w:rPr>
        <w:t xml:space="preserve"> Příteli, podívej se na tu krásnou dív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ař 2:          Hoď stopku, kemo. Ta de do klaviru. Ta háže na vanaře kakáč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Zastav, příteli. Ta jde do zaměstnání. Ta nemá zájem o obtloustl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hlapí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olař 1:          </w:t>
      </w:r>
      <w:r>
        <w:rPr>
          <w:i/>
          <w:sz w:val="28"/>
          <w:szCs w:val="28"/>
        </w:rPr>
        <w:t xml:space="preserve">(otočí se ke Kláře) </w:t>
      </w:r>
      <w:r>
        <w:rPr>
          <w:sz w:val="28"/>
          <w:szCs w:val="28"/>
        </w:rPr>
        <w:t>Co tady furt hókáš kocóre?!</w:t>
      </w:r>
    </w:p>
    <w:p>
      <w:pPr>
        <w:pStyle w:val="Normal"/>
        <w:rPr/>
      </w:pPr>
      <w:r>
        <w:rPr>
          <w:sz w:val="28"/>
          <w:szCs w:val="28"/>
        </w:rPr>
        <w:t xml:space="preserve">Klára:             </w:t>
      </w:r>
      <w:r>
        <w:rPr>
          <w:i/>
          <w:sz w:val="28"/>
          <w:szCs w:val="28"/>
        </w:rPr>
        <w:t xml:space="preserve">(přeloží paní učitelce) </w:t>
      </w:r>
      <w:r>
        <w:rPr>
          <w:sz w:val="28"/>
          <w:szCs w:val="28"/>
        </w:rPr>
        <w:t xml:space="preserve">Co to stále povídáte, slečno? </w:t>
      </w:r>
      <w:r>
        <w:rPr>
          <w:i/>
          <w:sz w:val="28"/>
          <w:szCs w:val="28"/>
        </w:rPr>
        <w:t>(otočí se k Rolařům)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miňte, pánové, ale já studuji váš slovníč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lař 1:          </w:t>
      </w:r>
      <w:r>
        <w:rPr>
          <w:i/>
          <w:sz w:val="28"/>
          <w:szCs w:val="28"/>
        </w:rPr>
        <w:t xml:space="preserve">(nakvašeně) </w:t>
      </w:r>
      <w:r>
        <w:rPr>
          <w:sz w:val="28"/>
          <w:szCs w:val="28"/>
        </w:rPr>
        <w:t>Kemo, ta hajfa si z nás dělá čur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ař 2:          Šlápni ju na plótvu a bude ve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lař 1:         </w:t>
      </w:r>
      <w:r>
        <w:rPr>
          <w:i/>
          <w:sz w:val="28"/>
          <w:szCs w:val="28"/>
        </w:rPr>
        <w:t>(se netrefí a šlápne na nohu Joukalovou. Ta zaúpí.)</w:t>
      </w:r>
      <w:r>
        <w:rPr>
          <w:sz w:val="28"/>
          <w:szCs w:val="28"/>
        </w:rPr>
        <w:t xml:space="preserve"> Sory! Raketo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šín:           </w:t>
      </w:r>
      <w:r>
        <w:rPr>
          <w:i/>
          <w:sz w:val="28"/>
          <w:szCs w:val="28"/>
        </w:rPr>
        <w:t xml:space="preserve">(napomene Rolaře) </w:t>
      </w:r>
      <w:r>
        <w:rPr>
          <w:sz w:val="28"/>
          <w:szCs w:val="28"/>
        </w:rPr>
        <w:t xml:space="preserve">Promiňte, pánové, ale vaše neomalenost je vizitkou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ašich nevyzrálých osobnost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:    </w:t>
      </w:r>
      <w:r>
        <w:rPr>
          <w:i/>
          <w:sz w:val="28"/>
          <w:szCs w:val="28"/>
        </w:rPr>
        <w:t xml:space="preserve">(se rozčílí) </w:t>
      </w:r>
      <w:r>
        <w:rPr>
          <w:sz w:val="28"/>
          <w:szCs w:val="28"/>
        </w:rPr>
        <w:t>Proč, Mirku, rovnó nenahlásíš, že só to hulvát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páci:           Klid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iduna:          </w:t>
      </w:r>
      <w:r>
        <w:rPr>
          <w:i/>
          <w:sz w:val="28"/>
          <w:szCs w:val="28"/>
        </w:rPr>
        <w:t xml:space="preserve">(připomene) </w:t>
      </w:r>
      <w:r>
        <w:rPr>
          <w:sz w:val="28"/>
          <w:szCs w:val="28"/>
        </w:rPr>
        <w:t>Sebeovládání strana 7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ař 2:          Ty vole, to só paka! Já je proplesknu a bu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Smích Bratrstva kočičí pracky 2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ojer:            </w:t>
      </w:r>
      <w:r>
        <w:rPr>
          <w:i/>
          <w:sz w:val="28"/>
          <w:szCs w:val="28"/>
        </w:rPr>
        <w:t xml:space="preserve">(vyletí) </w:t>
      </w:r>
      <w:r>
        <w:rPr>
          <w:sz w:val="28"/>
          <w:szCs w:val="28"/>
        </w:rPr>
        <w:t>Na koho nastupuješ, ty sopl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šín:           </w:t>
      </w:r>
      <w:r>
        <w:rPr>
          <w:i/>
          <w:sz w:val="28"/>
          <w:szCs w:val="28"/>
        </w:rPr>
        <w:t xml:space="preserve">(utiší Hojera) </w:t>
      </w:r>
      <w:r>
        <w:rPr>
          <w:sz w:val="28"/>
          <w:szCs w:val="28"/>
        </w:rPr>
        <w:t xml:space="preserve">Klid, Jindro! Se zlou se nikdy nic nespravilo. </w:t>
      </w:r>
      <w:r>
        <w:rPr>
          <w:i/>
          <w:sz w:val="28"/>
          <w:szCs w:val="28"/>
        </w:rPr>
        <w:t>(k Rolařům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Pánové! Račte si povšimnout, že nad vámi stojí že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Bohouš jako jediný vstane a chce pustit paní učitelku sednou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Růžena Bidlová ho stáhne zpě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houš:         Paní učitelko, tady je volná sicna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žena:         </w:t>
      </w:r>
      <w:r>
        <w:rPr>
          <w:i/>
          <w:sz w:val="28"/>
          <w:szCs w:val="28"/>
        </w:rPr>
        <w:t xml:space="preserve">(strhne Bohouše zpět na sedadlo.) </w:t>
      </w:r>
      <w:r>
        <w:rPr>
          <w:sz w:val="28"/>
          <w:szCs w:val="28"/>
        </w:rPr>
        <w:t xml:space="preserve">Sedni! Všici furt tvrdijó, že úča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ypadá na třicet pět, tak ať ve šmirglu stojí, mladica! </w:t>
      </w:r>
      <w:r>
        <w:rPr>
          <w:i/>
          <w:sz w:val="28"/>
          <w:szCs w:val="28"/>
        </w:rPr>
        <w:t>(smích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šín:           Omyl, Růženo Bidlová. Tady nejde o věk. Tady jde o gentleman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uš:           </w:t>
      </w:r>
      <w:r>
        <w:rPr>
          <w:i/>
          <w:sz w:val="28"/>
          <w:szCs w:val="28"/>
        </w:rPr>
        <w:t xml:space="preserve">(k Dušínovi na vozíku) </w:t>
      </w:r>
      <w:r>
        <w:rPr>
          <w:sz w:val="28"/>
          <w:szCs w:val="28"/>
        </w:rPr>
        <w:t>To káže ten pravé! Sedí si na trůnu jako paš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hubu má plnó morál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Temu se říká sprosťár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.:   </w:t>
      </w:r>
      <w:r>
        <w:rPr>
          <w:i/>
          <w:sz w:val="28"/>
          <w:szCs w:val="28"/>
        </w:rPr>
        <w:t xml:space="preserve">(ostře) </w:t>
      </w:r>
      <w:r>
        <w:rPr>
          <w:sz w:val="28"/>
          <w:szCs w:val="28"/>
        </w:rPr>
        <w:t>Hymbajs! A už toho má dost. Staré Štětináč byl levandula …</w:t>
      </w:r>
    </w:p>
    <w:p>
      <w:pPr>
        <w:pStyle w:val="Normal"/>
        <w:rPr/>
      </w:pPr>
      <w:r>
        <w:rPr>
          <w:sz w:val="28"/>
          <w:szCs w:val="28"/>
        </w:rPr>
        <w:t>Červenáček:   … a kaná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ychlonož.:    … ale Věruš a Květuš to só učiněný … to só učiněný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větuš:          No, tak už to vysypé, Šnelfusko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ípáci:           Hlópý bald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ěruš a Květuš zkopr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lař 2:         Esli si dědci myslite, že vás nemužeme vosolit ve šmirglu, tak ba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přeloží) </w:t>
      </w:r>
      <w:r>
        <w:rPr>
          <w:sz w:val="28"/>
          <w:szCs w:val="28"/>
        </w:rPr>
        <w:t xml:space="preserve">Vosolit ve šmirglu … vyvolat rvačku v tramva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onová:    A je to v kopr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přeloží) </w:t>
      </w:r>
      <w:r>
        <w:rPr>
          <w:sz w:val="28"/>
          <w:szCs w:val="28"/>
        </w:rPr>
        <w:t xml:space="preserve">Je to ztracené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:        Komu říkáš dědci? </w:t>
      </w:r>
      <w:r>
        <w:rPr>
          <w:i/>
          <w:sz w:val="28"/>
          <w:szCs w:val="28"/>
        </w:rPr>
        <w:t xml:space="preserve">(ke všem) </w:t>
      </w:r>
      <w:r>
        <w:rPr>
          <w:sz w:val="28"/>
          <w:szCs w:val="28"/>
        </w:rPr>
        <w:t xml:space="preserve">Beztak nemajó flósky na šmirgl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a:             Bonzá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lka:        … a eště vyhrožujó mixn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</w:t>
      </w:r>
      <w:r>
        <w:rPr>
          <w:i/>
          <w:sz w:val="28"/>
          <w:szCs w:val="28"/>
        </w:rPr>
        <w:t>(rychle překládá)</w:t>
      </w:r>
      <w:r>
        <w:rPr>
          <w:sz w:val="28"/>
          <w:szCs w:val="28"/>
        </w:rPr>
        <w:t xml:space="preserve"> Beztak nemají jízdenku a ještě vyhrožují pranicí.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ukalová:      Chlapci, mluvte spisovně. Berte si příklad z Mirka Dušín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lař 1:          </w:t>
      </w:r>
      <w:r>
        <w:rPr>
          <w:i/>
          <w:sz w:val="28"/>
          <w:szCs w:val="28"/>
        </w:rPr>
        <w:t>(k učitelce)</w:t>
      </w:r>
      <w:r>
        <w:rPr>
          <w:sz w:val="28"/>
          <w:szCs w:val="28"/>
        </w:rPr>
        <w:t xml:space="preserve"> Nepóšťé jedy raketo!</w:t>
      </w:r>
      <w:r>
        <w:rPr>
          <w:i/>
          <w:sz w:val="28"/>
          <w:szCs w:val="28"/>
        </w:rPr>
        <w:t xml:space="preserve"> (k Metelkovi) </w:t>
      </w:r>
      <w:r>
        <w:rPr>
          <w:sz w:val="28"/>
          <w:szCs w:val="28"/>
        </w:rPr>
        <w:t xml:space="preserve">Kdo vyhrožuje mixnó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y prd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lař 2:          Vosol mu van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 </w:t>
      </w:r>
      <w:r>
        <w:rPr>
          <w:i/>
          <w:sz w:val="28"/>
          <w:szCs w:val="28"/>
        </w:rPr>
        <w:t xml:space="preserve">(již do začínající pranice překládá) </w:t>
      </w:r>
      <w:r>
        <w:rPr>
          <w:sz w:val="28"/>
          <w:szCs w:val="28"/>
        </w:rPr>
        <w:t>Dej mu ránu do břicha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áček:    To si mužeš lajsnót ty pobóchanč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ára:              To si můžeš zkusit hlupá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jer:              Es-li si myslíte, že nekóříme vaše války tak ste hamzli bočm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  Jest-li si myslíte, že jsme neprokoukli vaše levoty, tak jste šlápli vedle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Nastane bitka v tramvaji. Šípáci a jejich přívrženci se utkají v komickém pěstní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ouboji s Rolaři a Bratrstvem kočičí pracky 2. Dříve však na sebe pokřikují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še překládá Klára, která se do svého překladu tak „vžije“, že dokonce začne souboj s nebývalým zápalem i předehrávat. Dokonce přestane i překládat. Ostatní ustanou </w:t>
      </w:r>
    </w:p>
    <w:p>
      <w:pPr>
        <w:pStyle w:val="Normal"/>
        <w:rPr/>
      </w:pPr>
      <w:r>
        <w:rPr>
          <w:i/>
          <w:sz w:val="28"/>
          <w:szCs w:val="28"/>
        </w:rPr>
        <w:t xml:space="preserve">v bitce, kterou ostatně přerušila řidička tramvaje, když výhybkovou tyčí uklidnila horké hlavy. Všichni pak se zájmem pozorují monolog Kláry.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Nédřív si voplodnim róru … nejdříve si zapálím cigaretu …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 pak bude melta … a pak se začnu prát. </w:t>
      </w:r>
      <w:r>
        <w:rPr>
          <w:i/>
          <w:sz w:val="28"/>
          <w:szCs w:val="28"/>
        </w:rPr>
        <w:t>(V zaujetí. Již nepřekládá.)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jeď na mě serpentiny ty šunte. </w:t>
      </w:r>
      <w:r>
        <w:rPr>
          <w:i/>
          <w:sz w:val="28"/>
          <w:szCs w:val="28"/>
        </w:rPr>
        <w:t xml:space="preserve">(napodobí fackování) </w:t>
      </w:r>
      <w:r>
        <w:rPr>
          <w:sz w:val="28"/>
          <w:szCs w:val="28"/>
        </w:rPr>
        <w:t xml:space="preserve">Duš, duš, duš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0"/>
          <w:szCs w:val="20"/>
        </w:rPr>
        <w:t>(Nezkoušej na mě podrazy, ty zmetku.)</w:t>
      </w: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á snad blbě gómu? Kdo je u tebe šunt, ty buzuluku! Ty vyliza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lařu! Duš, duš, duš!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0"/>
          <w:szCs w:val="20"/>
        </w:rPr>
        <w:t>(Já snad nerozumím?! Kdo je u tebe zmetek, ty buzerante! Ty hloupý povaleči!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o tym žádná, že seš buzuluk a padé pali ze šmirglu než ti vykostim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elcny a vomlátím vo řepu klofnu! Duš, duš, duš?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0"/>
          <w:szCs w:val="20"/>
        </w:rPr>
        <w:t>(Nepochybuj, že jsi buzerant a vypadni z tramvaje než ti vyrazím zuby a omlátím o hlavu kytaru!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y mě klofnu? Ty levandulo? To bys nesměl mít gramlavý plót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eda bys zacóloval krupicu nějakýmu vymakovanýmu gumákov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by ti helfnul, ty ovare! A sténě bys měl v hóznách blato na hřiš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nakonec bys vzal kramle a šópli by tě do šaškecu! Duš, duš, duš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0"/>
          <w:szCs w:val="20"/>
        </w:rPr>
        <w:t>(Ty a kytaru? Ty leváku! To bys nesměl mít nešikovné ruce! Leda by sis zaplatil nějakéh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hloupého vojáka z povolání, který by ti pomohl, ty ucho! Stejně by sis nadělal do kalhot a nakonec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bys utekl a zavřeli by tě do blázince!) </w:t>
      </w:r>
    </w:p>
    <w:p>
      <w:pPr>
        <w:pStyle w:val="Normal"/>
        <w:rPr>
          <w:sz w:val="28"/>
          <w:szCs w:val="28"/>
        </w:rPr>
      </w:pP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vař kemo blbý žgryndy nebo ti zramuju tak, že budeš mít blúsov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ugle! Duš, duš, duš!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</w:t>
      </w:r>
      <w:r>
        <w:rPr>
          <w:sz w:val="20"/>
          <w:szCs w:val="20"/>
        </w:rPr>
        <w:t xml:space="preserve">   </w:t>
      </w:r>
      <w:r>
        <w:rPr>
          <w:i/>
          <w:sz w:val="20"/>
          <w:szCs w:val="20"/>
        </w:rPr>
        <w:t>(Nepovídej hlouposti nebo ti nabančím tak, že budeš mít modré oči.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ávé majzla! Raky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0"/>
          <w:szCs w:val="20"/>
        </w:rPr>
        <w:t xml:space="preserve">    </w:t>
      </w:r>
      <w:r>
        <w:rPr>
          <w:i/>
          <w:sz w:val="20"/>
          <w:szCs w:val="20"/>
        </w:rPr>
        <w:t>(Pozor! Hodinky!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ážu ti kakáč na raky! Já mám kódr! Duš, duš, duš!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Kašlu na tvé hodinky! Já mám prsten!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aké trochu bednó, než hókneš novó prdu, ty levingstón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eš celýmu šmirglu pro čurinu! </w:t>
      </w:r>
      <w:r>
        <w:rPr>
          <w:i/>
          <w:sz w:val="28"/>
          <w:szCs w:val="28"/>
        </w:rPr>
        <w:t xml:space="preserve">(začne se smát) </w:t>
      </w:r>
      <w:r>
        <w:rPr>
          <w:sz w:val="28"/>
          <w:szCs w:val="28"/>
        </w:rPr>
        <w:t>To čumiš, jaké má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ochec? Co? </w:t>
      </w:r>
      <w:r>
        <w:rPr>
          <w:i/>
          <w:sz w:val="28"/>
          <w:szCs w:val="28"/>
        </w:rPr>
        <w:t>(Opět se směje. Tu si všimne, že ji ostatní pozoru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ory! Ale byla to maso story, ne? </w:t>
      </w:r>
      <w:r>
        <w:rPr>
          <w:i/>
          <w:sz w:val="28"/>
          <w:szCs w:val="28"/>
        </w:rPr>
        <w:t xml:space="preserve">(ukáže viktorku) </w:t>
      </w:r>
      <w:r>
        <w:rPr>
          <w:sz w:val="28"/>
          <w:szCs w:val="28"/>
        </w:rPr>
        <w:t>Koncovka!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0"/>
          <w:szCs w:val="20"/>
        </w:rPr>
        <w:t>(Namáhej trochu hlavu, než řekneš novou pitomost, ty hlupáku! Jsi celé tramvaji pro smích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>To koukáš, jaký mám smích? Co? Promiňte! Ale byl to skvělý příběh, ne? Končím!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šichni přítomní Kláře zatleska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idička:          Montebú! Vystupova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(zapějí krátkou něžnou píseň v hantecu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a Montebú tam je cédá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skar v letě rumpluje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 pak v noci pod hvězdam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celé štatl koluje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9.      BITKA O VLAJKU –  EKODVŮR KRAVÍ HO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Během písně se přenesl děj před Ekodvůr na Kraví hoře, kterém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„</w:t>
      </w:r>
      <w:r>
        <w:rPr>
          <w:i/>
          <w:sz w:val="28"/>
          <w:szCs w:val="28"/>
        </w:rPr>
        <w:t>štatlaři“ říkají – jak už i bylo několikrát použito – Monteb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sou tu všichni Šípáci i Bratrstvo kočičí pracky 2 s Rolařem 1 a 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e tu i Vlasta Lemonová, Liduna, Klára a paní učitelka Joukalová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o chvíli se do děje zapojí i vedoucí Ekodvoru Alžbětina Velenovská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zvaná Haha Bimb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šín:           Dříve než přikročíme k souboji, chceme vidět naši vlaj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ěruš:           Bohóšku, ukázé jim vlajk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trstvo:     … aby se nepodělal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Bohoušek:    Nésme žádný levandule! Sténě ju nevyhráte!  </w:t>
      </w:r>
      <w:r>
        <w:rPr>
          <w:i/>
          <w:sz w:val="28"/>
          <w:szCs w:val="28"/>
        </w:rPr>
        <w:t>(Zavěsí vlajku na plo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monová:   Přistupme k sóboju! Aby byl boj o vlajku spravedlivé, navrhla každá strana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edy vyzyvatelé 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ípy:             Rychlé šíp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monová:   … a jejich odpůrci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atrstvo:      Bratrstvo kočičí pracky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monová:    … pět disciplín, kerý só napsaný na papírkách a vložený do toho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lobóku. Z nich teď vylosujeme tři disciplýny, ve kteréch se obě stra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pravedlivě utkajó! Vyhravá ten, kdo bude mít víc bod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představí) </w:t>
      </w:r>
      <w:r>
        <w:rPr>
          <w:sz w:val="28"/>
          <w:szCs w:val="28"/>
        </w:rPr>
        <w:t>Losovat bude slečna Klára a nestranó rozhodčí bude děl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ní Velenovská … vedócí Ekodvoru Kraví ho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atímco Klára losuje disciplíny vedoucí Ekodvorku se představ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Alžbětina:     </w:t>
      </w:r>
      <w:r>
        <w:rPr>
          <w:i/>
          <w:sz w:val="28"/>
          <w:szCs w:val="28"/>
        </w:rPr>
        <w:t xml:space="preserve">(s hadrovým bucharem na tyči v ruce.) </w:t>
      </w:r>
      <w:r>
        <w:rPr>
          <w:sz w:val="28"/>
          <w:szCs w:val="28"/>
        </w:rPr>
        <w:t xml:space="preserve">Já su Alžbětina Velenovská rozená 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rčmářová a po mamince sem zdědila přezdívku Haha Bimbi. Mám 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rozené smysl pro spravedlnost! Kdo bude podvádět, ten kópí bóchanec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 budky! </w:t>
      </w:r>
      <w:r>
        <w:rPr>
          <w:i/>
          <w:sz w:val="28"/>
          <w:szCs w:val="28"/>
        </w:rPr>
        <w:t xml:space="preserve">(Dá přivonět Rolařům k hadrovému bucharu.) </w:t>
      </w:r>
      <w:r>
        <w:rPr>
          <w:sz w:val="28"/>
          <w:szCs w:val="28"/>
        </w:rPr>
        <w:t xml:space="preserve">Čuchni, kemo! 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" w:hanging="0"/>
        <w:rPr/>
      </w:pPr>
      <w:r>
        <w:rPr>
          <w:sz w:val="28"/>
          <w:szCs w:val="28"/>
        </w:rPr>
        <w:t xml:space="preserve">Rolař 1:        </w:t>
      </w:r>
      <w:r>
        <w:rPr>
          <w:i/>
          <w:sz w:val="28"/>
          <w:szCs w:val="28"/>
        </w:rPr>
        <w:t xml:space="preserve">(čuchne a uznale podotkne) </w:t>
      </w:r>
      <w:r>
        <w:rPr>
          <w:sz w:val="28"/>
          <w:szCs w:val="28"/>
        </w:rPr>
        <w:t xml:space="preserve">Kreml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58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Joukalová:     Joj, Kreml! Ten jsem viděla v Moskvě!  Je to prastaré sídlo ruských </w:t>
      </w:r>
    </w:p>
    <w:p>
      <w:pPr>
        <w:pStyle w:val="Normal"/>
        <w:ind w:right="589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anovníků! </w:t>
      </w:r>
      <w:r>
        <w:rPr/>
        <w:t xml:space="preserve"> </w:t>
      </w:r>
      <w:r>
        <w:rPr>
          <w:i/>
          <w:sz w:val="28"/>
          <w:szCs w:val="28"/>
        </w:rPr>
        <w:t xml:space="preserve">(Začne zpívat dumku.) </w:t>
      </w:r>
    </w:p>
    <w:p>
      <w:pPr>
        <w:pStyle w:val="Normal"/>
        <w:ind w:right="589" w:hanging="0"/>
        <w:rPr/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>(přeloží paní učitelce)</w:t>
      </w:r>
      <w:r>
        <w:rPr>
          <w:sz w:val="28"/>
          <w:szCs w:val="28"/>
        </w:rPr>
        <w:t xml:space="preserve"> Máte, paní učitelko, pravdu, ale v hantecu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namená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reml krematorium! 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>Joukalová:     Krematorium? To tam mají také. Když jsem tam byla, zrovna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chovávali Lenina.</w:t>
      </w:r>
    </w:p>
    <w:p>
      <w:pPr>
        <w:pStyle w:val="Normal"/>
        <w:ind w:right="58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 xml:space="preserve">Růžena:         Nechéte těch plků! </w:t>
      </w:r>
      <w:r>
        <w:rPr>
          <w:i/>
          <w:sz w:val="28"/>
          <w:szCs w:val="28"/>
        </w:rPr>
        <w:t>(ke Kláře)</w:t>
      </w:r>
      <w:r>
        <w:rPr>
          <w:sz w:val="28"/>
          <w:szCs w:val="28"/>
        </w:rPr>
        <w:t xml:space="preserve"> A ty konečně přečti cos vylosovala! </w:t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9" w:hanging="0"/>
        <w:rPr>
          <w:sz w:val="28"/>
          <w:szCs w:val="28"/>
        </w:rPr>
      </w:pPr>
      <w:r>
        <w:rPr>
          <w:sz w:val="28"/>
          <w:szCs w:val="28"/>
        </w:rPr>
        <w:t>Klára:            První disciplínou bude šlapání papíru na jednu minutu!</w:t>
      </w:r>
    </w:p>
    <w:p>
      <w:pPr>
        <w:pStyle w:val="Normal"/>
        <w:ind w:right="589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Bratrstvo projevuje spokojenost s vylosovanou disciplinou. Šípy jsou</w:t>
      </w:r>
    </w:p>
    <w:p>
      <w:pPr>
        <w:pStyle w:val="Normal"/>
        <w:ind w:right="589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naopak zklamány.) </w:t>
      </w:r>
      <w:r>
        <w:rPr>
          <w:sz w:val="28"/>
          <w:szCs w:val="28"/>
        </w:rPr>
        <w:t>Druhá disciplina … chytání hmyzu.</w:t>
      </w:r>
      <w:r>
        <w:rPr>
          <w:i/>
          <w:sz w:val="28"/>
          <w:szCs w:val="28"/>
        </w:rPr>
        <w:t xml:space="preserve"> (Bratrstvo je</w:t>
      </w:r>
    </w:p>
    <w:p>
      <w:pPr>
        <w:pStyle w:val="Normal"/>
        <w:ind w:right="58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opět spokojené.)</w:t>
      </w:r>
      <w:r>
        <w:rPr>
          <w:sz w:val="28"/>
          <w:szCs w:val="28"/>
        </w:rPr>
        <w:t xml:space="preserve"> A třetí klání … kdo dál dostříkne! </w:t>
      </w:r>
      <w:r>
        <w:rPr>
          <w:i/>
          <w:sz w:val="28"/>
          <w:szCs w:val="28"/>
        </w:rPr>
        <w:t>(Bratrstvo jásá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jer:           </w:t>
      </w:r>
      <w:r>
        <w:rPr>
          <w:i/>
          <w:sz w:val="28"/>
          <w:szCs w:val="28"/>
        </w:rPr>
        <w:t xml:space="preserve">  (Rychlonožka a Metelka se hrnou ke klobouku) </w:t>
      </w:r>
      <w:r>
        <w:rPr>
          <w:sz w:val="28"/>
          <w:szCs w:val="28"/>
        </w:rPr>
        <w:t xml:space="preserve">Ukaž!V tom je nějak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odraz! </w:t>
      </w:r>
      <w:r>
        <w:rPr>
          <w:i/>
          <w:sz w:val="28"/>
          <w:szCs w:val="28"/>
        </w:rPr>
        <w:t>(Vytáhnou lístky a kontroluj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.:       </w:t>
      </w:r>
      <w:r>
        <w:rPr>
          <w:i/>
          <w:sz w:val="28"/>
          <w:szCs w:val="28"/>
        </w:rPr>
        <w:t>(zahrozí k Bratrstvu)</w:t>
      </w:r>
      <w:r>
        <w:rPr>
          <w:sz w:val="28"/>
          <w:szCs w:val="28"/>
        </w:rPr>
        <w:t xml:space="preserve"> Uděláme revizu, plantážní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větuš:          Tak c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elka:         Je to v pořádku. Slečna Klára vytáhla lístky Bratrstva. Naše měly smůl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žbětina:      Losování bylo v oukeju! Připravte první disciplínu!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emonová:     </w:t>
      </w:r>
      <w:r>
        <w:rPr>
          <w:i/>
          <w:sz w:val="28"/>
          <w:szCs w:val="28"/>
        </w:rPr>
        <w:t xml:space="preserve">(čte pravidla první soutěže a ostatní chystají potřebné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Pravidla první disciplíny. Každá strana postaví dva šlapače papíru a dv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rmiče papíru. Která strana dokáže během jedné minuty našlapa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do přichystanéch bedýnek </w:t>
      </w:r>
      <w:r>
        <w:rPr>
          <w:i/>
          <w:sz w:val="28"/>
          <w:szCs w:val="28"/>
        </w:rPr>
        <w:t>(pytlů)</w:t>
      </w:r>
      <w:r>
        <w:rPr>
          <w:sz w:val="28"/>
          <w:szCs w:val="28"/>
        </w:rPr>
        <w:t xml:space="preserve"> více papíru … ta vítěz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žbětina:      </w:t>
      </w:r>
      <w:r>
        <w:rPr>
          <w:i/>
          <w:sz w:val="28"/>
          <w:szCs w:val="28"/>
        </w:rPr>
        <w:t>(hvízdne na prsty, či píšťalku)</w:t>
      </w:r>
      <w:r>
        <w:rPr>
          <w:sz w:val="28"/>
          <w:szCs w:val="28"/>
        </w:rPr>
        <w:t xml:space="preserve"> Postavte mužst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ěruš, Rolař 2:         </w:t>
      </w:r>
      <w:r>
        <w:rPr>
          <w:i/>
          <w:sz w:val="28"/>
          <w:szCs w:val="28"/>
        </w:rPr>
        <w:t xml:space="preserve">(masírují nohy) </w:t>
      </w:r>
      <w:r>
        <w:rPr>
          <w:sz w:val="28"/>
          <w:szCs w:val="28"/>
        </w:rPr>
        <w:t>Šlapač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houšek, Rolař 1:   </w:t>
      </w:r>
      <w:r>
        <w:rPr>
          <w:i/>
          <w:sz w:val="28"/>
          <w:szCs w:val="28"/>
        </w:rPr>
        <w:t xml:space="preserve">(chystají papír) </w:t>
      </w:r>
      <w:r>
        <w:rPr>
          <w:sz w:val="28"/>
          <w:szCs w:val="28"/>
        </w:rPr>
        <w:t xml:space="preserve">Krmič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ožka, Hojer:  </w:t>
      </w:r>
      <w:r>
        <w:rPr>
          <w:i/>
          <w:sz w:val="28"/>
          <w:szCs w:val="28"/>
        </w:rPr>
        <w:t>(přešlapují na místě)</w:t>
      </w:r>
      <w:r>
        <w:rPr>
          <w:sz w:val="28"/>
          <w:szCs w:val="28"/>
        </w:rPr>
        <w:t xml:space="preserve"> Šlapač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etelka, Červenáček:   </w:t>
      </w:r>
      <w:r>
        <w:rPr>
          <w:i/>
          <w:sz w:val="28"/>
          <w:szCs w:val="28"/>
        </w:rPr>
        <w:t xml:space="preserve">(chystají papír) </w:t>
      </w:r>
      <w:r>
        <w:rPr>
          <w:sz w:val="28"/>
          <w:szCs w:val="28"/>
        </w:rPr>
        <w:t xml:space="preserve">Krmiči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žbětina:     </w:t>
      </w:r>
      <w:r>
        <w:rPr>
          <w:i/>
          <w:sz w:val="28"/>
          <w:szCs w:val="28"/>
        </w:rPr>
        <w:t xml:space="preserve">(vytáhne stopky a zavelí) </w:t>
      </w:r>
      <w:r>
        <w:rPr>
          <w:sz w:val="28"/>
          <w:szCs w:val="28"/>
        </w:rPr>
        <w:t>Připravit na místa. Jak napočítám do tří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k to vypukne. Raz, dva, tři! Star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(Krčmářová odstartovala první závod. Do dřevěných bedýnek, či do papírových</w:t>
      </w:r>
    </w:p>
    <w:p>
      <w:pPr>
        <w:pStyle w:val="Normal"/>
        <w:rPr/>
      </w:pPr>
      <w:r>
        <w:rPr>
          <w:i/>
          <w:sz w:val="28"/>
          <w:szCs w:val="28"/>
        </w:rPr>
        <w:t>pytlů, vlezou „šlapači“ a začnou sešlapávat starý odpadový papír, který jim pod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hy přidávají „krmiči“. Tato asi minutová scénka by měla vypadat celkem komick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 počátku se Bratrstvo vysmívá „dědkům Šípákům“. Po chvíli však Bohouš svoj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vrozenou nešikovností povalí Věruš. Věruš pak porazí Květuš a ta povalí Rolaře 2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ež se všichni postaví na nohy, je soutěž u konce a Šípy samozřejmě vítězí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tože našlapali více papíru. Celá scénka je doprovázena komickým hudební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odkresem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žbětina:    </w:t>
      </w:r>
      <w:r>
        <w:rPr>
          <w:i/>
          <w:sz w:val="28"/>
          <w:szCs w:val="28"/>
        </w:rPr>
        <w:t xml:space="preserve">(zapíská) </w:t>
      </w:r>
      <w:r>
        <w:rPr>
          <w:sz w:val="28"/>
          <w:szCs w:val="28"/>
        </w:rPr>
        <w:t xml:space="preserve">Konec první disciplíny! Na první pohled je jasný, že si prv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bod připisujó Rychlé šíp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Šípy se radují.. Bratrstvo je zklamané. Dává pohlavky Bohoušovi,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ý pokazil jejich event. úspěch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Lemonová:   Druhá disciplína! Klárko přečti to, já na to nevidím!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Předá druhý vylosovaný papírek Klář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</w:t>
      </w:r>
      <w:r>
        <w:rPr>
          <w:i/>
          <w:sz w:val="28"/>
          <w:szCs w:val="28"/>
        </w:rPr>
        <w:t xml:space="preserve">(čte) </w:t>
      </w:r>
      <w:r>
        <w:rPr>
          <w:sz w:val="28"/>
          <w:szCs w:val="28"/>
        </w:rPr>
        <w:t xml:space="preserve">Po dobu jedné minuty chytajó vobě sajtny </w:t>
      </w:r>
      <w:r>
        <w:rPr>
          <w:i/>
          <w:sz w:val="28"/>
          <w:szCs w:val="28"/>
        </w:rPr>
        <w:t>(přeloží)</w:t>
      </w:r>
      <w:r>
        <w:rPr>
          <w:sz w:val="28"/>
          <w:szCs w:val="28"/>
        </w:rPr>
        <w:t xml:space="preserve"> – obě družstva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ibovolném způsobem libovolné hmiz …kdo to ps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ča:           Já? Vo co d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lára:            Hmyz se píše s tvrdým „Y“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ča:           V hantecu se píše všecko s měkký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lára:            Tím bych si tak jistá nebyla. Hantec vychází především z češtin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větuš:          </w:t>
      </w:r>
      <w:r>
        <w:rPr>
          <w:i/>
          <w:sz w:val="28"/>
          <w:szCs w:val="28"/>
        </w:rPr>
        <w:t xml:space="preserve">(k Věruš) </w:t>
      </w:r>
      <w:r>
        <w:rPr>
          <w:sz w:val="28"/>
          <w:szCs w:val="28"/>
        </w:rPr>
        <w:t xml:space="preserve">Sem ti říkala abys místo hmyz napsala much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lára:            </w:t>
      </w:r>
      <w:r>
        <w:rPr>
          <w:i/>
          <w:sz w:val="28"/>
          <w:szCs w:val="28"/>
        </w:rPr>
        <w:t xml:space="preserve">(pokračuje) </w:t>
      </w:r>
      <w:r>
        <w:rPr>
          <w:sz w:val="28"/>
          <w:szCs w:val="28"/>
        </w:rPr>
        <w:t xml:space="preserve">Vyhrává sajtna, kerá nachytá více hmizovéch jedinců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žbětina:      </w:t>
      </w:r>
      <w:r>
        <w:rPr>
          <w:i/>
          <w:sz w:val="28"/>
          <w:szCs w:val="28"/>
        </w:rPr>
        <w:t xml:space="preserve">(rozdala zavařovačky a velí) </w:t>
      </w:r>
      <w:r>
        <w:rPr>
          <w:sz w:val="28"/>
          <w:szCs w:val="28"/>
        </w:rPr>
        <w:t>Myslím, že tady néni už co vysvětlovat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Raz, dva, tři, start! </w:t>
      </w:r>
      <w:r>
        <w:rPr>
          <w:i/>
          <w:sz w:val="28"/>
          <w:szCs w:val="28"/>
        </w:rPr>
        <w:t>(Možná i vystřelí ze startovací pistol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Šípáci se beznadějně rozběhnou na všechny strany. I do hlediště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kde naprosto beznadějně hledají jakýkoliv hmyz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Jediný Rychlonožk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objeví pavouka a vítězoslavně volá … „mám pavouka“! Hojer můž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ajít pod lavicí stonožku a také jásá. To je však vše. Zato Bratrstv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neváhá a beze všech okolků se vrhne na Rolaře 1+2, kteří jsou pl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ší a blech. Celá scéna opět za hudebního doprovod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olař 2:</w:t>
      </w:r>
      <w:r>
        <w:rPr>
          <w:b/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(radostně volá) </w:t>
      </w:r>
      <w:r>
        <w:rPr>
          <w:sz w:val="28"/>
          <w:szCs w:val="28"/>
        </w:rPr>
        <w:t>Já sem tu disciplinu vygómal! V harizónách mám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ší na pět sótěží!  </w:t>
      </w:r>
      <w:r>
        <w:rPr>
          <w:sz w:val="18"/>
          <w:szCs w:val="18"/>
        </w:rPr>
        <w:t>(Harizóny = vlasy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čmářová:  </w:t>
      </w:r>
      <w:r>
        <w:rPr>
          <w:i/>
          <w:sz w:val="28"/>
          <w:szCs w:val="28"/>
        </w:rPr>
        <w:t xml:space="preserve">(odpíská konec druhé disciplíny) </w:t>
      </w:r>
      <w:r>
        <w:rPr>
          <w:sz w:val="28"/>
          <w:szCs w:val="28"/>
        </w:rPr>
        <w:t xml:space="preserve">Konec druhýho závodu! </w:t>
      </w:r>
      <w:r>
        <w:rPr>
          <w:i/>
          <w:sz w:val="28"/>
          <w:szCs w:val="28"/>
        </w:rPr>
        <w:t>(Uštědří ránu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Červenáčkovi, který stále shání hmyz.)</w:t>
      </w:r>
      <w:r>
        <w:rPr>
          <w:sz w:val="28"/>
          <w:szCs w:val="28"/>
        </w:rPr>
        <w:t xml:space="preserve"> Sem povídala, že je konec! N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lař 1: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>Kam se na nás hrabó?! Podivé jak ta flaša hóp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A opravdu vidíme, jak zavařovačka plná blech skáče z jeviště do zákulis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lka:       Ale my máme více druhů! Vy jenom blechy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žbětina:     Bratrstvo kočičí pracky 2 srovnává stav maču na 1:1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(Bratrstvo se samozřejmě raduj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ůžena:        Ve třetí disciplíně vás rozmeteme na cucky! </w:t>
      </w:r>
      <w:r>
        <w:rPr>
          <w:i/>
          <w:sz w:val="28"/>
          <w:szCs w:val="28"/>
        </w:rPr>
        <w:t>(k Rolařům a Bohouškovi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ófám, že ste nešli na retich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monová:   Třeti disciplinu mohlo vymyslet vopravdu jenom bratrstvo. Klár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řečti to. Takovó čuňárnu nechcu ani vidě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árka:          Každé mužstvo má tři pokusy. Ten kdo přečurá plot ohrady ekodvorku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dostříkne nejdále se stává vítě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elka:        Odmítám se účastnit takové čuňasovin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Červenáček:  Jarko, prohrajeme našu vlajku! </w:t>
      </w:r>
      <w:r>
        <w:rPr>
          <w:i/>
          <w:sz w:val="28"/>
          <w:szCs w:val="28"/>
        </w:rPr>
        <w:t>(Metelka nedbá proseb Červenáč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jer:            Já mám špatnó prostat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ůžena:         Tak co, vzdává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ušín:           Nikdy! I když jde o soutěž, která se neslučuje s morálkou naší party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enecháme však vlajku v rukou smrdutých nadutců. Za Šípy nastoup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Červenáček, Rychlonožka a j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žena:         U nás je to jasný! Bohóšek a rolař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žbětina:      </w:t>
      </w:r>
      <w:r>
        <w:rPr>
          <w:i/>
          <w:sz w:val="28"/>
          <w:szCs w:val="28"/>
        </w:rPr>
        <w:t xml:space="preserve">(hvízdne) </w:t>
      </w:r>
      <w:r>
        <w:rPr>
          <w:sz w:val="28"/>
          <w:szCs w:val="28"/>
        </w:rPr>
        <w:t xml:space="preserve">Za ohradu odchází první dvojice! </w:t>
      </w:r>
      <w:r>
        <w:rPr>
          <w:i/>
          <w:sz w:val="28"/>
          <w:szCs w:val="28"/>
        </w:rPr>
        <w:t>(Rolař 1 a Červenáček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řipravit, pozor … </w:t>
      </w:r>
      <w:r>
        <w:rPr>
          <w:i/>
          <w:sz w:val="28"/>
          <w:szCs w:val="28"/>
        </w:rPr>
        <w:t xml:space="preserve">(roztáhne si starý děravý deštník) </w:t>
      </w:r>
      <w:r>
        <w:rPr>
          <w:sz w:val="28"/>
          <w:szCs w:val="28"/>
        </w:rPr>
        <w:t xml:space="preserve">… teď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šichni povzbuzují. Tlačí. Přes ohradu přestříknou dva stejnoměr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čúrky. Všichni zatleskají. Rolař 1 a Červenáček se vracejí.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lžbětina: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Po prvním pokusu </w:t>
      </w:r>
      <w:r>
        <w:rPr>
          <w:i/>
          <w:sz w:val="28"/>
          <w:szCs w:val="28"/>
        </w:rPr>
        <w:t>(zjišťuje a poměřuje dostřik)</w:t>
      </w:r>
      <w:r>
        <w:rPr>
          <w:sz w:val="28"/>
          <w:szCs w:val="28"/>
        </w:rPr>
        <w:t xml:space="preserve"> … vede Bratrstvo. </w:t>
      </w:r>
      <w:r>
        <w:rPr>
          <w:i/>
          <w:sz w:val="28"/>
          <w:szCs w:val="28"/>
        </w:rPr>
        <w:t xml:space="preserve">(ovace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Nachystajó se druhý dvoj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oukalová:     To by jeden nevěřil jaké zajímavé sporty se dnes pěstuj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čmářová:    Připravit, pozor … teď!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šichni povzbuzují. Tlačí. Přes ohradu však nepřestříkne ani kapka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ovzbuzování rázem ustan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olař 2:         </w:t>
      </w:r>
      <w:r>
        <w:rPr>
          <w:i/>
          <w:sz w:val="28"/>
          <w:szCs w:val="28"/>
        </w:rPr>
        <w:t>(vykoukne)</w:t>
      </w:r>
      <w:r>
        <w:rPr>
          <w:sz w:val="28"/>
          <w:szCs w:val="28"/>
        </w:rPr>
        <w:t xml:space="preserve"> Já to vzdávám. Mě se nech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ychlonožka:  </w:t>
      </w:r>
      <w:r>
        <w:rPr>
          <w:i/>
          <w:sz w:val="28"/>
          <w:szCs w:val="28"/>
        </w:rPr>
        <w:t xml:space="preserve">(za plotem – tlačí) </w:t>
      </w:r>
      <w:r>
        <w:rPr>
          <w:sz w:val="28"/>
          <w:szCs w:val="28"/>
        </w:rPr>
        <w:t xml:space="preserve">Už to bude. </w:t>
      </w:r>
      <w:r>
        <w:rPr>
          <w:i/>
          <w:sz w:val="28"/>
          <w:szCs w:val="28"/>
        </w:rPr>
        <w:t>(Sukem v ohradě vystříkne malý čúrek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Rychlonožka vykoukne.) </w:t>
      </w:r>
      <w:r>
        <w:rPr>
          <w:sz w:val="28"/>
          <w:szCs w:val="28"/>
        </w:rPr>
        <w:t>Dobr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ratrstvo:        Špicový! </w:t>
      </w:r>
      <w:r>
        <w:rPr>
          <w:i/>
          <w:sz w:val="28"/>
          <w:szCs w:val="28"/>
        </w:rPr>
        <w:t xml:space="preserve">(Smích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žbětina:       I po druhém pokusu vede Bratrstvo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Bratrstvo jásá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čmářová:    </w:t>
      </w:r>
      <w:r>
        <w:rPr>
          <w:i/>
          <w:sz w:val="28"/>
          <w:szCs w:val="28"/>
        </w:rPr>
        <w:t xml:space="preserve">(hvízdne) </w:t>
      </w:r>
      <w:r>
        <w:rPr>
          <w:sz w:val="28"/>
          <w:szCs w:val="28"/>
        </w:rPr>
        <w:t>Třetí pokusy! Připraví se Bohóšek a Mirek Duší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ípáci:            </w:t>
      </w:r>
      <w:r>
        <w:rPr>
          <w:i/>
          <w:sz w:val="28"/>
          <w:szCs w:val="28"/>
        </w:rPr>
        <w:t xml:space="preserve">(drží palce – s poslední nadějí k Dušínovi.) </w:t>
      </w:r>
      <w:r>
        <w:rPr>
          <w:sz w:val="28"/>
          <w:szCs w:val="28"/>
        </w:rPr>
        <w:t>Mirku, musí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Červenáček a Metelka chtějí Dušína odvést na vozíku za ohrad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ušín:            Kluci! Já sám! Jsem přece Mirek Dušín. </w:t>
      </w:r>
      <w:r>
        <w:rPr>
          <w:i/>
          <w:sz w:val="28"/>
          <w:szCs w:val="28"/>
        </w:rPr>
        <w:t>(Mirek Dušín vstane z vozík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írně zavrávorá. Šípáci rychle přiskočí, Mirek však ukáže rozhodné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gesto: „Já sám!“ Napřímí se a hrdinně vstoupí za ohradu. K této scéně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hraje romantický hudební podkres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lžbětina:       Připravit, pozor … te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Nad ohradou začne stříkat vysoký čúrek, který připomíná vodotrys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ůžena:          </w:t>
      </w:r>
      <w:r>
        <w:rPr>
          <w:i/>
          <w:sz w:val="28"/>
          <w:szCs w:val="28"/>
        </w:rPr>
        <w:t xml:space="preserve">(zoufale volá za ohradu) </w:t>
      </w:r>
      <w:r>
        <w:rPr>
          <w:sz w:val="28"/>
          <w:szCs w:val="28"/>
        </w:rPr>
        <w:t>Bohóši, ty tróbo, to je soutěž kdo dál ne kdo vé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ohuš:            </w:t>
      </w:r>
      <w:r>
        <w:rPr>
          <w:i/>
          <w:sz w:val="28"/>
          <w:szCs w:val="28"/>
        </w:rPr>
        <w:t xml:space="preserve">(vykoukne) </w:t>
      </w:r>
      <w:r>
        <w:rPr>
          <w:sz w:val="28"/>
          <w:szCs w:val="28"/>
        </w:rPr>
        <w:t>Ale do véšky su nélepš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ěruš:             Von je blbé po dědkov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olař 1:           </w:t>
      </w:r>
      <w:r>
        <w:rPr>
          <w:i/>
          <w:sz w:val="28"/>
          <w:szCs w:val="28"/>
        </w:rPr>
        <w:t xml:space="preserve">(k Alžbětině) </w:t>
      </w:r>
      <w:r>
        <w:rPr>
          <w:sz w:val="28"/>
          <w:szCs w:val="28"/>
        </w:rPr>
        <w:t xml:space="preserve">Ve střiku su nélepší! Vodpíské už kone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Šípáci + jejich přívrženci:   </w:t>
      </w:r>
      <w:r>
        <w:rPr>
          <w:i/>
          <w:sz w:val="28"/>
          <w:szCs w:val="28"/>
        </w:rPr>
        <w:t xml:space="preserve">(zoufale k ohradě) </w:t>
      </w:r>
      <w:r>
        <w:rPr>
          <w:sz w:val="28"/>
          <w:szCs w:val="28"/>
        </w:rPr>
        <w:t xml:space="preserve">Mirk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Tu se nad ohradou objeví vysoký čúrek, který letí daleko, předaleko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nad až do poslední řady v hledišti. Hudba doprovází tento zázra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olař 2:         Ty vole … to šlo až do Kéniku.  </w:t>
      </w:r>
      <w:r>
        <w:rPr>
          <w:sz w:val="18"/>
          <w:szCs w:val="18"/>
        </w:rPr>
        <w:t>(Kénik = Královo Pole – městská část Brna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ůžena:         To je konečná! Deme! </w:t>
      </w:r>
      <w:r>
        <w:rPr>
          <w:i/>
          <w:sz w:val="28"/>
          <w:szCs w:val="28"/>
        </w:rPr>
        <w:t xml:space="preserve">(k Šípákům) </w:t>
      </w:r>
      <w:r>
        <w:rPr>
          <w:sz w:val="28"/>
          <w:szCs w:val="28"/>
        </w:rPr>
        <w:t>Sténě vás dáme k só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atrstvo:       </w:t>
      </w:r>
      <w:r>
        <w:rPr>
          <w:i/>
          <w:sz w:val="28"/>
          <w:szCs w:val="28"/>
        </w:rPr>
        <w:t xml:space="preserve">(udělá na Šípy „prďáka“s vyplazeným jazykem a odejde.) </w:t>
      </w:r>
      <w:r>
        <w:rPr>
          <w:sz w:val="28"/>
          <w:szCs w:val="28"/>
        </w:rPr>
        <w:t xml:space="preserve">Prr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Šípy:               </w:t>
      </w:r>
      <w:r>
        <w:rPr>
          <w:i/>
          <w:sz w:val="28"/>
          <w:szCs w:val="28"/>
        </w:rPr>
        <w:t xml:space="preserve">(jásají a gratulují Mirkovi Dušínovi.) </w:t>
      </w:r>
      <w:r>
        <w:rPr>
          <w:sz w:val="28"/>
          <w:szCs w:val="28"/>
        </w:rPr>
        <w:t xml:space="preserve"> Hip, hip, Mir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žbětina:       Sóboj o vlajku Rychléch šípů vyhrávajó Rychlé šíp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Velká radost v táboře Rychlých šíp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(zpívají krátkou oslavnou píseň) </w:t>
      </w:r>
      <w:r>
        <w:rPr>
          <w:sz w:val="28"/>
        </w:rPr>
        <w:t xml:space="preserve">             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Zapějme slavné ódy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gentlemanství snad jde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>opět do módy!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Vivat, Rychlé šípy! 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Ať žijí naše Šípy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vivat…sláva …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vivat Rychlé šíp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Na konci písně Rychlé šípy „plavně“ odtančí do zákulis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0.         KRÁTKÉ FINÁ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lžbětina:         Koneč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lára:                Tak to byli Rychlé šípy …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sz w:val="28"/>
        </w:rPr>
        <w:t xml:space="preserve">Kema 1 +2:        </w:t>
      </w:r>
      <w:r>
        <w:rPr>
          <w:i/>
          <w:sz w:val="28"/>
        </w:rPr>
        <w:t xml:space="preserve">(vykouknou nad ohradou) </w:t>
      </w:r>
      <w:r>
        <w:rPr>
          <w:sz w:val="28"/>
        </w:rPr>
        <w:t xml:space="preserve">… z Oltecu. </w:t>
      </w:r>
      <w:r>
        <w:rPr>
          <w:i/>
          <w:sz w:val="28"/>
        </w:rPr>
        <w:t xml:space="preserve">(zmizí) 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Joukalová:        Chlapci stateční, veselí, odvážní a stále podnikaví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Alžbětina:         </w:t>
      </w:r>
      <w:r>
        <w:rPr>
          <w:sz w:val="28"/>
        </w:rPr>
        <w:t xml:space="preserve">Přiznéme si … só to dědci! 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Klára:               Jsou to skvělí pánové, kteří neúnavně hledají pravdu, čest a spravedlnost.</w:t>
      </w:r>
    </w:p>
    <w:p>
      <w:pPr>
        <w:pStyle w:val="Normal"/>
        <w:ind w:right="-648" w:hanging="0"/>
        <w:rPr>
          <w:sz w:val="28"/>
        </w:rPr>
      </w:pPr>
      <w:r>
        <w:rPr>
          <w:sz w:val="28"/>
          <w:szCs w:val="28"/>
        </w:rPr>
        <w:t xml:space="preserve">Lemonová:        </w:t>
      </w:r>
      <w:r>
        <w:rPr>
          <w:sz w:val="28"/>
        </w:rPr>
        <w:t xml:space="preserve">Možná se ptáte … byli Rychlé šípy, nebo nebyli? 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Liduna:             Určitě jsou pořád mezi námi! Já tomu věřím!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>Joukalová:         I když jsou už možná starci, stále vypadají k světu. Třeba jako já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 xml:space="preserve">Kolik byste mi hádali? </w:t>
      </w:r>
      <w:r>
        <w:rPr>
          <w:i/>
          <w:sz w:val="28"/>
        </w:rPr>
        <w:t>(Čeká na reakci publika.)</w:t>
      </w:r>
      <w:r>
        <w:rPr>
          <w:sz w:val="28"/>
        </w:rPr>
        <w:t xml:space="preserve"> Děkuji. 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648" w:hanging="0"/>
        <w:rPr/>
      </w:pPr>
      <w:r>
        <w:rPr>
          <w:sz w:val="28"/>
        </w:rPr>
        <w:t>Klára:                Ať só Šípy z Oltecu nebo ze Stínadel, ať je jim patnáct nebo devadesát,</w:t>
      </w:r>
    </w:p>
    <w:p>
      <w:pPr>
        <w:pStyle w:val="Normal"/>
        <w:ind w:right="-648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>na tom vůbec nezáleží! Hlavní je, že jsou to pro nás stále …</w:t>
      </w:r>
    </w:p>
    <w:p>
      <w:pPr>
        <w:pStyle w:val="Normal"/>
        <w:ind w:right="-648" w:hanging="0"/>
        <w:rPr/>
      </w:pPr>
      <w:r>
        <w:rPr/>
        <w:t xml:space="preserve">                        </w:t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Hudební motiv. Na jeviště se  vracejí Rychlé šípy s růží v ruce.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Gemtlemenské políbení ruky a předání růže dámám je krásnou</w:t>
      </w:r>
    </w:p>
    <w:p>
      <w:pPr>
        <w:pStyle w:val="Normal"/>
        <w:ind w:right="-648" w:hanging="0"/>
        <w:rPr>
          <w:i/>
          <w:i/>
          <w:sz w:val="28"/>
        </w:rPr>
      </w:pPr>
      <w:r>
        <w:rPr>
          <w:sz w:val="28"/>
        </w:rPr>
        <w:t xml:space="preserve">                          </w:t>
      </w:r>
      <w:r>
        <w:rPr>
          <w:i/>
          <w:sz w:val="28"/>
        </w:rPr>
        <w:t>tečkou za tou naší operetou.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Dámy:                … gentlemani!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Klára:                  A to by mohl být konec naší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Operety! </w:t>
      </w:r>
      <w:r>
        <w:rPr>
          <w:i/>
          <w:sz w:val="28"/>
          <w:szCs w:val="28"/>
        </w:rPr>
        <w:t>(Po té zazpívají závěrečný refrén ústřední písně.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sz w:val="28"/>
        </w:rPr>
        <w:t xml:space="preserve">                        </w:t>
      </w:r>
      <w:r>
        <w:rPr>
          <w:sz w:val="28"/>
        </w:rPr>
        <w:t>Ať vítr, bouře, nad hlavou jim jdou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pět kamarádů zpívá píseň svou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Ať duní hromy, slyšet nářků sten,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Rychlé šípy kráčí v nový den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K  O  N  E  C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Vlastimil Peška 30.12.2009</w:t>
      </w:r>
    </w:p>
    <w:sectPr>
      <w:headerReference w:type="default" r:id="rId2"/>
      <w:headerReference w:type="first" r:id="rId3"/>
      <w:type w:val="nextPage"/>
      <w:pgSz w:w="11906" w:h="16838"/>
      <w:pgMar w:left="1417" w:right="0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D63485"/>
      </w:pBdr>
      <w:spacing w:before="180" w:after="180"/>
      <w:outlineLvl w:val="0"/>
    </w:pPr>
    <w:rPr>
      <w:rFonts w:ascii="Georgia" w:hAnsi="Georgia" w:cs="Georgia"/>
      <w:color w:val="D63485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Georgia" w:hAnsi="Georgia" w:cs="Georgia"/>
      <w:color w:val="333333"/>
      <w:u w:val="single"/>
    </w:rPr>
  </w:style>
  <w:style w:type="character" w:styleId="Bbtext">
    <w:name w:val="bbtext"/>
    <w:basedOn w:val="Standardnpsmoodstavce"/>
    <w:qFormat/>
    <w:rPr/>
  </w:style>
  <w:style w:type="character" w:styleId="Noscreen">
    <w:name w:val="no-screen"/>
    <w:basedOn w:val="Standardnpsmoodstavce"/>
    <w:qFormat/>
    <w:rPr/>
  </w:style>
  <w:style w:type="character" w:styleId="Url2">
    <w:name w:val="url2"/>
    <w:basedOn w:val="Standardnpsmoodstavce"/>
    <w:qFormat/>
    <w:rPr>
      <w:color w:val="00800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yle58">
    <w:name w:val="style58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perex">
    <w:name w:val="detail-perex"/>
    <w:basedOn w:val="Normal"/>
    <w:qFormat/>
    <w:pPr>
      <w:spacing w:before="0" w:after="180"/>
    </w:pPr>
    <w:rPr>
      <w:rFonts w:ascii="Georgia" w:hAnsi="Georgia" w:cs="Georgia"/>
      <w:b/>
      <w:bCs/>
      <w:color w:val="333333"/>
    </w:rPr>
  </w:style>
  <w:style w:type="paragraph" w:styleId="Detaildomicil">
    <w:name w:val="detail-domicil"/>
    <w:basedOn w:val="Normal"/>
    <w:qFormat/>
    <w:pPr>
      <w:spacing w:before="20" w:after="20"/>
      <w:ind w:left="20" w:right="20" w:hanging="0"/>
    </w:pPr>
    <w:rPr>
      <w:rFonts w:ascii="Georgia" w:hAnsi="Georgia" w:cs="Georgia"/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Greygeorgia3">
    <w:name w:val="grey_georgia_3"/>
    <w:basedOn w:val="Normal"/>
    <w:qFormat/>
    <w:pPr>
      <w:spacing w:before="280" w:after="280"/>
    </w:pPr>
    <w:rPr>
      <w:rFonts w:ascii="Georgia" w:hAnsi="Georgia" w:cs="Georgia"/>
      <w:color w:val="E6D3CC"/>
    </w:rPr>
  </w:style>
  <w:style w:type="paragraph" w:styleId="Info1">
    <w:name w:val="info1"/>
    <w:basedOn w:val="Normal"/>
    <w:qFormat/>
    <w:pPr>
      <w:ind w:right="400" w:hanging="0"/>
    </w:pPr>
    <w:rPr>
      <w:color w:val="6666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2:00Z</dcterms:created>
  <dc:creator>PC work</dc:creator>
  <dc:description/>
  <cp:keywords/>
  <dc:language>en-US</dc:language>
  <cp:lastModifiedBy>PC work</cp:lastModifiedBy>
  <dcterms:modified xsi:type="dcterms:W3CDTF">2010-12-11T23:51:00Z</dcterms:modified>
  <cp:revision>682</cp:revision>
  <dc:subject/>
  <dc:title>BABIČKA PODLE SULTÁNA A TYRLA</dc:title>
</cp:coreProperties>
</file>