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Jaroslav Foglar, Vlastimil Peš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RYCHLÉ ŠÍP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e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AM SE PODĚLI GENTLEMANI?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2002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rek Dušín </w:t>
      </w:r>
    </w:p>
    <w:p>
      <w:pPr>
        <w:pStyle w:val="Normal"/>
        <w:rPr>
          <w:sz w:val="28"/>
        </w:rPr>
      </w:pPr>
      <w:r>
        <w:rPr>
          <w:sz w:val="28"/>
        </w:rPr>
        <w:t>Jarka Metelka</w:t>
      </w:r>
    </w:p>
    <w:p>
      <w:pPr>
        <w:pStyle w:val="Normal"/>
        <w:rPr>
          <w:sz w:val="28"/>
        </w:rPr>
      </w:pPr>
      <w:r>
        <w:rPr>
          <w:sz w:val="28"/>
        </w:rPr>
        <w:t>Jindra Hojer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ychlonožka </w:t>
      </w:r>
    </w:p>
    <w:p>
      <w:pPr>
        <w:pStyle w:val="Normal"/>
        <w:rPr>
          <w:sz w:val="28"/>
        </w:rPr>
      </w:pPr>
      <w:r>
        <w:rPr>
          <w:sz w:val="28"/>
        </w:rPr>
        <w:t xml:space="preserve">Červenáček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le pa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rečka 1, hraje též Vlastu, Bábu Zavadilku a Haha Bimbi </w:t>
      </w:r>
    </w:p>
    <w:p>
      <w:pPr>
        <w:pStyle w:val="Normal"/>
        <w:rPr>
          <w:sz w:val="28"/>
        </w:rPr>
      </w:pPr>
      <w:r>
        <w:rPr>
          <w:sz w:val="28"/>
        </w:rPr>
        <w:t xml:space="preserve">Herečka 2, hraje též Máňu, Lidunu a Podkovu </w:t>
      </w:r>
    </w:p>
    <w:p>
      <w:pPr>
        <w:pStyle w:val="Heading1"/>
        <w:rPr/>
      </w:pPr>
      <w:r>
        <w:rPr/>
        <w:t xml:space="preserve">Herečka 3, hraje též Karličku, Bohouška </w:t>
      </w:r>
    </w:p>
    <w:p>
      <w:pPr>
        <w:pStyle w:val="Normal"/>
        <w:rPr>
          <w:sz w:val="28"/>
        </w:rPr>
      </w:pPr>
      <w:r>
        <w:rPr>
          <w:sz w:val="28"/>
        </w:rPr>
        <w:t xml:space="preserve">Herečka 4, hraje též Dlouhé bidlo </w:t>
      </w:r>
    </w:p>
    <w:p>
      <w:pPr>
        <w:pStyle w:val="Normal"/>
        <w:rPr>
          <w:sz w:val="28"/>
        </w:rPr>
      </w:pPr>
      <w:r>
        <w:rPr>
          <w:sz w:val="28"/>
        </w:rPr>
        <w:t xml:space="preserve">Herečka 5, hraje též Růženku a Štětináč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c 1, též Černý jezdec 1, Tonda, děda Sehnoutek, Podkovák 1 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Herec 2, též Černý jezdec 2, Pan Kulíšek, Podkovák 2</w:t>
      </w:r>
    </w:p>
    <w:p>
      <w:pPr>
        <w:pStyle w:val="Normal"/>
        <w:rPr>
          <w:sz w:val="28"/>
        </w:rPr>
      </w:pPr>
      <w:r>
        <w:rPr>
          <w:sz w:val="28"/>
        </w:rPr>
        <w:t xml:space="preserve">Herec 3, též Černý jezdec 3, Podkovák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ále Černí jezdci, Podkováci a lid obého pohlaví dle potřeb režiséra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loutky:  Rychlé šípy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Tonda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idun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ůženka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krysa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rtvá kočk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as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edum selat na vozí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tři slepice a psík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obraz 1.    </w:t>
      </w:r>
      <w:r>
        <w:rPr>
          <w:b/>
          <w:bCs/>
          <w:sz w:val="32"/>
          <w:u w:val="single"/>
        </w:rPr>
        <w:t>ÚVOD</w:t>
      </w:r>
    </w:p>
    <w:p>
      <w:pPr>
        <w:pStyle w:val="Normal"/>
        <w:rPr/>
      </w:pPr>
      <w:r>
        <w:rPr>
          <w:i/>
          <w:iCs/>
          <w:sz w:val="28"/>
        </w:rPr>
        <w:t>(Na jevišti vidíme dřevěnou ohradu, která je hlavním scénografickým prvkem. Tato ohrada má i funkci „revuální opony“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Herečka 1:   </w:t>
      </w:r>
      <w:r>
        <w:rPr>
          <w:i/>
          <w:iCs/>
          <w:sz w:val="28"/>
        </w:rPr>
        <w:t xml:space="preserve">(vstoupí na jeviště s úderem do gongu) </w:t>
      </w:r>
      <w:r>
        <w:rPr>
          <w:sz w:val="28"/>
        </w:rPr>
        <w:t xml:space="preserve">Dobrý den! </w:t>
      </w:r>
      <w:r>
        <w:rPr>
          <w:i/>
          <w:iCs/>
          <w:sz w:val="28"/>
        </w:rPr>
        <w:t xml:space="preserve">(Marně očekává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odpověď publika. Proto pozdraví znovu.) </w:t>
      </w:r>
      <w:r>
        <w:rPr>
          <w:sz w:val="28"/>
        </w:rPr>
        <w:t xml:space="preserve">Dobrý den! </w:t>
      </w:r>
      <w:r>
        <w:rPr>
          <w:i/>
          <w:iCs/>
          <w:sz w:val="28"/>
        </w:rPr>
        <w:t xml:space="preserve">(Když neuslyší      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řádnou odpověď, spustí jako správná učitelka.)</w:t>
      </w:r>
      <w:r>
        <w:rPr>
          <w:sz w:val="28"/>
        </w:rPr>
        <w:t xml:space="preserve"> Tak se konečně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oustředíme! Nevrtíme se v lavicích a dáváme pozor…. že?! Smejkal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Po krátké chvíli.)</w:t>
      </w:r>
      <w:r>
        <w:rPr>
          <w:sz w:val="28"/>
        </w:rPr>
        <w:t xml:space="preserve"> Mohu začít? </w:t>
      </w:r>
      <w:r>
        <w:rPr>
          <w:i/>
          <w:iCs/>
          <w:sz w:val="28"/>
        </w:rPr>
        <w:t xml:space="preserve">(Obrátí se na drzého žáka, který měl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nemístnou poznámku.)</w:t>
      </w:r>
      <w:r>
        <w:rPr>
          <w:sz w:val="28"/>
        </w:rPr>
        <w:t xml:space="preserve"> Kroupa, nechej si ty poznámky na doma! Tak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tedy ještě jednou … dobrý den! </w:t>
      </w:r>
      <w:r>
        <w:rPr>
          <w:i/>
          <w:iCs/>
          <w:sz w:val="28"/>
        </w:rPr>
        <w:t xml:space="preserve">(Odpověď publika je vlažná, ne-li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žádná.) </w:t>
      </w:r>
      <w:r>
        <w:rPr>
          <w:sz w:val="28"/>
        </w:rPr>
        <w:t>Tak to by nešlo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Kdo vás učil základním pravidlů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polečenského chování? Na zdvořilý pozdrav „dobrý den“ , se všichni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ěkně postaví a zdvořile odpoví stejným pozdravem, tedy – „dobrý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en“! Je to všem jasné? I Kroupovi?  Takže… já jako přicházím a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zdravím: „Dobrý den!“ Vy vstáváte a odpovídáte…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šichni:        Dobrý den! </w:t>
      </w:r>
      <w:r>
        <w:rPr>
          <w:i/>
          <w:iCs/>
          <w:sz w:val="28"/>
        </w:rPr>
        <w:t xml:space="preserve">(Na jeviště se hrnou ostatní herci, mimo pětice Rychlých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šípů, kteří se představí za několik okamžiků. Herci se  zdraví jak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s Herečkou 1, tak i s diváky. Jejich pozdravy jsou věru srdečné.)  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1:    Výborně! Můžeme si zatleskat! A nyní se posadím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Na jevišti nastane boj o židličky! Pánové samozřejmě vyhrají!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čka 2:    </w:t>
      </w:r>
      <w:r>
        <w:rPr>
          <w:i/>
          <w:iCs/>
          <w:sz w:val="28"/>
        </w:rPr>
        <w:t>(žaluje publiku, po té, co si chtěla sednout a nezbyla na ni židle.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A zde si, prosím, všimněte dalšího prohřešku proti bontonu!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 xml:space="preserve">Herečka 1:    </w:t>
      </w:r>
      <w:r>
        <w:rPr>
          <w:i/>
          <w:iCs/>
        </w:rPr>
        <w:t>(vysvětlí)</w:t>
      </w:r>
      <w:r>
        <w:rPr/>
        <w:t xml:space="preserve"> Správně, proti bontonu, čili proti pravidlům již zmíněného </w:t>
      </w:r>
    </w:p>
    <w:p>
      <w:pPr>
        <w:pStyle w:val="Heading2"/>
        <w:ind w:right="-468" w:hanging="0"/>
        <w:rPr/>
      </w:pPr>
      <w:r>
        <w:rPr/>
        <w:t xml:space="preserve">                      </w:t>
      </w:r>
      <w:r>
        <w:rPr/>
        <w:t>společenského, chcete-li slušného chování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Herec 1:        Souhlas! Tato mladá dáma mi překáží v mém rozhledu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Odstrčí Herečku 3 a mrká na dívky v publiku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3:     Sprosťáku!</w:t>
      </w:r>
    </w:p>
    <w:p>
      <w:pPr>
        <w:pStyle w:val="Normal"/>
        <w:tabs>
          <w:tab w:val="clear" w:pos="708"/>
          <w:tab w:val="left" w:pos="3150" w:leader="none"/>
        </w:tabs>
        <w:ind w:right="-46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4:     Vážený mladíku, vážení pánové, co tak zarputile sedíte na židlích,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zatímco dámy nad vámi stojí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Zkladntext3"/>
        <w:ind w:right="-828" w:hanging="0"/>
        <w:rPr/>
      </w:pPr>
      <w:r>
        <w:rPr/>
        <w:t>Herečka 5:     … například v přeplněných tramvajích, či autobusech městské doprav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4:     Dovolte, abychom vám připomněly, že je gentlemanské uvolnit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vé místo ženě, či dívce.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1:      To je prostě bonton, na který jste poněkud zapomněl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ci:          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Cch! </w:t>
      </w:r>
      <w:r>
        <w:rPr>
          <w:i/>
          <w:iCs/>
          <w:sz w:val="28"/>
        </w:rPr>
        <w:t>(Obrátí se k herečkám zády – stále sedí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2:      Gentlemani zkrátka vymřeli, gentlemani již neexistují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čka 3:      </w:t>
      </w:r>
      <w:r>
        <w:rPr>
          <w:i/>
          <w:iCs/>
          <w:sz w:val="28"/>
        </w:rPr>
        <w:t xml:space="preserve">(se zasní. S ní se zasní i ostatní herečky.) </w:t>
      </w:r>
      <w:r>
        <w:rPr>
          <w:sz w:val="28"/>
        </w:rPr>
        <w:t>To by se v dobách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dy naše babičky a dědečkové četli Rychlé šípy nemohlo stá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y:         Nemohl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Rychlé šípy:    </w:t>
      </w:r>
      <w:r>
        <w:rPr>
          <w:i/>
          <w:iCs/>
          <w:sz w:val="28"/>
        </w:rPr>
        <w:t xml:space="preserve">(vběhnou rázně na jeviště.) </w:t>
      </w:r>
      <w:r>
        <w:rPr>
          <w:sz w:val="28"/>
        </w:rPr>
        <w:t xml:space="preserve">Nemohlo! </w:t>
      </w:r>
      <w:r>
        <w:rPr>
          <w:i/>
          <w:iCs/>
          <w:sz w:val="28"/>
        </w:rPr>
        <w:t>(Uštědří každému ze sedících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herců políček a odběhnou! Pozn. – tento výstup je podtrhnut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větelnou změnou a hudebním podkresem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4:       Rychlé šípy, to byli gentleman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5:       A vůbec, celá ta minulá doba byla gentlemanská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c 1:           Milé dámy, máte pravdu! </w:t>
      </w:r>
      <w:r>
        <w:rPr>
          <w:i/>
          <w:iCs/>
          <w:sz w:val="28"/>
        </w:rPr>
        <w:t>(Pánové líbají dámám ruce. Přitom si ještě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hladí svá zčervenalá líčka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c 2:           A přitom to není až tak dávn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5:       Jak pro koh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c 3:            Na filmových plátnech a v gramofonovém průmyslu kralovali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entlemani, o kterých se sní ženám ještě dnes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Pánové nabízí dámám židličky a přinášejí hudební nástroje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>
          <w:i/>
          <w:i/>
          <w:iCs/>
        </w:rPr>
      </w:pPr>
      <w:r>
        <w:rPr/>
        <w:t xml:space="preserve">Herečka 1:        Svatopluk Beneš!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2:        R.A.Dvorský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3:        Otomar Korbelář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4:        Hugo Haas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a 5:        Oldřich Nový!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(Následuje dobová píseň. </w:t>
      </w:r>
      <w:r>
        <w:rPr>
          <w:b/>
          <w:bCs/>
          <w:i/>
          <w:iCs/>
          <w:sz w:val="32"/>
        </w:rPr>
        <w:t>Jen pro ten dnešní den</w:t>
      </w:r>
      <w:r>
        <w:rPr>
          <w:i/>
          <w:iCs/>
          <w:sz w:val="32"/>
        </w:rPr>
        <w:t xml:space="preserve">. </w:t>
      </w:r>
      <w:r>
        <w:rPr>
          <w:i/>
          <w:iCs/>
          <w:sz w:val="28"/>
        </w:rPr>
        <w:t>Text písně viz. příloha č.1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>Děj písně doporučuji naivně animovat.)</w:t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obraz 2.    </w:t>
      </w:r>
      <w:r>
        <w:rPr>
          <w:b/>
          <w:bCs/>
          <w:sz w:val="32"/>
          <w:u w:val="single"/>
        </w:rPr>
        <w:t>RYCHLÉ ŠÍPY SE PŘEDSTAVUJÍ</w:t>
      </w:r>
    </w:p>
    <w:p>
      <w:pPr>
        <w:pStyle w:val="Normal"/>
        <w:ind w:right="-46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čky:    </w:t>
      </w:r>
      <w:r>
        <w:rPr>
          <w:i/>
          <w:iCs/>
          <w:sz w:val="28"/>
        </w:rPr>
        <w:t xml:space="preserve">(po písni vydechnou a zasní se) </w:t>
      </w:r>
      <w:r>
        <w:rPr>
          <w:sz w:val="28"/>
        </w:rPr>
        <w:t>Ach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(Herci se rychle ujmou slova, aby se dámy příliš nerozplývaly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Herec 1:     To byla doba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Herec 2:     To byly písničky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c 3:     To byli gentleman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c 1:     </w:t>
      </w:r>
      <w:r>
        <w:rPr>
          <w:i/>
          <w:iCs/>
          <w:sz w:val="28"/>
        </w:rPr>
        <w:t xml:space="preserve">(okomentuje publiku) </w:t>
      </w:r>
      <w:r>
        <w:rPr>
          <w:sz w:val="28"/>
        </w:rPr>
        <w:t>Předbíháme své kolegyně, aby se tu nerozplývaly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ž do půlnoc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c 2:      Nicméně musíme přiznat, že mají pravd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čky:     No prot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Herec 3:      Pozor! Cituji z denního tisku z roku 1940. - Parta mladých gentlemanů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terá si říká „Rychlé šípy“, zachránila důchodkyni J.Kolouškové malé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otě, které uvízlo na římse pátého poschodí.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čky:     </w:t>
      </w:r>
      <w:r>
        <w:rPr>
          <w:i/>
          <w:iCs/>
          <w:sz w:val="28"/>
        </w:rPr>
        <w:t xml:space="preserve">(se opět zasní) </w:t>
      </w:r>
      <w:r>
        <w:rPr>
          <w:sz w:val="28"/>
        </w:rPr>
        <w:t>Jo Rychlé šíp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Herec 2:      Pánové, odcházíme! Tady jsme zbyteční! </w:t>
      </w:r>
      <w:r>
        <w:rPr>
          <w:i/>
          <w:iCs/>
          <w:sz w:val="28"/>
        </w:rPr>
        <w:t>(Odchází. Cestou roztáhnou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Šmejkalovu ohradu, která bude v celé komedii sloužit jako „revuální 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opona“.  Za ohradou se objeví „miniaturizované“ město – naivně namalo-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vané na plošných kulisách ve stylu kreslených příběhů Rychlých šípů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Tu začne jedna z hereček hrát na piáno – hudba dokreslí následující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>
          <w:i/>
          <w:i/>
          <w:iCs/>
        </w:rPr>
      </w:pPr>
      <w:r>
        <w:rPr/>
        <w:t xml:space="preserve">Herečka 4:    Už slyším jejich rychlý a tak lehký běh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5:    Ano, ano! Už jsou tady, už přibíhají!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</w:t>
      </w:r>
      <w:r>
        <w:rPr>
          <w:i/>
          <w:iCs/>
        </w:rPr>
        <w:t>(Jevištěm postupně proběhnou Rychlé šípy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Herečka 3:     Buďte pozdraveni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ečka 1:     Mir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2:     Jar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3:      Jind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4:      Červená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5:      Rychlonož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Rychlé šípy zmizeli. Zavřel se i revuální plot – Šmejkalova ohrad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Herečka 1:      U mě je na prvním místě Mirek Dušín – jeden z nejušlechtilejších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hochů, kteří žili. </w:t>
      </w:r>
      <w:r>
        <w:rPr>
          <w:i/>
          <w:iCs/>
          <w:sz w:val="28"/>
        </w:rPr>
        <w:t xml:space="preserve">(V obrazu nad ohradou se objeví Mirek Dušín a </w:t>
      </w:r>
    </w:p>
    <w:p>
      <w:pPr>
        <w:pStyle w:val="Normal"/>
        <w:ind w:right="-11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pantomimicky hraje to, co o něm Herečka 1 vypráví.) </w:t>
      </w:r>
      <w:r>
        <w:rPr>
          <w:sz w:val="28"/>
        </w:rPr>
        <w:t xml:space="preserve">Přímý a bezelstný, </w:t>
      </w:r>
    </w:p>
    <w:p>
      <w:pPr>
        <w:pStyle w:val="Normal"/>
        <w:ind w:right="-11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ro pravdu a právo vždy zapálený. </w:t>
      </w:r>
      <w:r>
        <w:rPr>
          <w:i/>
          <w:iCs/>
          <w:sz w:val="28"/>
        </w:rPr>
        <w:t xml:space="preserve">(Za ohradou vyjede ruka se </w:t>
      </w:r>
    </w:p>
    <w:p>
      <w:pPr>
        <w:pStyle w:val="Normal"/>
        <w:ind w:right="-11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zapalovačem.)</w:t>
      </w:r>
      <w:r>
        <w:rPr>
          <w:sz w:val="28"/>
        </w:rPr>
        <w:t xml:space="preserve"> Ohleduplný a přátelský k chlapcům, rytířský a dvorný    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 děvčatů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/>
      </w:pPr>
      <w:r>
        <w:rPr>
          <w:sz w:val="28"/>
        </w:rPr>
        <w:t xml:space="preserve">Herečka 2:      </w:t>
      </w:r>
      <w:r>
        <w:rPr>
          <w:i/>
          <w:iCs/>
          <w:sz w:val="28"/>
        </w:rPr>
        <w:t xml:space="preserve">(Tu se objeví, jako v oparu Jarka Metelka.) </w:t>
      </w:r>
      <w:r>
        <w:rPr>
          <w:sz w:val="28"/>
        </w:rPr>
        <w:t xml:space="preserve">A co kronikář Jarka Metelk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e svou podkůvkou vlasů do čela vždy trochu spadlých? Klidný 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mírný, ukázněný! Jen o něco málo mladší než Mirek, a přece ho tak      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uznávající. On byl vlastně nepřímo původcem založení klubu Rychlých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šípů! </w:t>
      </w:r>
      <w:r>
        <w:rPr>
          <w:i/>
          <w:iCs/>
          <w:sz w:val="28"/>
        </w:rPr>
        <w:t>(Dá pokyn k začátku další hry. Herečky sedají  stranou, či dopro-</w:t>
      </w:r>
    </w:p>
    <w:p>
      <w:pPr>
        <w:pStyle w:val="Normal"/>
        <w:ind w:right="-11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vází děj hrou na hudební nástroje. Možná prchnou před řítícím se davem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obraz 3.        </w:t>
      </w:r>
      <w:r>
        <w:rPr>
          <w:b/>
          <w:bCs/>
          <w:sz w:val="32"/>
          <w:u w:val="single"/>
        </w:rPr>
        <w:t>JARKA METELKA A MIREK DUŠÍN SE SEZNAMUJ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(Na jeviště vbíhá pět Černých jezdců, kteří pronásledují Jarku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Metelku. Po chvíli Metelka podlehne přesile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</w:p>
    <w:p>
      <w:pPr>
        <w:pStyle w:val="Heading1"/>
        <w:rPr/>
      </w:pPr>
      <w:r>
        <w:rPr/>
        <w:t xml:space="preserve">Černý jezdec 1:   Za urážky Černých jezdců … </w:t>
      </w:r>
      <w:r>
        <w:rPr>
          <w:i/>
          <w:iCs/>
        </w:rPr>
        <w:t xml:space="preserve">(Černí jezdci pískají) </w:t>
      </w:r>
      <w:r>
        <w:rPr/>
        <w:t xml:space="preserve">… </w:t>
      </w:r>
    </w:p>
    <w:p>
      <w:pPr>
        <w:pStyle w:val="Heading1"/>
        <w:ind w:right="-828" w:hanging="0"/>
        <w:rPr/>
      </w:pPr>
      <w:r>
        <w:rPr/>
        <w:t xml:space="preserve">                            </w:t>
      </w:r>
      <w:r>
        <w:rPr/>
        <w:t xml:space="preserve">odsuzujeme Jarku Metelku ke dvaceti ranám tenisovým míč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Černí jezdci:       </w:t>
      </w:r>
      <w:r>
        <w:rPr>
          <w:i/>
          <w:iCs/>
          <w:sz w:val="28"/>
        </w:rPr>
        <w:t xml:space="preserve">(souhlasné) </w:t>
      </w:r>
      <w:r>
        <w:rPr>
          <w:sz w:val="28"/>
        </w:rPr>
        <w:t>U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</w:t>
      </w:r>
      <w:r>
        <w:rPr>
          <w:i/>
          <w:iCs/>
          <w:sz w:val="28"/>
        </w:rPr>
        <w:t>(vzdoruje jako pravý hrdina)</w:t>
      </w:r>
      <w:r>
        <w:rPr>
          <w:sz w:val="28"/>
        </w:rPr>
        <w:t xml:space="preserve"> Nic jsem o vás neřekl! Nikdy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sem vám nenadáv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erný jezdec 2:    Odpros! Nebo uvidíš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elka:               Neodprosím, vy zbabělci, zbabělí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erný jezdec 1:    Postavte ho k plotu! 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Černý jezdec 2:    První rána patří mně! Těš se Metelko!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 xml:space="preserve">(Černý jezdec 2 se netrefí – přehodí plot, za kterým se ozve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 xml:space="preserve">AU“! </w:t>
      </w:r>
      <w:r>
        <w:rPr>
          <w:i/>
          <w:iCs/>
          <w:sz w:val="28"/>
        </w:rPr>
        <w:t>Míčkem dostal Mirek Dušín. Metelka se zatím bav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na účet Černých jezdců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Metelka:               Vedle, netrefil! Vedle, netrefil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rný jezdec 3:     Metelka se prosím posmív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erný jezdec 1:     Všichni připravit k palbě! Teď! </w:t>
      </w:r>
      <w:r>
        <w:rPr>
          <w:i/>
          <w:iCs/>
          <w:sz w:val="28"/>
        </w:rPr>
        <w:t xml:space="preserve">(Míčky, uvázané na špagátech,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létají a zasahují Jarku Metelku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Dušín:                   </w:t>
      </w:r>
      <w:r>
        <w:rPr>
          <w:i/>
          <w:iCs/>
          <w:sz w:val="28"/>
        </w:rPr>
        <w:t xml:space="preserve">(vyběhne bokem plotu – s míčkem v ruce – k divákům) </w:t>
      </w:r>
      <w:r>
        <w:rPr>
          <w:sz w:val="28"/>
        </w:rPr>
        <w:t xml:space="preserve">Co se to   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tu děje? Surovci! Musím toho chlapce zachránit. </w:t>
      </w:r>
      <w:r>
        <w:rPr>
          <w:i/>
          <w:iCs/>
          <w:sz w:val="28"/>
        </w:rPr>
        <w:t xml:space="preserve">(Sáhne do kapsy,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vytáhne píšťalku.)</w:t>
      </w:r>
      <w:r>
        <w:rPr>
          <w:sz w:val="28"/>
        </w:rPr>
        <w:t xml:space="preserve"> Ještě že mám, úplně náhodou, v kapse píšťalku!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Úskok my pomůže! </w:t>
      </w:r>
      <w:r>
        <w:rPr>
          <w:i/>
          <w:iCs/>
          <w:sz w:val="28"/>
        </w:rPr>
        <w:t xml:space="preserve">(Dušín zapíská na píšťalku. Černí jezdci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 xml:space="preserve">se obrátí k němu.) </w:t>
      </w:r>
      <w:r>
        <w:rPr>
          <w:sz w:val="28"/>
        </w:rPr>
        <w:t>Strážník! Strážník! Utečte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erný jezdec 1:     Nohy na ramena! </w:t>
      </w:r>
      <w:r>
        <w:rPr>
          <w:i/>
          <w:iCs/>
          <w:sz w:val="28"/>
        </w:rPr>
        <w:t>(Černí jezdci odbíhají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Metelka:                Děkuji ti kamaráde za vysvobození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Dušín:                   </w:t>
      </w:r>
      <w:r>
        <w:rPr>
          <w:i/>
          <w:iCs/>
          <w:sz w:val="28"/>
        </w:rPr>
        <w:t xml:space="preserve">(pohodí hrdě hlavou) </w:t>
      </w:r>
      <w:r>
        <w:rPr>
          <w:sz w:val="28"/>
        </w:rPr>
        <w:t>Vím, co je má povinnost, když se někdo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</w:t>
      </w:r>
      <w:r>
        <w:rPr>
          <w:sz w:val="28"/>
        </w:rPr>
        <w:t xml:space="preserve">dostane do úzkých. Jmenuji se Mirek Dušín! </w:t>
      </w:r>
      <w:r>
        <w:rPr>
          <w:i/>
          <w:iCs/>
          <w:sz w:val="28"/>
        </w:rPr>
        <w:t>(Nabídne ruk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  </w:t>
      </w:r>
      <w:r>
        <w:rPr>
          <w:i/>
          <w:iCs/>
          <w:sz w:val="28"/>
        </w:rPr>
        <w:t>(neskrývá překvapení)</w:t>
      </w:r>
      <w:r>
        <w:rPr>
          <w:sz w:val="28"/>
        </w:rPr>
        <w:t xml:space="preserve"> Mirek Dušín, ten obávaný atle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ušín:                   </w:t>
      </w:r>
      <w:r>
        <w:rPr>
          <w:i/>
          <w:iCs/>
          <w:sz w:val="28"/>
        </w:rPr>
        <w:t xml:space="preserve">(s vrozenou skromností) </w:t>
      </w:r>
      <w:r>
        <w:rPr>
          <w:sz w:val="28"/>
        </w:rPr>
        <w:t>Ano, právě t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  A já jsem Jarka Metelka! Budeme přátelé! </w:t>
      </w:r>
      <w:r>
        <w:rPr>
          <w:i/>
          <w:iCs/>
          <w:sz w:val="28"/>
        </w:rPr>
        <w:t xml:space="preserve">(Stiskne s velkou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srdečností Mirkovu ruk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Dušín:                   Na život a na smrt! </w:t>
      </w:r>
      <w:r>
        <w:rPr>
          <w:i/>
          <w:iCs/>
        </w:rPr>
        <w:t>(zazní romantický akord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iCs/>
          <w:sz w:val="28"/>
        </w:rPr>
        <w:t>(Tu uvidíme Černé jezdce, kterak vykukují nad ohrad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Herečka 1:             </w:t>
      </w:r>
      <w:r>
        <w:rPr>
          <w:i/>
          <w:iCs/>
          <w:sz w:val="28"/>
        </w:rPr>
        <w:t xml:space="preserve">(nevydržela napětí a napoví) </w:t>
      </w:r>
      <w:r>
        <w:rPr>
          <w:sz w:val="28"/>
        </w:rPr>
        <w:t xml:space="preserve">Mirku, Černí jezdci prohléd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vou le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  </w:t>
      </w:r>
      <w:r>
        <w:rPr>
          <w:i/>
          <w:iCs/>
          <w:sz w:val="28"/>
        </w:rPr>
        <w:t xml:space="preserve">(i Dušín se prudce otočí a uvidí Černé jezdce.) </w:t>
      </w:r>
      <w:r>
        <w:rPr>
          <w:sz w:val="28"/>
        </w:rPr>
        <w:t xml:space="preserve">Ha! Mirk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Černí jezdci prohlédli tvou le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erný jezdec 2:     Tak, tak Mirku Dušíne, prohlédli jsme tvou lest!</w:t>
      </w:r>
    </w:p>
    <w:p>
      <w:pPr>
        <w:pStyle w:val="Normal"/>
        <w:rPr/>
      </w:pPr>
      <w:r>
        <w:rPr>
          <w:sz w:val="28"/>
        </w:rPr>
        <w:t xml:space="preserve">Dušín:                   Aťsi, nebojím se! </w:t>
      </w:r>
      <w:r>
        <w:rPr>
          <w:i/>
          <w:iCs/>
          <w:sz w:val="28"/>
        </w:rPr>
        <w:t xml:space="preserve">(Pošeptá Jarkovi Metelkovi do ucha.) </w:t>
      </w:r>
      <w:r>
        <w:rPr>
          <w:sz w:val="28"/>
        </w:rPr>
        <w:t xml:space="preserve">Úplně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áhodou mám v kapse slupku od banánu. </w:t>
      </w:r>
      <w:r>
        <w:rPr>
          <w:i/>
          <w:iCs/>
          <w:sz w:val="28"/>
        </w:rPr>
        <w:t xml:space="preserve">(Hodí slupku na zem, 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mrkne na Jarku a dají se do běhu. Zatím na místě.)</w:t>
      </w:r>
    </w:p>
    <w:p>
      <w:pPr>
        <w:pStyle w:val="Heading1"/>
        <w:rPr/>
      </w:pPr>
      <w:r>
        <w:rPr/>
        <w:t>Černý jezdec 3:    Prchaj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rní jezdci:        Za nimi!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 xml:space="preserve">(Černí jezdci na chvíli zmizí za ohradou. V tu chvíli se ohrada otevře.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Vidíme „městskou zástavbu“ a v pozadí bednu, na které sedí Jindra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Hojer. Mirek a Jarka prchnou. Z boků se proti sobě vyřítí Černí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jezdci. Jeden z nich uklouzne na slupce. Padá! Všichni se srazí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Černý jezdec 1:   Tak by to nešlo! Musíme je obklíčit! Dva půjdou vpravo, dva vlev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 xml:space="preserve">obraz 4.               </w:t>
      </w:r>
      <w:r>
        <w:rPr>
          <w:b/>
          <w:bCs/>
          <w:sz w:val="32"/>
          <w:u w:val="single"/>
        </w:rPr>
        <w:t>NA SCÉNU VSTUPUJE JINDRA HOJER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 xml:space="preserve">(Zpívaný hudební podkres </w:t>
      </w:r>
      <w:r>
        <w:rPr>
          <w:b/>
          <w:bCs/>
          <w:i/>
          <w:iCs/>
          <w:sz w:val="28"/>
        </w:rPr>
        <w:t>„va, pa, pa…“</w:t>
      </w:r>
      <w:r>
        <w:rPr>
          <w:i/>
          <w:iCs/>
          <w:sz w:val="28"/>
        </w:rPr>
        <w:t xml:space="preserve"> provází krátkou honičku,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která se přenese k již zmíněné bedně, na které sedí Jindra Hojer.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Dříve však Herečka 3  popíše vlastnosti tohoto chlapce.)</w:t>
      </w:r>
      <w:r>
        <w:rPr>
          <w:sz w:val="28"/>
        </w:rPr>
        <w:t xml:space="preserve">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Herečka 3:           A konečně přichází na řadu Jindra Hojer. Nejvíc se mi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indrovi líbí jeho pečlivě načesané plavé vlasy  s pěšink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a levé straně. Je to jemný, však veselý chlapec. Dále p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tatečný a věrný, opovrhující násilím a nespravedlností, vž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choten pomoci tomu, kdo je v nouzi, o čemž se za chvíli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přesvědčíte. </w:t>
      </w:r>
      <w:r>
        <w:rPr>
          <w:i/>
          <w:iCs/>
          <w:sz w:val="28"/>
        </w:rPr>
        <w:t xml:space="preserve">(Se zálibou pohlédne na Jindru.) </w:t>
      </w:r>
      <w:r>
        <w:rPr>
          <w:sz w:val="28"/>
        </w:rPr>
        <w:t>Zkrátka Jind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Tu vběhnou na scénu Mirek a Jarka. Rozhlíží se. Jindru zatí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nevid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Metelka:              Zdá se, že nás Černí jezdci obkličují.</w:t>
        <w:br/>
      </w:r>
    </w:p>
    <w:p>
      <w:pPr>
        <w:pStyle w:val="Normal"/>
        <w:rPr/>
      </w:pPr>
      <w:r>
        <w:rPr>
          <w:sz w:val="28"/>
        </w:rPr>
        <w:t xml:space="preserve">Dušín:                  </w:t>
      </w:r>
      <w:r>
        <w:rPr>
          <w:i/>
          <w:iCs/>
          <w:sz w:val="28"/>
        </w:rPr>
        <w:t xml:space="preserve">(si všimne bedny a Hojera) </w:t>
      </w:r>
      <w:r>
        <w:rPr>
          <w:sz w:val="28"/>
        </w:rPr>
        <w:t>Podívej! Ukryjeme se v té bedn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Dobrý nápad! Jindra Hojerů nás musí zachránit! </w:t>
      </w:r>
      <w:r>
        <w:rPr>
          <w:i/>
          <w:iCs/>
          <w:sz w:val="28"/>
        </w:rPr>
        <w:t>(k Hojerovi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Ahoj Jindro! Dovol, abych ti představil svého nov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kamaráda Mirka Duší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jer:                 </w:t>
      </w:r>
      <w:r>
        <w:rPr>
          <w:i/>
          <w:iCs/>
          <w:sz w:val="28"/>
        </w:rPr>
        <w:t xml:space="preserve">(podá ruku Mirkovi) </w:t>
      </w:r>
      <w:r>
        <w:rPr>
          <w:sz w:val="28"/>
        </w:rPr>
        <w:t>Jind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ušín:                 </w:t>
      </w:r>
      <w:r>
        <w:rPr>
          <w:i/>
          <w:iCs/>
          <w:sz w:val="28"/>
        </w:rPr>
        <w:t xml:space="preserve">(podá ruku Jindrovi) </w:t>
      </w:r>
      <w:r>
        <w:rPr>
          <w:sz w:val="28"/>
        </w:rPr>
        <w:t>Mirek! Dosti však oficialit, honí nás toti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Černí jezdci! Můžeš nám pomoci a ukrýt nás v této bedně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Hojer:                 Buďte bez starosti! Černí jezdci mají u mne vroubek. Tak rychle, rychl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Sotva se Dušín s Metelkou ukryjí v bedně, již jsou tu Černí jezdci.)</w:t>
      </w:r>
    </w:p>
    <w:p>
      <w:pPr>
        <w:pStyle w:val="Normal"/>
        <w:rPr>
          <w:sz w:val="28"/>
        </w:rPr>
      </w:pPr>
      <w:r>
        <w:rPr>
          <w:sz w:val="28"/>
        </w:rPr>
        <w:t>Černý jezdec 1:   Kam zmizeli ti dva, kteří sem před chvílí přiběhly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erný jezdec 2:   </w:t>
      </w:r>
      <w:r>
        <w:rPr>
          <w:i/>
          <w:iCs/>
          <w:sz w:val="28"/>
        </w:rPr>
        <w:t xml:space="preserve">(nastaví Jindrovi pod bradu pěst) </w:t>
      </w:r>
      <w:r>
        <w:rPr>
          <w:sz w:val="28"/>
        </w:rPr>
        <w:t>Kápni božskou nebo uvid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jer:                  Proběhli dvorem a zmizeli v druhém vých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erný jezdec 1:    Za mnou! </w:t>
      </w:r>
      <w:r>
        <w:rPr>
          <w:i/>
          <w:iCs/>
          <w:sz w:val="28"/>
        </w:rPr>
        <w:t>(Černí jezdci odbíhaj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Černý jezdec 3:    Běda tobě, jest-li jsi nás oklamal! </w:t>
      </w:r>
      <w:r>
        <w:rPr>
          <w:i/>
          <w:iCs/>
          <w:sz w:val="28"/>
        </w:rPr>
        <w:t>(odbíhá posledn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       </w:t>
      </w:r>
      <w:r>
        <w:rPr>
          <w:i/>
          <w:iCs/>
          <w:sz w:val="28"/>
        </w:rPr>
        <w:t xml:space="preserve">(vylézá z bedny) </w:t>
      </w:r>
      <w:r>
        <w:rPr>
          <w:sz w:val="28"/>
        </w:rPr>
        <w:t>Nikdy ti to nezapomene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jer:                   </w:t>
      </w:r>
      <w:r>
        <w:rPr>
          <w:i/>
          <w:iCs/>
          <w:sz w:val="28"/>
        </w:rPr>
        <w:t xml:space="preserve">(potěšen) </w:t>
      </w:r>
      <w:r>
        <w:rPr>
          <w:sz w:val="28"/>
        </w:rPr>
        <w:t>To byla maličk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šín:                   Chceš být s námi? Založíme vlastní kroužek!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Hojer:                    </w:t>
      </w:r>
      <w:r>
        <w:rPr>
          <w:i/>
          <w:iCs/>
          <w:sz w:val="28"/>
        </w:rPr>
        <w:t xml:space="preserve">(polkne štěstím) </w:t>
      </w:r>
      <w:r>
        <w:rPr>
          <w:sz w:val="28"/>
        </w:rPr>
        <w:t xml:space="preserve">Ano! Dostanu se tak Černým jezdců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a kobylk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erný jezdec 2:     </w:t>
      </w:r>
      <w:r>
        <w:rPr>
          <w:i/>
          <w:iCs/>
          <w:sz w:val="28"/>
        </w:rPr>
        <w:t xml:space="preserve">(vykoukne s ostatními za plotem) </w:t>
      </w:r>
      <w:r>
        <w:rPr>
          <w:sz w:val="28"/>
        </w:rPr>
        <w:t>Už vás má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jer:                    U všech plantážníků, zdá se, že jde do tuhéh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šín:                    Vyhrňme si rukáv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rný jezdec 1:      Do nich! Mažte je! Řežte je beze všech okol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 xml:space="preserve">(Nastane docela lekrační bitka, kterou po chvíli přeruší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Herečky 1, 2, 3, které se jednoduchými kostýmními prostředky,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 xml:space="preserve">např. mašle,či berušky ve vlasech, převtělí do rolí dívek.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Konkrétně Vlasty, Máni a Karličky.)</w:t>
      </w:r>
    </w:p>
    <w:p>
      <w:pPr>
        <w:pStyle w:val="Normal"/>
        <w:ind w:right="-10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obraz 5.                 </w:t>
      </w:r>
      <w:r>
        <w:rPr>
          <w:b/>
          <w:bCs/>
          <w:sz w:val="32"/>
          <w:u w:val="single"/>
        </w:rPr>
        <w:t>ZÁVOD NA STO METRŮ</w:t>
      </w:r>
    </w:p>
    <w:p>
      <w:pPr>
        <w:pStyle w:val="Normal"/>
        <w:ind w:right="-10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Vlasta:                    </w:t>
      </w:r>
      <w:r>
        <w:rPr>
          <w:i/>
          <w:iCs/>
          <w:sz w:val="28"/>
        </w:rPr>
        <w:t>(vytáhne Dušínovi z kapsy píšťalku a zapíská. Kluci ustanou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 xml:space="preserve">v lítém boji.) </w:t>
      </w:r>
      <w:r>
        <w:rPr>
          <w:sz w:val="28"/>
        </w:rPr>
        <w:t>Nechte toho fackován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Černí jezdci 4+ 5:    Ahoj, holk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 + Černý jezdec 1:    Ahoj, Vlasto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Vlasta:                    Ahoj, kluc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 + Černý jezdec 2:   Čau, Máňo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    Čau, kluc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 + Černý jezdec 3:   Jak se máš, Karličko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arlička:             Ujde to, kluci! Až na to, že se pořád peret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Vlasta:                 Co kdybyste si to jednou rozdali jako praví sportovci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Třeba v běhu na sto metrů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  Výtečný nápad! My to berem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1:    Nejsme proti! Tady Fanda vám ukáže jak se běhá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   A my nasadíme Mirka Dušína! </w:t>
      </w:r>
      <w:r>
        <w:rPr>
          <w:i/>
          <w:iCs/>
          <w:sz w:val="28"/>
        </w:rPr>
        <w:t>(Jindra Hojer neskrývá zklamání.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Metelka mu vysvětlí.) </w:t>
      </w:r>
      <w:r>
        <w:rPr>
          <w:sz w:val="28"/>
        </w:rPr>
        <w:t xml:space="preserve">Mirek je opravdový atlet! To uvidíš.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Vlasta:                  Vítězi v závodě věnuji vyšitou sportovní vlajku! </w:t>
      </w:r>
      <w:r>
        <w:rPr>
          <w:i/>
          <w:iCs/>
          <w:sz w:val="28"/>
        </w:rPr>
        <w:t>(Sedne a vyšívá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 Připravit ke startu, pozor, teď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</w:t>
      </w:r>
      <w:r>
        <w:rPr>
          <w:i/>
          <w:iCs/>
          <w:sz w:val="28"/>
        </w:rPr>
        <w:t>(Závod je odstartován. Herečky 4+5 obstarávají hudební podkres.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 xml:space="preserve">Ostatní povzbuzují závodníky, kteří běží s větrem o závod.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Pozn. pro výtvarníka. Je tu možné použít běžící pozadí, které by mohlo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být jedním z hlavních scénografických prvků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arlička:              Ten Mirek Dušínů běží skutečně krásně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sz w:val="28"/>
        </w:rPr>
        <w:t>Vlasta:                  Je to nejlepší běžec, kterého znám!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jer:                   </w:t>
      </w:r>
      <w:r>
        <w:rPr>
          <w:i/>
          <w:iCs/>
          <w:sz w:val="28"/>
        </w:rPr>
        <w:t xml:space="preserve">(se směje) </w:t>
      </w:r>
      <w:r>
        <w:rPr>
          <w:sz w:val="28"/>
        </w:rPr>
        <w:t>Fando, běžíš jako slon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  Dvacet metrů do cíl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Tu přiběhne nenápadný inspicient a přikládá k Dušínově hlavě bublinu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následujícího znění: </w:t>
      </w:r>
      <w:r>
        <w:rPr>
          <w:b/>
          <w:bCs/>
          <w:i/>
          <w:iCs/>
          <w:sz w:val="28"/>
        </w:rPr>
        <w:t xml:space="preserve">„Jedině poctivý trénink tě dovede k vítězství.“ </w:t>
      </w:r>
      <w:r>
        <w:rPr>
          <w:i/>
          <w:iCs/>
          <w:sz w:val="28"/>
        </w:rPr>
        <w:t xml:space="preserve">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Zároveň je text bubliny podpořen zvukovým záznamem echovaného hlasu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Mirka Dušína.)  </w:t>
      </w:r>
    </w:p>
    <w:p>
      <w:pPr>
        <w:pStyle w:val="Normal"/>
        <w:ind w:right="-1008" w:hanging="0"/>
        <w:rPr/>
      </w:pPr>
      <w:r>
        <w:rPr>
          <w:sz w:val="28"/>
        </w:rPr>
        <w:t xml:space="preserve">Černý jezdec 1:   </w:t>
      </w:r>
      <w:r>
        <w:rPr>
          <w:i/>
          <w:iCs/>
          <w:sz w:val="28"/>
        </w:rPr>
        <w:t>(ostatním Černým jezdcům)</w:t>
      </w:r>
      <w:r>
        <w:rPr>
          <w:sz w:val="28"/>
        </w:rPr>
        <w:t xml:space="preserve"> Nedopustím,  aby Dušín vyhrál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Pokazím mu vítězství za každou cenu! </w:t>
      </w:r>
      <w:r>
        <w:rPr>
          <w:i/>
          <w:iCs/>
          <w:sz w:val="28"/>
        </w:rPr>
        <w:t>(Hodí Mirkovi pod nohy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velké poleno.)</w:t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 </w:t>
      </w:r>
      <w:r>
        <w:rPr>
          <w:i/>
          <w:iCs/>
          <w:sz w:val="28"/>
        </w:rPr>
        <w:t xml:space="preserve">(než upadne, inspicient otočí bublinu. Z druhé strany je napsán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text, který opět zazní i se záznamu!) </w:t>
      </w:r>
      <w:r>
        <w:rPr>
          <w:b/>
          <w:bCs/>
          <w:i/>
          <w:iCs/>
          <w:sz w:val="28"/>
        </w:rPr>
        <w:t>„To je nečestné!“</w:t>
      </w:r>
      <w:r>
        <w:rPr>
          <w:sz w:val="28"/>
        </w:rPr>
        <w:t xml:space="preserve"> </w:t>
      </w:r>
      <w:r>
        <w:rPr>
          <w:i/>
          <w:iCs/>
          <w:sz w:val="28"/>
        </w:rPr>
        <w:t>(padá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áňa:                 </w:t>
      </w:r>
      <w:r>
        <w:rPr>
          <w:i/>
          <w:iCs/>
          <w:sz w:val="28"/>
        </w:rPr>
        <w:t xml:space="preserve">(odmávne konec závodu) </w:t>
      </w:r>
      <w:r>
        <w:rPr>
          <w:sz w:val="28"/>
        </w:rPr>
        <w:t xml:space="preserve">Cíl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Černý jezdec Fanda proběhl první. Ostatní Černí jezdci ho oslavují.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Vítěz! Ať žije Fanda!“</w:t>
      </w:r>
      <w:r>
        <w:rPr>
          <w:sz w:val="28"/>
        </w:rPr>
        <w:t>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>Černý jezdec 2:   Vítězství je naš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ní jezdci:        </w:t>
      </w:r>
      <w:r>
        <w:rPr>
          <w:i/>
          <w:iCs/>
          <w:sz w:val="28"/>
        </w:rPr>
        <w:t xml:space="preserve">(vítězné) </w:t>
      </w:r>
      <w:r>
        <w:rPr>
          <w:sz w:val="28"/>
        </w:rPr>
        <w:t>U 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Vlasta:                 </w:t>
      </w:r>
      <w:r>
        <w:rPr>
          <w:i/>
          <w:iCs/>
          <w:sz w:val="28"/>
        </w:rPr>
        <w:t xml:space="preserve">(i Karlička s Máňou přistoupí k Černým jezdcům.) </w:t>
      </w:r>
      <w:r>
        <w:rPr>
          <w:sz w:val="28"/>
        </w:rPr>
        <w:t>Vaše vítězství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ebylo čestné ! </w:t>
      </w:r>
      <w:r>
        <w:rPr>
          <w:i/>
          <w:iCs/>
          <w:sz w:val="28"/>
        </w:rPr>
        <w:t>(Obrátí se k Mirkovi, kterého zvedli ze země Jindra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a Jarka.)</w:t>
      </w:r>
      <w:r>
        <w:rPr>
          <w:sz w:val="28"/>
        </w:rPr>
        <w:t>Mirku, jistě bys zvítězil, kdyby ti nevhodili do trati překážk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Ano! Vlajka patří vám tře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Karlička:             I pro mě jste vítězové! </w:t>
      </w:r>
      <w:r>
        <w:rPr>
          <w:i/>
          <w:iCs/>
          <w:sz w:val="28"/>
        </w:rPr>
        <w:t>(Karlička, Vlasta a Máňa políbí kluky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Černí jezdci nespokojeně zavrčí! A napodobí mlasknutí pusy!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 Děkuji ti, Vlasto! I vám vše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 </w:t>
      </w:r>
      <w:r>
        <w:rPr>
          <w:i/>
          <w:iCs/>
          <w:sz w:val="28"/>
        </w:rPr>
        <w:t xml:space="preserve">(ukazuje nadšeně vlajku, na které jsou vyšity rychlé šípy.) </w:t>
      </w:r>
      <w:r>
        <w:rPr>
          <w:sz w:val="28"/>
        </w:rPr>
        <w:t>Na památku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irkova běhu si budeme říkat Rychlé šíp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lky:                </w:t>
      </w:r>
      <w:r>
        <w:rPr>
          <w:i/>
          <w:iCs/>
          <w:sz w:val="28"/>
        </w:rPr>
        <w:t xml:space="preserve">(nadšením vydechnou) </w:t>
      </w:r>
      <w:r>
        <w:rPr>
          <w:sz w:val="28"/>
        </w:rPr>
        <w:t>Rychlé šíp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sz w:val="28"/>
        </w:rPr>
        <w:t xml:space="preserve">Černí jezdci:       </w:t>
      </w:r>
      <w:r>
        <w:rPr>
          <w:i/>
          <w:iCs/>
          <w:sz w:val="28"/>
        </w:rPr>
        <w:t>(závidí – opovržlivě)</w:t>
      </w:r>
      <w:r>
        <w:rPr>
          <w:sz w:val="28"/>
        </w:rPr>
        <w:t xml:space="preserve"> Rychlé šípy!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áňa:                  Dokud bude vlajka u vás, bude dobře v naší čtvrti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  Slibujeme, že vlajku ochráním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Všichni:              Slibujem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ný jezdec 1:   To se uvidí! </w:t>
      </w:r>
      <w:r>
        <w:rPr>
          <w:i/>
          <w:iCs/>
          <w:sz w:val="28"/>
        </w:rPr>
        <w:t>(Vidíme, kterak Černí jezdci touží po vlajce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Vlasta:                 Ha! Zdá se, že Černí jezdci touží po vlajce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2:   Vlajku vyhrál Fanda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ný jezdec 3:   Vlajka patří nám! </w:t>
      </w:r>
      <w:r>
        <w:rPr>
          <w:i/>
          <w:iCs/>
          <w:sz w:val="28"/>
        </w:rPr>
        <w:t xml:space="preserve">(Černí jezdci si vyhrnou rukávy a natáhnou si </w:t>
      </w:r>
    </w:p>
    <w:p>
      <w:pPr>
        <w:pStyle w:val="Normal"/>
        <w:ind w:right="-1008" w:hanging="0"/>
        <w:rPr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černé šátky na ústa!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1:   Na ně!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Karlička:            </w:t>
      </w:r>
      <w:r>
        <w:rPr>
          <w:i/>
          <w:iCs/>
          <w:sz w:val="28"/>
        </w:rPr>
        <w:t xml:space="preserve">(Rychlým šípům) </w:t>
      </w:r>
      <w:r>
        <w:rPr>
          <w:sz w:val="28"/>
        </w:rPr>
        <w:t xml:space="preserve">Kluci utíkejte, je jich přesila! </w:t>
      </w:r>
      <w:r>
        <w:rPr>
          <w:i/>
          <w:iCs/>
          <w:sz w:val="28"/>
        </w:rPr>
        <w:t xml:space="preserve">(Ve stylizovaném běhu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začne další honička. Děvčata mizí v nedohlednu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obraz 6.             </w:t>
      </w:r>
      <w:r>
        <w:rPr>
          <w:b/>
          <w:bCs/>
          <w:sz w:val="32"/>
          <w:u w:val="single"/>
        </w:rPr>
        <w:t>ČERVENÁČEK A RYCHLONOŽKA</w:t>
      </w:r>
      <w:r>
        <w:rPr>
          <w:b/>
          <w:b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ind w:right="-1008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</w:t>
      </w:r>
      <w:r>
        <w:rPr>
          <w:i/>
          <w:iCs/>
          <w:sz w:val="28"/>
        </w:rPr>
        <w:t xml:space="preserve">(Rychlé šípy na chvíli klušou na místě.) </w:t>
      </w:r>
      <w:r>
        <w:rPr>
          <w:sz w:val="28"/>
        </w:rPr>
        <w:t xml:space="preserve">Mirku, zachraň vlajku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 každou cen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jer:                Pozor, jsou nám v patách! </w:t>
      </w:r>
      <w:r>
        <w:rPr>
          <w:i/>
          <w:iCs/>
          <w:sz w:val="28"/>
        </w:rPr>
        <w:t>(Možná se opravdu dotýkají pat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2:  Už je mám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Dušín:               Za mnou! Za rohem je průchod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Rychlé šípy prchají. Doběhnou k domu z průchodem. Marně se snaží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otevřít vrata. Z oken nad průchodem koukají na honičku Červenáček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a Rychlonožka. Honička je stále podporována hudbou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Průchod je zrušen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Já jsem na to dočista zapomněl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:             Zdá se, že jsme v past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ní jezdci:      </w:t>
      </w:r>
      <w:r>
        <w:rPr>
          <w:i/>
          <w:iCs/>
          <w:sz w:val="28"/>
        </w:rPr>
        <w:t xml:space="preserve">(právě doběhli) </w:t>
      </w:r>
      <w:r>
        <w:rPr>
          <w:sz w:val="28"/>
        </w:rPr>
        <w:t>Cha, cha, cha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Dušín:                Zkusíme to ze zad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(Rychlé šípy odběhnou za dům! Černí jezdci spěchají za nimi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3:   Už nám neupláchno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venáček:        </w:t>
      </w:r>
      <w:r>
        <w:rPr>
          <w:i/>
          <w:iCs/>
          <w:sz w:val="28"/>
        </w:rPr>
        <w:t xml:space="preserve">(po té, co zaběhli i Černí jezdci – z okna) </w:t>
      </w:r>
      <w:r>
        <w:rPr>
          <w:sz w:val="28"/>
        </w:rPr>
        <w:t xml:space="preserve">Měli bychom těm třem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ějak pomoci! </w:t>
      </w:r>
      <w:r>
        <w:rPr>
          <w:i/>
          <w:iCs/>
          <w:sz w:val="28"/>
        </w:rPr>
        <w:t>(Zvukový předěl  uvede ostatní děj na chvíli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do „štronza“. Herečka 4 s nadšením představuje Červenáčka.)</w:t>
      </w:r>
    </w:p>
    <w:p>
      <w:pPr>
        <w:pStyle w:val="Normal"/>
        <w:ind w:right="-1008" w:hanging="0"/>
        <w:rPr/>
      </w:pPr>
      <w:r>
        <w:rPr>
          <w:sz w:val="28"/>
        </w:rPr>
        <w:t xml:space="preserve">Herečka 4:     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Tento hoch je učiněný štramák, co? Jednou mu dokonce jedna paní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řekla: „To je fešák!“ A on si to přízvisko opravdu zaslouží. S oblibou         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totiž nosí červenou čapku, která mu vysloveně padne! </w:t>
      </w:r>
      <w:r>
        <w:rPr>
          <w:i/>
          <w:iCs/>
          <w:sz w:val="28"/>
        </w:rPr>
        <w:t>(Čapka opravdu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spadne Červenáčkovi z hlavy. Vidíme, jak nějaký „anonym“ shazuje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jeho čapku dlouhým klacíkem.) </w:t>
      </w:r>
      <w:r>
        <w:rPr>
          <w:sz w:val="28"/>
        </w:rPr>
        <w:t>Zkrátka…</w:t>
      </w:r>
      <w:r>
        <w:rPr>
          <w:i/>
          <w:iCs/>
          <w:sz w:val="28"/>
        </w:rPr>
        <w:t xml:space="preserve">(nasadí, čapku a maličko ji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upraví)</w:t>
      </w:r>
      <w:r>
        <w:rPr>
          <w:sz w:val="28"/>
        </w:rPr>
        <w:t xml:space="preserve">… čapka patřila k Červenáčkovi. Však také dostal podle ní    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jméno. </w:t>
      </w:r>
      <w:r>
        <w:rPr>
          <w:i/>
          <w:iCs/>
          <w:sz w:val="28"/>
        </w:rPr>
        <w:t>(Zvukový předěl ukončí na krátkou chvíli „štronzo“.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</w:t>
      </w:r>
      <w:r>
        <w:rPr>
          <w:i/>
          <w:iCs/>
          <w:sz w:val="28"/>
        </w:rPr>
        <w:t xml:space="preserve">(podává Červenáčkovi klíč) </w:t>
      </w:r>
      <w:r>
        <w:rPr>
          <w:sz w:val="28"/>
        </w:rPr>
        <w:t>Běž odemknout vrata a já uvítám Černé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jezdce pěknou sprškou! </w:t>
      </w:r>
      <w:r>
        <w:rPr>
          <w:i/>
          <w:iCs/>
          <w:sz w:val="28"/>
        </w:rPr>
        <w:t>(Opět uslyšíme zvukový předěl – „štronzo“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>Herečka 5:          A konečně můj Rychlonožka. U Jóviše! Samorost, smolař, legračník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 vtipálek, zmatkář, strašpytel a popleta, který leckdy o ledasco zakopne.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Ovšem jeho průpovídky a vtipy dokáží rozesmát i ty největší škarohlídy.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Svými žerty nešetří ani v nejožehavějších chvílích. </w:t>
      </w:r>
      <w:r>
        <w:rPr>
          <w:i/>
          <w:iCs/>
          <w:sz w:val="28"/>
        </w:rPr>
        <w:t xml:space="preserve">(Zvukový předěl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ukončí „ štronzo“.) </w:t>
      </w:r>
      <w:r>
        <w:rPr>
          <w:sz w:val="28"/>
        </w:rPr>
        <w:t xml:space="preserve">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venáček:       </w:t>
      </w:r>
      <w:r>
        <w:rPr>
          <w:i/>
          <w:iCs/>
          <w:sz w:val="28"/>
        </w:rPr>
        <w:t xml:space="preserve">(po zvukovém předělu) </w:t>
      </w:r>
      <w:r>
        <w:rPr>
          <w:sz w:val="28"/>
        </w:rPr>
        <w:t>Pospěšme, už se vracej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jer:                 </w:t>
      </w:r>
      <w:r>
        <w:rPr>
          <w:i/>
          <w:iCs/>
          <w:sz w:val="28"/>
        </w:rPr>
        <w:t xml:space="preserve">(po té co doběhli zpět a stojí opět u vrat.) </w:t>
      </w:r>
      <w:r>
        <w:rPr>
          <w:sz w:val="28"/>
        </w:rPr>
        <w:t>To je smůla, zevnitř je taky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amčeno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1:  Vzdejte se a vydejte nám vlajk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í jezdci:       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  Rychlé šípy se nevzdávaj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  Jen přes naše mrtvol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:              Svou vlajku uhlídám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 </w:t>
      </w:r>
      <w:r>
        <w:rPr>
          <w:i/>
          <w:iCs/>
          <w:sz w:val="28"/>
        </w:rPr>
        <w:t xml:space="preserve">(volá z okna) </w:t>
      </w:r>
      <w:r>
        <w:rPr>
          <w:sz w:val="28"/>
        </w:rPr>
        <w:t>Vy tři tam dole! Kamarád vám běží odemknout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A pro vás, plantážníci, mám malé překvapení!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 xml:space="preserve">(Z okna začne stříkat na Černé jezdce čúrek! Možná to opravdu vypadá,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jako by Rychlonožka čůral. Mezi tím odemkne Červenáček vrata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a Rychlé šípy mizí v průjezdu. Černí jezdci jsou pokropeni a potupeni.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Hrozí Rychlonožkovi, který se jim směje!)</w:t>
      </w:r>
    </w:p>
    <w:p>
      <w:pPr>
        <w:pStyle w:val="Normal"/>
        <w:ind w:right="-1008" w:hanging="0"/>
        <w:rPr>
          <w:sz w:val="28"/>
        </w:rPr>
      </w:pPr>
      <w:r>
        <w:rPr>
          <w:i/>
          <w:iCs/>
          <w:sz w:val="28"/>
        </w:rPr>
        <w:t xml:space="preserve">               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í jezdci:        Počkej až vylezeš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ný jezdec 3:    To se řekne doma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ný jezdec 1:    Jdeme! </w:t>
      </w:r>
      <w:r>
        <w:rPr>
          <w:i/>
          <w:iCs/>
          <w:sz w:val="28"/>
        </w:rPr>
        <w:t>(Černí jezdci odchází, cestou ještě hrozí Rychlonožkovi.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Zítra se uvidí! Za vratama je každej hrdina! Až ho potkám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 xml:space="preserve">tak mu nadělám boule, jako koblihy!“ </w:t>
      </w:r>
      <w:r>
        <w:rPr>
          <w:i/>
          <w:iCs/>
          <w:sz w:val="28"/>
        </w:rPr>
        <w:t>aj. Po té, co odešli Černí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jezdci, otáčí Rychlé šípy plošnou kulisu  domu, na které je namalován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dvorek s boudou v pozadí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  Děkujeme vám kamarádi za záchran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       Zachránili jsme vás ve jménu spravedlnost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  Nesnášíme hrubost a násil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Dušín:                  Jsme klub Rychlých šípů a vítáme vás mezi sebe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  Já jsem Rychlonožka! Pomohu vám vyhrávat závod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        Mně říkejte Červenáček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Metelka:                To budou Černí jezdci koukat, jak jsme se rozrostl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venáček:          </w:t>
      </w:r>
      <w:r>
        <w:rPr>
          <w:i/>
          <w:iCs/>
          <w:sz w:val="28"/>
        </w:rPr>
        <w:t>(ukazuje na boudu na již zmíněné namalované plošné kulise.)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  </w:t>
      </w:r>
      <w:r>
        <w:rPr>
          <w:sz w:val="28"/>
        </w:rPr>
        <w:t>Kluci, já mám nápad! Podívejte! Tady bychom mohli mít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klubovnu! V té boudě nic nen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:                Kluci, to je báječné! Máme vlajku i klubovn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    Kluci, ta je pro nás jako stvořená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    Kluci, vyzdobíme si j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   Kluci, já přinesu z domova lampu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</w:t>
      </w:r>
      <w:r>
        <w:rPr>
          <w:i/>
          <w:iCs/>
          <w:sz w:val="28"/>
        </w:rPr>
        <w:t xml:space="preserve">(Zvukový předěl ukončí šestý obraz. Rychlé šípy jsou chvíli ve štronzu.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 xml:space="preserve">Herečky nadšeně komentují. Za jejich zády se pomalu uzavírá ohrada.)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erečka 5:            To tedy byly Rychlé šíp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erečka 1:            Chlapci stateční, veselí, odvážní, podnikaví, vždy se spoustou plánů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erečka 2:            Nikdy neměli dlouhou chvíli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erečka 4:            Nikdy je ani nenapadlo svůj klub zradit a opustit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erečka 3:            Buď oslaveno, věrné a čisté přátelství.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(Následuje píseň: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32"/>
        </w:rPr>
        <w:t>PĚT KAMARÁDŮ“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viz. příloha č.2.)</w:t>
      </w:r>
      <w:r>
        <w:rPr>
          <w:b/>
          <w:bCs/>
          <w:sz w:val="28"/>
          <w:u w:val="single"/>
        </w:rPr>
        <w:t xml:space="preserve">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obraz 7.     </w:t>
      </w:r>
      <w:r>
        <w:rPr>
          <w:b/>
          <w:bCs/>
          <w:sz w:val="32"/>
          <w:u w:val="single"/>
        </w:rPr>
        <w:t>RYCHLÉ ŠÍPY A ROZJETÝ VŮZ</w:t>
      </w:r>
    </w:p>
    <w:p>
      <w:pPr>
        <w:pStyle w:val="Normal"/>
        <w:ind w:right="-10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1008" w:hanging="0"/>
        <w:rPr/>
      </w:pPr>
      <w:r>
        <w:rPr>
          <w:b/>
          <w:bCs/>
          <w:sz w:val="32"/>
        </w:rPr>
        <w:t xml:space="preserve">                 </w:t>
      </w:r>
      <w:r>
        <w:rPr>
          <w:i/>
          <w:iCs/>
          <w:sz w:val="28"/>
        </w:rPr>
        <w:t>(Rychlé šípy kráčejí po rampě a zpívají svoji píseň. Za jejich zády se otevře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Šmejkalova ohrada. Před pohyblivým pozadím vidíme starý selský vůz,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zřejmě plošnou kulisu, na kterém si hrají děti. Tz., že se, během písně o čistém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přátelství, do dětského převlékly herečky 2 + 5. Malého zlobivého chlapce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pak hraje Herec 1. Přihlížející, tedy starého pana Kulíška a bábu Zavadilku,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hrají Herec 2 + Herečka 1. Ti také obstarají s Hercem 3 dramatický hudební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doprovod. Herečky 3+4 se během sedmého obrazu převlékají do rolí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Bohouše a Dlouhého Bidla. Pozn. – scéna na voze může být i loutková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</w:t>
      </w:r>
      <w:r>
        <w:rPr>
          <w:i/>
          <w:iCs/>
          <w:sz w:val="28"/>
        </w:rPr>
        <w:t xml:space="preserve"> (přeruší píseň a poučuje děti na voze.) </w:t>
      </w:r>
      <w:r>
        <w:rPr>
          <w:sz w:val="28"/>
        </w:rPr>
        <w:t>Neskotačte tak nezodpovědně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tom voze, bukanýř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Tonda:               My si můžeme skotačit jak chceme! </w:t>
      </w:r>
      <w:r>
        <w:rPr>
          <w:i/>
          <w:iCs/>
          <w:sz w:val="28"/>
        </w:rPr>
        <w:t>(Vyplázne jazyk a skotačí dál!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>Hojer:                 Kolik je ti let, chlapečku, že jsi tak nevychovaný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Tonda:                Co je ti po tom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Liduna:               </w:t>
      </w:r>
      <w:r>
        <w:rPr>
          <w:i/>
          <w:iCs/>
          <w:sz w:val="28"/>
        </w:rPr>
        <w:t xml:space="preserve">(vysvětlí) </w:t>
      </w:r>
      <w:r>
        <w:rPr>
          <w:sz w:val="28"/>
        </w:rPr>
        <w:t xml:space="preserve">To je Tonda a je mu sedum! Mně říkají Liduna a je mi už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šest! Růžence jsou čtyř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ůženka:            </w:t>
      </w:r>
      <w:r>
        <w:rPr>
          <w:i/>
          <w:iCs/>
          <w:sz w:val="28"/>
        </w:rPr>
        <w:t>(mluví pomalu a zřetelně šišlá)</w:t>
      </w:r>
      <w:r>
        <w:rPr>
          <w:sz w:val="28"/>
        </w:rPr>
        <w:t xml:space="preserve"> Doblý den, já jsem Lůženka a láda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skotačím.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:             Kdybyste si šli raději hrát jinam – ještě ten vůz odbrzdíte.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</w:p>
    <w:p>
      <w:pPr>
        <w:pStyle w:val="Heading3"/>
        <w:ind w:right="-1008" w:hanging="0"/>
        <w:rPr/>
      </w:pPr>
      <w:r>
        <w:rPr/>
        <w:t>Tonda:                Já ho mohu odbrzdit kdy chci, protože je to náš vůz!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 xml:space="preserve">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sz w:val="28"/>
        </w:rPr>
        <w:t>(Děti se nevycválaně smějí a skotačí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Červenáček:       Inu, komu není rady, tomu nebývá pomoc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Pojďme, kluci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Dobrá pojďme! </w:t>
      </w:r>
      <w:r>
        <w:rPr>
          <w:i/>
          <w:iCs/>
          <w:sz w:val="28"/>
        </w:rPr>
        <w:t>(Nad hlavou se mu však objeví bublina s nápisem: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 xml:space="preserve">Neměl bych být raději ve střehu?“  </w:t>
      </w:r>
      <w:r>
        <w:rPr>
          <w:i/>
          <w:iCs/>
          <w:sz w:val="28"/>
        </w:rPr>
        <w:t xml:space="preserve">Chvíli váhá. Nakonec odejde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s ostatními hochy a veselou písní na rtech. Jen co Rychlé šípy odejdou</w:t>
      </w:r>
    </w:p>
    <w:p>
      <w:pPr>
        <w:pStyle w:val="Normal"/>
        <w:ind w:right="-1008" w:hanging="0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ze scény, začne hotové drama.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Liduna:               Co to děláš, Tondo? Vůz se rozjížd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Tonda:                Co je ti do toho! To je náš vůz! Neměli jste na něj lézt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ůženka:            To je hlozná lychlost! Já se bojí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Liduna:               Tondo zastav, zabrzd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Tonda:                Seskočím z vozu a bravurně zastaví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Kulíšek:              </w:t>
      </w:r>
      <w:r>
        <w:rPr>
          <w:i/>
          <w:iCs/>
          <w:sz w:val="28"/>
        </w:rPr>
        <w:t>(vše vidí a vzrušeně komentuje staré Zavadilce)</w:t>
      </w:r>
      <w:r>
        <w:rPr>
          <w:sz w:val="28"/>
        </w:rPr>
        <w:t xml:space="preserve"> Vidíte to paní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Ten kluk odbrzdil vůz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Zavadilka:           </w:t>
      </w:r>
      <w:r>
        <w:rPr>
          <w:i/>
          <w:iCs/>
          <w:sz w:val="28"/>
        </w:rPr>
        <w:t xml:space="preserve">(vše vidí a též vzrušeně komentuje) </w:t>
      </w:r>
      <w:r>
        <w:rPr>
          <w:sz w:val="28"/>
        </w:rPr>
        <w:t>To je, pane Kulíšku, hotová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tragédie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ulíšek:              Hrom do bubnu, vždyť ten vůz toho kluka přejel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Zavadilka:           A teď se řítí na Šmejkalovu ohrad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Liduna:                Pomóc! Pomóc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Tonda:                 </w:t>
      </w:r>
      <w:r>
        <w:rPr>
          <w:i/>
          <w:iCs/>
          <w:sz w:val="28"/>
        </w:rPr>
        <w:t xml:space="preserve">(sice přejetý – volá za ujíždějícím vozem) </w:t>
      </w:r>
      <w:r>
        <w:rPr>
          <w:sz w:val="28"/>
        </w:rPr>
        <w:t>Točte tou klikou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Snad se to zastaví! </w:t>
      </w:r>
      <w:r>
        <w:rPr>
          <w:i/>
          <w:iCs/>
          <w:sz w:val="28"/>
        </w:rPr>
        <w:t>(odkutálí se ze scény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Liduna:                Neskákej, Růženko, zabiješ s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ulíšek:               Proboha, to dítě chce skočit z voz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Zavadilka:           Proboha, to dítě skáče z vozu! </w:t>
      </w:r>
      <w:r>
        <w:rPr>
          <w:i/>
          <w:iCs/>
          <w:sz w:val="28"/>
        </w:rPr>
        <w:t xml:space="preserve">(Růženka skočí z vozu – kupodivu salto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nazad. Po té však hrůzou omdlí. Dopadne Zavadilce k nohám!)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>Zdá se, že je dočista zabitá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ulíšek:              To budou jenom mdloby! Hůř to dopadne s tím děvčetem na voz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Liduna:               Pomóc! Já už nechci skotačit! Pomóc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 xml:space="preserve">(Vůz dojíždí Rychlé šípy. Chlapci zpozorní a začnou bystře jednat.)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Hojer:                  Hleďte, řítí se sem vůz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 To je ten, co před chvílí stál na kopc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jer:                </w:t>
      </w:r>
      <w:r>
        <w:rPr>
          <w:i/>
          <w:iCs/>
          <w:sz w:val="28"/>
        </w:rPr>
        <w:t xml:space="preserve">(ho pochválí) </w:t>
      </w:r>
      <w:r>
        <w:rPr>
          <w:sz w:val="28"/>
        </w:rPr>
        <w:t>Skvělý postřeh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Metelka:            Proboha! Na voze je Liduna! A vůz se řítí na Šmejkalovu ohrad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     O tu se roztříští na tisíc kusů i s Liduno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To nemůžeme dopustit! Pokusíme se vůz zastavit, stůj co stůj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Kulíšek:              Vidíte, paní Zavadilová, to co já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Zavadilka:          Vidím! Pět hochů běží s větrem jako o závod a dohání, dohání…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hání … dohání vůz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Kulíšek:              Jeden dokonce vůz předběhl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A opravdu vidíme Rychlonožku, kterak vůz předběhl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Jako že se jmenuju Rychlonožka, všichni z cesty! </w:t>
      </w:r>
      <w:r>
        <w:rPr>
          <w:i/>
          <w:iCs/>
          <w:sz w:val="28"/>
        </w:rPr>
        <w:t xml:space="preserve">(Několik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procházejících občanů  uskakuje před rozjetým vozem. Pro dokonalou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iluzi může některý z herců projet na „nenápadném“ vozíku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</w:t>
      </w:r>
      <w:r>
        <w:rPr>
          <w:i/>
          <w:iCs/>
          <w:sz w:val="28"/>
        </w:rPr>
        <w:t>(právě naskakuje na vůz)</w:t>
      </w:r>
      <w:r>
        <w:rPr>
          <w:sz w:val="28"/>
        </w:rPr>
        <w:t xml:space="preserve"> Neboj se, Liduno! Snad to ještě dobř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opadne! Červenáčku, utíkej pro lékárničk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Červenáček:       V trysku jsem zpět! </w:t>
      </w:r>
      <w:r>
        <w:rPr>
          <w:i/>
          <w:iCs/>
          <w:sz w:val="28"/>
        </w:rPr>
        <w:t>(odbíhá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Všichni z cesty! Zajede vás vůz! Z cest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 </w:t>
      </w:r>
      <w:r>
        <w:rPr>
          <w:i/>
          <w:iCs/>
          <w:sz w:val="28"/>
        </w:rPr>
        <w:t xml:space="preserve">(v poklusu za vozem) </w:t>
      </w:r>
      <w:r>
        <w:rPr>
          <w:sz w:val="28"/>
        </w:rPr>
        <w:t>Jindro, Jarko, přibrzďujte vůz klack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 </w:t>
      </w:r>
      <w:r>
        <w:rPr>
          <w:i/>
          <w:iCs/>
          <w:sz w:val="28"/>
        </w:rPr>
        <w:t xml:space="preserve">(v poklusu za vozem) </w:t>
      </w:r>
      <w:r>
        <w:rPr>
          <w:sz w:val="28"/>
        </w:rPr>
        <w:t>Kde je vzít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To vám neporadí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ojer:                 </w:t>
      </w:r>
      <w:r>
        <w:rPr>
          <w:i/>
          <w:iCs/>
          <w:sz w:val="28"/>
        </w:rPr>
        <w:t xml:space="preserve">(v poklusu za vozem) </w:t>
      </w:r>
      <w:r>
        <w:rPr>
          <w:sz w:val="28"/>
        </w:rPr>
        <w:t>Vylomíme desky z vozové podlážk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Dušín:                Výborný nápad! Já se pokusím dostat k brzdě dřív, než se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rozbijeme o Šmejkalovu ohradu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</w:t>
      </w:r>
      <w:r>
        <w:rPr>
          <w:i/>
          <w:iCs/>
          <w:sz w:val="28"/>
        </w:rPr>
        <w:t>(křičí na procházející)</w:t>
      </w:r>
      <w:r>
        <w:rPr>
          <w:sz w:val="28"/>
        </w:rPr>
        <w:t xml:space="preserve"> Všichni stranou!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Rychlé šípy:       Připravit pozor…Hop!        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Liduna:               </w:t>
      </w:r>
      <w:r>
        <w:rPr>
          <w:i/>
          <w:iCs/>
          <w:sz w:val="28"/>
        </w:rPr>
        <w:t xml:space="preserve">(se ulekne a zaječí) </w:t>
      </w:r>
      <w:r>
        <w:rPr>
          <w:sz w:val="28"/>
        </w:rPr>
        <w:t>Pomóc!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(Rychlé šípy naskočili na vůz a provádějí domluvené.)  </w:t>
      </w:r>
    </w:p>
    <w:p>
      <w:pPr>
        <w:pStyle w:val="Normal"/>
        <w:ind w:right="-1008" w:hanging="0"/>
        <w:rPr>
          <w:sz w:val="28"/>
        </w:rPr>
      </w:pPr>
      <w:r>
        <w:rPr>
          <w:i/>
          <w:iCs/>
          <w:sz w:val="28"/>
        </w:rPr>
        <w:t xml:space="preserve">                           </w:t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</w:t>
      </w:r>
      <w:r>
        <w:rPr>
          <w:i/>
          <w:iCs/>
          <w:sz w:val="28"/>
        </w:rPr>
        <w:t>(se dramaticky dostává k brzdící páce. Nad jeho hlavou se objeví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bublina: </w:t>
      </w:r>
      <w:r>
        <w:rPr>
          <w:b/>
          <w:bCs/>
          <w:i/>
          <w:iCs/>
          <w:sz w:val="28"/>
        </w:rPr>
        <w:t xml:space="preserve">„Neměl bych být raději ve střehu?“ </w:t>
      </w:r>
      <w:r>
        <w:rPr>
          <w:i/>
          <w:iCs/>
          <w:sz w:val="28"/>
        </w:rPr>
        <w:t xml:space="preserve">Dušín se podívá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na bublinu a mlčky ji otočí na druhou stranu, na které je napsáno: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Měl jsem být raději ve střehu!“</w:t>
      </w:r>
      <w:r>
        <w:rPr>
          <w:i/>
          <w:iCs/>
          <w:sz w:val="28"/>
        </w:rPr>
        <w:t xml:space="preserve"> Vše doprovází dramatická hudba.</w:t>
      </w:r>
      <w:r>
        <w:rPr>
          <w:sz w:val="28"/>
        </w:rPr>
        <w:t xml:space="preserve">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Zvuk skřípějící tramvaje, jiskry létají od kol. Rychlé šípy brzdí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ze všech sil. Liduna ječí! Už se blíží Šmejkalova ohrada. Vůz natlačí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svým ojem  Rychlonožku na ohradu a úspěšně zabrzdí!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</w:t>
      </w:r>
      <w:r>
        <w:rPr>
          <w:i/>
          <w:iCs/>
          <w:sz w:val="28"/>
        </w:rPr>
        <w:t xml:space="preserve">(si odfoukne) </w:t>
      </w:r>
      <w:r>
        <w:rPr>
          <w:sz w:val="28"/>
        </w:rPr>
        <w:t>Do housenky zelené! Deset cenťáků od ohrad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008" w:hanging="0"/>
        <w:rPr/>
      </w:pPr>
      <w:r>
        <w:rPr/>
        <w:t>Liduna:               Děkuji vám! Zachránili jste mi život!</w:t>
      </w:r>
    </w:p>
    <w:p>
      <w:pPr>
        <w:pStyle w:val="Heading3"/>
        <w:ind w:right="-1008" w:hanging="0"/>
        <w:rPr/>
      </w:pPr>
      <w:r>
        <w:rPr/>
      </w:r>
    </w:p>
    <w:p>
      <w:pPr>
        <w:pStyle w:val="Heading3"/>
        <w:ind w:right="-1008" w:hanging="0"/>
        <w:rPr/>
      </w:pPr>
      <w:r>
        <w:rPr/>
        <w:t>Kulíšek:              Zachovali jste se statečně, hoši! Jen co je prav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Růženka:             </w:t>
      </w:r>
      <w:r>
        <w:rPr>
          <w:i/>
          <w:iCs/>
          <w:sz w:val="28"/>
        </w:rPr>
        <w:t xml:space="preserve">(kterou ošetřuje Červenáček – fačuje jí hlavu) </w:t>
      </w:r>
      <w:r>
        <w:rPr>
          <w:sz w:val="28"/>
        </w:rPr>
        <w:t>To sou Lychl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šíp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šín:                 </w:t>
      </w:r>
      <w:r>
        <w:rPr>
          <w:i/>
          <w:iCs/>
          <w:sz w:val="28"/>
        </w:rPr>
        <w:t xml:space="preserve">(panu Kulíškovi) </w:t>
      </w:r>
      <w:r>
        <w:rPr>
          <w:sz w:val="28"/>
        </w:rPr>
        <w:t>Pane, zdvořile prosím, kolik stojí tato kyti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líšek:              I co by stála, tu máš! Nesu ji ze své zahrád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Dušín:                 Děkuji! Tyto růže jsou pro Lidunu a Růženku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Metelka:             A jeden květ náleží i paní Zavadilové, která nám držela palce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(Rychlé šípy obdarují květinou i některou dívku v hledišti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echny ženy:    </w:t>
      </w:r>
      <w:r>
        <w:rPr>
          <w:i/>
          <w:iCs/>
          <w:sz w:val="28"/>
        </w:rPr>
        <w:t xml:space="preserve">(v okouzlení špitnou) </w:t>
      </w:r>
      <w:r>
        <w:rPr>
          <w:sz w:val="28"/>
        </w:rPr>
        <w:t xml:space="preserve">Gentlemani!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vadilka:           Volejte všichni se mnou! Sláva, sláva Rychlým šípů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šichni:              Sláva Rychlým šípům! </w:t>
      </w:r>
      <w:r>
        <w:rPr>
          <w:i/>
          <w:iCs/>
          <w:sz w:val="28"/>
        </w:rPr>
        <w:t>(K volání, či potlesku strhnou i publikum.)</w:t>
      </w:r>
      <w:r>
        <w:rPr/>
        <w:t xml:space="preserve">                  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Krátká oslavná píseň</w:t>
      </w:r>
      <w:r>
        <w:rPr>
          <w:i/>
          <w:iCs/>
          <w:sz w:val="28"/>
        </w:rPr>
        <w:t xml:space="preserve"> – viz.příloha č.3 -  ukončí 7.obraz. Během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i/>
          <w:i/>
          <w:iCs/>
        </w:rPr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písně se uzavře ohrada. V tomto místě je možná i přestávka.)</w:t>
      </w:r>
    </w:p>
    <w:p>
      <w:pPr>
        <w:pStyle w:val="Normal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68" w:hanging="0"/>
        <w:rPr/>
      </w:pPr>
      <w:r>
        <w:rPr>
          <w:b/>
          <w:bCs/>
          <w:sz w:val="28"/>
        </w:rPr>
        <w:t xml:space="preserve">obraz 8.     </w:t>
      </w:r>
      <w:r>
        <w:rPr>
          <w:b/>
          <w:bCs/>
          <w:sz w:val="32"/>
          <w:u w:val="single"/>
        </w:rPr>
        <w:t>NA SCÉNU VSTUPUJE BOHOUŠ A DLOUHÉ BIDLO</w:t>
      </w:r>
      <w:r>
        <w:rPr/>
        <w:t xml:space="preserve">                          </w:t>
      </w:r>
    </w:p>
    <w:p>
      <w:pPr>
        <w:pStyle w:val="Normal"/>
        <w:ind w:right="-10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</w:t>
      </w:r>
      <w:r>
        <w:rPr>
          <w:i/>
          <w:iCs/>
          <w:sz w:val="28"/>
        </w:rPr>
        <w:t>Po písni přeběhne scénu Dlouhé Bidlo s balíkem časopisů pod paždí a zmizí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za Šmejkalovou ohradou. Po chvíli vbíhá na scénu Bohouš. Rychlé šípy      </w:t>
      </w:r>
    </w:p>
    <w:p>
      <w:pPr>
        <w:pStyle w:val="Normal"/>
        <w:ind w:right="-13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zatím přihlížejí. Ostatní herci vytváří hudební podkres následující honičky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Bohouš:     Chyťte ho! Ukradl mi moje časopisy! Moje milované Hlasatele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Dušín:        Neboj se, Bohoušku, dostaneš své časopisy zpět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Rychlonožka:   Je nás na něj celkem pět! </w:t>
      </w:r>
      <w:r>
        <w:rPr>
          <w:i/>
          <w:iCs/>
          <w:sz w:val="28"/>
        </w:rPr>
        <w:t xml:space="preserve">(pochválí se) </w:t>
      </w:r>
      <w:r>
        <w:rPr>
          <w:sz w:val="28"/>
        </w:rPr>
        <w:t>Hymbajs, to je rým!</w:t>
      </w:r>
      <w:r>
        <w:rPr>
          <w:i/>
          <w:iCs/>
          <w:sz w:val="28"/>
        </w:rPr>
        <w:t xml:space="preserve">        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Bohouš:       Za ním, než nám upláchne!</w:t>
      </w:r>
      <w:r>
        <w:rPr>
          <w:i/>
          <w:iCs/>
          <w:sz w:val="28"/>
        </w:rPr>
        <w:t xml:space="preserve"> (Mizí za ohradou. Za ní vykukuje hlava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Dlouhého Bidla, která putuje doleva i doprava. Sem tam se objeví i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marně nadskakující Bohouš.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Rychlé šípy:   </w:t>
      </w:r>
      <w:r>
        <w:rPr>
          <w:i/>
          <w:iCs/>
        </w:rPr>
        <w:t xml:space="preserve">(se svěří divákům) </w:t>
      </w:r>
      <w:r>
        <w:rPr/>
        <w:t>Křivda a zlodějina nás dokáže pěkně nahněva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šín:           Za mnou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tatní:         Za Mirkem Dušínem, který je naší duší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>
          <w:i/>
          <w:iCs/>
        </w:rPr>
        <w:t xml:space="preserve">(Rychlé šípy mizí za ohradou. Všichni jedním směrem. Začne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honička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Bidlo:           </w:t>
      </w:r>
      <w:r>
        <w:rPr>
          <w:i/>
          <w:iCs/>
        </w:rPr>
        <w:t>(vybíhá na předscénu, sundá čepici a komentuje svoji postavu)</w:t>
      </w:r>
    </w:p>
    <w:p>
      <w:pPr>
        <w:pStyle w:val="Heading1"/>
        <w:rPr/>
      </w:pPr>
      <w:r>
        <w:rPr>
          <w:i/>
          <w:iCs/>
        </w:rPr>
        <w:t xml:space="preserve">                     </w:t>
      </w:r>
      <w:r>
        <w:rPr/>
        <w:t>Normálně jsem holka. Pro naprostý nedostatek herců v souboru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</w:rPr>
        <w:t>mně režisér přidělil roli Dlouhého Bidla. Záporné role jsou však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oje nejoblíbenější parketa! </w:t>
      </w:r>
      <w:r>
        <w:rPr>
          <w:i/>
          <w:iCs/>
          <w:sz w:val="28"/>
        </w:rPr>
        <w:t>(Nasadí si čepici a vžije se do role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Časopisy jsem si poctivě čmajznul! Bohoušek si může utřít nos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ůj pověstný dlouhobidlovský krok nikdo nedoběhne! </w:t>
      </w:r>
      <w:r>
        <w:rPr>
          <w:i/>
          <w:iCs/>
          <w:sz w:val="28"/>
        </w:rPr>
        <w:t xml:space="preserve">(Mizí z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ohrad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ohoušek:    </w:t>
      </w:r>
      <w:r>
        <w:rPr>
          <w:i/>
          <w:iCs/>
          <w:sz w:val="28"/>
        </w:rPr>
        <w:t xml:space="preserve">(přibíhá a odfukuje) </w:t>
      </w:r>
      <w:r>
        <w:rPr>
          <w:sz w:val="28"/>
        </w:rPr>
        <w:t xml:space="preserve">Zdá se, že nemám šanci doběhnout pověstný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dlouhobidlovský krok. </w:t>
      </w:r>
      <w:r>
        <w:rPr>
          <w:i/>
          <w:iCs/>
          <w:sz w:val="28"/>
        </w:rPr>
        <w:t xml:space="preserve">(Tu vstoupí na forbínu, sundá čepici a promluví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k divákům.) </w:t>
      </w:r>
      <w:r>
        <w:rPr>
          <w:sz w:val="28"/>
        </w:rPr>
        <w:t xml:space="preserve">Normálně jsem holka. Pro naprostý nedostatek herců,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chopných hrát záporné a přihlouplé role, mně režisér přidělil roli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Bohouška.</w:t>
      </w:r>
      <w:r>
        <w:rPr>
          <w:i/>
          <w:iCs/>
          <w:sz w:val="28"/>
        </w:rPr>
        <w:t xml:space="preserve"> (Nasadí si čepici a opět vstoupí do své role.)</w:t>
      </w:r>
      <w:r>
        <w:rPr>
          <w:sz w:val="28"/>
        </w:rPr>
        <w:t xml:space="preserve"> Jest-li mně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Šípáci nepomohou, jsou mé časopisy v čud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</w:t>
      </w:r>
      <w:r>
        <w:rPr>
          <w:i/>
          <w:iCs/>
          <w:sz w:val="28"/>
        </w:rPr>
        <w:t xml:space="preserve">(vyběhne i s ostatními chlapci) </w:t>
      </w:r>
      <w:r>
        <w:rPr>
          <w:sz w:val="28"/>
        </w:rPr>
        <w:t xml:space="preserve">Bohoušku nestůj!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Jinak nedohoníme pověstný dlouhobidlovský krok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</w:t>
      </w:r>
      <w:r>
        <w:rPr>
          <w:i/>
          <w:iCs/>
          <w:sz w:val="28"/>
        </w:rPr>
        <w:t>(svolá Rychlé šípy i diváky k poradě)</w:t>
      </w:r>
      <w:r>
        <w:rPr>
          <w:sz w:val="28"/>
        </w:rPr>
        <w:t>Musíme se pravidelně střídat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čele naší běžecké skupiny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</w:t>
      </w:r>
      <w:r>
        <w:rPr>
          <w:i/>
          <w:iCs/>
          <w:sz w:val="28"/>
        </w:rPr>
        <w:t xml:space="preserve">(pochválí Metelku) </w:t>
      </w:r>
      <w:r>
        <w:rPr>
          <w:sz w:val="28"/>
        </w:rPr>
        <w:t>Jarko, to je opravdu dobrý nápad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idlo:           </w:t>
      </w:r>
      <w:r>
        <w:rPr>
          <w:i/>
          <w:iCs/>
          <w:sz w:val="28"/>
        </w:rPr>
        <w:t xml:space="preserve">(vykoukne zezadu nad ohradou) </w:t>
      </w:r>
      <w:r>
        <w:rPr>
          <w:sz w:val="28"/>
        </w:rPr>
        <w:t>Ha! To vypadá podezřele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Metelka:       Ha! Tu je ten kostnatý halama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Bidlo:           Nohy na ramena! </w:t>
      </w:r>
      <w:r>
        <w:rPr>
          <w:i/>
          <w:iCs/>
          <w:sz w:val="28"/>
        </w:rPr>
        <w:t>(Možná i tuto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bsurditu za plotem uvidíme.)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008" w:hanging="0"/>
        <w:rPr/>
      </w:pPr>
      <w:r>
        <w:rPr/>
        <w:t xml:space="preserve">Hojer:           Hoši, neztrácejme čas, za ním! </w:t>
      </w:r>
      <w:r>
        <w:rPr>
          <w:i/>
          <w:iCs/>
        </w:rPr>
        <w:t>(Rychlé šípy i Bohouš odbíhají.)</w:t>
      </w:r>
    </w:p>
    <w:p>
      <w:pPr>
        <w:pStyle w:val="Heading3"/>
        <w:ind w:right="-1008" w:hanging="0"/>
        <w:rPr/>
      </w:pPr>
      <w:r>
        <w:rPr/>
        <w:t xml:space="preserve">         </w:t>
      </w:r>
    </w:p>
    <w:p>
      <w:pPr>
        <w:pStyle w:val="Heading3"/>
        <w:ind w:right="-1008" w:hanging="0"/>
        <w:rPr/>
      </w:pPr>
      <w:r>
        <w:rPr/>
        <w:t xml:space="preserve">Bidlo:           </w:t>
      </w:r>
      <w:r>
        <w:rPr>
          <w:i/>
          <w:iCs/>
        </w:rPr>
        <w:t xml:space="preserve">(vyběhne před ohradu) </w:t>
      </w:r>
      <w:r>
        <w:rPr/>
        <w:t>Bohouš, ten bídák, si na mě pozval Šípá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V následující situaci vidíme, kterak hlavy Rychlých šípů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nadskakují zezadu nad ohrad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Dušín:           </w:t>
      </w:r>
      <w:r>
        <w:rPr>
          <w:i/>
          <w:iCs/>
          <w:sz w:val="28"/>
        </w:rPr>
        <w:t xml:space="preserve">(nadskočí) </w:t>
      </w:r>
      <w:r>
        <w:rPr>
          <w:sz w:val="28"/>
        </w:rPr>
        <w:t>Vrať ukradené časopis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elka:        </w:t>
      </w:r>
      <w:r>
        <w:rPr>
          <w:i/>
          <w:iCs/>
          <w:sz w:val="28"/>
        </w:rPr>
        <w:t xml:space="preserve">(nadskočí) </w:t>
      </w:r>
      <w:r>
        <w:rPr>
          <w:sz w:val="28"/>
        </w:rPr>
        <w:t>Stůj příše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jer:            </w:t>
      </w:r>
      <w:r>
        <w:rPr>
          <w:i/>
          <w:iCs/>
          <w:sz w:val="28"/>
        </w:rPr>
        <w:t xml:space="preserve">(nadskočí) </w:t>
      </w:r>
      <w:r>
        <w:rPr>
          <w:sz w:val="28"/>
        </w:rPr>
        <w:t xml:space="preserve"> Příšero záhrob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ervenáček:   </w:t>
      </w:r>
      <w:r>
        <w:rPr>
          <w:i/>
          <w:iCs/>
          <w:sz w:val="28"/>
        </w:rPr>
        <w:t xml:space="preserve">(nadskočí) </w:t>
      </w:r>
      <w:r>
        <w:rPr>
          <w:sz w:val="28"/>
        </w:rPr>
        <w:t>Švihni s seb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ychlonožka:  </w:t>
      </w:r>
      <w:r>
        <w:rPr>
          <w:i/>
          <w:iCs/>
          <w:sz w:val="28"/>
        </w:rPr>
        <w:t>(nadskočí)</w:t>
      </w:r>
      <w:r>
        <w:rPr>
          <w:sz w:val="28"/>
        </w:rPr>
        <w:t xml:space="preserve"> Vzdej se plantážní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idlo:             Živého mě nedostanete, vy… vy… vy slušňáci! </w:t>
      </w:r>
      <w:r>
        <w:rPr>
          <w:i/>
          <w:iCs/>
          <w:sz w:val="28"/>
        </w:rPr>
        <w:t xml:space="preserve">(Zabíhá za ohradu.       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Cestou málem porazí starého pana Sehnoutka, který</w:t>
      </w:r>
      <w:r>
        <w:rPr>
          <w:sz w:val="28"/>
        </w:rPr>
        <w:t xml:space="preserve"> </w:t>
      </w:r>
      <w:r>
        <w:rPr>
          <w:i/>
          <w:iCs/>
          <w:sz w:val="28"/>
        </w:rPr>
        <w:t>kráčí o holi a nese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těžký nákup.) </w:t>
      </w:r>
      <w:r>
        <w:rPr>
          <w:sz w:val="28"/>
        </w:rPr>
        <w:t>Uhni, děd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hnoutek:     Darebáku, uličníku! Styď se! Starého člověka povalit a utéc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Tu přiběhnou Rychlé šípy a za nimi Bohouš!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Rychlé šípy:    Dobrý den, pane Sehnout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hnoutek:      Dobr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rvenáček:    My vám s tím nákupem pomůže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ohoušek:       </w:t>
      </w:r>
      <w:r>
        <w:rPr>
          <w:i/>
          <w:iCs/>
          <w:sz w:val="28"/>
        </w:rPr>
        <w:t xml:space="preserve">(netrpělivě) </w:t>
      </w:r>
      <w:r>
        <w:rPr>
          <w:sz w:val="28"/>
        </w:rPr>
        <w:t>Co je vám do starého dědka! Dělejte, nebo ná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louhé Bidlo uteč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ušín:             </w:t>
      </w:r>
      <w:r>
        <w:rPr>
          <w:i/>
          <w:iCs/>
          <w:sz w:val="28"/>
        </w:rPr>
        <w:t xml:space="preserve">(poučí) </w:t>
      </w:r>
      <w:r>
        <w:rPr>
          <w:sz w:val="28"/>
        </w:rPr>
        <w:t xml:space="preserve">Staří a nemocní lidé jsou nám přednější… </w:t>
      </w:r>
      <w:r>
        <w:rPr>
          <w:i/>
          <w:iCs/>
          <w:sz w:val="28"/>
        </w:rPr>
        <w:t xml:space="preserve">(tu se hra na 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okamžik přeruší – všechny ženy vzdychnou nadšením: </w:t>
      </w:r>
      <w:r>
        <w:rPr>
          <w:b/>
          <w:bCs/>
          <w:i/>
          <w:iCs/>
          <w:sz w:val="28"/>
        </w:rPr>
        <w:t xml:space="preserve">„Gentlemani“ 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a hra pokračuje) </w:t>
      </w:r>
      <w:r>
        <w:rPr>
          <w:sz w:val="28"/>
        </w:rPr>
        <w:t>… než nějaký nevycválaný zlodějíček!</w:t>
      </w:r>
    </w:p>
    <w:p>
      <w:pPr>
        <w:pStyle w:val="Normal"/>
        <w:rPr>
          <w:sz w:val="28"/>
        </w:rPr>
      </w:pPr>
      <w:r>
        <w:rPr>
          <w:sz w:val="28"/>
        </w:rPr>
        <w:t>Hojer:                 Toho stejně odplata nemi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hnoutek:         </w:t>
      </w:r>
      <w:r>
        <w:rPr>
          <w:i/>
          <w:iCs/>
          <w:sz w:val="28"/>
        </w:rPr>
        <w:t xml:space="preserve">(ukazuje na Bohouška) </w:t>
      </w:r>
      <w:r>
        <w:rPr>
          <w:sz w:val="28"/>
        </w:rPr>
        <w:t xml:space="preserve">Co povídá ten chlapec? To víte, já u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špatně slyš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etelka:          </w:t>
      </w:r>
      <w:r>
        <w:rPr>
          <w:i/>
          <w:iCs/>
          <w:sz w:val="28"/>
        </w:rPr>
        <w:t xml:space="preserve">   (využije situace) </w:t>
      </w:r>
      <w:r>
        <w:rPr>
          <w:sz w:val="28"/>
        </w:rPr>
        <w:t>Povídá, že vám pomůže domů s vaším nákup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ohoušek:          </w:t>
      </w:r>
      <w:r>
        <w:rPr>
          <w:i/>
          <w:iCs/>
          <w:sz w:val="28"/>
        </w:rPr>
        <w:t xml:space="preserve">(neochotně) </w:t>
      </w:r>
      <w:r>
        <w:rPr>
          <w:sz w:val="28"/>
        </w:rPr>
        <w:t>Já jsem nic takového nepovíd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lonožka:     Mlč, plantážníku, a upaluj! Neb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ušín:                </w:t>
      </w:r>
      <w:r>
        <w:rPr>
          <w:i/>
          <w:iCs/>
          <w:sz w:val="28"/>
        </w:rPr>
        <w:t xml:space="preserve">(Bohouškovi) </w:t>
      </w:r>
      <w:r>
        <w:rPr>
          <w:sz w:val="28"/>
        </w:rPr>
        <w:t>My zatím dopadneme Dlouhé Bi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ohoušek:          </w:t>
      </w:r>
      <w:r>
        <w:rPr>
          <w:i/>
          <w:iCs/>
          <w:sz w:val="28"/>
        </w:rPr>
        <w:t xml:space="preserve">(neochotně odchází – nese těžký nákup) </w:t>
      </w:r>
      <w:r>
        <w:rPr>
          <w:sz w:val="28"/>
        </w:rPr>
        <w:t>No jo! Dyť d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jer:                 </w:t>
      </w:r>
      <w:r>
        <w:rPr>
          <w:i/>
          <w:iCs/>
          <w:sz w:val="28"/>
        </w:rPr>
        <w:t xml:space="preserve">(k Sehnoutkovi) </w:t>
      </w:r>
      <w:r>
        <w:rPr>
          <w:sz w:val="28"/>
        </w:rPr>
        <w:t>A večer vám přijdeme naštípat dřív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elka:             A já vám nanosím v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Sehnoutek:         To jste hodní! Takoví by měli být ke starým lidem všichni chlapci.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Tak nashledanou! </w:t>
      </w:r>
      <w:r>
        <w:rPr>
          <w:i/>
          <w:iCs/>
          <w:sz w:val="28"/>
        </w:rPr>
        <w:t xml:space="preserve">(odchází) </w:t>
      </w:r>
      <w:r>
        <w:rPr>
          <w:sz w:val="28"/>
        </w:rPr>
        <w:t>Bohoušku počkej, já ti nestačí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é šípy:       </w:t>
      </w:r>
      <w:r>
        <w:rPr>
          <w:i/>
          <w:iCs/>
          <w:sz w:val="28"/>
        </w:rPr>
        <w:t xml:space="preserve">(za odcházejícím dědou) </w:t>
      </w:r>
      <w:r>
        <w:rPr>
          <w:sz w:val="28"/>
        </w:rPr>
        <w:t>Nashledanou, pane Sehnoutek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A teď přijde na řadu Dlouhé Bidlo! Za mnou! </w:t>
      </w:r>
      <w:r>
        <w:rPr>
          <w:i/>
          <w:iCs/>
          <w:sz w:val="28"/>
        </w:rPr>
        <w:t>(Odbíhají za ohradu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idlo:                 </w:t>
      </w:r>
      <w:r>
        <w:rPr>
          <w:i/>
          <w:iCs/>
          <w:sz w:val="28"/>
        </w:rPr>
        <w:t>(vyběhne a pyšní se opět publiku)</w:t>
      </w:r>
      <w:r>
        <w:rPr>
          <w:sz w:val="28"/>
        </w:rPr>
        <w:t xml:space="preserve"> Kam se všichni hrabou na můj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ověstný dlouhobidlovský krok! </w:t>
      </w:r>
      <w:r>
        <w:rPr>
          <w:i/>
          <w:iCs/>
          <w:sz w:val="28"/>
        </w:rPr>
        <w:t>(Mizí za ohradou ve chvíli, kdy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na scénu vbíhají Rychlé šípy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Červenáček:       </w:t>
      </w:r>
      <w:r>
        <w:rPr>
          <w:i/>
          <w:iCs/>
          <w:sz w:val="28"/>
        </w:rPr>
        <w:t xml:space="preserve">(zastaví – vedl „peloton“) </w:t>
      </w:r>
      <w:r>
        <w:rPr>
          <w:sz w:val="28"/>
        </w:rPr>
        <w:t>I když se vzorně střídáme na čele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ěžecké skupiny, musím konstatovat, že by to takhle nešlo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Rychlonožka:     Hymbajs do krabice, ale jak na to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Dušín:                Hoši, naběhneme si ho ze dvou stran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</w:t>
      </w:r>
      <w:r>
        <w:rPr>
          <w:i/>
          <w:iCs/>
          <w:sz w:val="28"/>
        </w:rPr>
        <w:t>(i ostatní Šípáci pohlédnou na Mirka Dušína s neskrývanou úctou.)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>Takovou lest může vymyslet jedině Mirek Dušín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Hojer:                Bylo by na čase, aby se Mirek stal naším vedoucím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    Ano, jedině Mirek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Metelka:            Je z nás nejlepší! </w:t>
      </w:r>
      <w:r>
        <w:rPr>
          <w:i/>
          <w:iCs/>
          <w:sz w:val="28"/>
        </w:rPr>
        <w:t>(Všichni se obrátí k Rychlonožkovi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  </w:t>
      </w:r>
      <w:r>
        <w:rPr>
          <w:i/>
          <w:iCs/>
          <w:sz w:val="28"/>
        </w:rPr>
        <w:t xml:space="preserve">(chvíli váhal) </w:t>
      </w:r>
      <w:r>
        <w:rPr>
          <w:sz w:val="28"/>
        </w:rPr>
        <w:t xml:space="preserve">Mirek Dušín, kdo jiný, že? </w:t>
      </w:r>
      <w:r>
        <w:rPr>
          <w:i/>
          <w:iCs/>
          <w:sz w:val="28"/>
        </w:rPr>
        <w:t>(falešně se zasměje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</w:t>
      </w:r>
      <w:r>
        <w:rPr>
          <w:i/>
          <w:iCs/>
          <w:sz w:val="28"/>
        </w:rPr>
        <w:t xml:space="preserve">(je opravdu dojat) </w:t>
      </w:r>
      <w:r>
        <w:rPr>
          <w:sz w:val="28"/>
        </w:rPr>
        <w:t>No tak, když jinak nedáte! Já to beru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>Ostatní:              Hip, hip, Mirek Dušín! Hip, hip, hip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</w:t>
      </w:r>
      <w:r>
        <w:rPr>
          <w:i/>
          <w:iCs/>
          <w:sz w:val="28"/>
        </w:rPr>
        <w:t xml:space="preserve">(zavelí) </w:t>
      </w:r>
      <w:r>
        <w:rPr>
          <w:sz w:val="28"/>
        </w:rPr>
        <w:t>A teď vzhůru na Dlouhé Bidlo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S řízným hudebním doprovodem probíhá závěrečná honička, během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které Dlouhé Bidlo ještě jednou proběhne před ohradou. 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Za ohradou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je však konečně dopaden. Nad ohradou se objeví bublina: </w:t>
      </w:r>
      <w:r>
        <w:rPr>
          <w:b/>
          <w:bCs/>
          <w:i/>
          <w:iCs/>
          <w:sz w:val="28"/>
        </w:rPr>
        <w:t>„Sundej</w:t>
      </w:r>
    </w:p>
    <w:p>
      <w:pPr>
        <w:pStyle w:val="Normal"/>
        <w:ind w:right="-828" w:hanging="0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brýle! Jsou drahé a tvoji rodičové na nové zajisté nemají! „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Nad ohradou se objeví hlava Dlouhého Bidla a bublina: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 xml:space="preserve">Nesundám!“ </w:t>
      </w:r>
      <w:r>
        <w:rPr>
          <w:i/>
          <w:iCs/>
          <w:sz w:val="28"/>
        </w:rPr>
        <w:t xml:space="preserve">Následuje zvuková koláž bitky za ohradou a po ní nová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bublina: </w:t>
      </w:r>
      <w:r>
        <w:rPr>
          <w:b/>
          <w:bCs/>
          <w:i/>
          <w:iCs/>
          <w:sz w:val="28"/>
        </w:rPr>
        <w:t xml:space="preserve">„Tak co? Sundáš?“ „Sundám!“ </w:t>
      </w:r>
      <w:r>
        <w:rPr>
          <w:i/>
          <w:iCs/>
          <w:sz w:val="28"/>
        </w:rPr>
        <w:t>Bidlo přehodí na ohradu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své kalhoty a sako a bitka pokračuje.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Přes ohradu možná přelétne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i Rychlonožka. Především však létají kusy potrhaného Hlasatele. 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Rychlé šípy vítězí. Přicházejí s potrhanými Hlasateli před ohradu 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ve chvíli, kdy se vrací od starého Sehnoutka Bohoušek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Hojer:                Zlosyn byl dopaden a spravedlivě potrestán.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Červenáček:      Tady ti předáváme uloupené hlasatele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ohoušek:          </w:t>
      </w:r>
      <w:r>
        <w:rPr>
          <w:i/>
          <w:iCs/>
          <w:sz w:val="28"/>
        </w:rPr>
        <w:t xml:space="preserve">(zoufale kouká na salát, který zbyl z časopisů) </w:t>
      </w:r>
      <w:r>
        <w:rPr>
          <w:sz w:val="28"/>
        </w:rPr>
        <w:t>Tak vám pěkně děkuji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Rychlonožka:     Nemáš zač! To byla maličkost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Dušín:                Tak ahoj, kluci! Sejdeme se večer u starého Sehnoutka! </w:t>
      </w:r>
      <w:r>
        <w:rPr>
          <w:i/>
          <w:iCs/>
          <w:sz w:val="28"/>
        </w:rPr>
        <w:t>(sportovně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odbíhá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Ostatní:        Ahoj večer!  </w:t>
      </w:r>
      <w:r>
        <w:rPr>
          <w:i/>
          <w:iCs/>
          <w:sz w:val="28"/>
        </w:rPr>
        <w:t>(Sportovně odbíhají. Rychlonožka však ještě narazí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do Šmejkalova plotu. Nakonec se ještě jednou zjeví všech pět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hrdinů nad plotem, aby zapěli operními hlasy své rozloučení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ještě jednou: </w:t>
      </w:r>
      <w:r>
        <w:rPr>
          <w:b/>
          <w:bCs/>
          <w:i/>
          <w:iCs/>
          <w:sz w:val="28"/>
        </w:rPr>
        <w:t>„AHOJ VEČER U STARÉHO SEHNOUTKA“.</w:t>
      </w:r>
      <w:r>
        <w:rPr>
          <w:sz w:val="28"/>
        </w:rPr>
        <w:t xml:space="preserve">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A to je konec sedmého obrazu.)</w:t>
      </w:r>
    </w:p>
    <w:p>
      <w:pPr>
        <w:pStyle w:val="Normal"/>
        <w:ind w:right="-10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obraz 8.      </w:t>
      </w:r>
      <w:r>
        <w:rPr>
          <w:b/>
          <w:bCs/>
          <w:sz w:val="32"/>
          <w:u w:val="single"/>
        </w:rPr>
        <w:t>BRATRSTVO KOČIČÍ PRACKY</w:t>
      </w:r>
      <w:r>
        <w:rPr>
          <w:sz w:val="28"/>
        </w:rPr>
        <w:t xml:space="preserve">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idlo:          </w:t>
      </w:r>
      <w:r>
        <w:rPr>
          <w:i/>
          <w:iCs/>
          <w:sz w:val="28"/>
        </w:rPr>
        <w:t xml:space="preserve">(Po odchodu Rychlých šípů vyjde, zřejmě s pěkně modrým okem,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před ohradu a mele si pro sebe.) </w:t>
      </w:r>
      <w:r>
        <w:rPr>
          <w:sz w:val="28"/>
        </w:rPr>
        <w:t>Jako že mi říkají Dlouhé Bidlo,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epřestanu, dokud neztrestám Rychlé šípy! </w:t>
      </w:r>
      <w:r>
        <w:rPr>
          <w:i/>
          <w:iCs/>
          <w:sz w:val="28"/>
        </w:rPr>
        <w:t>(Uvidí Bohouše, který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rovná roztrhané Hlasatele.) </w:t>
      </w:r>
      <w:r>
        <w:rPr>
          <w:sz w:val="28"/>
        </w:rPr>
        <w:t xml:space="preserve">Ha! Bohouš! Ten to slízne první!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Vrhne se na Bohouše a začne ho škrtit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 xml:space="preserve">Bohouš:       Vzdávám se! Kamarádíčku můj zlatý! Rozmyslel jsem si to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jestli chceš, můžeme být spolu proti Rychlým šípům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idlo:          Dobrá. Budeme spolu proti těm odporným slušňákům! </w:t>
      </w:r>
      <w:r>
        <w:rPr>
          <w:i/>
          <w:iCs/>
          <w:sz w:val="28"/>
        </w:rPr>
        <w:t>(odplivne si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ohouš:       </w:t>
      </w:r>
      <w:r>
        <w:rPr>
          <w:i/>
          <w:iCs/>
          <w:sz w:val="28"/>
        </w:rPr>
        <w:t>(si také odplivne, ale poněkud nešikovně)</w:t>
      </w:r>
      <w:r>
        <w:rPr>
          <w:sz w:val="28"/>
        </w:rPr>
        <w:t xml:space="preserve"> Hanba Šípákům! Ale jak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 chceš porazit? Je jich pět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Bidlo:          Porazíme je, když si opatříme jako talisman kočičí pracku. Kočičí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pracka nás ochrání před nebezpečím a dá nám velkou moc nad každým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dpůrcem.Obstarává je prý nějaký kluk, kterému říkají Štětináč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Bohouš:      Toho znám, bydlí za Šmejkalovou ohradou v čísle třináct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 xml:space="preserve">(Bohouš a Dlouhé </w:t>
      </w:r>
      <w:r>
        <w:rPr>
          <w:bCs/>
          <w:i/>
          <w:iCs/>
          <w:sz w:val="28"/>
        </w:rPr>
        <w:t>Bidlo otevřou ohradu, za kterou vidíme dům č.13.</w:t>
      </w:r>
    </w:p>
    <w:p>
      <w:pPr>
        <w:pStyle w:val="Normal"/>
        <w:ind w:right="-10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</w:t>
      </w:r>
      <w:r>
        <w:rPr>
          <w:bCs/>
          <w:i/>
          <w:iCs/>
          <w:sz w:val="28"/>
        </w:rPr>
        <w:t>Chlapci zabuší na dveře. Z okna vykoukne Štětináč s krysou na rameni.)</w:t>
      </w:r>
    </w:p>
    <w:p>
      <w:pPr>
        <w:pStyle w:val="Normal"/>
        <w:ind w:right="-10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</w:t>
      </w:r>
    </w:p>
    <w:p>
      <w:pPr>
        <w:pStyle w:val="Normal"/>
        <w:ind w:right="-1008" w:hanging="0"/>
        <w:rPr/>
      </w:pPr>
      <w:r>
        <w:rPr>
          <w:bCs/>
          <w:sz w:val="28"/>
        </w:rPr>
        <w:t xml:space="preserve">Štětináč:      Co se děje? </w:t>
      </w:r>
      <w:r>
        <w:rPr>
          <w:bCs/>
          <w:i/>
          <w:iCs/>
          <w:sz w:val="28"/>
        </w:rPr>
        <w:t>(ke kryse, která zachrochtá)</w:t>
      </w:r>
      <w:r>
        <w:rPr>
          <w:bCs/>
          <w:sz w:val="28"/>
        </w:rPr>
        <w:t xml:space="preserve">  Uklidni se Jožino!</w:t>
      </w:r>
    </w:p>
    <w:p>
      <w:pPr>
        <w:pStyle w:val="Normal"/>
        <w:ind w:right="-10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Bohouš:       Já jsem Bohouš! Copak mě nepoznáváš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Štětináč:       Co bych tě nepoznal? </w:t>
      </w:r>
      <w:r>
        <w:rPr>
          <w:i/>
          <w:iCs/>
          <w:sz w:val="28"/>
        </w:rPr>
        <w:t xml:space="preserve">(ke kryse) </w:t>
      </w:r>
      <w:r>
        <w:rPr>
          <w:sz w:val="28"/>
        </w:rPr>
        <w:t xml:space="preserve">Jožina je má nejoblíbenější krysa. </w:t>
      </w:r>
      <w:r>
        <w:rPr>
          <w:i/>
          <w:iCs/>
          <w:sz w:val="28"/>
        </w:rPr>
        <w:t>(pusa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>Bidlo:           Říkají ti Štětináč?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Štětináč:       Ano, říkají mi Štětináč a jsem vyhlášeným pěstitelem krys, potkanů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rozličné havěti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Bidlo:           Já jsem Dlouhé Bidlo a potřebuji tvou pomoc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Štětináč:       </w:t>
      </w:r>
      <w:r>
        <w:rPr>
          <w:i/>
          <w:iCs/>
          <w:sz w:val="28"/>
        </w:rPr>
        <w:t>(kryse)</w:t>
      </w:r>
      <w:r>
        <w:rPr>
          <w:sz w:val="28"/>
        </w:rPr>
        <w:t xml:space="preserve"> Jožino, jdeme! </w:t>
      </w:r>
      <w:r>
        <w:rPr>
          <w:i/>
          <w:iCs/>
          <w:sz w:val="28"/>
        </w:rPr>
        <w:t>(Zavře okno a na chvíli zmizí.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Bohouš + Bidlo:   </w:t>
      </w:r>
      <w:r>
        <w:rPr>
          <w:i/>
          <w:iCs/>
          <w:sz w:val="28"/>
        </w:rPr>
        <w:t xml:space="preserve">(Obě herečky sundají čepice a „civilně“ komentují.)  </w:t>
      </w:r>
    </w:p>
    <w:p>
      <w:pPr>
        <w:pStyle w:val="Heading1"/>
        <w:ind w:right="-468" w:hanging="0"/>
        <w:rPr/>
      </w:pPr>
      <w:r>
        <w:rPr>
          <w:i/>
          <w:iCs/>
        </w:rPr>
        <w:t xml:space="preserve">                     </w:t>
      </w:r>
      <w:r>
        <w:rPr/>
        <w:t>Pro naprostý nedostatek herců v souboru přidělil režisér roli Štětináče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naší kolegyni. Záporné role jsou její nejoblíbenější parketou!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Nasadí si čepice a vrací se do svých rolí.)</w:t>
      </w:r>
    </w:p>
    <w:p>
      <w:pPr>
        <w:pStyle w:val="Heading1"/>
        <w:rPr/>
      </w:pPr>
      <w:r>
        <w:rPr/>
        <w:t xml:space="preserve">Štětináč:       </w:t>
      </w:r>
      <w:r>
        <w:rPr>
          <w:i/>
          <w:iCs/>
        </w:rPr>
        <w:t xml:space="preserve">(nese parketu) </w:t>
      </w:r>
      <w:r>
        <w:rPr/>
        <w:t>O co kráčí, zelenáči? Svěřte se směle Štětináči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ohouš:        Potřebujeme kočičí prac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ětináč:       Dův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Bidlo + Bohouš:     Slušňáci Šípáci!  </w:t>
      </w:r>
      <w:r>
        <w:rPr>
          <w:i/>
          <w:iCs/>
          <w:sz w:val="28"/>
        </w:rPr>
        <w:t>(odplivne si i s Bohoušem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>Štětináč:       To je pádný důvod! Kočičí pracku vám opatřím bez problémů!</w:t>
      </w:r>
    </w:p>
    <w:p>
      <w:pPr>
        <w:pStyle w:val="Heading3"/>
        <w:ind w:right="-1008" w:hanging="0"/>
        <w:rPr/>
      </w:pPr>
      <w:r>
        <w:rPr/>
        <w:t xml:space="preserve">                     </w:t>
      </w:r>
      <w:r>
        <w:rPr/>
        <w:t xml:space="preserve">Lízina staré Zavadilky vypustila nad ránem duši. </w:t>
      </w:r>
      <w:r>
        <w:rPr>
          <w:i/>
          <w:iCs/>
        </w:rPr>
        <w:t>(brousí sekáček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  <w:sz w:val="28"/>
        </w:rPr>
        <w:t xml:space="preserve">(U hlavy krysy se objeví bublina: </w:t>
      </w:r>
      <w:r>
        <w:rPr>
          <w:b/>
          <w:bCs/>
          <w:i/>
          <w:iCs/>
          <w:sz w:val="28"/>
        </w:rPr>
        <w:t>„Konečně!“</w:t>
      </w:r>
      <w:r>
        <w:rPr>
          <w:i/>
          <w:iCs/>
          <w:sz w:val="28"/>
        </w:rPr>
        <w:t>)</w:t>
      </w:r>
      <w:r>
        <w:rPr>
          <w:sz w:val="28"/>
        </w:rPr>
        <w:t xml:space="preserve"> Za mnou! Leží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v prádelně! </w:t>
      </w:r>
      <w:r>
        <w:rPr>
          <w:i/>
          <w:iCs/>
          <w:sz w:val="28"/>
        </w:rPr>
        <w:t>(U hlavy krysy bublina:</w:t>
      </w:r>
      <w:r>
        <w:rPr>
          <w:b/>
          <w:bCs/>
          <w:i/>
          <w:iCs/>
          <w:sz w:val="28"/>
        </w:rPr>
        <w:t xml:space="preserve"> „Zdechlina!“</w:t>
      </w:r>
      <w:r>
        <w:rPr>
          <w:i/>
          <w:iCs/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Bidlo, Bohouš a Štětináč:    </w:t>
      </w:r>
      <w:r>
        <w:rPr>
          <w:i/>
          <w:iCs/>
          <w:sz w:val="28"/>
        </w:rPr>
        <w:t>(kráčejí do prádelny a cestou zpívají:</w:t>
      </w:r>
    </w:p>
    <w:p>
      <w:pPr>
        <w:pStyle w:val="Normal"/>
        <w:rPr>
          <w:b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„</w:t>
      </w:r>
      <w:r>
        <w:rPr>
          <w:b/>
          <w:i/>
          <w:iCs/>
          <w:sz w:val="28"/>
        </w:rPr>
        <w:t xml:space="preserve">Babičku Mary“ </w:t>
      </w:r>
      <w:r>
        <w:rPr>
          <w:bCs/>
          <w:i/>
          <w:iCs/>
          <w:sz w:val="28"/>
        </w:rPr>
        <w:t>– text viz. příloha č.4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  <w:sz w:val="28"/>
        </w:rPr>
        <w:t>(Během písně proběhla přestavba. Ve staré a tmavé prádelně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leží na stole mrtvá kočka – možná v rakvičce. Hudba napět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ětináč:       Tiše! Jest-li nás načapá stará Zavadilka, bude z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idlo:           </w:t>
      </w:r>
      <w:r>
        <w:rPr>
          <w:i/>
          <w:iCs/>
          <w:sz w:val="28"/>
        </w:rPr>
        <w:t xml:space="preserve">(uvidí kočku) </w:t>
      </w:r>
      <w:r>
        <w:rPr>
          <w:sz w:val="28"/>
        </w:rPr>
        <w:t>Tu je objekt našeho zájm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ětináč:       Beze všech okolků přistupme k díl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houš:        Já se na to nemohu dí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tětináč:        Babo! Podívej se na Jožinu, jak se těší! </w:t>
      </w:r>
      <w:r>
        <w:rPr>
          <w:i/>
          <w:iCs/>
          <w:sz w:val="28"/>
        </w:rPr>
        <w:t>(bum – pracka je oddělena)</w:t>
      </w:r>
      <w:r>
        <w:rPr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ady j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        </w:t>
      </w:r>
      <w:r>
        <w:rPr>
          <w:i/>
          <w:iCs/>
          <w:sz w:val="28"/>
        </w:rPr>
        <w:t>(obřadně)</w:t>
      </w:r>
      <w:r>
        <w:rPr>
          <w:sz w:val="28"/>
        </w:rPr>
        <w:t xml:space="preserve"> Přijímáme tě kočičí pracko do věčné úschovy. Těšíme s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tvou pomoc proti Rychlým šípům! Na paměť této chvíle zakládá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Bratrstvo kočičí pracky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ohouš:       </w:t>
      </w:r>
      <w:r>
        <w:rPr>
          <w:i/>
          <w:iCs/>
          <w:sz w:val="28"/>
        </w:rPr>
        <w:t xml:space="preserve">(vyjekne) </w:t>
      </w:r>
      <w:r>
        <w:rPr>
          <w:sz w:val="28"/>
        </w:rPr>
        <w:t>Za… Za… Zavadilk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</w:t>
      </w:r>
      <w:r>
        <w:rPr>
          <w:i/>
          <w:iCs/>
          <w:sz w:val="28"/>
        </w:rPr>
        <w:t xml:space="preserve">(přišije holí Bohoušovi) </w:t>
      </w:r>
      <w:r>
        <w:rPr>
          <w:sz w:val="28"/>
        </w:rPr>
        <w:t>Já ti dám Zavadilka! Darebáci, lajdáci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 ničemové! Co jste to udělali mé nebohé Lízince?!  Teď vás tady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vřu a jdu pro policajt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ohouš:        </w:t>
      </w:r>
      <w:r>
        <w:rPr>
          <w:i/>
          <w:iCs/>
          <w:sz w:val="28"/>
        </w:rPr>
        <w:t xml:space="preserve">(se hloupě ptá) </w:t>
      </w:r>
      <w:r>
        <w:rPr>
          <w:sz w:val="28"/>
        </w:rPr>
        <w:t>Ale jak se odtud dostaneme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tětináč:       Bez problémů! </w:t>
      </w:r>
      <w:r>
        <w:rPr>
          <w:i/>
          <w:iCs/>
          <w:sz w:val="28"/>
        </w:rPr>
        <w:t xml:space="preserve">(k odcházející Zavadilce) </w:t>
      </w:r>
      <w:r>
        <w:rPr>
          <w:sz w:val="28"/>
        </w:rPr>
        <w:t xml:space="preserve">Paní Zavadilko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ště na slovíčko!</w:t>
      </w:r>
    </w:p>
    <w:p>
      <w:pPr>
        <w:pStyle w:val="Normal"/>
        <w:ind w:right="-648" w:hanging="0"/>
        <w:rPr/>
      </w:pPr>
      <w:r>
        <w:rPr>
          <w:sz w:val="28"/>
        </w:rPr>
        <w:t>Zavadilka:    Na žádné slovíčko! Jdu pro policajta a bast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tětináč:       </w:t>
      </w:r>
      <w:r>
        <w:rPr>
          <w:i/>
          <w:iCs/>
          <w:sz w:val="28"/>
        </w:rPr>
        <w:t>(Vytáhne krysu.)</w:t>
      </w:r>
      <w:r>
        <w:rPr>
          <w:sz w:val="28"/>
        </w:rPr>
        <w:t xml:space="preserve"> Jožino!</w:t>
      </w:r>
      <w:r>
        <w:rPr>
          <w:i/>
          <w:iCs/>
          <w:sz w:val="28"/>
        </w:rPr>
        <w:t xml:space="preserve"> (Krysa zachrochtá a dokonce možná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promluví – vepřovým hlasem: </w:t>
      </w:r>
      <w:r>
        <w:rPr>
          <w:b/>
          <w:bCs/>
          <w:i/>
          <w:iCs/>
          <w:sz w:val="28"/>
        </w:rPr>
        <w:t>„Dobrý večer“.</w:t>
      </w:r>
      <w:r>
        <w:rPr>
          <w:i/>
          <w:iCs/>
          <w:sz w:val="28"/>
        </w:rPr>
        <w:t>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</w:t>
      </w:r>
      <w:r>
        <w:rPr>
          <w:i/>
          <w:iCs/>
          <w:sz w:val="28"/>
        </w:rPr>
        <w:t xml:space="preserve">(začne ječet a nadskakovat, tím pádem uvolní dveře) </w:t>
      </w:r>
      <w:r>
        <w:rPr>
          <w:sz w:val="28"/>
        </w:rPr>
        <w:t>Fuj! Krys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móóóc!  </w:t>
      </w:r>
      <w:r>
        <w:rPr>
          <w:i/>
          <w:iCs/>
          <w:sz w:val="28"/>
        </w:rPr>
        <w:t xml:space="preserve">(Vyskočí na stůl jako mladice.)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tětináč:       Nohy na ramena! </w:t>
      </w:r>
      <w:r>
        <w:rPr>
          <w:i/>
          <w:iCs/>
          <w:sz w:val="28"/>
        </w:rPr>
        <w:t>(Bohouš, Bidlo a Štětináč vítězně prchají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Zavadilka:    </w:t>
      </w:r>
      <w:r>
        <w:rPr>
          <w:i/>
          <w:iCs/>
          <w:sz w:val="28"/>
        </w:rPr>
        <w:t xml:space="preserve"> (vyděšeně) </w:t>
      </w:r>
      <w:r>
        <w:rPr>
          <w:sz w:val="28"/>
        </w:rPr>
        <w:t xml:space="preserve">To byla krysa… jako… vepřík… </w:t>
      </w:r>
      <w:r>
        <w:rPr>
          <w:i/>
          <w:iCs/>
          <w:sz w:val="28"/>
        </w:rPr>
        <w:t xml:space="preserve">(omdlí)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Následuje krátký hudební předěl, během kterého se zavírá ohrada.      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Před ni přiběhne Bratrstvo kočičí pracky. Tu Bidlo spatří Rychlé šípy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        </w:t>
      </w:r>
      <w:r>
        <w:rPr>
          <w:i/>
          <w:iCs/>
          <w:sz w:val="28"/>
        </w:rPr>
        <w:t xml:space="preserve">(výrazně ukáže) </w:t>
      </w:r>
      <w:r>
        <w:rPr>
          <w:sz w:val="28"/>
        </w:rPr>
        <w:t xml:space="preserve">Ha! Šípáci! Rychle za ohradu! </w:t>
      </w:r>
      <w:r>
        <w:rPr>
          <w:i/>
          <w:iCs/>
          <w:sz w:val="28"/>
        </w:rPr>
        <w:t>(Bidlo a Štětináč mizí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za ohradou. Bohouš se však loudá. Bidlo vykoukne.) </w:t>
      </w:r>
      <w:r>
        <w:rPr>
          <w:sz w:val="28"/>
        </w:rPr>
        <w:t>Pohni Bohouši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ohouš:         Kam ten kalup, máme kočičí pracku! Nám se nemůže nic stát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Bum – z provaziště padá střešní taška, která padne Bohoušovi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na hlavu – nad Bohoušovou hlavou se objeví bublina: </w:t>
      </w:r>
      <w:r>
        <w:rPr>
          <w:b/>
          <w:bCs/>
          <w:i/>
          <w:iCs/>
          <w:sz w:val="28"/>
        </w:rPr>
        <w:t>„ŘACH!“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Štětináč a Bidlo se rychle vrací. Bohouš přiblble kouká do výšin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Štětináč:         Rychle, už se nesou! </w:t>
      </w:r>
      <w:r>
        <w:rPr>
          <w:i/>
          <w:iCs/>
          <w:sz w:val="28"/>
        </w:rPr>
        <w:t>(Odvleče s Dlouhým Bidlem Bohouška za ohrad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obraz.9           </w:t>
      </w:r>
      <w:r>
        <w:rPr>
          <w:b/>
          <w:bCs/>
          <w:sz w:val="32"/>
          <w:u w:val="single"/>
        </w:rPr>
        <w:t>JAK TO DOPADLO S KOČIČÍ PRACKOU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Na scénu vstupují Rychlé šípy, které se „nesou“ v taškách.)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Rychlonožka:   Hymbajs, plantážníci, navrhuji odpočinek!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Dušín:              Návrhu se vyhovuj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ojer:               </w:t>
      </w:r>
      <w:r>
        <w:rPr>
          <w:i/>
          <w:iCs/>
          <w:sz w:val="28"/>
        </w:rPr>
        <w:t xml:space="preserve">(vylézá z tašky) </w:t>
      </w:r>
      <w:r>
        <w:rPr>
          <w:sz w:val="28"/>
        </w:rPr>
        <w:t>Taška plná nákupu se pořádně prones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Červenáček:     Kluci, už jste četli, co o nás píší v novinách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Metelka:           Já jsem si to vystřihl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Rychlonožka:   Ukaž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Metelka:           </w:t>
      </w:r>
      <w:r>
        <w:rPr>
          <w:i/>
          <w:iCs/>
          <w:sz w:val="28"/>
        </w:rPr>
        <w:t xml:space="preserve">(čte) </w:t>
      </w:r>
      <w:r>
        <w:rPr>
          <w:sz w:val="28"/>
        </w:rPr>
        <w:t>Chlapecký klub, nazvaný Rychlé šípy, může být vzore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ro naši dospívající mládež. Odvážným činem zachránili šestiletou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L.K. z rozjetého selského vozu, který se řítil z prudkého kopc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na ohradu. Mezi další chvályhodné činy tohoto klubu patří dopadení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hochů – vandalů, kteří ničili stromky ve Dvořákových sadech. Naš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redakce se ptá ostatních dívek a chlapců? Budete následovat Rychlé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šípy? Stanete se mladými gentlemany?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idlo + Štětináč + Bohouš:   </w:t>
      </w:r>
      <w:r>
        <w:rPr>
          <w:i/>
          <w:iCs/>
          <w:sz w:val="28"/>
        </w:rPr>
        <w:t>(vykouknou nad ohradou)</w:t>
      </w:r>
      <w:r>
        <w:rPr>
          <w:sz w:val="28"/>
        </w:rPr>
        <w:t xml:space="preserve"> Nikdy!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           </w:t>
      </w:r>
      <w:r>
        <w:rPr>
          <w:i/>
          <w:iCs/>
          <w:sz w:val="28"/>
        </w:rPr>
        <w:t>(ukazuje pyšně kočičí pracku)</w:t>
      </w:r>
      <w:r>
        <w:rPr>
          <w:sz w:val="28"/>
        </w:rPr>
        <w:t xml:space="preserve"> Ve jménu Bratrstva kočičí prack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ás zaříkám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onožka:    Padejte s tou prašivinou nebo si to s vámi vyřídíme po své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tětináč:            Jenom pomalu nebo na vás vypustím svoji krysu! Pojď, Jožino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zachrochtej! </w:t>
      </w:r>
      <w:r>
        <w:rPr>
          <w:i/>
          <w:iCs/>
          <w:sz w:val="28"/>
        </w:rPr>
        <w:t xml:space="preserve">(Krysa zachrochtá – lekračně.) </w:t>
      </w:r>
      <w:r>
        <w:rPr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  </w:t>
      </w:r>
      <w:r>
        <w:rPr>
          <w:i/>
          <w:iCs/>
          <w:sz w:val="28"/>
        </w:rPr>
        <w:t xml:space="preserve">(zavolá Rychlé šípy bokem, či na forbínu) </w:t>
      </w:r>
      <w:r>
        <w:rPr>
          <w:sz w:val="28"/>
        </w:rPr>
        <w:t xml:space="preserve">S krysami si nechci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ic začínat. Ničeho se tak neštítím jako těch odporných zvířa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ojer:               Měli bychom však Bratrstvo kočičí pracky upozornit na nebezpečí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řenosu infekčních chorob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 </w:t>
      </w:r>
      <w:r>
        <w:rPr>
          <w:i/>
          <w:iCs/>
          <w:sz w:val="28"/>
        </w:rPr>
        <w:t xml:space="preserve">(pochválí Hojera) </w:t>
      </w:r>
      <w:r>
        <w:rPr>
          <w:sz w:val="28"/>
        </w:rPr>
        <w:t>Dobrá Jindro, jsi opravdu zodpovědný chlapec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ojer:              </w:t>
      </w:r>
      <w:r>
        <w:rPr>
          <w:i/>
          <w:iCs/>
          <w:sz w:val="28"/>
        </w:rPr>
        <w:t xml:space="preserve">(k Bratrstvu, které vylezlo před ohradu) </w:t>
      </w:r>
      <w:r>
        <w:rPr>
          <w:sz w:val="28"/>
        </w:rPr>
        <w:t>Milé Bratrstvo, dovoluji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si vás upozornit, že je při styku s krysami nutné dbát základních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hygienických zásad! </w:t>
      </w:r>
      <w:r>
        <w:rPr>
          <w:i/>
          <w:iCs/>
          <w:sz w:val="28"/>
        </w:rPr>
        <w:t xml:space="preserve">(Vytáhnou osvětové obrázky, které zavěsí na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ohradu. Po té ukazují a vysvětlují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tětináč:          Dejte nám pokoj a jděte si raději na kašpárka! </w:t>
      </w:r>
      <w:r>
        <w:rPr>
          <w:i/>
          <w:iCs/>
          <w:sz w:val="28"/>
        </w:rPr>
        <w:t>(Bratrstvo se směje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ervenáček:    </w:t>
      </w:r>
      <w:r>
        <w:rPr>
          <w:i/>
          <w:iCs/>
          <w:sz w:val="28"/>
        </w:rPr>
        <w:t xml:space="preserve">(nedbá výsměchu, začíná přednášku) </w:t>
      </w:r>
      <w:r>
        <w:rPr>
          <w:sz w:val="28"/>
        </w:rPr>
        <w:t xml:space="preserve">Po každém pohlazení krysy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je nutné opláchnout si ruce pod tekoucí vodou!  </w:t>
      </w:r>
      <w:r>
        <w:rPr>
          <w:i/>
          <w:iCs/>
          <w:sz w:val="28"/>
        </w:rPr>
        <w:t>(Bylo by pěkné,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kdyby  z obrázku dokonce začala téct voda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Metelka:         Taktéž je nutné použít mýdlo! </w:t>
      </w:r>
      <w:r>
        <w:rPr>
          <w:i/>
          <w:iCs/>
          <w:sz w:val="28"/>
        </w:rPr>
        <w:t>(Bratrstvo – smích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         </w:t>
      </w:r>
      <w:r>
        <w:rPr>
          <w:i/>
          <w:sz w:val="28"/>
        </w:rPr>
        <w:t xml:space="preserve">  </w:t>
      </w:r>
      <w:r>
        <w:rPr>
          <w:iCs/>
          <w:sz w:val="28"/>
        </w:rPr>
        <w:t>Tak dost! Už mám až po krk vašeho poučování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Bohouš:           </w:t>
      </w:r>
      <w:r>
        <w:rPr>
          <w:i/>
          <w:sz w:val="28"/>
        </w:rPr>
        <w:t xml:space="preserve">(za zády Štětináče a Bidla si dodá odvahy) </w:t>
      </w:r>
      <w:r>
        <w:rPr>
          <w:iCs/>
          <w:sz w:val="28"/>
        </w:rPr>
        <w:t>Šípáci, slušňáci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Bidlo:              Běda vám, třikrát běda! Kočičí pracka vás ztrestá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Štětináč + Bohouš + Bidlo:       Přichází hodina pravdy!</w:t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                        </w:t>
      </w:r>
      <w:r>
        <w:rPr>
          <w:i/>
          <w:sz w:val="28"/>
        </w:rPr>
        <w:t>(A už vidíme jak pan Kulíšek a bába Zavadilka, kteří právě vstoupili,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ykonávají zmíněnou hodinu pravdy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Kulíšek:           </w:t>
      </w:r>
      <w:r>
        <w:rPr>
          <w:i/>
          <w:sz w:val="28"/>
        </w:rPr>
        <w:t>(vyplácí Dlouhé Bidlo holí)</w:t>
      </w:r>
      <w:r>
        <w:rPr>
          <w:iCs/>
          <w:sz w:val="28"/>
        </w:rPr>
        <w:t xml:space="preserve"> To jsi uhádl, ty nevycválaný spratku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iCs/>
          <w:sz w:val="28"/>
        </w:rPr>
        <w:t>Rychlé šípy:</w:t>
      </w:r>
      <w:r>
        <w:rPr>
          <w:i/>
          <w:sz w:val="28"/>
        </w:rPr>
        <w:t xml:space="preserve">    (se posadí na forbínu, či vstoupí do obecenstva a komentují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ásledující děj.)</w:t>
      </w:r>
      <w:r>
        <w:rPr>
          <w:iCs/>
          <w:sz w:val="28"/>
        </w:rPr>
        <w:t xml:space="preserve"> Nastává hodina pravdy!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Zavadilka:       </w:t>
      </w:r>
      <w:r>
        <w:rPr>
          <w:i/>
          <w:sz w:val="28"/>
        </w:rPr>
        <w:t>(buší koštětem do Štětináče. Ten se dá na ústup za ohradu.)</w:t>
      </w:r>
    </w:p>
    <w:p>
      <w:pPr>
        <w:pStyle w:val="Normal"/>
        <w:ind w:right="-648" w:hanging="0"/>
        <w:rPr/>
      </w:pPr>
      <w:r>
        <w:rPr>
          <w:i/>
          <w:sz w:val="28"/>
        </w:rPr>
        <w:t xml:space="preserve">                        </w:t>
      </w:r>
      <w:r>
        <w:rPr>
          <w:iCs/>
          <w:sz w:val="28"/>
        </w:rPr>
        <w:t>Tohle koště o tebe přerazím ty nečesaný živle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Bohouš:           </w:t>
      </w:r>
      <w:r>
        <w:rPr>
          <w:i/>
          <w:sz w:val="28"/>
        </w:rPr>
        <w:t>(kterému se podařilo prchnout, se pošklebuje za plotem)</w:t>
      </w:r>
    </w:p>
    <w:p>
      <w:pPr>
        <w:pStyle w:val="Normal"/>
        <w:ind w:right="-648" w:hanging="0"/>
        <w:rPr/>
      </w:pPr>
      <w:r>
        <w:rPr>
          <w:i/>
          <w:sz w:val="28"/>
        </w:rPr>
        <w:t xml:space="preserve">                        </w:t>
      </w:r>
      <w:r>
        <w:rPr>
          <w:iCs/>
          <w:sz w:val="28"/>
        </w:rPr>
        <w:t>Zavadilka bába, kváká jako žába!</w:t>
      </w:r>
      <w:r>
        <w:rPr>
          <w:i/>
          <w:sz w:val="28"/>
        </w:rPr>
        <w:t xml:space="preserve"> </w:t>
      </w:r>
      <w:r>
        <w:rPr>
          <w:iCs/>
          <w:sz w:val="28"/>
        </w:rPr>
        <w:t>Zavadilka bába, kváká jako žába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é šípy:  </w:t>
      </w:r>
      <w:r>
        <w:rPr>
          <w:i/>
          <w:iCs/>
          <w:sz w:val="28"/>
        </w:rPr>
        <w:t xml:space="preserve">(komentují) </w:t>
      </w:r>
      <w:r>
        <w:rPr>
          <w:sz w:val="28"/>
        </w:rPr>
        <w:t>Posmívat se starším občanům je neomalenos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Bohouš + Štětináč:   </w:t>
      </w:r>
      <w:r>
        <w:rPr>
          <w:i/>
          <w:iCs/>
          <w:sz w:val="28"/>
        </w:rPr>
        <w:t xml:space="preserve">(se opět pošklebují) </w:t>
      </w:r>
      <w:r>
        <w:rPr>
          <w:iCs/>
          <w:sz w:val="28"/>
        </w:rPr>
        <w:t>Zavadilka bába, kváká jako žába!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 Já ti dám žábu! </w:t>
      </w:r>
      <w:r>
        <w:rPr>
          <w:i/>
          <w:iCs/>
          <w:sz w:val="28"/>
        </w:rPr>
        <w:t>(Bum!Dostanou po hlavách. Mizí za ohradou.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é šípy:  Tak dlouho se chodí se džbánem pro vodu až se ucho utrhne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        </w:t>
      </w:r>
      <w:r>
        <w:rPr>
          <w:i/>
          <w:iCs/>
          <w:sz w:val="28"/>
        </w:rPr>
        <w:t xml:space="preserve">(žaluje Kulíškovi a Zavadilce) </w:t>
      </w:r>
      <w:r>
        <w:rPr>
          <w:sz w:val="28"/>
        </w:rPr>
        <w:t>Za všechno mohou Šípáci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ulíšek:         Nešahej nám na Rychlé šíp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Zavadilka:      A pracku se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Kulíšek:         A upaluj, ty kolohnáte!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idlo:    </w:t>
      </w:r>
      <w:r>
        <w:rPr>
          <w:i/>
          <w:iCs/>
          <w:sz w:val="28"/>
        </w:rPr>
        <w:t xml:space="preserve">        (Odbíhá a  cestou hrozí Šípákům.) </w:t>
      </w:r>
      <w:r>
        <w:rPr>
          <w:sz w:val="28"/>
        </w:rPr>
        <w:t xml:space="preserve">Jen počkejte! Spojíme s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 Podkováky! Podkova vám ukáže! To bude váš konec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</w:t>
      </w:r>
      <w:r>
        <w:rPr>
          <w:i/>
          <w:iCs/>
          <w:sz w:val="28"/>
        </w:rPr>
        <w:t xml:space="preserve">(ho šlápne na palec) </w:t>
      </w:r>
      <w:r>
        <w:rPr>
          <w:sz w:val="28"/>
        </w:rPr>
        <w:t xml:space="preserve">Upaluj, plantážníku! </w:t>
      </w:r>
      <w:r>
        <w:rPr>
          <w:i/>
          <w:iCs/>
          <w:sz w:val="28"/>
        </w:rPr>
        <w:t>(Bidlo mizí za ohradou.)</w:t>
      </w:r>
      <w:r>
        <w:rPr>
          <w:sz w:val="28"/>
        </w:rPr>
        <w:t xml:space="preserve">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Zavadilka:      Děkuji vám, pane Kulíšku za pomoc. Konečně mohu důstojně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ohřbít moji nebohou Lízink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Jest-li chcete, my vám vykopeme hrobeček. </w:t>
      </w:r>
      <w:r>
        <w:rPr>
          <w:i/>
          <w:iCs/>
          <w:sz w:val="28"/>
        </w:rPr>
        <w:t>(Zavadilka nechápavě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hledí na Dušína. Ten rychle dodá.) </w:t>
      </w:r>
      <w:r>
        <w:rPr>
          <w:sz w:val="28"/>
        </w:rPr>
        <w:t>Pro Lízink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Zavadilka:      Dobře chlapci. Přijděte zítra ráno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ulíšek:          A pak se, prosím, stavte u mne. Potřebuji přestěhovat kaktus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e skleníku do sklep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Hojer:             Stěhování, to je můj koníček, aneb hobby… jak říkají Angličané.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ulíšek:          </w:t>
      </w:r>
      <w:r>
        <w:rPr>
          <w:i/>
          <w:iCs/>
          <w:sz w:val="28"/>
        </w:rPr>
        <w:t xml:space="preserve">(ho pohladí) </w:t>
      </w:r>
      <w:r>
        <w:rPr>
          <w:sz w:val="28"/>
        </w:rPr>
        <w:t>Vzdělaný chlapec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   </w:t>
      </w:r>
      <w:r>
        <w:rPr>
          <w:i/>
          <w:iCs/>
          <w:sz w:val="28"/>
        </w:rPr>
        <w:t xml:space="preserve">(zkouší Hojera) </w:t>
      </w:r>
      <w:r>
        <w:rPr>
          <w:sz w:val="28"/>
        </w:rPr>
        <w:t>A jestlipak víš, jak se po anglicku řekne kaktus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ojer:             To se prosím řekne úplně stejně – kaktus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  </w:t>
      </w:r>
      <w:r>
        <w:rPr>
          <w:i/>
          <w:iCs/>
          <w:sz w:val="28"/>
        </w:rPr>
        <w:t>(hovoří již do předehry písně)</w:t>
      </w:r>
      <w:r>
        <w:rPr>
          <w:sz w:val="28"/>
        </w:rPr>
        <w:t xml:space="preserve"> Vidím, že tě nikdo nedoběhn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Metelka:         Jindra je, prosím, výborný i ve zpěvu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Následuje píseň – </w:t>
      </w:r>
      <w:r>
        <w:rPr>
          <w:b/>
          <w:bCs/>
          <w:i/>
          <w:iCs/>
          <w:sz w:val="28"/>
        </w:rPr>
        <w:t xml:space="preserve">„CHLUPATÝ KAKTUS“ </w:t>
      </w:r>
      <w:r>
        <w:rPr>
          <w:i/>
          <w:iCs/>
          <w:sz w:val="28"/>
        </w:rPr>
        <w:t>– text viz. příloha č.5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(S koncem písně darují Rychlé šípy Zavadilce kaktus. Samozřejmě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dojde i k políbení ruky, což opět  vyvolá obdivný dámský vzdech: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„</w:t>
      </w:r>
      <w:r>
        <w:rPr>
          <w:b/>
          <w:bCs/>
          <w:i/>
          <w:iCs/>
          <w:sz w:val="28"/>
        </w:rPr>
        <w:t xml:space="preserve">Gentlemani“.)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ulíšek:          </w:t>
      </w:r>
      <w:r>
        <w:rPr>
          <w:i/>
          <w:iCs/>
          <w:sz w:val="28"/>
        </w:rPr>
        <w:t xml:space="preserve">(po písni – dojat) </w:t>
      </w:r>
      <w:r>
        <w:rPr>
          <w:sz w:val="28"/>
        </w:rPr>
        <w:t xml:space="preserve">Ani nevíte, jakou jste mně udělali radost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Zavadilka:      Tak na shledanou, chlapci! </w:t>
      </w:r>
      <w:r>
        <w:rPr>
          <w:i/>
          <w:iCs/>
          <w:sz w:val="28"/>
        </w:rPr>
        <w:t>(Odchází i s panem Kulíškem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é šípy:    Na shledanou! </w:t>
      </w:r>
      <w:r>
        <w:rPr>
          <w:i/>
          <w:iCs/>
          <w:sz w:val="28"/>
        </w:rPr>
        <w:t>(Po té mávají odcházejícím. Tu  se ozve akord napětí</w:t>
      </w:r>
      <w:r>
        <w:rPr>
          <w:sz w:val="28"/>
        </w:rPr>
        <w:t xml:space="preserve"> </w:t>
      </w:r>
    </w:p>
    <w:p>
      <w:pPr>
        <w:pStyle w:val="Normal"/>
        <w:ind w:right="-136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a nad Dušínovou hlavou se  objeví bublina: </w:t>
      </w:r>
      <w:r>
        <w:rPr>
          <w:b/>
          <w:bCs/>
          <w:i/>
          <w:iCs/>
          <w:sz w:val="28"/>
        </w:rPr>
        <w:t>„Tuším brzké potíže!“</w:t>
      </w:r>
      <w:r>
        <w:rPr>
          <w:i/>
          <w:iCs/>
          <w:sz w:val="28"/>
        </w:rPr>
        <w:t>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ervenáček:    </w:t>
      </w:r>
      <w:r>
        <w:rPr>
          <w:i/>
          <w:iCs/>
          <w:sz w:val="28"/>
        </w:rPr>
        <w:t xml:space="preserve">(po chvíli přistoupí k Dušínovi. Ostatní chlapci dosud mávají. )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>Ty, Mirku, netušíš brzké potíže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Dušín:              Tuším, Červenáčku, tuším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ervenáček:    </w:t>
      </w:r>
      <w:r>
        <w:rPr>
          <w:i/>
          <w:iCs/>
          <w:sz w:val="28"/>
        </w:rPr>
        <w:t xml:space="preserve">(přistoupí k ostatním hochům) </w:t>
      </w:r>
      <w:r>
        <w:rPr>
          <w:sz w:val="28"/>
        </w:rPr>
        <w:t>Mirek tuší brzké potíže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Během této situace se obrátila bublina nad Dušínovou hlavou: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Než napočítám do tří, je to tu!“</w:t>
      </w:r>
      <w:r>
        <w:rPr>
          <w:i/>
          <w:iCs/>
          <w:sz w:val="28"/>
        </w:rPr>
        <w:t>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Metelka:          </w:t>
      </w:r>
      <w:r>
        <w:rPr>
          <w:i/>
          <w:iCs/>
          <w:sz w:val="28"/>
        </w:rPr>
        <w:t xml:space="preserve">(přistoupí k Dušínovi) </w:t>
      </w:r>
      <w:r>
        <w:rPr>
          <w:sz w:val="28"/>
        </w:rPr>
        <w:t>Ty, Mirku, nezdá se ti, že než napočítáš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 tří, tak to bude tu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Zdá, Jarko Metelko, zdá! </w:t>
      </w:r>
      <w:r>
        <w:rPr>
          <w:i/>
          <w:iCs/>
          <w:sz w:val="28"/>
        </w:rPr>
        <w:t xml:space="preserve">(Chvíle napětí podpořená patřičným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hudebním podkresem – Mirek Dušín počítá do tří.) </w:t>
      </w:r>
      <w:r>
        <w:rPr>
          <w:sz w:val="28"/>
        </w:rPr>
        <w:t>Raz, dva, tři!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obraz 10.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VÁLKA S PODKOVÁKY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(Mirek Dušín napočítal do tří. V tu chvíli se rozrazí ohrada.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Na vyvýšeném místě stojí dívka, zvaná Podkova. Kolem ní stojí její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družina. Později se přidá i Bratrstvo kočičí pracky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šichni:          </w:t>
      </w:r>
      <w:r>
        <w:rPr>
          <w:i/>
          <w:iCs/>
          <w:sz w:val="28"/>
        </w:rPr>
        <w:t xml:space="preserve">(skandují) </w:t>
      </w:r>
      <w:r>
        <w:rPr>
          <w:sz w:val="28"/>
        </w:rPr>
        <w:t>Ať žije Podkova! Ať žije Podkova! Sláva, hip a hurá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dkova:         Děkuji vám za zvolení! Na tomto místě vám slibuji, že povedu náš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lub pevně a neochvějně! Zde věnuji našemu klubu vlajk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šichni:          </w:t>
      </w:r>
      <w:r>
        <w:rPr>
          <w:i/>
          <w:iCs/>
          <w:sz w:val="28"/>
        </w:rPr>
        <w:t xml:space="preserve">(skandují) </w:t>
      </w:r>
      <w:r>
        <w:rPr>
          <w:sz w:val="28"/>
        </w:rPr>
        <w:t>Ať žije Podkova! Ať žije Podkova! Sláva, hip a hurá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gratulují Podkově i sobě navzájem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Červenáček:    To je drzos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ojer:              Udělala jim stejnou vlajku jakou máme my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Rychlé šípy:    … Rychlé šíp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</w:t>
      </w:r>
      <w:r>
        <w:rPr>
          <w:i/>
          <w:iCs/>
          <w:sz w:val="28"/>
        </w:rPr>
        <w:t xml:space="preserve">(vysvětlí divákům) </w:t>
      </w:r>
      <w:r>
        <w:rPr>
          <w:sz w:val="28"/>
        </w:rPr>
        <w:t>Rychlé šíp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Metelka:           To se zatrhn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dkova:          Náš klub bude nejlepším klubem pod sluncem! Pod mým vedení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 s klubovou vlajkou dokážeme pravé div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ojer:              Zadrž proud své výmluvnosti a vymysli si pro vaši vlajku jiný znak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ž máme my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é šípy:    … Rychlé šíp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dkova:         Nikdy! Co je mně do nějakých Rychlých šípů! Mohu si na vlajku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yšít, co se mně líbí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Podkováci:      Tak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Dušín:              Ale to není správné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ák 3:    Nezaclánějte nebo vám Podkova ukáže! </w:t>
      </w:r>
      <w:r>
        <w:rPr>
          <w:i/>
          <w:iCs/>
          <w:sz w:val="28"/>
        </w:rPr>
        <w:t>(Stoupne si za Podkov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ák 1:    Jasně! Podkovo, vysvětli jim to ručně stručně! </w:t>
      </w:r>
      <w:r>
        <w:rPr>
          <w:i/>
          <w:iCs/>
          <w:sz w:val="28"/>
        </w:rPr>
        <w:t>(Též za Podkov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ák 2:    Jasně! Ať ucítí sílu tvých pěstí!  </w:t>
      </w:r>
      <w:r>
        <w:rPr>
          <w:i/>
          <w:iCs/>
          <w:sz w:val="28"/>
        </w:rPr>
        <w:t>(Také za Podkov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(V tu chvíli se přidá Bratrstvo kočičí pracky k Podkovákům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idlo:              Jasně! Podkova vám to nandá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tětináč:          I s pomocí Bratrstva kočičí prack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ohouš:           To bude mazec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</w:t>
      </w:r>
      <w:r>
        <w:rPr>
          <w:i/>
          <w:iCs/>
          <w:sz w:val="28"/>
        </w:rPr>
        <w:t xml:space="preserve">(vyletí) </w:t>
      </w:r>
      <w:r>
        <w:rPr>
          <w:sz w:val="28"/>
        </w:rPr>
        <w:t xml:space="preserve">Tisíc šejtanů na vás! Mor, choleru a neštovice, najmě pak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zánět středního ucha a tak všelijak podobně!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Haha – Bimbi:  </w:t>
      </w:r>
      <w:r>
        <w:rPr>
          <w:i/>
          <w:iCs/>
          <w:sz w:val="28"/>
        </w:rPr>
        <w:t xml:space="preserve">(vystoupí z davu) </w:t>
      </w:r>
      <w:r>
        <w:rPr>
          <w:sz w:val="28"/>
        </w:rPr>
        <w:t>Jmenuji se Alžběta Prknářová, zvaná Haha – Bimbi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jsem pravá ruka Podkovy… a … a … a tu máš po kebuli! 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Udeří Rychlonožku do hlavy bambulí na tyči. Bum.)</w:t>
      </w:r>
    </w:p>
    <w:p>
      <w:pPr>
        <w:pStyle w:val="Normal"/>
        <w:ind w:right="-1008" w:hanging="0"/>
        <w:rPr>
          <w:sz w:val="28"/>
        </w:rPr>
      </w:pPr>
      <w:r>
        <w:rPr>
          <w:i/>
          <w:iCs/>
          <w:sz w:val="28"/>
        </w:rPr>
        <w:t xml:space="preserve">                         </w:t>
      </w:r>
    </w:p>
    <w:p>
      <w:pPr>
        <w:pStyle w:val="Normal"/>
        <w:ind w:right="-1008" w:hanging="0"/>
        <w:rPr/>
      </w:pPr>
      <w:r>
        <w:rPr>
          <w:sz w:val="28"/>
        </w:rPr>
        <w:t xml:space="preserve">Podkováci:       </w:t>
      </w:r>
      <w:r>
        <w:rPr>
          <w:i/>
          <w:iCs/>
          <w:sz w:val="28"/>
        </w:rPr>
        <w:t xml:space="preserve">(se smějí) </w:t>
      </w:r>
      <w:r>
        <w:rPr>
          <w:sz w:val="28"/>
        </w:rPr>
        <w:t>Ha-ha-ha! Haha Bimbi zasáhla!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Rychlonožka:   </w:t>
      </w:r>
      <w:r>
        <w:rPr>
          <w:i/>
          <w:iCs/>
          <w:sz w:val="28"/>
        </w:rPr>
        <w:t xml:space="preserve">(se probírá ze mdlob) </w:t>
      </w:r>
      <w:r>
        <w:rPr>
          <w:sz w:val="28"/>
        </w:rPr>
        <w:t>Baba hihi mě něčím praštila!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1008" w:hanging="0"/>
        <w:rPr/>
      </w:pPr>
      <w:r>
        <w:rPr/>
        <w:t xml:space="preserve">Dušín:              Dobrá! Ustupujeme násilí! S děvčaty se prát nebudeme! To se nesluší! 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>Jdeme!</w:t>
      </w:r>
    </w:p>
    <w:p>
      <w:pPr>
        <w:pStyle w:val="Heading3"/>
        <w:ind w:right="-1008" w:hanging="0"/>
        <w:rPr/>
      </w:pPr>
      <w:r>
        <w:rPr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Rychlé šípy:     </w:t>
      </w:r>
      <w:r>
        <w:rPr>
          <w:i/>
          <w:iCs/>
          <w:sz w:val="28"/>
        </w:rPr>
        <w:t xml:space="preserve">(odchází do obecenstva) </w:t>
      </w:r>
      <w:r>
        <w:rPr>
          <w:sz w:val="28"/>
        </w:rPr>
        <w:t>Jdeme!</w:t>
      </w:r>
      <w:r>
        <w:rPr>
          <w:i/>
          <w:iCs/>
          <w:sz w:val="28"/>
        </w:rPr>
        <w:t xml:space="preserve"> (Podkováci jsou zklamáni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right="-648" w:hanging="0"/>
        <w:rPr/>
      </w:pPr>
      <w:r>
        <w:rPr/>
        <w:t xml:space="preserve">Podkova:          Zadržte! Uznávám, že jste gentlemani </w:t>
      </w:r>
      <w:r>
        <w:rPr>
          <w:i/>
          <w:iCs/>
        </w:rPr>
        <w:t>(chlapci v její družině nevrle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iCs/>
          <w:sz w:val="28"/>
        </w:rPr>
        <w:t>zabručí)</w:t>
      </w:r>
      <w:r>
        <w:rPr>
          <w:sz w:val="28"/>
        </w:rPr>
        <w:t>, a proto navrhuji čestnou bitvu papírovými míči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Dušín:              Dobrá, stanovme podmínky boje! </w:t>
      </w:r>
      <w:r>
        <w:rPr>
          <w:i/>
          <w:iCs/>
          <w:sz w:val="28"/>
        </w:rPr>
        <w:t xml:space="preserve">(Následuje vyjmenování pravidel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boje – ve svižném tempu s hudebním podkresem. Běh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vyjmenovávání pravidel se všichni chystají k boji. Především si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připraví vaky s „náboji“, tedy papírové míče.)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kova:         Bojuje se jedině papírovými míč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elka:          Papírových míčů může být libovolné množstv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kovák 1:    Kdo je zasažen nesmí dále bojov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jer:              Zasažení Podkováci hrají mrtvo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kovák 2:    Zasažení Šípáci také!</w:t>
      </w:r>
    </w:p>
    <w:p>
      <w:pPr>
        <w:pStyle w:val="Normal"/>
        <w:rPr>
          <w:sz w:val="28"/>
        </w:rPr>
      </w:pPr>
      <w:r>
        <w:rPr>
          <w:sz w:val="28"/>
        </w:rPr>
        <w:t>Červenáček:      Za Podkováky bojuje deset váleční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kovák 3:      Rychlé šípy si mohou přizvat pět spolubojovní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Dušín:               Prohrají-li Podkováci, vydají svou vlajku Rychlým šípů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aha-Bimbi:     Prohrají-li Rychlé šípy, vlajka náleží Podkováků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onožka:    Začátek boje – zítra ve čtyři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tětináč:            A to je za chvíli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idlo:               Až řekne Podkova TEĎ, tak to začn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ohouš:            J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a:          </w:t>
      </w:r>
      <w:r>
        <w:rPr>
          <w:i/>
          <w:iCs/>
          <w:sz w:val="28"/>
        </w:rPr>
        <w:t xml:space="preserve">(zavelí) </w:t>
      </w:r>
      <w:r>
        <w:rPr>
          <w:sz w:val="28"/>
        </w:rPr>
        <w:t>Podkováci na místa! Zaujmout palebné postavení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Vybudují hradbu – zřejmě za ohrado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 </w:t>
      </w:r>
      <w:r>
        <w:rPr>
          <w:i/>
          <w:iCs/>
          <w:sz w:val="28"/>
        </w:rPr>
        <w:t xml:space="preserve">(zavelí) </w:t>
      </w:r>
      <w:r>
        <w:rPr>
          <w:sz w:val="28"/>
        </w:rPr>
        <w:t>Vybudovat zákopy! Vybrat spolubojovníky! Teď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Každý z Rychlých šípů předá několik míčů vybranému divákovi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áci:     </w:t>
      </w:r>
      <w:r>
        <w:rPr>
          <w:i/>
          <w:iCs/>
          <w:sz w:val="28"/>
        </w:rPr>
        <w:t xml:space="preserve">  (hodí po Šípácích míče a jásají) </w:t>
      </w:r>
      <w:r>
        <w:rPr>
          <w:sz w:val="28"/>
        </w:rPr>
        <w:t>Zásah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Metelka:           To neplatí! Ještě nezavelela Podkova TEĎ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a:          Ano! Ještě jsem nezavelela! TEĎ! </w:t>
      </w:r>
      <w:r>
        <w:rPr>
          <w:i/>
          <w:iCs/>
          <w:sz w:val="28"/>
        </w:rPr>
        <w:t>(Podkováci zaútočí!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é šípy:     Vedle! Kupte si mušk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Dušín:               Pozor! Připravit! Pal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áci:       </w:t>
      </w:r>
      <w:r>
        <w:rPr>
          <w:i/>
          <w:iCs/>
          <w:sz w:val="28"/>
        </w:rPr>
        <w:t xml:space="preserve">(jásají) </w:t>
      </w:r>
      <w:r>
        <w:rPr>
          <w:sz w:val="28"/>
        </w:rPr>
        <w:t>Šípáci chudáci! Ani jeden mrtvý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4"/>
        <w:ind w:right="-648" w:hanging="0"/>
        <w:rPr/>
      </w:pPr>
      <w:r>
        <w:rPr/>
        <w:t>Podkova:          Vyhlašuji krátkou pauzu! Haha-Bimbi se potřebuje napí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  Dobrá! </w:t>
      </w:r>
      <w:r>
        <w:rPr>
          <w:i/>
          <w:iCs/>
          <w:sz w:val="28"/>
        </w:rPr>
        <w:t xml:space="preserve">(Svolá Rychlé šípy i diváky k poradě.) </w:t>
      </w:r>
      <w:r>
        <w:rPr>
          <w:sz w:val="28"/>
        </w:rPr>
        <w:t xml:space="preserve"> Hoši! Mám nápad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Rychlonožka odláká pozornost Podkováků a já se s Červenáčke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enápadně vplížíme Podkovákům do zad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ojer:               </w:t>
      </w:r>
      <w:r>
        <w:rPr>
          <w:i/>
          <w:iCs/>
          <w:sz w:val="28"/>
        </w:rPr>
        <w:t xml:space="preserve">(s obdivem k Dušínovi) </w:t>
      </w:r>
      <w:r>
        <w:rPr>
          <w:sz w:val="28"/>
        </w:rPr>
        <w:t>Tedy Mirku, tomu říkám plán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Podkova:          </w:t>
      </w:r>
      <w:r>
        <w:rPr>
          <w:i/>
          <w:iCs/>
          <w:sz w:val="28"/>
        </w:rPr>
        <w:t xml:space="preserve">(vyletí za ohradou a křikne) </w:t>
      </w:r>
      <w:r>
        <w:rPr>
          <w:sz w:val="28"/>
        </w:rPr>
        <w:t>Konec pauzy! Pal!</w:t>
      </w:r>
    </w:p>
    <w:p>
      <w:pPr>
        <w:pStyle w:val="Normal"/>
        <w:ind w:right="-648" w:hanging="0"/>
        <w:rPr/>
      </w:pPr>
      <w:r>
        <w:rPr>
          <w:sz w:val="28"/>
        </w:rPr>
        <w:t xml:space="preserve">Rychlé šípy:     </w:t>
      </w:r>
      <w:r>
        <w:rPr>
          <w:i/>
          <w:iCs/>
          <w:sz w:val="28"/>
        </w:rPr>
        <w:t xml:space="preserve">(jenom zívnou) </w:t>
      </w:r>
      <w:r>
        <w:rPr>
          <w:sz w:val="28"/>
        </w:rPr>
        <w:t>Ha, ha, h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Metelka:           Všichni, kdo máte koule, pal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Rychlonožka a Dušín s Metelkou  se po odhození míčů hrnou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na jeviště. Dušín a Metelka se plíží těsně pod ohradou, zatímco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Rychlonožka před ohradou tančí „tanec sv.Víta“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</w:t>
      </w:r>
      <w:r>
        <w:rPr>
          <w:i/>
          <w:iCs/>
          <w:sz w:val="28"/>
        </w:rPr>
        <w:t xml:space="preserve">(pokřikuje a tančí) </w:t>
      </w:r>
      <w:r>
        <w:rPr>
          <w:sz w:val="28"/>
        </w:rPr>
        <w:t>Podkováci, chudáci! Blé, blé, ble, ble, blé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tětináč:           Toho bohdá nebude, aby Štětináč Rychlonožku netrefil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aha-Bimbi:     Pal!  </w:t>
      </w:r>
      <w:r>
        <w:rPr>
          <w:i/>
          <w:iCs/>
          <w:sz w:val="28"/>
        </w:rPr>
        <w:t>(Všichni Podkováci se trefí do Rychlonožky, který bravurně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zahraje umírání hrdiny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 Běda u… mí… rám!  </w:t>
      </w:r>
      <w:r>
        <w:rPr>
          <w:i/>
          <w:iCs/>
          <w:sz w:val="28"/>
        </w:rPr>
        <w:t>(Podkováci jásají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ojer:                </w:t>
      </w:r>
      <w:r>
        <w:rPr>
          <w:i/>
          <w:iCs/>
          <w:sz w:val="28"/>
        </w:rPr>
        <w:t>(zahlédl na „střechách“ domů, které vykukují za ohradou, Dušína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a Červenáčka, a tak zavelí.)</w:t>
      </w:r>
      <w:r>
        <w:rPr>
          <w:sz w:val="28"/>
        </w:rPr>
        <w:t xml:space="preserve"> K závěrečnému útoku připravit! Pal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Nastane závěrečná bitevní vřava, která je  podpořena hudebním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podkresem. Papírové míče létají na všechny strany. Podkováci, jeden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za druhým, padají k zemi. Nakonec vystrčí Podkova za ohradou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bílou vlajku. Bitva končí. Rychlé šípy jásají. Všichni vstávají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z „mrtvých“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648" w:hanging="0"/>
        <w:rPr/>
      </w:pPr>
      <w:r>
        <w:rPr/>
        <w:t xml:space="preserve">Podkova:           Vyhlašuji konec bitvy! V gentlemanském boji zvítězili Rychlé šípy, </w:t>
      </w:r>
    </w:p>
    <w:p>
      <w:pPr>
        <w:pStyle w:val="Heading4"/>
        <w:ind w:right="-648" w:hanging="0"/>
        <w:rPr/>
      </w:pPr>
      <w:r>
        <w:rPr/>
        <w:t xml:space="preserve">                          </w:t>
      </w:r>
      <w:r>
        <w:rPr/>
        <w:t xml:space="preserve">kterým náleží jejich vlajka! </w:t>
      </w:r>
      <w:r>
        <w:rPr>
          <w:i/>
          <w:iCs/>
        </w:rPr>
        <w:t>(Haha-Bimbi předává vlajk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Všichni:             </w:t>
      </w:r>
      <w:r>
        <w:rPr>
          <w:i/>
          <w:iCs/>
          <w:sz w:val="28"/>
        </w:rPr>
        <w:t xml:space="preserve">(zazpívají závěrečnou fanfáru vítězů) </w:t>
      </w:r>
      <w:r>
        <w:rPr>
          <w:sz w:val="28"/>
        </w:rPr>
        <w:t xml:space="preserve">Tramtaratatatatá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S fanfárou se zavře i ohrada, za kterou zůstanou všichni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představitelé chlapeckých rolí.)</w:t>
      </w:r>
      <w:r>
        <w:rPr>
          <w:sz w:val="28"/>
        </w:rPr>
        <w:t xml:space="preserve">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sz w:val="28"/>
        </w:rPr>
        <w:t xml:space="preserve">obraz 11.          </w:t>
      </w:r>
      <w:r>
        <w:rPr>
          <w:b/>
          <w:bCs/>
          <w:sz w:val="32"/>
          <w:u w:val="single"/>
        </w:rPr>
        <w:t>KRÁTKÉ FINÁLE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Po krátké fanfáře si herečky sundají své „masky“ a opět nostalgicky </w:t>
      </w:r>
    </w:p>
    <w:p>
      <w:pPr>
        <w:pStyle w:val="Normal"/>
        <w:ind w:right="-648" w:hanging="0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zavzpomínají.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erečka 1:         Tak to byli Rychlé šíp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erečka 2:         Chlapci stateční, veselí, odvážní i podnikaví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erečka 3:         Možná se ptáte byli Rychlé šípy, nebo nebyli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erečka 4:         Určitě byli! I když se třeba jmenovali úplně jinak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4"/>
        <w:ind w:right="-648" w:hanging="0"/>
        <w:rPr/>
      </w:pPr>
      <w:r>
        <w:rPr/>
        <w:t>Herečka 5:         Ať se jmenovali jakkoliv, hlavně to byli …</w:t>
      </w:r>
    </w:p>
    <w:p>
      <w:pPr>
        <w:pStyle w:val="Heading4"/>
        <w:ind w:right="-648" w:hanging="0"/>
        <w:rPr/>
      </w:pPr>
      <w:r>
        <w:rPr/>
      </w:r>
    </w:p>
    <w:p>
      <w:pPr>
        <w:pStyle w:val="Heading4"/>
        <w:ind w:right="-648" w:hanging="0"/>
        <w:rPr/>
      </w:pPr>
      <w:r>
        <w:rPr/>
        <w:t xml:space="preserve">                          </w:t>
      </w:r>
      <w:r>
        <w:rPr>
          <w:i/>
          <w:iCs/>
        </w:rPr>
        <w:t>(Tu se vrací na jeviště Rychlé šípy. Každý z hochů má v ruce</w:t>
      </w:r>
    </w:p>
    <w:p>
      <w:pPr>
        <w:pStyle w:val="Heading4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růži pro jednu z hereček. Předání růží je opravdu elegantní</w:t>
      </w:r>
    </w:p>
    <w:p>
      <w:pPr>
        <w:pStyle w:val="Heading4"/>
        <w:ind w:right="-648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tečkou komedie.)</w:t>
      </w:r>
    </w:p>
    <w:p>
      <w:pPr>
        <w:pStyle w:val="Heading4"/>
        <w:ind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right="-648" w:hanging="0"/>
        <w:rPr/>
      </w:pPr>
      <w:r>
        <w:rPr/>
        <w:t>Herečky:           … gentlemani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rečka 3:         Tak a to by mohl být … </w:t>
      </w:r>
    </w:p>
    <w:p>
      <w:pPr>
        <w:pStyle w:val="Heading1"/>
        <w:rPr/>
      </w:pPr>
      <w:r>
        <w:rPr/>
        <w:t xml:space="preserve">                           </w:t>
      </w:r>
      <w:r>
        <w:rPr>
          <w:i/>
          <w:iCs/>
        </w:rPr>
        <w:t>(Nad její hlavou se objeví bublina:</w:t>
      </w:r>
      <w:r>
        <w:rPr>
          <w:b/>
          <w:bCs/>
          <w:i/>
          <w:iCs/>
        </w:rPr>
        <w:t>“KONEC“</w:t>
      </w:r>
      <w:r>
        <w:rPr>
          <w:i/>
          <w:iCs/>
        </w:rPr>
        <w:t>.)</w:t>
      </w:r>
      <w:r>
        <w:rPr/>
        <w:t xml:space="preserve"> </w:t>
      </w:r>
    </w:p>
    <w:p>
      <w:pPr>
        <w:pStyle w:val="Heading4"/>
        <w:ind w:right="-648" w:hanging="0"/>
        <w:rPr/>
      </w:pPr>
      <w:r>
        <w:rPr/>
      </w:r>
    </w:p>
    <w:p>
      <w:pPr>
        <w:pStyle w:val="Heading4"/>
        <w:ind w:right="-648" w:hanging="0"/>
        <w:rPr/>
      </w:pPr>
      <w:r>
        <w:rPr/>
        <w:t xml:space="preserve">                          </w:t>
      </w:r>
      <w:r>
        <w:rPr>
          <w:i/>
          <w:iCs/>
        </w:rPr>
        <w:t xml:space="preserve">(Hudební tečka uzavře děj komedie. OPONA.) </w:t>
      </w:r>
      <w:r>
        <w:rPr/>
        <w:t xml:space="preserve">       </w:t>
      </w:r>
    </w:p>
    <w:p>
      <w:pPr>
        <w:pStyle w:val="Zkladntext2"/>
        <w:rPr/>
      </w:pPr>
      <w:r>
        <w:rPr/>
        <w:br/>
        <w:t xml:space="preserve">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b/>
          <w:bCs/>
          <w:sz w:val="28"/>
        </w:rPr>
        <w:t xml:space="preserve">obraz 12.          </w:t>
      </w:r>
      <w:r>
        <w:rPr>
          <w:b/>
          <w:bCs/>
          <w:sz w:val="32"/>
          <w:u w:val="single"/>
        </w:rPr>
        <w:t>PŘÍDAVEK</w:t>
      </w:r>
      <w:r>
        <w:rPr>
          <w:b/>
          <w:bCs/>
          <w:sz w:val="32"/>
        </w:rPr>
        <w:t xml:space="preserve">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Po třetí oponě si pětice Rychlých šípů sjedná v sále klid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/>
        <w:t>Dušín:               Zdá se, že se vám příběhy Rychlých šípů líbil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Metelka:            Přiznávám, že se vůbec nedivím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Hojer:                Pokud by byl z vaší strany zájem, můžeme vám na přidanou zahrát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eště jeden, v pravdě veselý příběh ať vidíte, že Rychlé šípy i sem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am něco zvrtal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onožka:    A to bych se divil, kdyby zájem nebyl? Že? Jdeme na t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Červenáček:      Příběh se jmenuje „Rychlé šípy na honbě za pašíkem“. Pro vaš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 naše bezpečí vám tento příběh odehrajeme s loutkam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Zvukový předěl začíná příběh hraný maňásky. Vidíme Rychlé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šípy v pilné práci. Mirek Dušín seká na špalku dřevo. Pomáhá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mu JindraHojer. Metelka a Rychlonožka stojí u chlívku s vidlemi.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Ve chlívku pobíhá čuník. Na dvoře je také bouda a v ní pejsek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Je tu i hnojník, na kterém hrabají dvě až tři slepice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/>
        <w:t xml:space="preserve">Hojer:                 Jsou to ale věru krásné prázdniny. </w:t>
      </w:r>
      <w:r>
        <w:rPr>
          <w:i/>
          <w:iCs/>
        </w:rPr>
        <w:t>(chystá další klacek na přeseknutí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Dušín:                  Práce, na statku mého strýce ve Zlaté Skalici, mně přirostla k srdci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   To v Praze nemáme! </w:t>
      </w:r>
      <w:r>
        <w:rPr>
          <w:i/>
          <w:iCs/>
          <w:sz w:val="28"/>
        </w:rPr>
        <w:t>(hladí pejska)</w:t>
      </w:r>
      <w:r>
        <w:rPr>
          <w:sz w:val="28"/>
        </w:rPr>
        <w:t xml:space="preserve"> Krásný vzduch a spoustu domácí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věře! </w:t>
      </w:r>
      <w:r>
        <w:rPr>
          <w:i/>
          <w:iCs/>
          <w:sz w:val="28"/>
        </w:rPr>
        <w:t>(Slepice hrabou na hnoji až hnůj létá.)</w:t>
      </w:r>
      <w:r>
        <w:rPr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Metelka:              </w:t>
      </w:r>
      <w:r>
        <w:rPr>
          <w:i/>
          <w:iCs/>
          <w:sz w:val="28"/>
        </w:rPr>
        <w:t>(přistoupí s vidlemi ke chlívku)</w:t>
      </w:r>
      <w:r>
        <w:rPr>
          <w:sz w:val="28"/>
        </w:rPr>
        <w:t xml:space="preserve"> Rychlonožko nelelkuj a dovez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kolečko. Budeme tahat hnůj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onožka:      A kde je Červenáček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ojer:                  Jel na kole pro chleb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Metelka:              </w:t>
      </w:r>
      <w:r>
        <w:rPr>
          <w:i/>
          <w:iCs/>
          <w:sz w:val="28"/>
        </w:rPr>
        <w:t xml:space="preserve">(otvírá chlívek) </w:t>
      </w:r>
      <w:r>
        <w:rPr>
          <w:sz w:val="28"/>
        </w:rPr>
        <w:t>Tak veliké prase a tak malý chlívek! Ustup stranou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čuníčku, ať mohu vyhazovat hnůj! </w:t>
      </w:r>
      <w:r>
        <w:rPr>
          <w:i/>
          <w:iCs/>
          <w:sz w:val="28"/>
        </w:rPr>
        <w:t>(Tu se Čuník rozběhne, nabere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Metelku, který letí až do hnojůvky! Cestou srazí slepice a močůvka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vystříkne na všechny strany.) </w:t>
      </w:r>
      <w:r>
        <w:rPr>
          <w:sz w:val="28"/>
        </w:rPr>
        <w:t>Pomóóóc! Letím do močůvky!</w:t>
      </w:r>
      <w:r>
        <w:rPr>
          <w:i/>
          <w:iCs/>
          <w:sz w:val="28"/>
        </w:rPr>
        <w:t xml:space="preserve"> (Nad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močůvkou se objeví bublina: </w:t>
      </w:r>
      <w:r>
        <w:rPr>
          <w:b/>
          <w:bCs/>
          <w:i/>
          <w:iCs/>
          <w:sz w:val="28"/>
        </w:rPr>
        <w:t>„ŽBLUŇK“</w:t>
      </w:r>
      <w:r>
        <w:rPr>
          <w:i/>
          <w:iCs/>
          <w:sz w:val="28"/>
        </w:rPr>
        <w:t xml:space="preserve">  Metelka vykoukne z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z hnojníku.) </w:t>
      </w:r>
      <w:r>
        <w:rPr>
          <w:sz w:val="28"/>
        </w:rPr>
        <w:t>Prase! Chyťte prase! Ať neuteče na náves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Slepice opět dosedli na hnůj a zahrabávají Metelku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648" w:hanging="0"/>
        <w:rPr/>
      </w:pPr>
      <w:r>
        <w:rPr/>
        <w:t>Dušín:                  Na takové prase se nesmí zhurt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Hojer:                  Musíme ho obklíčit! </w:t>
      </w:r>
      <w:r>
        <w:rPr>
          <w:i/>
          <w:iCs/>
          <w:sz w:val="28"/>
        </w:rPr>
        <w:t>(chopí se šoufku na hnojůvku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Rychlonožka:       </w:t>
      </w:r>
      <w:r>
        <w:rPr>
          <w:i/>
          <w:iCs/>
          <w:sz w:val="28"/>
        </w:rPr>
        <w:t xml:space="preserve">(láká na mrkev čuníka) </w:t>
      </w:r>
      <w:r>
        <w:rPr>
          <w:sz w:val="28"/>
        </w:rPr>
        <w:t xml:space="preserve">Ná puťa, puťa! Mrkvička pro čuníčka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Prase se rozběhne a nabere Rychlonožku, ten letí na pumpu!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umpa se ulomí a stříká velký gejzír vody. Čuník gejzír přisedne.)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sz w:val="28"/>
        </w:rPr>
        <w:t>To není prase, to je Bivoj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ušín:                  Nasadím mu na hlavu pytel! </w:t>
      </w:r>
      <w:r>
        <w:rPr>
          <w:i/>
          <w:iCs/>
          <w:sz w:val="28"/>
        </w:rPr>
        <w:t xml:space="preserve">(začnou „býčí zápasy“) </w:t>
      </w:r>
      <w:r>
        <w:rPr>
          <w:sz w:val="28"/>
        </w:rPr>
        <w:t>Bivoji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ora, tora! No pojď, čuníčku! Nic se neboj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Prase se rozběhne a nadhodí Dušína, který odletí až ke chlívku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Ale to se už po praseti, které právě stojí u boudy, žene Jindra Hojer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se šoufkem na močůvku. A prásk! Prase uhne a bouda se rozpadne.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Objeví se bublina: </w:t>
      </w:r>
      <w:r>
        <w:rPr>
          <w:b/>
          <w:bCs/>
          <w:i/>
          <w:iCs/>
          <w:sz w:val="28"/>
        </w:rPr>
        <w:t>„ŘACH!“</w:t>
      </w:r>
      <w:r>
        <w:rPr>
          <w:i/>
          <w:iCs/>
          <w:sz w:val="28"/>
        </w:rPr>
        <w:t xml:space="preserve"> To naštve pejska tak, že se vrhne na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rase, kterému se zakousne do pozadí. Prase i se zakousnutým psem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rchá. V tu chvíli do dvorku vjíždí Červenáček na kole!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ervenáček:         </w:t>
      </w:r>
      <w:r>
        <w:rPr>
          <w:i/>
          <w:iCs/>
          <w:sz w:val="28"/>
        </w:rPr>
        <w:t>(vjíždí do vrat)</w:t>
      </w:r>
      <w:r>
        <w:rPr>
          <w:sz w:val="28"/>
        </w:rPr>
        <w:t xml:space="preserve"> Čerstvý chléb! Přímo z pece! </w:t>
      </w:r>
      <w:r>
        <w:rPr>
          <w:i/>
          <w:iCs/>
          <w:sz w:val="28"/>
        </w:rPr>
        <w:t>(Uvidí prase, které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se mu postaví do cesty.) </w:t>
      </w:r>
      <w:r>
        <w:rPr>
          <w:sz w:val="28"/>
        </w:rPr>
        <w:t xml:space="preserve">Pomóóc! Kanec! </w:t>
      </w:r>
      <w:r>
        <w:rPr>
          <w:i/>
          <w:iCs/>
          <w:sz w:val="28"/>
        </w:rPr>
        <w:t>(Bum. A už letí velkým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obloukem do hnojůvky. Cestou srazí i Jarku Metelku, který se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z neblahé lázně před chvíli vyškrábal. Opět bublina: </w:t>
      </w:r>
      <w:r>
        <w:rPr>
          <w:b/>
          <w:bCs/>
          <w:i/>
          <w:iCs/>
          <w:sz w:val="28"/>
        </w:rPr>
        <w:t>„Žbluňk!“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Chléb letí obloukem. Dopadne praseti na čumák. To s ním žongluje.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Poté odrazí bochník chleba na převrácené kolo, které se stále točí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A jak se kolo točí, nařeže z bochníku krajíce, které létají na všechny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strany. Jde o princip kráječe. Pejsek pak krajíce rovná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648" w:hanging="0"/>
        <w:rPr/>
      </w:pPr>
      <w:r>
        <w:rPr/>
        <w:t>Hojer:                 Toho bohdá nebude, aby prase porazilo Rychlé šípy!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 xml:space="preserve">                           </w:t>
      </w:r>
    </w:p>
    <w:p>
      <w:pPr>
        <w:pStyle w:val="Normal"/>
        <w:ind w:right="-648" w:hanging="0"/>
        <w:rPr/>
      </w:pPr>
      <w:r>
        <w:rPr>
          <w:sz w:val="28"/>
        </w:rPr>
        <w:t>Rychlonožka:      Jedeš zpátky do chlíva, ty vepřový plantážníku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Oba zaútočí. Hojer šoufkem. Rychlonožka koštětem.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Prase uniká. Hojer se s Rychlonožkou srazí!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Bublina:</w:t>
      </w:r>
      <w:r>
        <w:rPr>
          <w:b/>
          <w:bCs/>
          <w:i/>
          <w:iCs/>
          <w:sz w:val="28"/>
        </w:rPr>
        <w:t xml:space="preserve"> „ŘACH!“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Slepice se smějí. Je možné, že se i jedna ze slepic smíchem zadusí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Zaskočí jí v krku dešťovka. Prase nelení naskakuje na kolo a ujíždí </w:t>
      </w:r>
    </w:p>
    <w:p>
      <w:pPr>
        <w:pStyle w:val="Normal"/>
        <w:ind w:right="-13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na náves! Možná sveze i zbývající slepice, které by možná mohly šlapat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/>
        <w:t xml:space="preserve">Metelka:              </w:t>
      </w:r>
      <w:r>
        <w:rPr>
          <w:i/>
          <w:iCs/>
        </w:rPr>
        <w:t>(i ostatní chlapci jsou dočista zničeni)</w:t>
      </w:r>
      <w:r>
        <w:rPr/>
        <w:t xml:space="preserve"> Takový debakl jsme, hoši,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ještě nezažili!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Dušín:                 Ale stejně vám povím, že jsou lidé na vesnici šťastni. Kdypak my si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v městě užijeme takovou lekrac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Ozve se zacinkání kola a do dvorku vjíždí prase na kole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Za kolem má zapřažený vozík, z kterého vykukuje sedum selátek,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která vesele chrochtají.)</w:t>
      </w:r>
    </w:p>
    <w:p>
      <w:pPr>
        <w:pStyle w:val="Zkladn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/>
        <w:t xml:space="preserve">Hojer:                  To mě podrž! To jsou selata, která včera prodal strýček sousedům!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ase:                 </w:t>
      </w:r>
      <w:r>
        <w:rPr>
          <w:i/>
          <w:iCs/>
        </w:rPr>
        <w:t xml:space="preserve">  (mizí ve chlívku. Po průjezdu za sebou zabouchne dvířka.)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 xml:space="preserve">A to je dočista konec komedie! </w:t>
      </w:r>
      <w:r>
        <w:rPr>
          <w:i/>
          <w:sz w:val="28"/>
        </w:rPr>
        <w:t>(Gong. Tma. Opona.)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 w:val="36"/>
        </w:rPr>
        <w:t>K O N E C</w:t>
      </w:r>
      <w:r>
        <w:rPr>
          <w:b/>
          <w:bCs/>
          <w:sz w:val="20"/>
        </w:rPr>
        <w:t xml:space="preserve">                                       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Vlastimil Peška 29.8.2002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 xml:space="preserve">Příloha č.1        </w:t>
      </w:r>
      <w:r>
        <w:rPr>
          <w:b/>
          <w:bCs/>
          <w:sz w:val="28"/>
          <w:u w:val="single"/>
        </w:rPr>
        <w:t>JEN PRO TEN DNEŠNÍ DEN</w:t>
      </w:r>
      <w:r>
        <w:rPr>
          <w:sz w:val="28"/>
        </w:rPr>
        <w:t xml:space="preserve">  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(hudba:  S.E.Nováček, text:J.Gruss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>Nesmíš oči klopit, že jsem jednou klopýt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usíš odpustit můj hloupý hřích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ej mi prosím, raděj, sebemenší naděj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že smím smutek slíbat ze rtů tvých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Jen pro ten dnešní den, stojí za to žít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jen klid svůj tichý mít, víc po ničem netouži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Jen pro ten dnešní den, snad pro úsměv váš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e život změní v sen, ten den, kdy štěstí potkáváš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Nesmíš se ptát, co bylo včera,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ude zítra snad…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en dnešek uchopit a pochopit,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že nejkrásnější den je dnešní den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tojí za to žít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en klid svůj tichý mít a víc po ničem netoužit.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b/>
          <w:bCs/>
          <w:sz w:val="28"/>
        </w:rPr>
        <w:t xml:space="preserve">Příloha č.2       </w:t>
      </w:r>
      <w:r>
        <w:rPr>
          <w:b/>
          <w:bCs/>
          <w:sz w:val="28"/>
          <w:u w:val="single"/>
        </w:rPr>
        <w:t xml:space="preserve">PĚT KAMARÁDŮ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(hudba: anonym, text: V.Peška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>Zpívám píseň, hned se dozvíš víc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 té partě, již nesklátí nic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ť vítr, bouře, nad hlavou jim jdou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ět kamarádů zpívá píseň svo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 tom, že lépe, býti gentleman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s úsměvem vítat každý nový den.        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pívám píseň, hned se dozvíš víc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Rychlé šípy, ty nesklátí nic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dyž slunce svítí, hvězdy jasné jsou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ět kamarádů, kráčí s veselo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loha č.3       </w:t>
      </w:r>
      <w:r>
        <w:rPr>
          <w:b/>
          <w:bCs/>
          <w:sz w:val="28"/>
          <w:u w:val="single"/>
        </w:rPr>
        <w:t>KRÁTKÁ OSLAVNÁ PÍSEŇ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hudba i text: V.Peška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tačilo jenom málo, kolečko se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álem 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olámal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ivat, sláva, díky, vůz tu stojí…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vivat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chránili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ivat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ivat, sláva, dítky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 xml:space="preserve">Příloha č.4       </w:t>
      </w:r>
      <w:r>
        <w:rPr>
          <w:b/>
          <w:bCs/>
          <w:sz w:val="28"/>
          <w:u w:val="single"/>
        </w:rPr>
        <w:t>BABIČKA MARY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 xml:space="preserve">                         </w:t>
      </w:r>
      <w:r>
        <w:rPr>
          <w:i/>
          <w:iCs/>
          <w:sz w:val="28"/>
        </w:rPr>
        <w:t>(hudba: J.Ježek, text: V+W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>Štěchovická laguna  když dřímá v zadumaném stínu Kordylér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rát zkrvavenou šerpu ždímá, šerif si láduje revolver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kovická rýžoviště zlata čeří se v příboji Sázavy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le za to krčmářova chata křepčí rykem chlapské zábavy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dyž tu náhle, co se děje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ivný šelest houštím spěje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lch, skunk, vše utíká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po stráni od Medník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rčmář zhasne, kovbojové ztichnou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rát zděšen tvář si zakryje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rudé squaw se chvějí a pak vzdychnou: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„</w:t>
      </w:r>
      <w:r>
        <w:rPr>
          <w:sz w:val="28"/>
        </w:rPr>
        <w:t xml:space="preserve">Blíží se k nám postrach prérie!“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>Mary, babička Mary,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>dva kolťáky za pasem,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>nad hlavou točí lasem.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>Stoletá Mary, babička Mary,</w:t>
      </w:r>
    </w:p>
    <w:p>
      <w:pPr>
        <w:pStyle w:val="Heading3"/>
        <w:ind w:right="-1008" w:hanging="0"/>
        <w:rPr/>
      </w:pPr>
      <w:r>
        <w:rPr/>
        <w:t xml:space="preserve">                         </w:t>
      </w:r>
      <w:r>
        <w:rPr/>
        <w:t xml:space="preserve">ta zkrotí křepce hřebce, ať chce, či nechce!         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sz w:val="28"/>
        </w:rPr>
        <w:t xml:space="preserve">               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Příloha č.5                  </w:t>
      </w:r>
      <w:r>
        <w:rPr>
          <w:b/>
          <w:bCs/>
          <w:sz w:val="28"/>
          <w:u w:val="single"/>
        </w:rPr>
        <w:t>CHLUPATÝ KAKTUS</w:t>
      </w:r>
    </w:p>
    <w:p>
      <w:pPr>
        <w:pStyle w:val="Normal"/>
        <w:ind w:right="-1008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i/>
          <w:iCs/>
          <w:sz w:val="28"/>
        </w:rPr>
        <w:t>(hudba: E.F.Burian, text:J.Gruss)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Hojer: (sólo)                </w:t>
      </w:r>
      <w:r>
        <w:rPr>
          <w:sz w:val="28"/>
        </w:rPr>
        <w:t>Chlupatý kaktus mám tak rád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je to můj zelený kamarád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hlupatý kaktus mám tak rád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ten musí na stráži stát, když jdu spát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Všichni: (opakují)        </w:t>
      </w:r>
      <w:r>
        <w:rPr>
          <w:sz w:val="28"/>
        </w:rPr>
        <w:t>Chlupatý kaktus má tak rád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je jeho zelený kamarád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hlupatý kaktus má tak rád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ten musí na stráži stát, když jde spát.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Roste, od desíti k pěti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a své poušti smutkem zavátý,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arodily se mu čtyři děti,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řišly na svět vousatý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hlupatý kaktus …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</w:pPr>
    <w:rPr>
      <w:sz w:val="28"/>
    </w:rPr>
  </w:style>
  <w:style w:type="paragraph" w:styleId="Zkladntext3">
    <w:name w:val="Základní text 3"/>
    <w:basedOn w:val="Normal"/>
    <w:qFormat/>
    <w:pPr>
      <w:ind w:right="-46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9:01:00Z</dcterms:created>
  <dc:creator>Vlastimil Peska</dc:creator>
  <dc:description/>
  <dc:language>en-US</dc:language>
  <cp:lastModifiedBy>Vlastimil Peška</cp:lastModifiedBy>
  <dcterms:modified xsi:type="dcterms:W3CDTF">2004-03-02T15:02:00Z</dcterms:modified>
  <cp:revision>1252</cp:revision>
  <dc:subject/>
  <dc:title/>
</cp:coreProperties>
</file>