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536"/>
          <w:tab w:val="clear" w:pos="9072"/>
        </w:tabs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Vlastimil Peška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Heading1"/>
        <w:rPr>
          <w:sz w:val="50"/>
        </w:rPr>
      </w:pPr>
      <w:r>
        <w:rPr>
          <w:rFonts w:cs="Bookman Old Style" w:ascii="Bookman Old Style" w:hAnsi="Bookman Old Style"/>
          <w:b/>
          <w:sz w:val="50"/>
        </w:rPr>
        <w:t>POPELKA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aneb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sz w:val="27"/>
        </w:rPr>
      </w:pPr>
      <w:r>
        <w:rPr>
          <w:rFonts w:cs="Bookman Old Style" w:ascii="Bookman Old Style" w:hAnsi="Bookman Old Style"/>
          <w:sz w:val="27"/>
        </w:rPr>
        <w:t>POHÁDKA Z BABIČČINY TRUHLIČKY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(2001)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u w:val="single"/>
        </w:rPr>
        <w:t>OSOBY:</w:t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/>
        <w:t xml:space="preserve">Herečka 1 - POPELKA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/>
        <w:t xml:space="preserve">Herečka 2 – DORENA, slepice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rečka 3 - HORENA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 xml:space="preserve">Herec 1 - MACECHA (může hrát i herečka)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536"/>
          <w:tab w:val="clear" w:pos="9072"/>
        </w:tabs>
        <w:rPr>
          <w:sz w:val="27"/>
        </w:rPr>
      </w:pPr>
      <w:r>
        <w:rPr/>
        <w:t xml:space="preserve">Herec 2  - PRINC a také KOZLÍK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 xml:space="preserve">Herec 3 -  sluha MATĚJ, také ČUNÍK a BUBENÍČ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rPr/>
      </w:pPr>
      <w:r>
        <w:rPr>
          <w:i/>
        </w:rPr>
        <w:t>(Pozn.: Role kozlíka, čuníka, prince a Matěje mohou být  obsazeny jako samostatné role. Obsazení je tedy variabilní. Např. 3 ženy + 3 muži, nebo 4 ženy a 4 muži, ale také pouze 2 muži + 6 žen. Tuhle pohádku si mohou samozřejmě zahrát i dětské soubory, pro které skýtá dramatizace možnost deseti rolí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Header"/>
        <w:tabs>
          <w:tab w:val="clear" w:pos="4536"/>
          <w:tab w:val="clear" w:pos="9072"/>
        </w:tabs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</w:rPr>
      </w:pPr>
      <w:r>
        <w:rPr/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>
          <w:sz w:val="27"/>
        </w:rPr>
        <w:t xml:space="preserve">Mám rád vzpomínky na své dětství, </w:t>
      </w:r>
      <w:r>
        <w:rPr/>
        <w:t>ostatně asi jako každý, na tom není nic zvláštního. Mám rád vzpomínky na první setkání s něčím, co mě okouzlilo a co ve mně zůstalo dodnes. Mezi ně patří např. vůně výfukových plynů závodních motorek, které jsem poprvé viděl asi v šesti letech. Řevem motorů a pachem benzínu jsem byl bez  nadsázky okouzlen. To však nebylo nic proti zážitku, který na mě čekal o několik dnů později. Tehdy jsem poprvé spatřil hrající truhličku,</w:t>
      </w:r>
      <w:r>
        <w:rPr>
          <w:i w:val="false"/>
        </w:rPr>
        <w:t xml:space="preserve"> </w:t>
      </w:r>
      <w:r>
        <w:rPr/>
        <w:t xml:space="preserve">která patřila babičce mé kamarádky Marušky. Truhlička byla tmavě mořená </w:t>
      </w:r>
    </w:p>
    <w:p>
      <w:pPr>
        <w:pStyle w:val="TextBody"/>
        <w:rPr/>
      </w:pPr>
      <w:r>
        <w:rPr/>
        <w:t>a zdobena perletí, aspoň si to myslím. Ovšem naprosto jasně si vybavuji,</w:t>
      </w:r>
    </w:p>
    <w:p>
      <w:pPr>
        <w:pStyle w:val="TextBody"/>
        <w:rPr/>
      </w:pPr>
      <w:r>
        <w:rPr/>
        <w:t>že měla na boku klíček, kterým se natáhla. Když se pak otevřela, zazněla nebesky cinkavá hudba a před malovaným pozadím na víku truhličky, na kterém byla namalovaná chudá chaloupka, a ta byla doslova „poseta“ bílými holoubky, tancoval krásný princ a prostá vesnická dívenka. Byla to Popelka, kterou si právě našel její princ a tančili svůj tanec zamilovaných. To jsem až tak moc</w:t>
      </w:r>
    </w:p>
    <w:p>
      <w:pPr>
        <w:pStyle w:val="TextBody"/>
        <w:rPr/>
      </w:pPr>
      <w:r>
        <w:rPr/>
        <w:t>nechápal, asi k lítosti kamarádky Marušky, ale něžně cinkající hudba a pohyb dvou křehkých sošek mně doslova učarovaly. Dokonce tak, že jsem si několik</w:t>
      </w:r>
    </w:p>
    <w:p>
      <w:pPr>
        <w:pStyle w:val="TextBody"/>
        <w:rPr/>
      </w:pPr>
      <w:r>
        <w:rPr/>
        <w:t xml:space="preserve">roků přál od Ježíška tento „zázrak“, který jsem však nikdy nedostal. Není se </w:t>
      </w:r>
    </w:p>
    <w:p>
      <w:pPr>
        <w:pStyle w:val="TextBody"/>
        <w:rPr/>
      </w:pPr>
      <w:r>
        <w:rPr/>
        <w:t xml:space="preserve">co divit, Ježíšek neměl šanci na konci padesátých a začátkem šedesátých roků v naší republice něco podobného sehnat. Protože jsem se o svou vzpomínku </w:t>
      </w:r>
    </w:p>
    <w:p>
      <w:pPr>
        <w:pStyle w:val="TextBody"/>
        <w:rPr/>
      </w:pPr>
      <w:r>
        <w:rPr/>
        <w:t>na dětství a cinkající babiččinu truhličku chtěl podělit se všemi, kdo mají rádi pohádky, i se všemi, kdo mají fantazii a romantickou duši, vznikla Popelka</w:t>
      </w:r>
    </w:p>
    <w:p>
      <w:pPr>
        <w:pStyle w:val="TextBody"/>
        <w:rPr/>
      </w:pPr>
      <w:r>
        <w:rPr/>
        <w:t>aneb pohádka z babiččiny truhlič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OBRAZ 1.   </w:t>
      </w:r>
      <w:r>
        <w:rPr>
          <w:b/>
          <w:i w:val="false"/>
          <w:u w:val="single"/>
        </w:rPr>
        <w:t>BABIČČINA TRUHLIČKA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/>
      </w:pPr>
      <w:r>
        <w:rPr/>
        <w:t xml:space="preserve">                     </w:t>
      </w:r>
      <w:r>
        <w:rPr/>
        <w:t xml:space="preserve">(Ozve se poslední zazvonění, či líbezný gong a před oponu vyjde </w:t>
      </w:r>
    </w:p>
    <w:p>
      <w:pPr>
        <w:pStyle w:val="TextBody"/>
        <w:rPr/>
      </w:pPr>
      <w:r>
        <w:rPr/>
        <w:t xml:space="preserve">                     </w:t>
      </w:r>
      <w:r>
        <w:rPr/>
        <w:t>Herec 3. Ostatní začnou vykukovat a mimicky se domlouvat.</w:t>
      </w:r>
    </w:p>
    <w:p>
      <w:pPr>
        <w:pStyle w:val="TextBody"/>
        <w:rPr/>
      </w:pPr>
      <w:r>
        <w:rPr/>
        <w:t xml:space="preserve">                     </w:t>
      </w:r>
      <w:r>
        <w:rPr/>
        <w:t>Chystají pro Herce3 překvapení.)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ind w:right="-567" w:hanging="0"/>
        <w:rPr/>
      </w:pPr>
      <w:r>
        <w:rPr>
          <w:i w:val="false"/>
        </w:rPr>
        <w:t xml:space="preserve">Herec 3:       </w:t>
      </w:r>
      <w:r>
        <w:rPr/>
        <w:t>(později Matěj - osloví diváky)</w:t>
      </w:r>
      <w:r>
        <w:rPr>
          <w:i w:val="false"/>
        </w:rPr>
        <w:t xml:space="preserve"> Dobrý den. Máte rádi narozeniny?</w:t>
      </w:r>
    </w:p>
    <w:p>
      <w:pPr>
        <w:pStyle w:val="TextBody"/>
        <w:ind w:right="-993" w:hanging="0"/>
        <w:rPr/>
      </w:pPr>
      <w:r>
        <w:rPr>
          <w:i w:val="false"/>
        </w:rPr>
        <w:t xml:space="preserve">                     </w:t>
      </w:r>
      <w:r>
        <w:rPr/>
        <w:t xml:space="preserve">(reakce diváků) </w:t>
      </w:r>
      <w:r>
        <w:rPr>
          <w:i w:val="false"/>
        </w:rPr>
        <w:t>Já moc. Když mi bylo pět roků, dostal jsem k narozeninám</w:t>
      </w:r>
    </w:p>
    <w:p>
      <w:pPr>
        <w:pStyle w:val="TextBody"/>
        <w:ind w:right="-567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bubeníčka! A ten bubeníček, jezdil na vozíčku a docela sám bubnoval!</w:t>
      </w:r>
    </w:p>
    <w:p>
      <w:pPr>
        <w:pStyle w:val="TextBody"/>
        <w:ind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567" w:hanging="0"/>
        <w:rPr>
          <w:i w:val="false"/>
          <w:i w:val="false"/>
        </w:rPr>
      </w:pPr>
      <w:r>
        <w:rPr>
          <w:i w:val="false"/>
        </w:rPr>
        <w:t xml:space="preserve">Herečka 2:    </w:t>
      </w:r>
      <w:r>
        <w:rPr/>
        <w:t xml:space="preserve">(později bude hrát Dorenu – osloví Herce 3, který slaví „narozeniny“) </w:t>
      </w:r>
    </w:p>
    <w:p>
      <w:pPr>
        <w:pStyle w:val="TextBody"/>
        <w:ind w:right="-567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A my všichni víme, že máš narozeniny právě dnes, a tak ti takového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>podobného bubeníčka darujeme</w:t>
      </w:r>
      <w:r>
        <w:rPr/>
        <w:t>.</w:t>
      </w:r>
      <w:r>
        <w:rPr>
          <w:i w:val="false"/>
        </w:rPr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(Herec 2 přináší zmíněnou hračkou, která  se snad dá i dnes ještě někde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sehnat, či vyrobit. „Oslavenci“ lze místo zmíněné hračky „věnovat“        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bubínek. Všichni herci i herečky v tuto chvíli oslavenci gratulují a možná                       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i zazpívají známou „Hodně štěstí, zdraví“! Vše pouze ve zkratce!!!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Herec 2:       </w:t>
      </w:r>
      <w:r>
        <w:rPr/>
        <w:t>(později</w:t>
      </w:r>
      <w:r>
        <w:rPr>
          <w:i w:val="false"/>
        </w:rPr>
        <w:t xml:space="preserve"> </w:t>
      </w:r>
      <w:r>
        <w:rPr/>
        <w:t>Macecha)</w:t>
      </w:r>
      <w:r>
        <w:rPr>
          <w:i w:val="false"/>
        </w:rPr>
        <w:t xml:space="preserve"> Škoda, že nemám taky narozeniny.</w:t>
      </w:r>
      <w:r>
        <w:rPr/>
        <w:t xml:space="preserve"> </w:t>
      </w:r>
      <w:r>
        <w:rPr>
          <w:i w:val="false"/>
        </w:rPr>
        <w:t xml:space="preserve">Když bylo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pět roků mně! Dostal jsem malý holubník. Vtom holubníku byli </w:t>
      </w:r>
    </w:p>
    <w:p>
      <w:pPr>
        <w:pStyle w:val="TextBody"/>
        <w:ind w:right="-567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schovaní holoubci, a když se zatáhlo za provázek, tak vám ti holoubci      </w:t>
      </w:r>
    </w:p>
    <w:p>
      <w:pPr>
        <w:pStyle w:val="TextBody"/>
        <w:ind w:right="-567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vykukovali. </w:t>
      </w:r>
      <w:r>
        <w:rPr/>
        <w:t>(maličko smutně)</w:t>
      </w:r>
      <w:r>
        <w:rPr>
          <w:i w:val="false"/>
        </w:rPr>
        <w:t xml:space="preserve"> Ani nevím, kam se nakonec poděli.</w:t>
      </w:r>
    </w:p>
    <w:p>
      <w:pPr>
        <w:pStyle w:val="TextBody"/>
        <w:ind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erec 1:       To já jsem dostal slepici na klíček a mám ji dodnes! Pozor! Funguje!</w:t>
      </w:r>
    </w:p>
    <w:p>
      <w:pPr>
        <w:pStyle w:val="TextBody"/>
        <w:ind w:right="-709" w:hanging="0"/>
        <w:rPr/>
      </w:pPr>
      <w:r>
        <w:rPr>
          <w:i w:val="false"/>
        </w:rPr>
        <w:t xml:space="preserve">                     </w:t>
      </w:r>
      <w:r>
        <w:rPr/>
        <w:t>(A opravdu vyndá plechovou slepici na klíček, kterou hrdě předvede.)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>
          <w:i w:val="false"/>
        </w:rPr>
        <w:t xml:space="preserve">                     </w:t>
      </w:r>
      <w:r>
        <w:rPr/>
        <w:t>(Zatím, co pánové obdivují slepici, doběhnou si herečky za oponu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pro své hračky, které teď předvedou.)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Herečka 3:    </w:t>
      </w:r>
      <w:r>
        <w:rPr/>
        <w:t xml:space="preserve">(později bude hrát Horenu)  </w:t>
      </w:r>
      <w:r>
        <w:rPr>
          <w:i w:val="false"/>
        </w:rPr>
        <w:t xml:space="preserve">Když mně bylo pět, namalovala mi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maminka kozlíka a čuníka. Mám je do dnes a nevyměnila bych je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za nic na světě. Dokonce umí sami běhat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1134" w:hanging="0"/>
        <w:rPr/>
      </w:pPr>
      <w:r>
        <w:rPr>
          <w:i w:val="false"/>
        </w:rPr>
        <w:t xml:space="preserve">Herečka 2:    </w:t>
      </w:r>
      <w:r>
        <w:rPr/>
        <w:t xml:space="preserve">(právě předvádí čuníka) </w:t>
      </w:r>
      <w:r>
        <w:rPr>
          <w:i w:val="false"/>
        </w:rPr>
        <w:t xml:space="preserve">Je to docela jednoduché. Pod čuníka vložíte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míček a čuník běží jako o závod. Pozor čuníku! Upaluj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Všichni:       Upaluje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</w:t>
      </w:r>
    </w:p>
    <w:p>
      <w:pPr>
        <w:pStyle w:val="TextBody"/>
        <w:rPr/>
      </w:pPr>
      <w:r>
        <w:rPr>
          <w:i w:val="false"/>
        </w:rPr>
        <w:t xml:space="preserve">Herečka 3:    A teď kozlík! Pozor! Start!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</w:t>
      </w:r>
      <w:r>
        <w:rPr>
          <w:i w:val="false"/>
          <w:sz w:val="22"/>
        </w:rPr>
        <w:t xml:space="preserve">(Pozn.: Čuník a kozlík jsou vlastně dva docela jednoduché lepenkové, či papírové  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</w:t>
      </w:r>
      <w:r>
        <w:rPr>
          <w:i w:val="false"/>
          <w:sz w:val="22"/>
        </w:rPr>
        <w:t xml:space="preserve">kužely, na kterých jsou dotyčná zvířátka namalována. Pod kužel se umístní tenisový </w:t>
      </w:r>
    </w:p>
    <w:p>
      <w:pPr>
        <w:pStyle w:val="TextBody"/>
        <w:ind w:right="-567" w:hanging="0"/>
        <w:rPr/>
      </w:pPr>
      <w:r>
        <w:rPr>
          <w:i w:val="false"/>
          <w:sz w:val="22"/>
        </w:rPr>
        <w:t xml:space="preserve">                           </w:t>
      </w:r>
      <w:r>
        <w:rPr>
          <w:i w:val="false"/>
          <w:sz w:val="22"/>
        </w:rPr>
        <w:t>míček a zcela jednoduše se do celé hračky strčí. Míček se kutálí a táhne s sebou i kužel.)</w:t>
      </w:r>
      <w:r>
        <w:rPr>
          <w:sz w:val="22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</w:t>
      </w:r>
    </w:p>
    <w:p>
      <w:pPr>
        <w:pStyle w:val="TextBody"/>
        <w:rPr/>
      </w:pPr>
      <w:r>
        <w:rPr>
          <w:i w:val="false"/>
        </w:rPr>
        <w:t xml:space="preserve">Herečka 1:    </w:t>
      </w:r>
      <w:r>
        <w:rPr/>
        <w:t xml:space="preserve">(později Popelka, právě vstoupila a nese v rukou truhličku. Nese ji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s velkou opatrností. Jde jako očarovaná. Dokonce možná i mluví šeptem.)</w:t>
      </w:r>
    </w:p>
    <w:p>
      <w:pPr>
        <w:pStyle w:val="TextBody"/>
        <w:ind w:right="-851" w:hanging="0"/>
        <w:rPr/>
      </w:pPr>
      <w:r>
        <w:rPr/>
        <w:t xml:space="preserve"> </w:t>
      </w:r>
      <w:r>
        <w:rPr>
          <w:i w:val="false"/>
        </w:rPr>
        <w:t xml:space="preserve">                    </w:t>
      </w:r>
      <w:r>
        <w:rPr>
          <w:i w:val="false"/>
        </w:rPr>
        <w:t xml:space="preserve">Podívejte se, co jsem vám přinesla ukázat. </w:t>
      </w:r>
      <w:r>
        <w:rPr/>
        <w:t>(ukazuje truhličku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erec 2:       Malovanou truhličku, kterou jsi určitě dostala od někoho, kdo tě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má moc rád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erečka 1:    Uhádl. To je truhlička, kterou jsem dostala od babičky. A ta truhlička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není jen tak obyčejná truhlička…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(Beze slova natáhne strojek – během natahování se světlo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potlumí a soustředí na truhličku.) </w:t>
      </w:r>
      <w:r>
        <w:rPr>
          <w:i w:val="false"/>
        </w:rPr>
        <w:t>… stačí pozvednout víčko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a uvidíte kouzlo… je jako vánek, jako něžné pohlazení, jako…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(Odklopí víčko a ozve se něžně cinkavá hudba. Podobně jako v mém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úvodním povídání, vidíme tančící Popelku, ovšem bez prince. Přece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nevyzradíme hned na začátku, jak to vše  dobře dopadlo. Všichni herci teď      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koukají na „zázrak“ s neskrývaným dojetím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erec 2:        Není to … ?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Herečka 1:    </w:t>
      </w:r>
      <w:r>
        <w:rPr/>
        <w:t xml:space="preserve">(přikývne) </w:t>
      </w:r>
      <w:r>
        <w:rPr>
          <w:i w:val="false"/>
        </w:rPr>
        <w:t>Popelk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erec 3:        A je ti docela podobn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Herečka 2:     Škoda, že je tak malá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erečka 1:     Malá, to je, ale dokáže být i docela velká! </w:t>
      </w:r>
      <w:r>
        <w:rPr/>
        <w:t>(zaklapne víčko truhličky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Herec 1:        To určitě! </w:t>
      </w:r>
      <w:r>
        <w:rPr/>
        <w:t>(I na ostatních hercích je znát, že nevěří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erečka 1:     Když natáhnu babiččinu truhličku duhovým klíčkem… </w:t>
      </w:r>
      <w:r>
        <w:rPr/>
        <w:t>(natahuje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erec 3:        Tak co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Herečka 1:     Hned uvidíš!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erec 2:        Mohl bych to zkusit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erečka 1:     Mohl. </w:t>
      </w:r>
      <w:r>
        <w:rPr/>
        <w:t>(Jemně se zasměje a uteče za oponu, aby se připravila na taneček.</w:t>
      </w:r>
    </w:p>
    <w:p>
      <w:pPr>
        <w:pStyle w:val="TextBody"/>
        <w:ind w:right="-993" w:hanging="0"/>
        <w:rPr/>
      </w:pPr>
      <w:r>
        <w:rPr>
          <w:i w:val="false"/>
        </w:rPr>
        <w:t xml:space="preserve">                      </w:t>
      </w:r>
      <w:r>
        <w:rPr>
          <w:b/>
        </w:rPr>
        <w:t>Herec 2 tedy natáhne truhličku</w:t>
      </w:r>
      <w:r>
        <w:rPr/>
        <w:t xml:space="preserve">, </w:t>
      </w:r>
      <w:r>
        <w:rPr>
          <w:b/>
        </w:rPr>
        <w:t xml:space="preserve">která začne hrát </w:t>
      </w:r>
      <w:r>
        <w:rPr/>
        <w:t xml:space="preserve">a předscéna se potemní. </w:t>
      </w:r>
    </w:p>
    <w:p>
      <w:pPr>
        <w:pStyle w:val="TextBody"/>
        <w:ind w:right="-851" w:hanging="0"/>
        <w:rPr/>
      </w:pPr>
      <w:r>
        <w:rPr/>
        <w:t xml:space="preserve">                      </w:t>
      </w:r>
      <w:r>
        <w:rPr/>
        <w:t xml:space="preserve">Za zády herců se zvedá opona. Na jevišti vidíme stejnou truhličku, jakou </w:t>
      </w:r>
    </w:p>
    <w:p>
      <w:pPr>
        <w:pStyle w:val="TextBody"/>
        <w:ind w:right="-851" w:hanging="0"/>
        <w:rPr/>
      </w:pPr>
      <w:r>
        <w:rPr/>
        <w:t xml:space="preserve">                      </w:t>
      </w:r>
      <w:r>
        <w:rPr/>
        <w:t xml:space="preserve">drží v rukou Herec 2.  Je však několikanásobně větší. Je i hlavním  </w:t>
      </w:r>
    </w:p>
    <w:p>
      <w:pPr>
        <w:pStyle w:val="TextBody"/>
        <w:ind w:right="-851" w:hanging="0"/>
        <w:rPr/>
      </w:pPr>
      <w:r>
        <w:rPr/>
        <w:t xml:space="preserve">                      </w:t>
      </w:r>
      <w:r>
        <w:rPr/>
        <w:t xml:space="preserve">scénografickým prvkem. „Truhlička“ dokáže vytvořit všechna potřebná  </w:t>
      </w:r>
    </w:p>
    <w:p>
      <w:pPr>
        <w:pStyle w:val="TextBody"/>
        <w:ind w:right="-851" w:hanging="0"/>
        <w:rPr/>
      </w:pPr>
      <w:r>
        <w:rPr/>
        <w:t xml:space="preserve">                       </w:t>
      </w:r>
      <w:r>
        <w:rPr/>
        <w:t>prostředí. Jsou tu i přichystány náznakové kostýmy čuníka a kozlíka.</w:t>
      </w:r>
    </w:p>
    <w:p>
      <w:pPr>
        <w:pStyle w:val="TextBody"/>
        <w:ind w:right="-851" w:hanging="0"/>
        <w:rPr/>
      </w:pPr>
      <w:r>
        <w:rPr/>
        <w:t xml:space="preserve">                       </w:t>
      </w:r>
      <w:r>
        <w:rPr/>
        <w:t xml:space="preserve">Možná se zvětší i slepice? Je tu však holubník!  </w:t>
      </w:r>
      <w:r>
        <w:rPr>
          <w:b/>
          <w:u w:val="single"/>
        </w:rPr>
        <w:t>Herečka 1</w:t>
      </w:r>
      <w:r>
        <w:rPr>
          <w:i w:val="false"/>
        </w:rPr>
        <w:t xml:space="preserve"> </w:t>
      </w:r>
      <w:r>
        <w:rPr/>
        <w:t xml:space="preserve"> před chvílí </w:t>
      </w:r>
    </w:p>
    <w:p>
      <w:pPr>
        <w:pStyle w:val="TextBody"/>
        <w:ind w:right="-851" w:hanging="0"/>
        <w:rPr/>
      </w:pPr>
      <w:r>
        <w:rPr/>
        <w:t xml:space="preserve">                      </w:t>
      </w:r>
      <w:r>
        <w:rPr/>
        <w:t xml:space="preserve">vběhla zadem do truhličky, aby se „proměnila“ v Popelku, která právě </w:t>
      </w:r>
    </w:p>
    <w:p>
      <w:pPr>
        <w:pStyle w:val="TextBody"/>
        <w:ind w:right="-851" w:hanging="0"/>
        <w:rPr>
          <w:i w:val="false"/>
          <w:i w:val="false"/>
        </w:rPr>
      </w:pPr>
      <w:r>
        <w:rPr/>
        <w:t xml:space="preserve">                      </w:t>
      </w:r>
      <w:r>
        <w:rPr/>
        <w:t>vystupuje na „truhličku“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 </w:t>
      </w:r>
      <w:r>
        <w:rPr/>
        <w:t xml:space="preserve">(za zvuků něžně cinkavé hudby zpívá. Ze začátku opravdu připomíná </w:t>
      </w:r>
    </w:p>
    <w:p>
      <w:pPr>
        <w:pStyle w:val="TextBody"/>
        <w:ind w:right="-851" w:hanging="0"/>
        <w:rPr/>
      </w:pPr>
      <w:r>
        <w:rPr/>
        <w:t xml:space="preserve">                      </w:t>
      </w:r>
      <w:r>
        <w:rPr/>
        <w:t>malou Popelku z malé truhličky. Dokonce i podobně tancuje. S ní se</w:t>
      </w:r>
    </w:p>
    <w:p>
      <w:pPr>
        <w:pStyle w:val="TextBody"/>
        <w:ind w:right="-851" w:hanging="0"/>
        <w:rPr/>
      </w:pPr>
      <w:r>
        <w:rPr/>
        <w:t xml:space="preserve">                      </w:t>
      </w:r>
      <w:r>
        <w:rPr/>
        <w:t>i točí duhový klíček. Postupně však Popelka přechází do choreografie,</w:t>
      </w:r>
    </w:p>
    <w:p>
      <w:pPr>
        <w:pStyle w:val="TextBody"/>
        <w:ind w:right="-851" w:hanging="0"/>
        <w:rPr/>
      </w:pPr>
      <w:r>
        <w:rPr/>
        <w:t xml:space="preserve">                      </w:t>
      </w:r>
      <w:r>
        <w:rPr/>
        <w:t>během které otevře truhličku, která představuje domeček a dva chlívky</w:t>
      </w:r>
    </w:p>
    <w:p>
      <w:pPr>
        <w:pStyle w:val="TextBody"/>
        <w:ind w:right="-851" w:hanging="0"/>
        <w:rPr/>
      </w:pPr>
      <w:r>
        <w:rPr/>
        <w:t xml:space="preserve">                      </w:t>
      </w:r>
      <w:r>
        <w:rPr/>
        <w:t>pro její kamarády – čuníka, kterého si za chvíli zahraje Herec 3 a kozlíka,</w:t>
      </w:r>
    </w:p>
    <w:p>
      <w:pPr>
        <w:pStyle w:val="TextBody"/>
        <w:ind w:right="-851" w:hanging="0"/>
        <w:rPr/>
      </w:pPr>
      <w:r>
        <w:rPr/>
        <w:t xml:space="preserve">                      </w:t>
      </w:r>
      <w:r>
        <w:rPr/>
        <w:t>kterého si zahraje Herec 2 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</w:t>
      </w:r>
      <w:r>
        <w:rPr>
          <w:i w:val="false"/>
        </w:rPr>
        <w:t>Jitřenka se chystá spát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</w:t>
      </w:r>
      <w:r>
        <w:rPr>
          <w:i w:val="false"/>
        </w:rPr>
        <w:t>den už ťuká na vrátka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</w:t>
      </w:r>
      <w:r>
        <w:rPr>
          <w:i w:val="false"/>
        </w:rPr>
        <w:t>Až kohoutek zazpívá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</w:t>
      </w:r>
      <w:r>
        <w:rPr>
          <w:i w:val="false"/>
        </w:rPr>
        <w:t xml:space="preserve">začne moje pohádka.      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1134" w:hanging="0"/>
        <w:rPr/>
      </w:pPr>
      <w:r>
        <w:rPr/>
        <w:t xml:space="preserve">                     </w:t>
      </w:r>
      <w:r>
        <w:rPr/>
        <w:t xml:space="preserve">(S koncem písně </w:t>
      </w:r>
      <w:r>
        <w:rPr>
          <w:b/>
          <w:u w:val="single"/>
        </w:rPr>
        <w:t>zakokrhá kohout</w:t>
      </w:r>
      <w:r>
        <w:rPr/>
        <w:t>, korouhvička na holubníku a začíná děj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  <w:sz w:val="22"/>
        </w:rPr>
        <w:t>(Pozn.: – uzná-li laskavý inscenátor za vhodné použít místo herců v rolích čuníka a kozlíka</w:t>
      </w:r>
    </w:p>
    <w:p>
      <w:pPr>
        <w:pStyle w:val="TextBody"/>
        <w:ind w:right="-851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</w:t>
      </w:r>
      <w:r>
        <w:rPr>
          <w:i w:val="false"/>
          <w:sz w:val="22"/>
        </w:rPr>
        <w:t>loutek, nemá autor námitek!)</w:t>
      </w:r>
    </w:p>
    <w:p>
      <w:pPr>
        <w:pStyle w:val="TextBody"/>
        <w:ind w:right="-851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right="-851" w:hanging="0"/>
        <w:rPr/>
      </w:pPr>
      <w:r>
        <w:rPr>
          <w:b/>
          <w:i w:val="false"/>
        </w:rPr>
        <w:t xml:space="preserve">OBRAZ  2.             </w:t>
      </w:r>
      <w:r>
        <w:rPr>
          <w:b/>
          <w:i w:val="false"/>
          <w:u w:val="single"/>
        </w:rPr>
        <w:t>POPELČINO  JITRO</w:t>
      </w:r>
      <w:r>
        <w:rPr>
          <w:b/>
          <w:i w:val="false"/>
        </w:rPr>
        <w:t xml:space="preserve"> </w:t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</w:t>
      </w:r>
      <w:r>
        <w:rPr/>
        <w:t>(Kohout zakokrhal</w:t>
      </w:r>
      <w:r>
        <w:rPr>
          <w:i w:val="false"/>
        </w:rPr>
        <w:t xml:space="preserve">, </w:t>
      </w:r>
      <w:r>
        <w:rPr/>
        <w:t>holoubci začnou vystrkovat hlavičky z holubníku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Popelka:      Dobré jitro, holoubci! Hned vám donesu zobání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Kozlík:        </w:t>
      </w:r>
      <w:r>
        <w:rPr/>
        <w:t xml:space="preserve">(vystrčí hlavu ze chlívku) </w:t>
      </w:r>
      <w:r>
        <w:rPr>
          <w:i w:val="false"/>
        </w:rPr>
        <w:t>Méé!</w:t>
      </w:r>
      <w:r>
        <w:rPr/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opelka:      Dobré jitro, kozlíku! Jen co dám zobání holoubkům, hned jsem u teb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Čuník:         </w:t>
      </w:r>
      <w:r>
        <w:rPr/>
        <w:t xml:space="preserve">(se také přihlásí, že má hlad) </w:t>
      </w:r>
      <w:r>
        <w:rPr>
          <w:i w:val="false"/>
        </w:rPr>
        <w:t>Chro, chro, kvik!</w:t>
      </w:r>
      <w:r>
        <w:rPr/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Na tebe taky nezapomenu… </w:t>
      </w:r>
      <w:r>
        <w:rPr/>
        <w:t xml:space="preserve">(drbe čuníka za uchem) </w:t>
      </w:r>
      <w:r>
        <w:rPr>
          <w:i w:val="false"/>
        </w:rPr>
        <w:t>… čuníku!</w:t>
      </w:r>
      <w:r>
        <w:rPr/>
        <w:t xml:space="preserve">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</w:t>
      </w:r>
      <w:r>
        <w:rPr/>
        <w:t>(Popelka krmí holoubky. Tu se z chaloupky ozve hlasité zívnutí</w:t>
      </w:r>
    </w:p>
    <w:p>
      <w:pPr>
        <w:pStyle w:val="TextBody"/>
        <w:ind w:right="-851" w:hanging="0"/>
        <w:rPr/>
      </w:pPr>
      <w:r>
        <w:rPr/>
        <w:t xml:space="preserve">                    </w:t>
      </w:r>
      <w:r>
        <w:rPr/>
        <w:t>Doreny a hlas Macechy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</w:t>
      </w:r>
      <w:r>
        <w:rPr/>
        <w:t>(hlas z chaloupky, či vidíme Macechu, Dorenu i Horenu za okny chalupy.)</w:t>
      </w:r>
    </w:p>
    <w:p>
      <w:pPr>
        <w:pStyle w:val="TextBody"/>
        <w:ind w:right="-851" w:hanging="0"/>
        <w:rPr/>
      </w:pPr>
      <w:r>
        <w:rPr/>
        <w:t xml:space="preserve">                   </w:t>
      </w:r>
      <w:r>
        <w:rPr>
          <w:i w:val="false"/>
        </w:rPr>
        <w:t xml:space="preserve"> </w:t>
      </w:r>
      <w:r>
        <w:rPr>
          <w:i w:val="false"/>
        </w:rPr>
        <w:t>Ale, ale, kdopak se nám to probudil, no kdopak? Dorenka moje rozkošn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A Horenka ještě dělá hajinky, hajink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orena:       </w:t>
      </w:r>
      <w:r>
        <w:rPr/>
        <w:t xml:space="preserve">(jenom nevrle zabručí) </w:t>
      </w:r>
      <w:r>
        <w:rPr>
          <w:i w:val="false"/>
        </w:rPr>
        <w:t>Hajink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Dorena:       Máti, já mám hlad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Popelko, kde vězíš?! Dorenka má hlad! No tak, kde jsi ty líná kůže!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Už běžím, maminko! </w:t>
      </w:r>
      <w:r>
        <w:rPr/>
        <w:t xml:space="preserve">(zvířátkům) </w:t>
      </w:r>
      <w:r>
        <w:rPr>
          <w:i w:val="false"/>
        </w:rPr>
        <w:t xml:space="preserve">Hned jsem u vás! </w:t>
      </w:r>
      <w:r>
        <w:rPr/>
        <w:t>(zmizí v chaloupce)</w:t>
      </w:r>
    </w:p>
    <w:p>
      <w:pPr>
        <w:pStyle w:val="TextBody"/>
        <w:ind w:right="-851" w:hanging="0"/>
        <w:rPr/>
      </w:pPr>
      <w:r>
        <w:rPr/>
        <w:t xml:space="preserve">                    </w:t>
      </w:r>
      <w:r>
        <w:rPr>
          <w:i w:val="false"/>
        </w:rPr>
        <w:t>Dobrý den, maminko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</w:t>
      </w:r>
      <w:r>
        <w:rPr/>
        <w:t xml:space="preserve">(neodpoví na pozdrav, nevrle) </w:t>
      </w:r>
      <w:r>
        <w:rPr>
          <w:i w:val="false"/>
        </w:rPr>
        <w:t xml:space="preserve">Chystej snídani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opelka:      Dobrý den, Doreno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a:           </w:t>
      </w:r>
      <w:r>
        <w:rPr/>
        <w:t xml:space="preserve">(neodpoví na pozdrav) </w:t>
      </w:r>
      <w:r>
        <w:rPr>
          <w:i w:val="false"/>
        </w:rPr>
        <w:t>Volské oko se slaninou! A honem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opelka:      Dobré jitro, Horeno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orena:       </w:t>
      </w:r>
      <w:r>
        <w:rPr/>
        <w:t xml:space="preserve">(hodí po Popelce polštář) </w:t>
      </w:r>
      <w:r>
        <w:rPr>
          <w:i w:val="false"/>
        </w:rPr>
        <w:t>Neotravuj, já chci dělat hajink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Nevidíš, že chce Horenka, sluníčko moje krásné, ještě spinkat!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Vypadni! Nikdo tě nevolal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ozlík:         Méé!</w:t>
        <w:br/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</w:t>
      </w:r>
      <w:r>
        <w:rPr/>
        <w:t xml:space="preserve">(vyjde z chaloupky a jde krmit kozlíka.) </w:t>
      </w:r>
      <w:r>
        <w:rPr>
          <w:i w:val="false"/>
        </w:rPr>
        <w:t>Už běžím, kozlík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Dorena:         Máti, ale já mám hlad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</w:t>
      </w:r>
      <w:r>
        <w:rPr/>
        <w:t xml:space="preserve">(vyběhne z chaloupky) </w:t>
      </w:r>
      <w:r>
        <w:rPr>
          <w:i w:val="false"/>
        </w:rPr>
        <w:t>Kde se pořádáš loudáš, Popelušo! Dorenka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má hlad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  </w:t>
      </w:r>
      <w:r>
        <w:rPr/>
        <w:t xml:space="preserve">(křičí z okna) </w:t>
      </w:r>
      <w:r>
        <w:rPr>
          <w:i w:val="false"/>
        </w:rPr>
        <w:t>Volské oko se slaninou a honem, honem, honem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orena:        </w:t>
      </w:r>
      <w:r>
        <w:rPr/>
        <w:t xml:space="preserve">(v druhém okně) </w:t>
      </w:r>
      <w:r>
        <w:rPr>
          <w:i w:val="false"/>
        </w:rPr>
        <w:t>Máti, ať ta Popeluša pořád nekřičí, já chci dělat hajink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opelka:       Neřekla jsem ani slovo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Ty budeš ještě drzá? Tu máš! </w:t>
      </w:r>
      <w:r>
        <w:rPr/>
        <w:t xml:space="preserve">(přetáhne Popelku pometlem) </w:t>
      </w:r>
      <w:r>
        <w:rPr>
          <w:i w:val="false"/>
        </w:rPr>
        <w:t>A ať tě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už nevidím. </w:t>
      </w:r>
      <w:r>
        <w:rPr/>
        <w:t>(odejde do chaloupky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Čuník:          Chro, chro, kvik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Neboj se, čuníku, ani  na tebe jsem nezapomněla! </w:t>
      </w:r>
      <w:r>
        <w:rPr/>
        <w:t>(krmí čuníka)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(Tu vidíme přicházet bubeníčka. Jeho příchod je předznamenán hlasitým       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bubnováním!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Horena:        </w:t>
      </w:r>
      <w:r>
        <w:rPr/>
        <w:t xml:space="preserve">(z chaloupky) </w:t>
      </w:r>
      <w:r>
        <w:rPr>
          <w:i w:val="false"/>
        </w:rPr>
        <w:t>Co je to za kravál?! Ať jde Popelka okamžitě vyřídit tomu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řinčilovi, že chci ještě spá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Dorena:        A já mám hlad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Hned to bude, holubičky! Popelušo, okamžitě zažeň toho řinčil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opelka:       Jak poroučíte maminko, ale zdá se, že je to bubeníček našeho prince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Popelka jde směrem k bubeníčkovi, který zatím došel na jeviště, aby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vyřídila přikázané. Je však náhle odstrčena Dorenou, Horenou i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Macechou, které se překotně ženou k bubeníčkovi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 Co vás k nám přivádí, milí bubeníčku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orena:        Ó, jaký máte krásný bubínek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Dorena:        A paličky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opelka:       Dobrý den, bubeníčku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, Horena a Dorena:  </w:t>
      </w:r>
      <w:r>
        <w:rPr/>
        <w:t>(se na Popelku osopí)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 xml:space="preserve">Zalez!!! </w:t>
      </w:r>
      <w:r>
        <w:rPr/>
        <w:t>(A hned se otočí s falešným smíchem k bubeníčkovi. Popelka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zatím nakrmí slepici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Bubeníček:   </w:t>
      </w:r>
      <w:r>
        <w:rPr/>
        <w:t xml:space="preserve">(zabubnuje) </w:t>
      </w:r>
      <w:r>
        <w:rPr>
          <w:i w:val="false"/>
        </w:rPr>
        <w:t>Na vědomost všemu obyvatelstvu našeho království se dává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že se náš princ hodlá v brzké době oženit. Tuto sobotu se za tím účelem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koná na zámku slavnostní ples, na kterém si princ hodlá vybrat …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(V tomto okamžiku je možná pohybová etuda. Herec 3 se jako bubeníček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náhle zarazí – došlo mu „setrvačníkové péro“. Herec 2 vytáhne klíček a 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začne bubeníčka natahovat. Macecha, Dorena i Horena mezi tím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netrpělivě a komicky přešlapují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b/>
          <w:b/>
        </w:rPr>
      </w:pPr>
      <w:r>
        <w:rPr>
          <w:i w:val="false"/>
        </w:rPr>
        <w:t xml:space="preserve">Dorena:     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(nepatří zrovna mezi chápavá stvoření, a tak se táže Horeny) </w:t>
      </w:r>
    </w:p>
    <w:p>
      <w:pPr>
        <w:pStyle w:val="TextBody"/>
        <w:ind w:right="-851" w:hanging="0"/>
        <w:rPr/>
      </w:pPr>
      <w:r>
        <w:rPr>
          <w:b/>
        </w:rPr>
        <w:t xml:space="preserve">                     </w:t>
      </w:r>
      <w:r>
        <w:rPr>
          <w:i w:val="false"/>
        </w:rPr>
        <w:t>Co si hodlá</w:t>
      </w:r>
      <w:r>
        <w:rPr>
          <w:b/>
        </w:rPr>
        <w:t xml:space="preserve"> </w:t>
      </w:r>
      <w:r>
        <w:rPr>
          <w:i w:val="false"/>
        </w:rPr>
        <w:t xml:space="preserve">vybrat?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orena:        Co asi?! To je přece jasné! Hodlá si vybra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  Aha! </w:t>
      </w:r>
      <w:r>
        <w:rPr/>
        <w:t xml:space="preserve">(po chvíli) </w:t>
      </w:r>
      <w:r>
        <w:rPr>
          <w:i w:val="false"/>
        </w:rPr>
        <w:t>Co si hodlá vybrat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Horena:        Tedy máti, ona je úplně pitomá!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Nastane improvizovaná hádka, kterou přeruší Macecha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 Ticho! Co to bylo?! </w:t>
      </w:r>
      <w:r>
        <w:rPr/>
        <w:t>(sladce)</w:t>
      </w:r>
      <w:r>
        <w:rPr>
          <w:i w:val="false"/>
        </w:rPr>
        <w:t xml:space="preserve"> Přece byste se neškorpily, cukrlátk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 xml:space="preserve">Náš princ si hodlá vybrat… 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ubeníček:    </w:t>
      </w:r>
      <w:r>
        <w:rPr/>
        <w:t>(je natažen</w:t>
      </w:r>
      <w:r>
        <w:rPr>
          <w:i w:val="false"/>
        </w:rPr>
        <w:t xml:space="preserve"> </w:t>
      </w:r>
      <w:r>
        <w:rPr/>
        <w:t>a pokračuje)</w:t>
      </w:r>
      <w:r>
        <w:rPr>
          <w:i w:val="false"/>
        </w:rPr>
        <w:t xml:space="preserve"> …budoucí manželku. Pozvání nechť přijmou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všechny krásné a vznešené dívky celého království. Konec bubnování!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</w:t>
      </w:r>
      <w:r>
        <w:rPr/>
        <w:t>(naposledy zabubnuje a odchází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  Na shledanou! A vyřiďte princi, že zcela určitě přijdem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 a Horena:  </w:t>
      </w:r>
      <w:r>
        <w:rPr/>
        <w:t xml:space="preserve">(každá pro sebe) </w:t>
      </w:r>
      <w:r>
        <w:rPr>
          <w:i w:val="false"/>
        </w:rPr>
        <w:t>Krásné a vznešené dívky z celého království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otočí se a běží k Maceše, na kterou možná dokonce naskočí)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 xml:space="preserve">Máti! Já budu královna! </w:t>
      </w:r>
      <w:r>
        <w:rPr/>
        <w:t xml:space="preserve">(hádají se) </w:t>
      </w:r>
      <w:r>
        <w:rPr>
          <w:i w:val="false"/>
        </w:rPr>
        <w:t xml:space="preserve">Já, já, já … </w:t>
      </w:r>
      <w:r>
        <w:rPr/>
        <w:t xml:space="preserve">(Nakonec ječí a vzteky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dupou! Horena přitom dojde až ke kozlíkovi! Ten ji nabere na rohy!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b/>
        </w:rPr>
        <w:t>„</w:t>
      </w:r>
      <w:r>
        <w:rPr>
          <w:b/>
        </w:rPr>
        <w:t xml:space="preserve">Au, kozel mě potrkal!“ </w:t>
      </w:r>
      <w:r>
        <w:rPr/>
        <w:t xml:space="preserve">Dorena se tomu směje. Přitom dojde až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k čuníkovi, který ji kousne do pozadí. </w:t>
      </w:r>
      <w:r>
        <w:rPr>
          <w:b/>
        </w:rPr>
        <w:t>„Au, to čuně kouše!“</w:t>
      </w:r>
    </w:p>
    <w:p>
      <w:pPr>
        <w:pStyle w:val="TextBody"/>
        <w:ind w:right="-851" w:hanging="0"/>
        <w:rPr/>
      </w:pPr>
      <w:r>
        <w:rPr>
          <w:b/>
        </w:rPr>
        <w:t xml:space="preserve">                     </w:t>
      </w:r>
      <w:r>
        <w:rPr/>
        <w:t xml:space="preserve">Po té se obě s moldánky obrátí k maceše. </w:t>
      </w:r>
      <w:r>
        <w:rPr>
          <w:b/>
        </w:rPr>
        <w:t>„Máti!“</w:t>
      </w:r>
      <w:r>
        <w:rPr/>
        <w:t>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</w:t>
      </w:r>
      <w:r>
        <w:rPr/>
        <w:t xml:space="preserve">(chlácholí své dcery) </w:t>
      </w:r>
      <w:r>
        <w:rPr>
          <w:i w:val="false"/>
        </w:rPr>
        <w:t xml:space="preserve">Obě jste vznešené, obě jste krasavice, obě jste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budoucí královn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Dorena a Horena:   Myslíš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Nemyslím, já to vím! Musíme si však pospíšit s přípravami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Sobota tu bude co nevidět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Dorena:        Máti, to bude dřin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Všechny:      Popelko! Do prác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b/>
          <w:i w:val="false"/>
        </w:rPr>
        <w:t xml:space="preserve">OBRAZ 3.   </w:t>
      </w:r>
      <w:r>
        <w:rPr>
          <w:b/>
          <w:i w:val="false"/>
          <w:u w:val="single"/>
        </w:rPr>
        <w:t>KDO NEVĚŘÍ, AŤ TAM BĚŽÍ</w:t>
      </w:r>
      <w:r>
        <w:rPr>
          <w:i w:val="false"/>
        </w:rPr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(Ozve se zvuk babiččiny krabičky – tedy hrací strojek – orchestrion.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Ten doprovodí následující píseň, během které uběhne týden jako voda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</w:t>
      </w:r>
      <w:r>
        <w:rPr/>
        <w:t xml:space="preserve">                    </w:t>
      </w:r>
      <w:r>
        <w:rPr/>
        <w:t xml:space="preserve">(„Truhlička“ se natočí bokem, kde je umístněno  mechanické   </w:t>
      </w:r>
    </w:p>
    <w:p>
      <w:pPr>
        <w:pStyle w:val="TextBody"/>
        <w:ind w:right="-1134" w:hanging="0"/>
        <w:rPr/>
      </w:pPr>
      <w:r>
        <w:rPr/>
        <w:t xml:space="preserve">                     „</w:t>
      </w:r>
      <w:r>
        <w:rPr/>
        <w:t>orchestrionové“ divadélko, které umí zahrát děj následující písně.</w:t>
      </w:r>
    </w:p>
    <w:p>
      <w:pPr>
        <w:pStyle w:val="TextBody"/>
        <w:ind w:right="-1134" w:hanging="0"/>
        <w:rPr/>
      </w:pPr>
      <w:r>
        <w:rPr/>
        <w:t xml:space="preserve">                     </w:t>
      </w:r>
      <w:r>
        <w:rPr/>
        <w:t>Ten je možný zahrát pantomimicky, či ve stínohře. Příběh písně může</w:t>
      </w:r>
    </w:p>
    <w:p>
      <w:pPr>
        <w:pStyle w:val="TextBody"/>
        <w:ind w:right="-1134" w:hanging="0"/>
        <w:rPr/>
      </w:pPr>
      <w:r>
        <w:rPr/>
        <w:t xml:space="preserve">                     </w:t>
      </w:r>
      <w:r>
        <w:rPr/>
        <w:t>být i namalován na pohyblivém válci, kterým během písně herci otáčí</w:t>
      </w:r>
    </w:p>
    <w:p>
      <w:pPr>
        <w:pStyle w:val="TextBody"/>
        <w:ind w:right="-1134" w:hanging="0"/>
        <w:rPr/>
      </w:pPr>
      <w:r>
        <w:rPr/>
        <w:t xml:space="preserve">                     </w:t>
      </w:r>
      <w:r>
        <w:rPr/>
        <w:t xml:space="preserve">a mění jednotlivé obrazy děje. Během písně může stále zavazet zobající </w:t>
      </w:r>
    </w:p>
    <w:p>
      <w:pPr>
        <w:pStyle w:val="TextBody"/>
        <w:ind w:right="-1134" w:hanging="0"/>
        <w:rPr/>
      </w:pPr>
      <w:r>
        <w:rPr/>
        <w:t xml:space="preserve">                    </w:t>
      </w:r>
      <w:r>
        <w:rPr/>
        <w:t>slepice!)</w:t>
      </w:r>
    </w:p>
    <w:p>
      <w:pPr>
        <w:pStyle w:val="TextBody"/>
        <w:ind w:right="-1134" w:hanging="0"/>
        <w:rPr/>
      </w:pPr>
      <w:r>
        <w:rPr/>
        <w:t xml:space="preserve">                     </w:t>
      </w:r>
    </w:p>
    <w:p>
      <w:pPr>
        <w:pStyle w:val="TextBody"/>
        <w:ind w:right="-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1134" w:hanging="0"/>
        <w:rPr/>
      </w:pPr>
      <w:r>
        <w:rPr>
          <w:i w:val="false"/>
        </w:rPr>
        <w:t xml:space="preserve">Herec 2:       </w:t>
      </w:r>
      <w:r>
        <w:rPr/>
        <w:t xml:space="preserve">(hovoří do předehry) </w:t>
      </w:r>
      <w:r>
        <w:rPr>
          <w:i w:val="false"/>
        </w:rPr>
        <w:t>Píseň libá, o tom, kterak Popelka své sestry</w:t>
      </w:r>
    </w:p>
    <w:p>
      <w:pPr>
        <w:pStyle w:val="TextBody"/>
        <w:ind w:right="-1134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i Macechu celý týden obskakovala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erec 3:      </w:t>
      </w:r>
      <w:r>
        <w:rPr/>
        <w:t xml:space="preserve">(zpívá)   </w:t>
      </w:r>
      <w:r>
        <w:rPr>
          <w:i w:val="false"/>
        </w:rPr>
        <w:t>Po neděli, v pondělí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ó, jak jim to sluší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Popelka vám vydrhla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svým sestřičkám uši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erec 2:                    A když přišlo úterý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</w:t>
      </w:r>
      <w:r>
        <w:rPr>
          <w:i w:val="false"/>
        </w:rPr>
        <w:t>vím to, je to jisté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prádlo v neckách vymáchala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aby bylo čisté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erec 3:                    Ve středu pak ve spěchu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lokny sestrám kroutí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</w:t>
      </w:r>
      <w:r>
        <w:rPr>
          <w:i w:val="false"/>
        </w:rPr>
        <w:t>Macecha však na svou hlavu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 xml:space="preserve">dala klobouk z pouti.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Oba:                          Kdo nevěří, ať tam běží, rovno pod kopec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</w:t>
      </w:r>
      <w:r>
        <w:rPr>
          <w:i w:val="false"/>
        </w:rPr>
        <w:t>tam co slípka kropenatá, snesla pět vajec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erec 2:                    Ve čtvrtek zas macecha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Popelku hubuje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proč už boty pro sestřičky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dávno nepucuj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erec 3:                    Pátek, svátek žehlení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 xml:space="preserve">ples se kvapem blíží,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ach, nebohé Popelce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 xml:space="preserve">již se oči klíží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Herec 2:                    A když přišla sobota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 xml:space="preserve">zrcadlo co stojí,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Popelka ty nemotory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na slavný ples strojí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</w:p>
    <w:p>
      <w:pPr>
        <w:pStyle w:val="TextBody"/>
        <w:ind w:right="-851" w:hanging="0"/>
        <w:rPr/>
      </w:pPr>
      <w:r>
        <w:rPr>
          <w:i w:val="false"/>
        </w:rPr>
        <w:t>Oba:                          Kdo nevěří, ať tam běží, rovno pod kopec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tam co slípka kropenatá, snesla pět vajec.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/>
      </w:pPr>
      <w:r>
        <w:rPr>
          <w:b/>
          <w:i w:val="false"/>
        </w:rPr>
        <w:t xml:space="preserve">OBRAZ 4.      </w:t>
      </w:r>
      <w:r>
        <w:rPr>
          <w:b/>
          <w:i w:val="false"/>
          <w:u w:val="single"/>
        </w:rPr>
        <w:t>KOUZELNÁ TRUHLIČKA</w:t>
      </w:r>
      <w:r>
        <w:rPr>
          <w:i w:val="false"/>
        </w:rPr>
        <w:t xml:space="preserve">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/>
        <w:t>(Dorena, Horena a Macecha vychází z chalupy. Odchází na ples. Popelka kolem</w:t>
      </w:r>
    </w:p>
    <w:p>
      <w:pPr>
        <w:pStyle w:val="TextBody"/>
        <w:ind w:right="-851" w:hanging="0"/>
        <w:rPr/>
      </w:pPr>
      <w:r>
        <w:rPr/>
        <w:t xml:space="preserve">nich pobíhá a upravuje poslední detaily na jejich garderobách.)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Dorena:        Pověz, milá Popelko, chtěla bys s námi na ples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Popelka:       Chtěla sestřičky.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orena:        Slyšíš, máti, špindíře se zachtělo panských radovánek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Dorena + Horena:    Túdle! Makový núdl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</w:t>
      </w:r>
      <w:r>
        <w:rPr/>
        <w:t xml:space="preserve">(prosí) </w:t>
      </w:r>
      <w:r>
        <w:rPr>
          <w:i w:val="false"/>
        </w:rPr>
        <w:t>Maminko, pěkně prosím, vezměte mě s sebou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Macecha:     Cože?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Popelka:       Do zámku nepůjdu … Jenom za oknem se podívám na tu krásu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a hned poběžím domů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Macecha:     Tak po nocích se nám chce naše milá Popeluška toulat?! Je vidět, že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zřejmě nemá co na práci?! </w:t>
      </w:r>
      <w:r>
        <w:rPr/>
        <w:t xml:space="preserve">(vezme misku hrachu a uhlák s popelem)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Co děvčata vidíte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Dorena + Horena:      Hrách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Správně, cukrouškové! A co je tohle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Dorena + Horena:      Uhlák s popelem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</w:t>
      </w:r>
      <w:r>
        <w:rPr/>
        <w:t xml:space="preserve">(vysype hrách do uhláku a vše řádně zamíchá) </w:t>
      </w:r>
      <w:r>
        <w:rPr>
          <w:i w:val="false"/>
        </w:rPr>
        <w:t>Aby se nám naše Popelka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nenudila, může se celý večer popelit! Hrášek na misku, popel do uhlák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A běda tobě, jestli nebude hrách přebraný až se vrátíme z plesu!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(Dora s Horou se samozřejmě škodolibě smějí.) </w:t>
      </w:r>
      <w:r>
        <w:rPr>
          <w:i w:val="false"/>
        </w:rPr>
        <w:t>Děvčátka, jdeme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Macecha a Dora  jdou kolem kozlíka. Ten trkne Dorenu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  </w:t>
      </w:r>
      <w:r>
        <w:rPr/>
        <w:t xml:space="preserve">(bečí) </w:t>
      </w:r>
      <w:r>
        <w:rPr>
          <w:i w:val="false"/>
        </w:rPr>
        <w:t>Máti, zase mě ta mrcha potrkal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</w:t>
      </w:r>
      <w:r>
        <w:rPr/>
        <w:t xml:space="preserve">(kozlíkovi) </w:t>
      </w:r>
      <w:r>
        <w:rPr>
          <w:i w:val="false"/>
        </w:rPr>
        <w:t>Počkej, ty potvoro, až se vrátíme z plesu!</w:t>
      </w:r>
      <w:r>
        <w:rPr/>
        <w:t xml:space="preserve"> (Doreně) </w:t>
      </w:r>
      <w:r>
        <w:rPr>
          <w:i w:val="false"/>
        </w:rPr>
        <w:t xml:space="preserve">A ty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>příště nechoď ke kozlovi tak blízko!</w:t>
      </w:r>
      <w:r>
        <w:rPr/>
        <w:t xml:space="preserve"> (Kupodivu dá Doreně pohlavek.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Potom se obrátí k Horeně, která sedí zasněna u prasečího chlívku.)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>Horuško, šup, šup, koťátko, už musíme jít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orena:         Máti, už se nemohu dočkat, až mě náš princ políbí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Tu vykoukne ze chlívku čuník a vlepí Horeně pusu.)</w:t>
      </w:r>
      <w:r>
        <w:rPr>
          <w:i w:val="false"/>
        </w:rPr>
        <w:t xml:space="preserve"> No, fuj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</w:t>
      </w:r>
      <w:r>
        <w:rPr/>
        <w:t xml:space="preserve"> (čuníkovi) </w:t>
      </w:r>
      <w:r>
        <w:rPr>
          <w:i w:val="false"/>
        </w:rPr>
        <w:t xml:space="preserve">A z tebe nadělám jitrnice a jelita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Dorena + Horena:     Máti, nezdržuj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Už letím! </w:t>
      </w:r>
      <w:r>
        <w:rPr/>
        <w:t>(Možná cestou o něco zavadí a pak konečně všechny mizí.)</w:t>
      </w:r>
      <w:r>
        <w:rPr>
          <w:i w:val="false"/>
        </w:rPr>
        <w:t xml:space="preserve">            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 </w:t>
      </w:r>
      <w:r>
        <w:rPr/>
        <w:t>(pro sebe)</w:t>
      </w:r>
      <w:r>
        <w:rPr>
          <w:i w:val="false"/>
        </w:rPr>
        <w:t xml:space="preserve"> Je to ale nespravedlnost na tom světě. Maminku nemám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ani tatínka a macecha mě nemá ráda. Nestěžovala bych si, jen kdyby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mě za mou práci někdo aspoň maličko pochválil a řekl, děkuji.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</w:t>
      </w:r>
      <w:r>
        <w:rPr/>
        <w:t>(začne smutně zpívat a přebírat hrách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  <w:t xml:space="preserve">                                  </w:t>
      </w:r>
      <w:r>
        <w:rPr>
          <w:i w:val="false"/>
        </w:rPr>
        <w:t xml:space="preserve">Proč se nesmím nikdy smát?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Proč musím jen pracovat?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</w:t>
      </w:r>
      <w:r>
        <w:rPr>
          <w:i w:val="false"/>
        </w:rPr>
        <w:t>Proč mi chybí kamarád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</w:t>
      </w:r>
      <w:r>
        <w:rPr>
          <w:i w:val="false"/>
        </w:rPr>
        <w:t>Proč mě nikdo nemá rád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</w:t>
      </w:r>
      <w:r>
        <w:rPr/>
        <w:t>(Popelka se dá do pláče, když jí z ničehož nic osloví zvířátka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ozlík:        Nic ty Popelko neplač, my tě máme rádi, viď čuníku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Čuník:         Máme, chro, kvik, a jak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</w:t>
      </w:r>
      <w:r>
        <w:rPr/>
        <w:t xml:space="preserve">(si utírá slzy) </w:t>
      </w:r>
      <w:r>
        <w:rPr>
          <w:i w:val="false"/>
        </w:rPr>
        <w:t>Čuníku, kozlíku, vy umíte mluvit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Čuník:          Baže umíme. Ale mluvíme jenom tehdy, když je to nezbytně nutné. Kvik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ozlík:         A teď to právě nezbytně nutné je, protože ti chceme pomoct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opelka:       Je to od vás pěkné, ale jak mi můžete pomoct právě vy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Kozlík:         Chceš se podívat na ples?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Chci! </w:t>
      </w:r>
      <w:r>
        <w:rPr/>
        <w:t>(Popelka přikývne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Čuník:          Tak nemeškej a utíkej na půd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Dobrá. </w:t>
      </w:r>
      <w:r>
        <w:rPr/>
        <w:t>(Popelka běží za „truhličku“  a leze „na půdu“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Kozlík:         </w:t>
      </w:r>
      <w:r>
        <w:rPr/>
        <w:t xml:space="preserve">(volá) </w:t>
      </w:r>
      <w:r>
        <w:rPr>
          <w:i w:val="false"/>
        </w:rPr>
        <w:t>Najdeš tam za trámem malou truhličku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Už ji mám! </w:t>
      </w:r>
      <w:r>
        <w:rPr/>
        <w:t xml:space="preserve">(po chvíli vykoukne „ve vykýři“, či na „střeše“ truhličky)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Čuník: </w:t>
      </w:r>
      <w:r>
        <w:rPr/>
        <w:t xml:space="preserve">          </w:t>
      </w:r>
      <w:r>
        <w:rPr>
          <w:i w:val="false"/>
        </w:rPr>
        <w:t>… a když tu truhličku otevřeš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ozlík:         … najdeš v ní 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</w:t>
      </w:r>
      <w:r>
        <w:rPr/>
        <w:t xml:space="preserve">(Otevře truhličku. Ozve se krátký hudební motiv. Popelka vydechne </w:t>
      </w:r>
    </w:p>
    <w:p>
      <w:pPr>
        <w:pStyle w:val="TextBody"/>
        <w:ind w:right="-851" w:hanging="0"/>
        <w:rPr>
          <w:i w:val="false"/>
          <w:i w:val="false"/>
        </w:rPr>
      </w:pPr>
      <w:r>
        <w:rPr/>
        <w:t xml:space="preserve">                     </w:t>
      </w:r>
      <w:r>
        <w:rPr/>
        <w:t xml:space="preserve">překvapením.) </w:t>
      </w:r>
      <w:r>
        <w:rPr>
          <w:i w:val="false"/>
        </w:rPr>
        <w:t xml:space="preserve">Oříšek! </w:t>
      </w:r>
      <w:r>
        <w:rPr/>
        <w:t xml:space="preserve">(Po chvíli však posmutní.)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Kozlík:         Nebuď smutná Popelko a poslouchej! Jen co dojdeš k zámku, zavřeš oči,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hodíš oříšek za sebe a uvidí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opelka:       Co uvidím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Čuník:          Rázem se proměníš v tu nejkrásnější princeznu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ozlík:         V oříšku jsou ukryty ty nejkrásnější šat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</w:t>
      </w:r>
      <w:r>
        <w:rPr/>
        <w:t xml:space="preserve">(se zasměje) </w:t>
      </w:r>
      <w:r>
        <w:rPr>
          <w:i w:val="false"/>
        </w:rPr>
        <w:t>A to vám mám věřit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Čuník:          To se ví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ozlík:         Nic se neboj, Popelko, uvidíš, že tě oříšek nezklam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Popelka:        Dobrá, tak já to zkusím. Děkuji ti, kozlíku!  </w:t>
      </w:r>
      <w:r>
        <w:rPr/>
        <w:t>(poškrábe kozlíka na bradě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ozlík:          Mééé, škrábat na bradě, to je učiněná slas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 Děkuji ti, čuníku! </w:t>
      </w:r>
      <w:r>
        <w:rPr/>
        <w:t>(Dá mu pusu na rypáček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Čuník:           No né, pusa na rypáček… jsem věru dojat… až k slzám!</w:t>
      </w:r>
      <w:r>
        <w:rPr/>
        <w:t xml:space="preserve"> (čuník brečí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opelka:        Tak já jdu a držte mi palce! Na shledano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Čuník + Kozlík:    Na shledano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1134" w:hanging="0"/>
        <w:rPr/>
      </w:pPr>
      <w:r>
        <w:rPr>
          <w:i w:val="false"/>
        </w:rPr>
        <w:t xml:space="preserve">Popelka:         </w:t>
      </w:r>
      <w:r>
        <w:rPr/>
        <w:t>(se vrací)</w:t>
      </w:r>
      <w:r>
        <w:rPr>
          <w:i w:val="false"/>
        </w:rPr>
        <w:t xml:space="preserve"> Ach jo! Nikam nemůžu, dokud nepřeberu hrách z popele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ozlík:          Nic se nestarej, hrášek přeberou holoubci a slepice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oloubci:       </w:t>
      </w:r>
      <w:r>
        <w:rPr/>
        <w:t xml:space="preserve">(z reprodukce) </w:t>
      </w:r>
      <w:r>
        <w:rPr>
          <w:i w:val="false"/>
        </w:rPr>
        <w:t xml:space="preserve"> Vrků, nic se nestarej, nestarej, nestarej, vrků.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</w:t>
      </w:r>
      <w:r>
        <w:rPr/>
        <w:t>(A už vidíme tři holoubky jak přebírají hrách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Slepice:          Holoubci hrášek a já popel! Kokodák! </w:t>
      </w:r>
      <w:r>
        <w:rPr/>
        <w:t>(a už vidíme, jak slepice hrabe</w:t>
      </w:r>
    </w:p>
    <w:p>
      <w:pPr>
        <w:pStyle w:val="TextBody"/>
        <w:ind w:right="-851" w:hanging="0"/>
        <w:rPr/>
      </w:pPr>
      <w:r>
        <w:rPr/>
        <w:t xml:space="preserve">                       </w:t>
      </w:r>
      <w:r>
        <w:rPr/>
        <w:t>až se práší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 Děkuji ti, slepičko, děkuji vám holoubci! </w:t>
      </w:r>
      <w:r>
        <w:rPr/>
        <w:t>(chce odejít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Kozlík:         Ó, já kozel, hlava děravá, málem bych ti, Popelko, zapomněl říct něco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velmi důležitého! Jakmile začne odbíjet půlnoc, musíš se z plesu rychle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vytratit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Čuník:          Tak, tak! Po půlnoci už kouzlo nepůsobí! Šaty zmizí jako pára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Z princezny se opět proměníš v Popelku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Kozlík:         Tak nezapomeň! O půlnoci ať jsi doma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Popelka:       Nezapomenu. To vám slibuji.</w:t>
      </w:r>
      <w:r>
        <w:rPr/>
        <w:t xml:space="preserve"> (odejde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Čuník:          </w:t>
      </w:r>
      <w:r>
        <w:rPr/>
        <w:t xml:space="preserve">(po odchodu Popelky) </w:t>
      </w:r>
      <w:r>
        <w:rPr>
          <w:i w:val="false"/>
        </w:rPr>
        <w:t>Já bych si tak přál, aby to Popelce vyšlo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ozlík:         Nevím, proč by jí to nemělo vyjí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Čuník:          A co když se jí nebude líbit princ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ozlík:        Ale bude! Je to krasavec! A nakonec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Čuník + Kozlík:    … uvidíme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b/>
          <w:i w:val="false"/>
        </w:rPr>
        <w:t>OBRAZ 5</w:t>
      </w:r>
      <w:r>
        <w:rPr>
          <w:i w:val="false"/>
        </w:rPr>
        <w:t xml:space="preserve">.    </w:t>
      </w:r>
      <w:r>
        <w:rPr>
          <w:b/>
          <w:i w:val="false"/>
          <w:u w:val="single"/>
        </w:rPr>
        <w:t>NA ZÁMKU</w:t>
      </w:r>
      <w:r>
        <w:rPr>
          <w:i w:val="false"/>
          <w:u w:val="single"/>
        </w:rPr>
        <w:t xml:space="preserve"> 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(Tu se ozve krásná hudba. Princ a jeho sluha Matěj hrají na cembalo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a zobcovou flétnu. Scéna se otáčí – jsme v princově komnatě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 </w:t>
      </w:r>
      <w:r>
        <w:rPr/>
        <w:t xml:space="preserve">(Velmi obřadně. Je však od počátku vidět, že jde o hru.) </w:t>
      </w:r>
      <w:r>
        <w:rPr>
          <w:i w:val="false"/>
        </w:rPr>
        <w:t>Jeho jasně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jasná, až přejasná jasnosti. Dovolím si podotknout, že bude nutné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ukončit naše přeskvostné muzicírování. Za několik okamžiků začíná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váš velejasný zásnubní ples s pořadovým číslem pět. </w:t>
      </w:r>
      <w:r>
        <w:rPr/>
        <w:t xml:space="preserve">(Začíná oblékat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prince, který byl dosud v domácím „úboru“. Dokonce možná v krajkových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trenýrkách a župánku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</w:t>
      </w:r>
      <w:r>
        <w:rPr/>
        <w:t xml:space="preserve">(začne hovořit velmi smutně) </w:t>
      </w:r>
      <w:r>
        <w:rPr>
          <w:i w:val="false"/>
        </w:rPr>
        <w:t xml:space="preserve">Milý Matěji, inu… co se dá dělat.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Dnešní den se rozhodne o mé smutné budoucnosti. Je konec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radovánkám. Od zítřka budu žít, jako spořádaný novomanžel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 a Princ:      </w:t>
      </w:r>
      <w:r>
        <w:rPr/>
        <w:t xml:space="preserve">(prudký střih v jednání) </w:t>
      </w:r>
      <w:r>
        <w:rPr>
          <w:i w:val="false"/>
        </w:rPr>
        <w:t xml:space="preserve">Páprlapá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Máš ho vidět! Pic do nosu! </w:t>
      </w:r>
      <w:r>
        <w:rPr/>
        <w:t>(Oba si dají „jako“  pěstí do nosu. Je to jejich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hra. Možná i padnou na znak. Každopádně se začnou smát na celé kolo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Dnes jsme pozvali obzvlášť vynikající nevěsty! O zábavu bude postaráno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>vrchovatě.</w:t>
      </w:r>
      <w:r>
        <w:rPr/>
        <w:t>(Matěj na sebe hodí např. ubrus a do hlavy si dá husí brk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od kalamáře a počne komicky hrát šišlavou baronku.) </w:t>
      </w:r>
      <w:r>
        <w:rPr>
          <w:i w:val="false"/>
        </w:rPr>
        <w:t xml:space="preserve">Nejjasnější mezi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jasnými, ani nevíte, jak vás od svého nejútlejšího dětství zbožňuji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Kudy chodím, parkem, či sadem, stále myslím jen a jenom na vaši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urozenos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</w:t>
      </w:r>
      <w:r>
        <w:rPr/>
        <w:t xml:space="preserve">(zajde za zástěnu, aby dokončil svůj převlek) </w:t>
      </w:r>
      <w:r>
        <w:rPr>
          <w:i w:val="false"/>
        </w:rPr>
        <w:t xml:space="preserve">A to na mne myslíte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i v noci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Matěj:          Každou hodinu, minutu, ba co dím, každou sekundu, buší moje srdce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jenom pro vás! </w:t>
      </w:r>
      <w:r>
        <w:rPr/>
        <w:t>(</w:t>
      </w:r>
      <w:r>
        <w:rPr>
          <w:b/>
        </w:rPr>
        <w:t>Tu uslyšíme zabušení.</w:t>
      </w:r>
      <w:r>
        <w:rPr/>
        <w:t xml:space="preserve"> Do komnaty před chvílí vstoupily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Macecha a její dcery. Matěj si jich všimne až teď. Princ je nevidí a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v dalším dialogu se domnívá, že stále hovoří s Matějem, který se nejdříve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lekne nenadálé návštěvy, ovšem po chvíli se bokem nepokrytě baví.)</w:t>
      </w:r>
    </w:p>
    <w:p>
      <w:pPr>
        <w:pStyle w:val="TextBody"/>
        <w:ind w:right="-851" w:hanging="0"/>
        <w:rPr/>
      </w:pPr>
      <w:r>
        <w:rPr/>
        <w:t xml:space="preserve">   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</w:t>
      </w:r>
      <w:r>
        <w:rPr/>
        <w:t xml:space="preserve">(za zástěnou) </w:t>
      </w:r>
      <w:r>
        <w:rPr>
          <w:i w:val="false"/>
        </w:rPr>
        <w:t xml:space="preserve">To bušení bylo povedené!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Tak já zabuším ještě jednou! </w:t>
      </w:r>
      <w:r>
        <w:rPr/>
        <w:t xml:space="preserve">(Ukáže Doreně a Horeně, aby zabušily.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Ty tak učiní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</w:t>
      </w:r>
      <w:r>
        <w:rPr/>
        <w:t xml:space="preserve">(stále za zástěnou) </w:t>
      </w:r>
      <w:r>
        <w:rPr>
          <w:i w:val="false"/>
        </w:rPr>
        <w:t>Výborně. A co dál, milá baronko?</w:t>
      </w:r>
      <w:r>
        <w:rPr/>
        <w:t xml:space="preserve"> </w:t>
      </w:r>
    </w:p>
    <w:p>
      <w:pPr>
        <w:pStyle w:val="TextBody"/>
        <w:ind w:right="-851" w:hanging="0"/>
        <w:rPr/>
      </w:pPr>
      <w:r>
        <w:rPr/>
        <w:t xml:space="preserve">    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</w:t>
      </w:r>
      <w:r>
        <w:rPr/>
        <w:t xml:space="preserve">(se „nafoukne“ a otočí se k dcerám) </w:t>
      </w:r>
      <w:r>
        <w:rPr>
          <w:i w:val="false"/>
        </w:rPr>
        <w:t xml:space="preserve">Řekl mi baronko! </w:t>
      </w:r>
      <w:r>
        <w:rPr/>
        <w:t>(k Matějovi)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>Ó, náš nejjasnější princi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</w:t>
      </w:r>
      <w:r>
        <w:rPr/>
        <w:t>(šeptem k Maceše, nechce si nechat ujít následující legraci.)</w:t>
      </w:r>
      <w:r>
        <w:rPr>
          <w:i w:val="false"/>
        </w:rPr>
        <w:t xml:space="preserve"> Princ se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převléká! </w:t>
      </w:r>
      <w:r>
        <w:rPr/>
        <w:t>(Ukáže Maceše zástěnu. Ta je poněkud zmatena. Nicméně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se zástěně ukloní a pokračuje v tirádách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Ó, náš nejjasnější princi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To už jsem slyšel, vážená baronko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Ó, prosím za prominutí, ale já nejsem baronk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</w:t>
      </w:r>
      <w:r>
        <w:rPr/>
        <w:t xml:space="preserve">(s úsměvem) </w:t>
      </w:r>
      <w:r>
        <w:rPr>
          <w:i w:val="false"/>
        </w:rPr>
        <w:t>To ti tak akorát věřím! Páprlapá! Máš ho vidět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Pic do nosu! </w:t>
      </w:r>
      <w:r>
        <w:rPr/>
        <w:t>(S „pic do nosu“  princ vyskočí a uštědří ránu Maceše.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Ta samozřejmě padá. Matěj se směje. Dorena a Horena zvedají Macechu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a též se přihlouple chechtají.) </w:t>
      </w:r>
      <w:r>
        <w:rPr>
          <w:i w:val="false"/>
        </w:rPr>
        <w:t>Ó, promiňte, já jsem netušil 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</w:t>
      </w:r>
      <w:r>
        <w:rPr/>
        <w:t xml:space="preserve">(se též chtěně směje) </w:t>
      </w:r>
      <w:r>
        <w:rPr>
          <w:i w:val="false"/>
        </w:rPr>
        <w:t>Nic se nestalo, jasnosti. Takové pohlazení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>jenom potěší, že děvčata?!</w:t>
      </w:r>
      <w:r>
        <w:rPr/>
        <w:t xml:space="preserve"> (Šťouchne do Doreny a Horeny, které stojí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a přihlouple zamilovaně civí na prince, který se jim líbí.)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orena + Dorena:       Potěší! </w:t>
      </w:r>
      <w:r>
        <w:rPr/>
        <w:t>(smích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Neračte se, jasný princi, zlobit, že se opovažujeme rušit před početím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… </w:t>
      </w:r>
      <w:r>
        <w:rPr>
          <w:i w:val="false"/>
        </w:rPr>
        <w:t xml:space="preserve">ééé, před počátkem plesu, ale moje urozené dcery… tady Dorenka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a Horenka, by vás rády pozdravily a zadaly si první tanec.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(šťouchne do Doreny) </w:t>
      </w:r>
      <w:r>
        <w:rPr>
          <w:i w:val="false"/>
        </w:rPr>
        <w:t>Začni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  </w:t>
      </w:r>
      <w:r>
        <w:rPr/>
        <w:t xml:space="preserve">(se obřadně ukloní a rázem zapomene) </w:t>
      </w:r>
      <w:r>
        <w:rPr>
          <w:i w:val="false"/>
        </w:rPr>
        <w:t xml:space="preserve">Ó… ó… ó, ho, hó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</w:t>
      </w:r>
      <w:r>
        <w:rPr/>
        <w:t xml:space="preserve">(rychle postrčí Horenu, aby zachránila situaci) </w:t>
      </w:r>
      <w:r>
        <w:rPr>
          <w:i w:val="false"/>
        </w:rPr>
        <w:t xml:space="preserve">To je vrták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orena:        </w:t>
      </w:r>
      <w:r>
        <w:rPr/>
        <w:t>(se ukloní a přednáší s naprosto nepřirozenými intonacemi.)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>Ó, jasný, nejjasnější princi! Mé srdce láskou kypí …kypí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  </w:t>
      </w:r>
      <w:r>
        <w:rPr/>
        <w:t xml:space="preserve">(se rázem přidá) </w:t>
      </w:r>
      <w:r>
        <w:rPr>
          <w:i w:val="false"/>
        </w:rPr>
        <w:t xml:space="preserve">…láskou kypí v hrnci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Ty jsi můj celý, celičký svět 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orena:         … budu tvojí 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Obě:             než bys řekl, jedna, dvě, tři, čtyři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</w:t>
      </w:r>
      <w:r>
        <w:rPr/>
        <w:t xml:space="preserve">(šeptem napoví) </w:t>
      </w:r>
      <w:r>
        <w:rPr>
          <w:i w:val="false"/>
        </w:rPr>
        <w:t>Pě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Obě:             Než bys řekl pět!  </w:t>
      </w:r>
      <w:r>
        <w:rPr/>
        <w:t>(Macecha tleská, princ a Matěj zadržují smích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</w:t>
      </w:r>
      <w:r>
        <w:rPr/>
        <w:t xml:space="preserve">(využije situace a chystá další pobavení) </w:t>
      </w:r>
      <w:r>
        <w:rPr>
          <w:i w:val="false"/>
        </w:rPr>
        <w:t>Správně, pět! Budoucí žena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našeho prince musí umět hrát i zpívat, čili pět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Dorenka i Horenka se pro hudbu narodily. Od malička zpívají jako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slavíčci a brnkají na vše, co jim padne do rukou.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Mohu-li zvědět, který hudební nástroj je vám nejbližší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  Tak já například zbožňuji hru na to … takové … </w:t>
      </w:r>
      <w:r>
        <w:rPr/>
        <w:t>(dělá neurčité pohyby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rukou, nemůže si na žádný nástroj vzpomenout) </w:t>
      </w:r>
      <w:r>
        <w:rPr>
          <w:i w:val="false"/>
        </w:rPr>
        <w:t>… ž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 Á, vy myslíte pozoun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Macecha:      Ano, pozoun! Dorenka je rozená pozounérka.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orena:         Já miluji hru na buben! A představte si, máti hraje na bas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Princ:            No, ne, milostivá, co to slyším, vy jste basistka?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</w:t>
      </w:r>
      <w:r>
        <w:rPr/>
        <w:t xml:space="preserve">(promluví na chvíli basovým hlasem – lze i použít modulaci hlasu)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 xml:space="preserve">V base spatřuji smysl svého života. </w:t>
      </w:r>
      <w:r>
        <w:rPr/>
        <w:t>(vrátí se do své hlasové polohy)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 xml:space="preserve">Škoda jen, že tu máte jenom brnkadlo. </w:t>
      </w:r>
      <w:r>
        <w:rPr/>
        <w:t>(nesmyslně zabrnká na cembalo)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>Mohli jsme vám zahrá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</w:t>
      </w:r>
      <w:r>
        <w:rPr/>
        <w:t>(luskne na Matěje, který začne přinášet jednotlivé nástroje)</w:t>
      </w:r>
      <w:r>
        <w:rPr>
          <w:i w:val="false"/>
        </w:rPr>
        <w:t>Ale to můžete!</w:t>
      </w:r>
      <w:r>
        <w:rPr/>
        <w:t xml:space="preserve">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Všechny:      </w:t>
      </w:r>
      <w:r>
        <w:rPr/>
        <w:t xml:space="preserve">(protáhnou své kontrfeje překvapením) </w:t>
      </w:r>
      <w:r>
        <w:rPr>
          <w:i w:val="false"/>
        </w:rPr>
        <w:t>Můžeme?</w:t>
      </w:r>
      <w:r>
        <w:rPr/>
        <w:t xml:space="preserve">                    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Byl bych velkým nevděčníkem, kdybych vám, ale především sobě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odepřel takové potěšení. Přiznávám, že jsem přímo netrpělivý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</w:t>
      </w:r>
      <w:r>
        <w:rPr/>
        <w:t xml:space="preserve">(šeptá Maceše, tak aby to všichni slyšeli) </w:t>
      </w:r>
      <w:r>
        <w:rPr>
          <w:i w:val="false"/>
        </w:rPr>
        <w:t>Princ zbožňuje serenád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Se… co? </w:t>
      </w:r>
      <w:r>
        <w:rPr/>
        <w:t xml:space="preserve">(nicméně se ukloní a uvede) </w:t>
      </w:r>
      <w:r>
        <w:rPr>
          <w:i w:val="false"/>
        </w:rPr>
        <w:t>Senaráda pro princ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Následuje komické hudební číslo, které je samozřejmě založeno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na neumětelství povedeného tria. Dorena např. z počátku vůbec neví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kudy se do trombonu fouká. Horena tluče do bubnu nohou a do paličky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zpívá jako do mikrofonu. Macecha se smyčcem drbe na zádech apod.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Text serenády je velmi prostý a Horena, která povede hlavní pěvecký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part, za přizvukování Macechy i Doreny, zpívá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Horena:</w:t>
      </w:r>
      <w:r>
        <w:rPr/>
        <w:t xml:space="preserve">        (Macecha i Dorena zpívají)  </w:t>
      </w:r>
      <w:r>
        <w:rPr>
          <w:i w:val="false"/>
        </w:rPr>
        <w:t>Seneráda, limonáda, ó, princi, jak mám tě</w:t>
      </w:r>
      <w:r>
        <w:rPr>
          <w:b/>
          <w:i w:val="false"/>
        </w:rPr>
        <w:t xml:space="preserve"> </w:t>
      </w:r>
    </w:p>
    <w:p>
      <w:pPr>
        <w:pStyle w:val="TextBody"/>
        <w:ind w:right="-851" w:hanging="0"/>
        <w:rPr/>
      </w:pPr>
      <w:r>
        <w:rPr>
          <w:b/>
          <w:i w:val="false"/>
        </w:rPr>
        <w:t xml:space="preserve">                     </w:t>
      </w:r>
      <w:r>
        <w:rPr>
          <w:i w:val="false"/>
        </w:rPr>
        <w:t>rád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</w:t>
      </w:r>
      <w:r>
        <w:rPr/>
        <w:t xml:space="preserve">(tleská) </w:t>
      </w:r>
      <w:r>
        <w:rPr>
          <w:i w:val="false"/>
        </w:rPr>
        <w:t xml:space="preserve">Tomu tedy říkám serenáda! Milé… dámo a dívky. Buďte ujištěny,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že jsem ve svém životě něco podobného dosud neslyšel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</w:t>
      </w:r>
      <w:r>
        <w:rPr/>
        <w:t>(s koncem serenády, jako bubeníček, obřadně zabubnuje.)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>Dámy a pánové, milé slečny, dívky i princezny, račte vstoupi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Dveře taneční dvorany jsou otevřeny! Ples právě začín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 + Horena:   </w:t>
      </w:r>
      <w:r>
        <w:rPr/>
        <w:t xml:space="preserve">(se ženou k princi) </w:t>
      </w:r>
      <w:r>
        <w:rPr>
          <w:i w:val="false"/>
        </w:rPr>
        <w:t>Nezapomeňte, princi! První, tanec jste slíbil mě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</w:t>
      </w:r>
      <w:r>
        <w:rPr/>
        <w:t xml:space="preserve">(oběma) </w:t>
      </w:r>
      <w:r>
        <w:rPr>
          <w:i w:val="false"/>
        </w:rPr>
        <w:t>Nezapomenu, krasavice. První tanec jsem slíbil vám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Všechny:     </w:t>
      </w:r>
      <w:r>
        <w:rPr/>
        <w:t xml:space="preserve">(udělají pukrle) </w:t>
      </w:r>
      <w:r>
        <w:rPr>
          <w:i w:val="false"/>
        </w:rPr>
        <w:t xml:space="preserve">Jasnosti! </w:t>
      </w:r>
      <w:r>
        <w:rPr/>
        <w:t xml:space="preserve">(Odchází a cestou se hádají, které vlastně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slíbil princ první tanec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Zdá se, jasnosti, že máme dnešní večer o zábavu postaráno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</w:t>
      </w:r>
      <w:r>
        <w:rPr/>
        <w:t xml:space="preserve">(změní tón a dokáže být najednou i docela romantický) </w:t>
      </w:r>
      <w:r>
        <w:rPr>
          <w:i w:val="false"/>
        </w:rPr>
        <w:t>To zajisté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ale přece jenom bych byl rád, kdyby se mezi dívkami objevila …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(zasní se) </w:t>
      </w:r>
      <w:r>
        <w:rPr>
          <w:i w:val="false"/>
        </w:rPr>
        <w:t>… ta pravá.</w:t>
      </w:r>
      <w:r>
        <w:rPr/>
        <w:t xml:space="preserve">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(Tu se nad cembalem vynoří několik „krasavic“ – nejlépe hlavy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techniků i pana inspicienta, také Macecha a její dcery. Zkrátka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všechny jsou to krasavice k pohledání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rasavice:    Já jsem ta prav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(Princ a Matěj rychle přibouchnou dveře portálu, které uzavřou </w:t>
      </w:r>
    </w:p>
    <w:p>
      <w:pPr>
        <w:pStyle w:val="TextBody"/>
        <w:ind w:right="-851" w:hanging="0"/>
        <w:rPr/>
      </w:pPr>
      <w:r>
        <w:rPr/>
        <w:t xml:space="preserve">                     „</w:t>
      </w:r>
      <w:r>
        <w:rPr/>
        <w:t>truhličku“. Poté se scéna otočí na  „divadélko– orchestrion“,</w:t>
      </w:r>
    </w:p>
    <w:p>
      <w:pPr>
        <w:pStyle w:val="TextBody"/>
        <w:ind w:right="-851" w:hanging="0"/>
        <w:rPr/>
      </w:pPr>
      <w:r>
        <w:rPr/>
        <w:t xml:space="preserve">                      </w:t>
      </w:r>
      <w:r>
        <w:rPr/>
        <w:t xml:space="preserve">v kterém se již známým způsobem odehraje děj následující písně.) </w:t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BRAZ. 6            </w:t>
      </w:r>
      <w:r>
        <w:rPr>
          <w:b/>
          <w:i w:val="false"/>
          <w:u w:val="single"/>
        </w:rPr>
        <w:t>PÍSEŇ O VYVEDENÝCH NEVĚSTÁCH</w:t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                     Slyšte všichni, píseň povedenou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o tom kterak, děvy sešly se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Nevěstinky, lepší svět nenajde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co teď princi právě klaní se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První z řady, nafoukaně kráčí,</w:t>
      </w:r>
      <w:r>
        <w:rPr/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 xml:space="preserve">starostova dcera Jiřina.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Pyšně zvedá svůj nosánek vzhůru: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„</w:t>
      </w:r>
      <w:r>
        <w:rPr>
          <w:i w:val="false"/>
        </w:rPr>
        <w:t>Ó, můj princi, jsem tvá jediná!“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                     Pyšnou nechci, čert ji vem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i s tím jejím nosíkem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 xml:space="preserve">Samou pýchou nadmul se,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        </w:t>
      </w:r>
      <w:r>
        <w:rPr>
          <w:i w:val="false"/>
        </w:rPr>
        <w:t>což je vadou na krás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Matěj:                                Dejte pozor, valí se k nám Bára,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cestou volá: „Uhni nádivo“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Všecko kolem sebe pošlapala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        </w:t>
      </w:r>
      <w:r>
        <w:rPr>
          <w:i w:val="false"/>
        </w:rPr>
        <w:t xml:space="preserve">vece: „Princi, jdeme na pivo!“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                     Tuhle nechci, vem ji čert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s tou by nebyl žádný žert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Na procházky nechodí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        </w:t>
      </w:r>
      <w:r>
        <w:rPr>
          <w:i w:val="false"/>
        </w:rPr>
        <w:t xml:space="preserve">cpe se, tloustne, marodí!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</w:t>
      </w:r>
      <w:r>
        <w:rPr/>
        <w:t>(Mezi nevěstami vidíme i Dorenu, Horenu a Macechu.)</w:t>
      </w:r>
      <w:r>
        <w:rPr>
          <w:i w:val="false"/>
        </w:rPr>
        <w:t xml:space="preserve">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                     Povedený je ten výběr nevěst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počítám, že je jich asi šest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Jedna, druhou, před princem pomlouvá: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„</w:t>
      </w:r>
      <w:r>
        <w:rPr>
          <w:i w:val="false"/>
        </w:rPr>
        <w:t>Tu si neber, já jsem ta pravá!“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                      Tyhle nechci, vem je ďas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 xml:space="preserve">utrácím tu jenom čas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Jsou to hloupé fifleny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        </w:t>
      </w:r>
      <w:r>
        <w:rPr>
          <w:i w:val="false"/>
        </w:rPr>
        <w:t xml:space="preserve">nafrněné kačeny!              </w:t>
      </w:r>
      <w:r>
        <w:rPr/>
        <w:t>(Matěj otáčí scénu na komnatu.)</w:t>
      </w:r>
      <w:r>
        <w:rPr>
          <w:i w:val="false"/>
        </w:rPr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                     Dál ta píseň není rozvedena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byl to vskutku vyvedený bál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  <w:r>
        <w:rPr>
          <w:i w:val="false"/>
        </w:rPr>
        <w:t>Když tu náhle do zámku vkročila 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(Píseň je na chvíli přerušena, odbíjí celá, je jedenáct. Pozn. pro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výtvarníka. Hodiny mohou  být druhou stranou holubníku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 Matěji, to už je jedenáct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 Ano princi, jedenáct.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Matěj dokončí píseň. Přitom ukazuje na Popelku, která právě vstupuje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… </w:t>
      </w:r>
      <w:r>
        <w:rPr>
          <w:i w:val="false"/>
        </w:rPr>
        <w:t>dejte pozor hrajeme vám dál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BRAZ 7.     </w:t>
      </w:r>
      <w:r>
        <w:rPr>
          <w:b/>
          <w:i w:val="false"/>
          <w:u w:val="single"/>
        </w:rPr>
        <w:t>PŘÍCHOD POPELKY</w:t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/>
      </w:pPr>
      <w:r>
        <w:rPr/>
        <w:t>(„Komnata na zámku“. Na scénu vstupuje Popelka v krásných šatech. Princ zůstane stát zcela očarován. 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Popelka:       Dobrý večer. Mohu zde, prosím pěkně, najít prince, který by mě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doprovodil na taneční parket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Za… zajisté… a… ano! Princ, to jsem já a další valčík a nejenom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valčík, ale i všechny další tance budou, slečno, patřit jenom vám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Děkuji, vám, princi! Jste opravdu milý. </w:t>
      </w:r>
    </w:p>
    <w:p>
      <w:pPr>
        <w:pStyle w:val="TextBody"/>
        <w:ind w:right="-851" w:hanging="0"/>
        <w:rPr/>
      </w:pPr>
      <w:r>
        <w:rPr/>
        <w:t xml:space="preserve">                   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(Princ nabídne Popelce ruku. Zazní hudba a zamilovaný pár se dá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to tance. Oba odtancují za „truhličku“, aby se v zápětí objevili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ve stínohře nad cembalem. Tak, aby připomínali tančící figurky z hracích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strojků. Strojek se však po chvíli začne zpomalovat, až se nakonec zastaví. </w:t>
      </w:r>
    </w:p>
    <w:p>
      <w:pPr>
        <w:pStyle w:val="TextBody"/>
        <w:ind w:right="-851" w:hanging="0"/>
        <w:rPr/>
      </w:pPr>
      <w:r>
        <w:rPr/>
        <w:t xml:space="preserve">                     „</w:t>
      </w:r>
      <w:r>
        <w:rPr/>
        <w:t xml:space="preserve">Došel setrvačník“. Bude nutné strojek opět natáhnout, to však až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po přestávce.)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 </w:t>
      </w:r>
      <w:r>
        <w:rPr/>
        <w:t>(jako bubeníček, vběhne na scénu)</w:t>
      </w:r>
      <w:r>
        <w:rPr>
          <w:i w:val="false"/>
        </w:rPr>
        <w:t xml:space="preserve"> Oznamujeme váženému publiku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že následuje krátká přestávka! </w:t>
      </w:r>
      <w:r>
        <w:rPr/>
        <w:t>(bubnuje, dokud se nezavře opona)</w:t>
      </w:r>
    </w:p>
    <w:p>
      <w:pPr>
        <w:pStyle w:val="TextBody"/>
        <w:ind w:right="-851" w:hanging="0"/>
        <w:rPr/>
      </w:pPr>
      <w:r>
        <w:rPr/>
        <w:t xml:space="preserve">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  <w:t xml:space="preserve">                     </w:t>
      </w:r>
    </w:p>
    <w:p>
      <w:pPr>
        <w:pStyle w:val="TextBody"/>
        <w:ind w:right="-851" w:hanging="0"/>
        <w:rPr/>
      </w:pPr>
      <w:r>
        <w:rPr/>
        <w:t xml:space="preserve">                                       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  <w:t xml:space="preserve">                                            </w:t>
      </w:r>
      <w:r>
        <w:rPr>
          <w:b/>
          <w:i w:val="false"/>
        </w:rPr>
        <w:t>O P O NA  -  P Ř E S T Á V K A</w:t>
      </w:r>
    </w:p>
    <w:p>
      <w:pPr>
        <w:pStyle w:val="TextBody"/>
        <w:ind w:right="-851" w:hanging="0"/>
        <w:rPr/>
      </w:pPr>
      <w:r>
        <w:rPr/>
        <w:t xml:space="preserve">                     </w:t>
      </w:r>
    </w:p>
    <w:p>
      <w:pPr>
        <w:pStyle w:val="TextBody"/>
        <w:ind w:right="-851" w:hanging="0"/>
        <w:rPr/>
      </w:pPr>
      <w:r>
        <w:rPr/>
        <w:t xml:space="preserve">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</w:p>
    <w:p>
      <w:pPr>
        <w:pStyle w:val="TextBody"/>
        <w:ind w:right="-851" w:hanging="0"/>
        <w:rPr/>
      </w:pPr>
      <w:r>
        <w:rPr>
          <w:b/>
          <w:i w:val="false"/>
        </w:rPr>
        <w:t xml:space="preserve">OBRAZ 8.   </w:t>
      </w:r>
      <w:r>
        <w:rPr>
          <w:b/>
          <w:i w:val="false"/>
          <w:u w:val="single"/>
        </w:rPr>
        <w:t>PLES POKRAČUJE</w:t>
      </w:r>
      <w:r>
        <w:rPr>
          <w:b/>
          <w:i w:val="false"/>
        </w:rPr>
        <w:t xml:space="preserve">   </w:t>
      </w:r>
    </w:p>
    <w:p>
      <w:pPr>
        <w:pStyle w:val="TextBody"/>
        <w:ind w:right="-851" w:hanging="0"/>
        <w:rPr/>
      </w:pPr>
      <w:r>
        <w:rPr/>
        <w:t xml:space="preserve">                   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(V hledišti se pomalu tmí a opona stoupá. Na jevišti vidíme Herce 3,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který otáčí duhovým klíčkem a natahuje hrací „truhličku“. Ve strojku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maličko zahrčí a v zápětí se dá do pohybu. Slyšíme cinkavý valčík a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hlasy z reprodukce: </w:t>
      </w:r>
      <w:r>
        <w:rPr>
          <w:b/>
        </w:rPr>
        <w:t>„Ta je krásná! A ty šaty! Úžasně jim to sluší.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evíte odkud přijela? Nikdo ji nezná. Podívejte, princ na ní může</w:t>
      </w:r>
    </w:p>
    <w:p>
      <w:pPr>
        <w:pStyle w:val="TextBody"/>
        <w:ind w:right="-851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nechat oči! Nevím co na ni vidí!“ </w:t>
      </w:r>
      <w:r>
        <w:rPr/>
        <w:t>apod. Po těchto slovech se pomalu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vytratí stínohra a na jeviště vstoupí Matěj. Hudbu z tanečního sálu však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stále slyšíme hrát v pozadí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 </w:t>
      </w:r>
      <w:r>
        <w:rPr/>
        <w:t xml:space="preserve">(jde kolem „truhličky“, uvazuje si zástěru a nese velkou pánev) </w:t>
      </w:r>
      <w:r>
        <w:rPr>
          <w:i w:val="false"/>
        </w:rPr>
        <w:t>Zdá se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že se nám princ zamiloval. Nemůže z té krasotinky zpustit oči. </w:t>
      </w:r>
      <w:r>
        <w:rPr/>
        <w:t>(ukáže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pánev) </w:t>
      </w:r>
      <w:r>
        <w:rPr>
          <w:i w:val="false"/>
        </w:rPr>
        <w:t>Jdu mu do kuchyně usmažit palačinky s jahodovou marmeládou.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(Na odchodu.) </w:t>
      </w:r>
      <w:r>
        <w:rPr>
          <w:i w:val="false"/>
        </w:rPr>
        <w:t xml:space="preserve">A se šlehačkou. </w:t>
      </w:r>
      <w:r>
        <w:rPr/>
        <w:t xml:space="preserve">(Na odchodu) </w:t>
      </w:r>
      <w:r>
        <w:rPr>
          <w:i w:val="false"/>
        </w:rPr>
        <w:t xml:space="preserve">A s čokoládou! </w:t>
      </w:r>
      <w:r>
        <w:rPr/>
        <w:t xml:space="preserve">(Ještě jednou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vykoukne.) </w:t>
      </w:r>
      <w:r>
        <w:rPr>
          <w:i w:val="false"/>
        </w:rPr>
        <w:t xml:space="preserve">Beztak mu z toho tancování brzo vyhládne. </w:t>
      </w:r>
      <w:r>
        <w:rPr/>
        <w:t>(zajde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  </w:t>
      </w:r>
      <w:r>
        <w:rPr/>
        <w:t xml:space="preserve">(a také Horena, vykouknou z loutkového plánu, či bokem „truhličky“)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>Máti, proč s námi princ netančí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Mějte, chvíli strpení, koroptvičky! </w:t>
      </w:r>
      <w:r>
        <w:rPr>
          <w:b/>
        </w:rPr>
        <w:t xml:space="preserve"> 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</w:r>
    </w:p>
    <w:p>
      <w:pPr>
        <w:pStyle w:val="TextBody"/>
        <w:ind w:right="-851" w:hanging="0"/>
        <w:rPr/>
      </w:pPr>
      <w:r>
        <w:rPr>
          <w:i w:val="false"/>
        </w:rPr>
        <w:t>Horena:        Máti, já chci tancova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Hned to zařídím, Horuško! Matěji! Kde jsi? Horuška chce tancova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</w:t>
      </w:r>
      <w:r>
        <w:rPr/>
        <w:t>(vyběhne a prchá kolem„truhličky“)</w:t>
      </w:r>
      <w:r>
        <w:rPr>
          <w:i w:val="false"/>
        </w:rPr>
        <w:t xml:space="preserve"> Zachraň se kdo může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</w:t>
      </w:r>
      <w:r>
        <w:rPr/>
        <w:t xml:space="preserve">(běží za Matějem) </w:t>
      </w:r>
      <w:r>
        <w:rPr>
          <w:i w:val="false"/>
        </w:rPr>
        <w:t xml:space="preserve">Matěji… kam utíkáš… já tě doženu! Mně neutečeš! </w:t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</w:t>
      </w:r>
      <w:r>
        <w:rPr/>
        <w:t xml:space="preserve">(běží druhé kolo) </w:t>
      </w:r>
      <w:r>
        <w:rPr>
          <w:i w:val="false"/>
        </w:rPr>
        <w:t xml:space="preserve">Jen počkej, ty ježibabo! </w:t>
      </w:r>
      <w:r>
        <w:rPr/>
        <w:t>(schová se za roh „truhličky“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</w:t>
      </w:r>
      <w:r>
        <w:rPr/>
        <w:t xml:space="preserve">(běží druhé kolo) </w:t>
      </w:r>
      <w:r>
        <w:rPr>
          <w:i w:val="false"/>
        </w:rPr>
        <w:t xml:space="preserve">Jen počkej, Matěji, až tě doženu! </w:t>
      </w:r>
      <w:r>
        <w:rPr/>
        <w:t>(Tu Matěj nastrčí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pánev, do které Macecha v plném trysku narazí.) </w:t>
      </w:r>
      <w:r>
        <w:rPr>
          <w:i w:val="false"/>
        </w:rPr>
        <w:t>Au! Co to bylo?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Já jsem zřejmě praštěná! </w:t>
      </w:r>
      <w:r>
        <w:rPr/>
        <w:t xml:space="preserve">(Odběhne na druhou stranu.) </w:t>
      </w:r>
      <w:r>
        <w:rPr>
          <w:i w:val="false"/>
        </w:rPr>
        <w:t>Gustave! Kde jsi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Gustave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Tu vtancují na jeviště Popelka a Princ. V druhém plánu, loutkovém,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vidíme ve stínohře tančit několik párů.)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Princ:           Tančíte, slečno, jako vánek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Lichotíte mi, princi! Au! </w:t>
      </w:r>
      <w:r>
        <w:rPr/>
        <w:t>(podvrkla se jí noha a vyzul střevíček)</w:t>
      </w:r>
    </w:p>
    <w:p>
      <w:pPr>
        <w:pStyle w:val="TextBody"/>
        <w:ind w:right="-851" w:hanging="0"/>
        <w:rPr/>
      </w:pPr>
      <w:r>
        <w:rPr>
          <w:i w:val="false"/>
        </w:rPr>
        <w:t>Popelka:</w:t>
      </w:r>
      <w:r>
        <w:rPr/>
        <w:t xml:space="preserve">       </w:t>
      </w:r>
      <w:r>
        <w:rPr>
          <w:i w:val="false"/>
        </w:rPr>
        <w:t xml:space="preserve">A je po vánku! </w:t>
      </w:r>
      <w:r>
        <w:rPr/>
        <w:t>(Popelka a Princ se této situaci zřejmě zasmějí.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Popelka pak  poskakuje po jedné noze na židličku u cembala. Princ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zvedne střevíček, který chce Popelce obout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>Princ:            Doufám, že jste si neublížila.</w:t>
      </w:r>
      <w:r>
        <w:rPr/>
        <w:t xml:space="preserve">  </w:t>
      </w:r>
    </w:p>
    <w:p>
      <w:pPr>
        <w:pStyle w:val="TextBody"/>
        <w:ind w:right="-851" w:hanging="0"/>
        <w:rPr>
          <w:b/>
          <w:b/>
        </w:rPr>
      </w:pPr>
      <w:r>
        <w:rPr>
          <w:b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opelka:        Určitě ne, já jsem zvyklá na horší zacházení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 Jste milá. Jste… jste ta nejkrásnější dívka, kterou jsem kdy potkal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opelka:        Ale princi, budu se červena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 Rád bych se vás na něco zeptal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opelka:       Tak se ptejte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</w:t>
      </w:r>
      <w:r>
        <w:rPr/>
        <w:t>(dodává si odvahu)</w:t>
      </w:r>
      <w:r>
        <w:rPr>
          <w:i w:val="false"/>
        </w:rPr>
        <w:t>Chtěla… chtěla byste 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</w:t>
      </w:r>
      <w:r>
        <w:rPr/>
        <w:t xml:space="preserve">(vykoukne) </w:t>
      </w:r>
      <w:r>
        <w:rPr>
          <w:i w:val="false"/>
        </w:rPr>
        <w:t>… palačinky se šlehačkou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Popelka:       Chtěla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Matěji, až za chvíli! </w:t>
      </w:r>
      <w:r>
        <w:rPr/>
        <w:t xml:space="preserve">(ukazuje mu aby odešel) </w:t>
      </w:r>
      <w:r>
        <w:rPr>
          <w:i w:val="false"/>
        </w:rPr>
        <w:t xml:space="preserve">Zmizni! </w:t>
      </w:r>
      <w:r>
        <w:rPr/>
        <w:t>(po chvilce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dodání si odvahy) </w:t>
      </w:r>
      <w:r>
        <w:rPr>
          <w:i w:val="false"/>
        </w:rPr>
        <w:t>Chtěla byste …</w:t>
      </w:r>
      <w:r>
        <w:rPr/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</w:t>
      </w:r>
      <w:r>
        <w:rPr/>
        <w:t xml:space="preserve">(ještě jednou vykoukne) </w:t>
      </w:r>
      <w:r>
        <w:rPr>
          <w:i w:val="false"/>
        </w:rPr>
        <w:t>… švestkové knedlíky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</w:t>
      </w:r>
      <w:r>
        <w:rPr/>
        <w:t xml:space="preserve">(mrští Popelčiným střevíček po Matějovi.) </w:t>
      </w:r>
      <w:r>
        <w:rPr>
          <w:i w:val="false"/>
        </w:rPr>
        <w:t xml:space="preserve">Vypadni! </w:t>
      </w:r>
      <w:r>
        <w:rPr/>
        <w:t xml:space="preserve">(Okamžitě střevíček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zvedá a nervózně s ním hraje dál.) </w:t>
      </w:r>
      <w:r>
        <w:rPr>
          <w:i w:val="false"/>
        </w:rPr>
        <w:t xml:space="preserve">Promiňte, to jsem nechtěl.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Nic se nestalo. </w:t>
      </w:r>
    </w:p>
    <w:p>
      <w:pPr>
        <w:pStyle w:val="TextBody"/>
        <w:ind w:right="-851" w:hanging="0"/>
        <w:rPr/>
      </w:pPr>
      <w:r>
        <w:rPr/>
        <w:t xml:space="preserve">  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Víte, zkrátka, chci se vás zeptat, zda byste si mě nevzala za muže.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(Popelka jenom štěstím vydechne.) </w:t>
      </w:r>
      <w:r>
        <w:rPr>
          <w:i w:val="false"/>
        </w:rPr>
        <w:t>Je to troufalost… já vím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Popelka:       Vůbec ne. Je mi s vámi moc pěkně, princi, jenom se bojím…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(Tu začnou být hodiny dvanáct. Popelka s sebou trhne.) </w:t>
      </w:r>
      <w:r>
        <w:rPr>
          <w:i w:val="false"/>
        </w:rPr>
        <w:t>Proboha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půlnoc! Sbohem princi! </w:t>
      </w:r>
      <w:r>
        <w:rPr/>
        <w:t>(Popelka uteče, zmizí v oparu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</w:t>
      </w:r>
      <w:r>
        <w:rPr/>
        <w:t>(beznadějně pobíhá a hledá zmizelou Popelku.)</w:t>
      </w:r>
      <w:r>
        <w:rPr>
          <w:i w:val="false"/>
        </w:rPr>
        <w:t xml:space="preserve"> Slečno 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slečno… moje milovaná… snad jste mi neutekla … Matěji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Matěji! </w:t>
      </w:r>
      <w:r>
        <w:rPr/>
        <w:t xml:space="preserve">(Matěj vběhne na jeviště.) </w:t>
      </w:r>
      <w:r>
        <w:rPr>
          <w:i w:val="false"/>
        </w:rPr>
        <w:t>Ztratila se mi moje krásk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Běž do zahrady, prohledej každý kou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 Nelením a pospíchám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Macecha, Horena a Dorena:   </w:t>
      </w:r>
      <w:r>
        <w:rPr/>
        <w:t xml:space="preserve">(vykouknou za závěsem loutkového plánu)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Uhú! Princi!My jsme volné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</w:t>
      </w:r>
      <w:r>
        <w:rPr/>
        <w:t xml:space="preserve">(kupodivu rázně křikne) </w:t>
      </w:r>
      <w:r>
        <w:rPr>
          <w:i w:val="false"/>
        </w:rPr>
        <w:t>Konec plesu, všichni ven! Nechci nikoho vidět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Macecha a její dcery zmizí. Princ se zasněně podívá na střevíček, který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mu zůstal v ruce.) </w:t>
      </w:r>
      <w:r>
        <w:rPr>
          <w:i w:val="false"/>
        </w:rPr>
        <w:t>Jenom moji krásku, která mi, nevím proč, zmizela.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Jak něžná nožka nosila tento střevíček. </w:t>
      </w:r>
      <w:r>
        <w:rPr/>
        <w:t xml:space="preserve">(Princ se posadí k cembalu,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položí před sebe střevíček a začne hrát a zpívat. Ve stínohře, jako v oparu          </w:t>
      </w:r>
    </w:p>
    <w:p>
      <w:pPr>
        <w:pStyle w:val="TextBody"/>
        <w:ind w:right="-851" w:hanging="0"/>
        <w:rPr/>
      </w:pPr>
      <w:r>
        <w:rPr/>
        <w:t xml:space="preserve">                     – </w:t>
      </w:r>
      <w:r>
        <w:rPr/>
        <w:t>se mu zjeví Popelka. Je tu možnost i holografie!)</w:t>
      </w:r>
    </w:p>
    <w:p>
      <w:pPr>
        <w:pStyle w:val="TextBody"/>
        <w:ind w:right="-851" w:hanging="0"/>
        <w:rPr/>
      </w:pPr>
      <w:r>
        <w:rPr/>
        <w:t xml:space="preserve">                                    </w:t>
      </w:r>
      <w:r>
        <w:rPr>
          <w:i w:val="false"/>
        </w:rPr>
        <w:t>Střevíčku malý, zda mi napovíš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  </w:t>
      </w:r>
      <w:r>
        <w:rPr>
          <w:i w:val="false"/>
        </w:rPr>
        <w:t>kde moje láska, má svoji skrýš.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(Tu princ přistoupí k vysněnému obrazu. Když k němu vztáhne ruku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obraz zmizí. Princ si povzdechne.) </w:t>
      </w:r>
      <w:r>
        <w:rPr>
          <w:i w:val="false"/>
        </w:rPr>
        <w:t>Byl to jenom sen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</w:t>
      </w:r>
      <w:r>
        <w:rPr/>
        <w:t xml:space="preserve">(vstoupil s koncem písně) </w:t>
      </w:r>
      <w:r>
        <w:rPr>
          <w:i w:val="false"/>
        </w:rPr>
        <w:t>Prohledal jsem každý kout zahrady a 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</w:t>
      </w:r>
      <w:r>
        <w:rPr/>
        <w:t xml:space="preserve">(s nadějí) </w:t>
      </w:r>
      <w:r>
        <w:rPr>
          <w:i w:val="false"/>
        </w:rPr>
        <w:t xml:space="preserve">A?  … a nic! </w:t>
      </w:r>
      <w:r>
        <w:rPr/>
        <w:t xml:space="preserve">(Matěj jenom přikývne.) </w:t>
      </w:r>
      <w:r>
        <w:rPr>
          <w:i w:val="false"/>
        </w:rPr>
        <w:t>Jenom střevíček mi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tu po ní zůstal. Podívej, jakou má malou nožku. Jako nějaká víla.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Takovou nožku nemá nikdo jiný v celém království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Óhó, pak je docela jednoduché naši krásku nají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Já, ti nerozumím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Sám jste, princi, před chvílí řekl, že tenhle střevíček obuje jenom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jediná noha v celém království, a tou je …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Princ:           … moje milá, něžná, krásná, upřímná, laskavá, chytrá, usměvavá…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bohužel neznámá! Matěji! Hned ráno se vypravíme a prohledáme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každé městečko i vesnici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Každý statek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Každou chalup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 I chaloupky jako dlaň navštívíme! To by bylo, aby se ta vaše krasotinka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nenašl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</w:t>
      </w:r>
      <w:r>
        <w:rPr/>
        <w:t xml:space="preserve">(do diváků) </w:t>
      </w:r>
      <w:r>
        <w:rPr>
          <w:i w:val="false"/>
        </w:rPr>
        <w:t>A teď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</w:t>
      </w:r>
      <w:r>
        <w:rPr/>
        <w:t xml:space="preserve">(do diváků) </w:t>
      </w:r>
      <w:r>
        <w:rPr>
          <w:i w:val="false"/>
        </w:rPr>
        <w:t>A teď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Oba:             Teď se na to jdeme vyspat! </w:t>
      </w:r>
      <w:r>
        <w:rPr/>
        <w:t xml:space="preserve">(Zpívají </w:t>
      </w:r>
      <w:r>
        <w:rPr>
          <w:b/>
        </w:rPr>
        <w:t xml:space="preserve">„Dobrou, noc“ </w:t>
      </w:r>
      <w:r>
        <w:rPr/>
        <w:t xml:space="preserve">a scéna se pomalu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zavírá a otáčí. Když se dotočí, vidíme chaloupku a chlívky, ve kterých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podřimují čuník a kozel. Otočily se i hodiny a je tu opět holubník. Je tu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také Herec 1, který zatroubí půlnoc. Dejme tomu, že připomíná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ponocného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nocný:      </w:t>
      </w:r>
      <w:r>
        <w:rPr/>
        <w:t xml:space="preserve">(zatroubil) </w:t>
      </w:r>
      <w:r>
        <w:rPr>
          <w:i w:val="false"/>
        </w:rPr>
        <w:t>Půlnoc už dávno odbila, když se Popelka domů vrátila.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/>
      </w:pPr>
      <w:r>
        <w:rPr>
          <w:b/>
          <w:i w:val="false"/>
        </w:rPr>
        <w:t xml:space="preserve">OBRAZ 9.  </w:t>
      </w:r>
      <w:r>
        <w:rPr>
          <w:b/>
          <w:i w:val="false"/>
          <w:u w:val="single"/>
        </w:rPr>
        <w:t>NÁVRAT  Z  PLESU</w:t>
      </w:r>
      <w:r>
        <w:rPr>
          <w:b/>
          <w:i w:val="false"/>
        </w:rPr>
        <w:t xml:space="preserve"> </w:t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/>
      </w:pPr>
      <w:r>
        <w:rPr>
          <w:b/>
        </w:rPr>
        <w:t xml:space="preserve">                    </w:t>
      </w:r>
      <w:r>
        <w:rPr/>
        <w:t>(Popelka je již opět v prostém šatu. Kráčí po špičkách, aby nezbudila</w:t>
      </w:r>
    </w:p>
    <w:p>
      <w:pPr>
        <w:pStyle w:val="TextBody"/>
        <w:ind w:right="-851" w:hanging="0"/>
        <w:rPr/>
      </w:pPr>
      <w:r>
        <w:rPr/>
        <w:t xml:space="preserve">                    </w:t>
      </w:r>
      <w:r>
        <w:rPr/>
        <w:t>kozlíka a čuníka. Ti však mají lehké spaní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ozlík:         Méé! Popelk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</w:t>
      </w:r>
      <w:r>
        <w:rPr/>
        <w:t xml:space="preserve">(s sebou trhne) </w:t>
      </w:r>
      <w:r>
        <w:rPr>
          <w:i w:val="false"/>
        </w:rPr>
        <w:t>Jejdamánku, to jsem se polekala. Já jsem myslila, že už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spíte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Čuník:         Kdepak ty věci! Čekáme na tebe a jsme v nebývalém napětí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Kozlík:          </w:t>
      </w:r>
      <w:r>
        <w:rPr/>
        <w:t xml:space="preserve">(netrpělivě) </w:t>
      </w:r>
      <w:r>
        <w:rPr>
          <w:i w:val="false"/>
        </w:rPr>
        <w:t xml:space="preserve"> Tak mluv, jak to dopadlo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</w:t>
      </w:r>
      <w:r>
        <w:rPr/>
        <w:t xml:space="preserve">(zasní se) </w:t>
      </w:r>
      <w:r>
        <w:rPr>
          <w:i w:val="false"/>
        </w:rPr>
        <w:t xml:space="preserve">Takovou krásu svět neviděl… ještě teď se vidím po boku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prince…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>Čuník:          A co princ, je to krasavec? Kvik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ozlík:         To jsou otázky! Copak to na Popelce nevidíš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</w:t>
      </w:r>
      <w:r>
        <w:rPr/>
        <w:t>(se pomalu dostává do reality)</w:t>
      </w:r>
      <w:r>
        <w:rPr>
          <w:i w:val="false"/>
        </w:rPr>
        <w:t xml:space="preserve"> Je jako obrázek a má mě rád. Škoda,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že to byl jen krátký sen.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Čuník:          Žádný sen, to byla pravda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ozlík:         Pamatuj, že se vše v dobré obrátí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</w:t>
      </w:r>
      <w:r>
        <w:rPr/>
        <w:t xml:space="preserve">(pohladí čuníka i kozlíka) </w:t>
      </w:r>
      <w:r>
        <w:rPr>
          <w:i w:val="false"/>
        </w:rPr>
        <w:t>Mám vás ráda, rošťáci, ale zároveň vím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že nemáte pravdu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Čuník:          Nevěš hlav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ozlík:         Možná až se rozední, vstoupí na náš dvorek tvůj milovaný a řekne…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</w:t>
      </w:r>
      <w:r>
        <w:rPr/>
        <w:t xml:space="preserve">(za chaloupkou – odfukuje) </w:t>
      </w:r>
      <w:r>
        <w:rPr>
          <w:i w:val="false"/>
        </w:rPr>
        <w:t>Do prkýnka dubovýho, ta je těžká, jako cen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Čuník:          Už se valí! Semetriky!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ozlík:         Rychle na kutě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</w:t>
      </w:r>
      <w:r>
        <w:rPr/>
        <w:t xml:space="preserve">(rychle zaběhla do chaloupky. Ještě však vykoukne z okýnka.) </w:t>
      </w:r>
    </w:p>
    <w:p>
      <w:pPr>
        <w:pStyle w:val="TextBody"/>
        <w:ind w:right="-851" w:hanging="0"/>
        <w:rPr/>
      </w:pPr>
      <w:r>
        <w:rPr/>
        <w:t xml:space="preserve">                    </w:t>
      </w:r>
      <w:r>
        <w:rPr>
          <w:i w:val="false"/>
        </w:rPr>
        <w:t>A děkuji za přebrání hrach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Čuník:         Nám neděkuj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Kozlík:        Ráno poděkuj holoubkům a slepici!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Čuník:         Dobrou noc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Popelka + Kozlík:  Dobrou noc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(Tu vstoupí Macecha a Dorena, které nesou Horenu na zádech, či na tyči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jako ulovené zvíře. Horena samozřejmě chrápe na plné kolo.)</w:t>
      </w:r>
      <w:r>
        <w:rPr>
          <w:i w:val="false"/>
        </w:rPr>
        <w:t xml:space="preserve">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Dora:           Máti, já už nemůžu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Vydrž, Doruško, už jsme na dvork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a:            Příště usnu já a ponese mě Horena! </w:t>
      </w:r>
      <w:r>
        <w:rPr/>
        <w:t>(opřou Horenu o kozlí chlívek)</w:t>
      </w:r>
      <w:r>
        <w:rPr>
          <w:i w:val="false"/>
        </w:rPr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Tu kozlík trkne Horenu, která s sebou plácne a rázem se probudí!)</w:t>
        <w:br/>
      </w:r>
    </w:p>
    <w:p>
      <w:pPr>
        <w:pStyle w:val="TextBody"/>
        <w:ind w:right="-851" w:hanging="0"/>
        <w:rPr/>
      </w:pPr>
      <w:r>
        <w:rPr>
          <w:i w:val="false"/>
        </w:rPr>
        <w:t xml:space="preserve">Horena:        Úá! Čert! </w:t>
      </w:r>
      <w:r>
        <w:rPr/>
        <w:t xml:space="preserve">(strachem skočí Maceše do náručí) </w:t>
      </w:r>
      <w:r>
        <w:rPr>
          <w:i w:val="false"/>
        </w:rPr>
        <w:t>Máti, potrkal mě čert!</w:t>
      </w:r>
      <w:r>
        <w:rPr/>
        <w:t xml:space="preserve">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Uklidni se Horušenko, to nebyl čert, ale náš kozel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  Máti, to jsem zvědavá, jak dlouho budeme to rohaté invididum </w:t>
      </w:r>
      <w:r>
        <w:rPr/>
        <w:t>(pozn.chtěla</w:t>
      </w:r>
      <w:r>
        <w:rPr>
          <w:i w:val="false"/>
        </w:rPr>
        <w:t xml:space="preserve">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říci </w:t>
      </w:r>
      <w:r>
        <w:rPr>
          <w:i w:val="false"/>
        </w:rPr>
        <w:t xml:space="preserve"> </w:t>
      </w:r>
      <w:r>
        <w:rPr/>
        <w:t xml:space="preserve">individuum) </w:t>
      </w:r>
      <w:r>
        <w:rPr>
          <w:i w:val="false"/>
        </w:rPr>
        <w:t>trpět v našem chlívk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</w:t>
      </w:r>
      <w:r>
        <w:rPr/>
        <w:t xml:space="preserve">  (přikročí ke chlívku do kterého zakřičí) </w:t>
      </w:r>
      <w:r>
        <w:rPr>
          <w:i w:val="false"/>
        </w:rPr>
        <w:t>Jen co se vyspím, nadělám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z tebe klobás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  </w:t>
      </w:r>
      <w:r>
        <w:rPr/>
        <w:t xml:space="preserve">(bokem) </w:t>
      </w:r>
      <w:r>
        <w:rPr>
          <w:i w:val="false"/>
        </w:rPr>
        <w:t>Konečně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Macecha zavře kozlí chlívek i chlívek čuníka. Oba chlívky již nebudou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hrát. Naopak otevře průčelí chaloupky a rázem jsme v interiéru, v kterém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vidíme tři postele, spíš jsou to jakási postelová křesla. Macecha rozestýlá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a Horena a Dorena ulehají.)</w:t>
      </w:r>
    </w:p>
    <w:p>
      <w:pPr>
        <w:pStyle w:val="TextBody"/>
        <w:ind w:right="-851" w:hanging="0"/>
        <w:rPr/>
      </w:pPr>
      <w:r>
        <w:rPr>
          <w:i w:val="false"/>
        </w:rPr>
        <w:t>Macecha:     Ale jinak vám děvčátka povím, nebýt té neznámé krasavice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princ byl vá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  Ufrnkla mu jako vrabčák! </w:t>
      </w:r>
      <w:r>
        <w:rPr/>
        <w:t>(směje se i s Horenou, která k tomu ještě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zívá s neuvěřitelně otevřenou papulkou.)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>Macecha:     To znamená, že je princ zase volný a my jsme co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 + Horena:   </w:t>
      </w:r>
      <w:r>
        <w:rPr/>
        <w:t xml:space="preserve">(nechápavě) </w:t>
      </w:r>
      <w:r>
        <w:rPr>
          <w:i w:val="false"/>
        </w:rPr>
        <w:t>My jsme co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 No přece nevěstinky pro našeho princ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 + Horena:    </w:t>
      </w:r>
      <w:r>
        <w:rPr/>
        <w:t>(spokojeně, však přiblble)</w:t>
      </w:r>
      <w:r>
        <w:rPr>
          <w:i w:val="false"/>
        </w:rPr>
        <w:t xml:space="preserve"> Aha, nevěstinky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Tak Horuško, hajinky! </w:t>
      </w:r>
      <w:r>
        <w:rPr/>
        <w:t>(přikreje ji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Horena:         Hajink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 A teď Doruška, hajink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Dorena:         Hajink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</w:t>
      </w:r>
      <w:r>
        <w:rPr/>
        <w:t>(se též sádlí)</w:t>
      </w:r>
      <w:r>
        <w:rPr>
          <w:i w:val="false"/>
        </w:rPr>
        <w:t xml:space="preserve"> Tak a teď já, hajink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Horena:         </w:t>
      </w:r>
      <w:r>
        <w:rPr/>
        <w:t>(se ještě nevrle zavrtí a sebere Maceše polštář)</w:t>
      </w:r>
      <w:r>
        <w:rPr>
          <w:i w:val="false"/>
        </w:rPr>
        <w:t xml:space="preserve"> Uhm!</w:t>
      </w:r>
      <w:r>
        <w:rPr/>
        <w:t xml:space="preserve"> </w:t>
      </w:r>
      <w:r>
        <w:rPr>
          <w:i w:val="false"/>
        </w:rPr>
        <w:t xml:space="preserve">Máti! </w:t>
      </w:r>
      <w:r>
        <w:rPr/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Copak se zdálo Horušce? </w:t>
      </w:r>
      <w:r>
        <w:rPr/>
        <w:t xml:space="preserve">(hladí ji) </w:t>
      </w:r>
      <w:r>
        <w:rPr>
          <w:i w:val="false"/>
        </w:rPr>
        <w:t>Jen pěkně nynej!</w:t>
      </w:r>
      <w:r>
        <w:rPr/>
        <w:t xml:space="preserve"> </w:t>
      </w:r>
      <w:r>
        <w:rPr>
          <w:i w:val="false"/>
        </w:rPr>
        <w:t xml:space="preserve">Než bys řekl švec,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</w:t>
      </w:r>
      <w:r>
        <w:rPr>
          <w:i w:val="false"/>
        </w:rPr>
        <w:t>bude tu ráno a přijede krásný princ!</w:t>
      </w:r>
      <w:r>
        <w:rPr/>
        <w:t xml:space="preserve"> (rázem usne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>Horena:</w:t>
      </w:r>
      <w:r>
        <w:rPr/>
        <w:t xml:space="preserve">         (si ještě zívne) </w:t>
      </w:r>
      <w:r>
        <w:rPr>
          <w:i w:val="false"/>
        </w:rPr>
        <w:t xml:space="preserve">Švec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</w:t>
      </w:r>
      <w:r>
        <w:rPr/>
        <w:t>(A je tu střihem ráno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OBRAZ 10.    </w:t>
      </w:r>
      <w:r>
        <w:rPr>
          <w:b/>
          <w:i w:val="false"/>
          <w:u w:val="single"/>
        </w:rPr>
        <w:t xml:space="preserve"> A JE TU RÁNO</w:t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/>
      </w:pPr>
      <w:r>
        <w:rPr/>
        <w:t xml:space="preserve"> </w:t>
      </w:r>
      <w:r>
        <w:rPr>
          <w:i w:val="false"/>
        </w:rPr>
        <w:t xml:space="preserve">                    </w:t>
      </w:r>
      <w:r>
        <w:rPr/>
        <w:t>(Kohout zakokrhal</w:t>
      </w:r>
      <w:r>
        <w:rPr>
          <w:i w:val="false"/>
        </w:rPr>
        <w:t xml:space="preserve">, </w:t>
      </w:r>
      <w:r>
        <w:rPr/>
        <w:t>holoubci začnou vystrkovat hlavičky z holubníku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opelka:       Dobré jitro, holoubci! Děkuji za přebrání hrach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</w:t>
      </w:r>
      <w:r>
        <w:rPr/>
        <w:t xml:space="preserve">(se protahuje) </w:t>
      </w:r>
      <w:r>
        <w:rPr>
          <w:i w:val="false"/>
        </w:rPr>
        <w:t>To už je ráno?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</w:t>
      </w:r>
      <w:r>
        <w:rPr/>
        <w:t xml:space="preserve">(přiběhne jako laňka a pomáhá Maceše z postele) </w:t>
      </w:r>
      <w:r>
        <w:rPr>
          <w:i w:val="false"/>
        </w:rPr>
        <w:t>Dobré jitro, maminko!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>Jak bylo na plese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 Co je ti po tom, špindíro! A vůbec, kde máš přebraný hrách? Co?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</w:t>
      </w:r>
      <w:r>
        <w:rPr/>
        <w:t xml:space="preserve">(ukazuje) </w:t>
      </w:r>
      <w:r>
        <w:rPr>
          <w:i w:val="false"/>
        </w:rPr>
        <w:t>Tady, maminko.</w:t>
      </w:r>
      <w:r>
        <w:rPr/>
        <w:t xml:space="preserve">                    </w:t>
      </w:r>
      <w:r>
        <w:rPr>
          <w:i w:val="false"/>
        </w:rPr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To máš štěstí! A nezacláněj tu, marš  do chlíva! </w:t>
      </w:r>
      <w:r>
        <w:rPr/>
        <w:t>(Popelka odchází.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V tu chvíli se probouzí Dorena i Horena.)</w:t>
      </w:r>
      <w:r>
        <w:rPr>
          <w:i w:val="false"/>
        </w:rPr>
        <w:t xml:space="preserve"> Ale, ale, kdopak se nám to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probouzí, no kdopak? Dorenka? A dokonce i Horenka?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Dorena:         Máti, já mám hlad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Macecha:      Popelušo, kde zase pobíháš?</w:t>
      </w:r>
      <w:r>
        <w:rPr/>
        <w:t xml:space="preserve"> (naříká si)</w:t>
      </w:r>
      <w:r>
        <w:rPr>
          <w:i w:val="false"/>
        </w:rPr>
        <w:t xml:space="preserve"> Vždycky když ji potřebuji,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tak je v prach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</w:t>
      </w:r>
      <w:r>
        <w:rPr/>
        <w:t xml:space="preserve">       </w:t>
      </w:r>
      <w:r>
        <w:rPr>
          <w:i w:val="false"/>
        </w:rPr>
        <w:t>Máti, já chci své oblíbené volské oko se slaninou a honem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Horena:        A já malinovou šťávu! Umírám žízní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</w:t>
      </w:r>
      <w:r>
        <w:rPr/>
        <w:t xml:space="preserve">(se vzteká) </w:t>
      </w:r>
      <w:r>
        <w:rPr>
          <w:i w:val="false"/>
        </w:rPr>
        <w:t>Popelušo, ať si okamžitě tady! Dorenka má hlad a Horenka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má žízeň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</w:t>
      </w:r>
      <w:r>
        <w:rPr/>
        <w:t xml:space="preserve">(přiběhla se slepicí pod paždí) </w:t>
      </w:r>
      <w:r>
        <w:rPr>
          <w:i w:val="false"/>
        </w:rPr>
        <w:t xml:space="preserve">Maminko promiňte, ale krmila jsem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slepic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 Tak slepice jsou ti milejší než nebohé sestřičky? Pěkně se nám odměňuje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   </w:t>
      </w:r>
      <w:r>
        <w:rPr/>
        <w:t xml:space="preserve">(si poručí) </w:t>
      </w:r>
      <w:r>
        <w:rPr>
          <w:i w:val="false"/>
        </w:rPr>
        <w:t>Volské oko, jako kolo od vozu a slanin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orena:         </w:t>
      </w:r>
      <w:r>
        <w:rPr/>
        <w:t xml:space="preserve">(si též poručí) </w:t>
      </w:r>
      <w:r>
        <w:rPr>
          <w:i w:val="false"/>
        </w:rPr>
        <w:t>Malinovou šťávu s brčkem! A okamžitě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</w:t>
      </w:r>
      <w:r>
        <w:rPr/>
        <w:t xml:space="preserve">(si poprvé postaví hlavu, prostě toho má až po krk) </w:t>
      </w:r>
      <w:r>
        <w:rPr>
          <w:i w:val="false"/>
        </w:rPr>
        <w:t>Volské oko bude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až slepice snese vajíčko… </w:t>
      </w:r>
      <w:r>
        <w:rPr/>
        <w:t>(postaví slepici na postel k Doře)</w:t>
      </w:r>
      <w:r>
        <w:rPr>
          <w:i w:val="false"/>
        </w:rPr>
        <w:t xml:space="preserve"> … a mali-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nová šťáva bude, až dozrají maliny. Poroučím se! </w:t>
      </w:r>
      <w:r>
        <w:rPr/>
        <w:t>(hrdě odejde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, Horena i Macecha:   </w:t>
      </w:r>
      <w:r>
        <w:rPr/>
        <w:t xml:space="preserve">(zůstanou stát, či sedět s otevřenými pusami) </w:t>
      </w:r>
      <w:r>
        <w:rPr>
          <w:i w:val="false"/>
        </w:rPr>
        <w:t>H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  </w:t>
      </w:r>
      <w:r>
        <w:rPr/>
        <w:t xml:space="preserve">(začne najednou vřeštět – bojí se slepice, která se k ní má) </w:t>
      </w:r>
      <w:r>
        <w:rPr>
          <w:i w:val="false"/>
        </w:rPr>
        <w:t>Mátííí! Pomóóc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Ta slepice mě sežere! Úúúííí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orena:        </w:t>
      </w:r>
      <w:r>
        <w:rPr/>
        <w:t>(nadskakuje metr dvacet, slepice zobe v její posteli)</w:t>
      </w:r>
      <w:r>
        <w:rPr>
          <w:i w:val="false"/>
        </w:rPr>
        <w:t xml:space="preserve">Dělej něco, máti!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Já se bojííím!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Kšá, kšá! Jedeš ty jedna potvoro! Popelušo! Okamžitě se vrať a odnes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si tu slepici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</w:t>
      </w:r>
      <w:r>
        <w:rPr/>
        <w:t>(vykoukne)</w:t>
      </w:r>
      <w:r>
        <w:rPr>
          <w:i w:val="false"/>
        </w:rPr>
        <w:t xml:space="preserve"> Odnesu,</w:t>
      </w:r>
      <w:r>
        <w:rPr/>
        <w:t xml:space="preserve"> </w:t>
      </w:r>
      <w:r>
        <w:rPr>
          <w:i w:val="false"/>
        </w:rPr>
        <w:t>ale až mě poprosít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Macecha, Dorena + Horena:    Popelko, my tě prosíme! Odnes konečně slepici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To je jiná! </w:t>
      </w:r>
      <w:r>
        <w:rPr/>
        <w:t>(Vezme slepici a s vítězným pocitem odchází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</w:t>
      </w:r>
      <w:r>
        <w:rPr/>
        <w:t xml:space="preserve">(hrozí za odcházející Popelkou) </w:t>
      </w:r>
      <w:r>
        <w:rPr>
          <w:i w:val="false"/>
        </w:rPr>
        <w:t xml:space="preserve">Jen počkej, ty špindíro! </w:t>
      </w:r>
      <w:r>
        <w:rPr/>
        <w:t>(vysvětluje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svým dcerám) </w:t>
      </w:r>
      <w:r>
        <w:rPr>
          <w:i w:val="false"/>
        </w:rPr>
        <w:t>Škoda, že jsem neměla po ruce pometlo! To by byl tanec!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Tu uslyšíme a v zápětí i uvidíme přicházet bubeníčka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, Dorena a Horena:     Bubeníček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Už je to tady! Zřejmě bude další ples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(Všechny se ženou k bubeníčkovi. Předpokládají, že bude vybubnovávat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pozvání na nový zásnubní ples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 Co vás k nám přivádí, milý bubeníčku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ora:            Ó, jaký máte krásný bubínek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Dora:            A paličky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opelka:       </w:t>
      </w:r>
      <w:r>
        <w:rPr/>
        <w:t xml:space="preserve">(je také zvědava) </w:t>
      </w:r>
      <w:r>
        <w:rPr>
          <w:i w:val="false"/>
        </w:rPr>
        <w:t>Dobrý den, bubeníčku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, Horena a Dorena:  </w:t>
      </w:r>
      <w:r>
        <w:rPr/>
        <w:t xml:space="preserve">(se na Popelku osopí) </w:t>
      </w:r>
      <w:r>
        <w:rPr>
          <w:i w:val="false"/>
        </w:rPr>
        <w:t xml:space="preserve">Zalez!!! </w:t>
      </w:r>
      <w:r>
        <w:rPr/>
        <w:t xml:space="preserve">(A hned se otočí s falešným </w:t>
      </w:r>
    </w:p>
    <w:p>
      <w:pPr>
        <w:pStyle w:val="TextBody"/>
        <w:ind w:right="-851" w:hanging="0"/>
        <w:rPr/>
      </w:pPr>
      <w:r>
        <w:rPr/>
        <w:t xml:space="preserve">                      </w:t>
      </w:r>
      <w:r>
        <w:rPr/>
        <w:t xml:space="preserve">smíchem k bubeníčkovi. Popelka smutně odejde!) </w:t>
      </w:r>
    </w:p>
    <w:p>
      <w:pPr>
        <w:pStyle w:val="TextBody"/>
        <w:ind w:right="-851" w:hanging="0"/>
        <w:rPr/>
      </w:pPr>
      <w:r>
        <w:rPr/>
        <w:t xml:space="preserve">   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Bubeníček:   </w:t>
      </w:r>
      <w:r>
        <w:rPr/>
        <w:t xml:space="preserve">(zabubnuje) </w:t>
      </w:r>
      <w:r>
        <w:rPr>
          <w:i w:val="false"/>
        </w:rPr>
        <w:t xml:space="preserve">Na vědomost všem pannám celého království se dává, že náš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urozený princ hledá dívku, která na včerejším plese zapomněla svůj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stříbrný střevíček. Ta krásná panna, která střevíček dokáže obout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>na svoji urozenou nohu, stane se manželkou našeho jasného princ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Aby bylo spravedlnosti učiněno za dost, navštíví náš princ každé stavení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v kterém se nachází nějaká dívka! Konec hlá… še… ní! </w:t>
      </w:r>
      <w:r>
        <w:rPr/>
        <w:t>(došel strojek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orena + Dorena:    </w:t>
      </w:r>
      <w:r>
        <w:rPr/>
        <w:t xml:space="preserve">(jásají jako sirény) </w:t>
      </w:r>
      <w:r>
        <w:rPr>
          <w:i w:val="false"/>
        </w:rPr>
        <w:t>Úíúí!</w:t>
      </w:r>
      <w:r>
        <w:rPr/>
        <w:t xml:space="preserve"> </w:t>
      </w:r>
      <w:r>
        <w:rPr>
          <w:i w:val="false"/>
        </w:rPr>
        <w:t>Princ přijede k nám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 Rychle, koroptvičky, musíte se dát do gal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Horena, Dorena + Macecha:    Popelko! Žehlit, česat, umýva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</w:t>
      </w:r>
      <w:r>
        <w:rPr/>
        <w:t>(Všechny tři chvíli stojí a čekají, že přiběhne Popelka. A ono nic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Dorena + Horena:     Máti, kde je?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</w:t>
      </w:r>
      <w:r>
        <w:rPr/>
        <w:t xml:space="preserve">(křičí) </w:t>
      </w:r>
      <w:r>
        <w:rPr>
          <w:i w:val="false"/>
        </w:rPr>
        <w:t xml:space="preserve">Popelušo, okamžitě žehlit, česat a umývat! </w:t>
      </w:r>
      <w:r>
        <w:rPr/>
        <w:t>(zase nic)</w:t>
      </w:r>
    </w:p>
    <w:p>
      <w:pPr>
        <w:pStyle w:val="TextBody"/>
        <w:ind w:right="-851" w:hanging="0"/>
        <w:rPr/>
      </w:pPr>
      <w:r>
        <w:rPr/>
        <w:t xml:space="preserve">                      </w:t>
      </w:r>
      <w:r>
        <w:rPr>
          <w:i w:val="false"/>
        </w:rPr>
        <w:t xml:space="preserve">No počkej, však já si tě najdu! </w:t>
      </w:r>
      <w:r>
        <w:rPr/>
        <w:t xml:space="preserve">(odchází za chaloupku a volá) </w:t>
      </w:r>
      <w:r>
        <w:rPr>
          <w:i w:val="false"/>
        </w:rPr>
        <w:t xml:space="preserve">Popelušo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 + Horena:     </w:t>
      </w:r>
      <w:r>
        <w:rPr/>
        <w:t xml:space="preserve">(odchází za Macechou) </w:t>
      </w:r>
      <w:r>
        <w:rPr>
          <w:i w:val="false"/>
        </w:rPr>
        <w:t>Popelušo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 Počkej až tě dopadnu! </w:t>
      </w:r>
      <w:r>
        <w:rPr/>
        <w:t>(již za scénou, která se začíná otáčet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 + Horena:      </w:t>
      </w:r>
      <w:r>
        <w:rPr/>
        <w:t xml:space="preserve">(za scénou) </w:t>
      </w:r>
      <w:r>
        <w:rPr>
          <w:i w:val="false"/>
        </w:rPr>
        <w:t xml:space="preserve">To bude tanec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/>
      </w:pPr>
      <w:r>
        <w:rPr>
          <w:b/>
          <w:i w:val="false"/>
        </w:rPr>
        <w:t xml:space="preserve">OBRAZ 11.        </w:t>
      </w:r>
      <w:r>
        <w:rPr>
          <w:b/>
          <w:i w:val="false"/>
          <w:u w:val="single"/>
        </w:rPr>
        <w:t>… KTERAK PRINC STŘEVÍČEK DÍVKÁM ZKOUŠEL</w:t>
      </w:r>
    </w:p>
    <w:p>
      <w:pPr>
        <w:pStyle w:val="TextBody"/>
        <w:ind w:right="-85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right="-851" w:hanging="0"/>
        <w:rPr/>
      </w:pPr>
      <w:r>
        <w:rPr/>
        <w:t>(Tu se ozve charakteristický zvuk „orchestrionu“. Scéna se otáčí a již známým</w:t>
      </w:r>
    </w:p>
    <w:p>
      <w:pPr>
        <w:pStyle w:val="TextBody"/>
        <w:ind w:right="-851" w:hanging="0"/>
        <w:rPr/>
      </w:pPr>
      <w:r>
        <w:rPr/>
        <w:t>principem inscenujeme následující píseň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                   Od stavení ku stavení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>od vesnice ku městu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>se střevíčkem náš princ kráčí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>hledá svoji nevěstu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                   V Ořechově, v Libňatově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>ve vsi zvané Rybníček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>zkrátka všude děvy zkouší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>ten maličký střevíček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Oba:                                Není noha, jako noha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 xml:space="preserve">každá noha jinačí!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 xml:space="preserve">Achich, ouha, jenom touha,                   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 xml:space="preserve">obout střevíc nestačí.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</w:t>
      </w:r>
      <w:r>
        <w:rPr/>
        <w:t xml:space="preserve">(paroduje)  </w:t>
      </w:r>
      <w:r>
        <w:rPr>
          <w:i w:val="false"/>
        </w:rPr>
        <w:t>„Musím ženou, prince býti“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>volá děva Milena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>Useknouti hodlá palec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      </w:t>
      </w:r>
      <w:r>
        <w:rPr>
          <w:i w:val="false"/>
        </w:rPr>
        <w:t>trefí se do kolena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                   Tak to kráčí, celý týden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>děva, děvu trumfuje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>Ani jedné náš střevíček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      </w:t>
      </w:r>
      <w:r>
        <w:rPr>
          <w:i w:val="false"/>
        </w:rPr>
        <w:t xml:space="preserve">na nohu nepasuje.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Oba:                                Není noha, jako noha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>každá noha jinačí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>Achich, ouha, jenom touha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>obout střevíc nestačí.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      </w:t>
      </w:r>
      <w:r>
        <w:rPr/>
        <w:t>(Tu hudba i princ značně posmutní a opakovaný motiv</w:t>
      </w:r>
    </w:p>
    <w:p>
      <w:pPr>
        <w:pStyle w:val="TextBody"/>
        <w:ind w:right="-851" w:hanging="0"/>
        <w:rPr/>
      </w:pPr>
      <w:r>
        <w:rPr/>
        <w:t xml:space="preserve">                                        </w:t>
      </w:r>
      <w:r>
        <w:rPr/>
        <w:t>je zahrán i zazpíván téměř v pohřební náladě.)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      </w:t>
      </w:r>
      <w:r>
        <w:rPr>
          <w:i w:val="false"/>
        </w:rPr>
        <w:t>Achich, ouha, jenom touha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</w:t>
      </w:r>
      <w:r>
        <w:rPr>
          <w:i w:val="false"/>
        </w:rPr>
        <w:t xml:space="preserve">obout střevíc nestačí.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</w:t>
      </w:r>
      <w:r>
        <w:rPr/>
        <w:t xml:space="preserve"> </w:t>
      </w:r>
      <w:r>
        <w:rPr>
          <w:i w:val="false"/>
        </w:rPr>
        <w:t xml:space="preserve">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b/>
          <w:i w:val="false"/>
        </w:rPr>
        <w:t>OBRAZ 12.</w:t>
      </w:r>
      <w:r>
        <w:rPr>
          <w:i w:val="false"/>
        </w:rPr>
        <w:t xml:space="preserve">  </w:t>
      </w:r>
      <w:r>
        <w:rPr>
          <w:b/>
          <w:i w:val="false"/>
          <w:u w:val="single"/>
        </w:rPr>
        <w:t>O TOM, JAK SI PRINC ODVEDL POPELKU NA ZÁMEK</w:t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</w:t>
      </w:r>
    </w:p>
    <w:p>
      <w:pPr>
        <w:pStyle w:val="TextBody"/>
        <w:ind w:right="-851" w:hanging="0"/>
        <w:rPr/>
      </w:pPr>
      <w:r>
        <w:rPr>
          <w:b/>
          <w:i w:val="false"/>
        </w:rPr>
        <w:t xml:space="preserve">                     </w:t>
      </w:r>
      <w:r>
        <w:rPr/>
        <w:t>(S koncem písně otáčíme scénu na interiér chaloupky, v které sedí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Macecha, Horena a Dorena. Vypadají, jako tři napucované sochy.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Ani se nehnou, aby se nepomačkaly. Princ a Matěj, kteří před chvílí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skončili píseň, teď stojí pod holubníkem a začínají dialog posledního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obrazu naší pohádkové komedie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Nebuďte, princi, smutný. Říká se, že naděje umírá naposled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A to už je opravdu poslední stavení našeho království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</w:t>
      </w:r>
      <w:r>
        <w:rPr/>
        <w:t>(se dívá do velké knihy, kterou s sebou nosí a odškrtává dívky)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 xml:space="preserve">Zdá se, že je to tak. Stavení pod holubníkem … </w:t>
      </w:r>
      <w:r>
        <w:rPr/>
        <w:t>(zkontroluje pohledem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to souhlasí. Hlavu vzhůru, princi a směle vpřed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 + Matěj:  </w:t>
      </w:r>
      <w:r>
        <w:rPr/>
        <w:t>(opravdu naladí své obličeje k nebývalému úsměvu a rázně vkročí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před chaloupku. Když však uvidí známé trio, protáhnou se jim obličeje.)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 xml:space="preserve">No nazdar!  </w:t>
      </w:r>
      <w:r>
        <w:rPr/>
        <w:t>(Trio pouze změní výraz. Nasadí neuvěřitelné úsměvy.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Jinak se opět, „štěstím“, ani nehne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</w:t>
      </w:r>
      <w:r>
        <w:rPr/>
        <w:t xml:space="preserve">(bokem Matěji) </w:t>
      </w:r>
      <w:r>
        <w:rPr>
          <w:i w:val="false"/>
        </w:rPr>
        <w:t>To se mi snad jenom zd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Nezdá! Bohužel je to pravd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, Horena a Dorena:  </w:t>
      </w:r>
      <w:r>
        <w:rPr/>
        <w:t xml:space="preserve">(se najednou pohnou a letí v ústrety vzácné návštěvě) 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 xml:space="preserve">Ó, náš milý princ! To je, ale překvapení! </w:t>
      </w:r>
      <w:r>
        <w:rPr/>
        <w:t>(Macecha i dívky začnou prince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objímat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Co vás k nám přivádí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orena:        </w:t>
      </w:r>
      <w:r>
        <w:rPr/>
        <w:t xml:space="preserve">(předstoupí před Dorenu) </w:t>
      </w:r>
      <w:r>
        <w:rPr>
          <w:i w:val="false"/>
        </w:rPr>
        <w:t>Vůbec jsme vás, drahý princi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  </w:t>
      </w:r>
      <w:r>
        <w:rPr/>
        <w:t xml:space="preserve">(odstrčí Horenu) </w:t>
      </w:r>
      <w:r>
        <w:rPr>
          <w:i w:val="false"/>
        </w:rPr>
        <w:t xml:space="preserve">…nečekaly! </w:t>
      </w:r>
      <w:r>
        <w:rPr/>
        <w:t>(Nastaví ruku k políbení. Princ jí políbí.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Horena je štěstím bez sebe. Kouká na ruku jako „opařená“.) </w:t>
      </w:r>
      <w:r>
        <w:rPr>
          <w:i w:val="false"/>
        </w:rPr>
        <w:t>Óóó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ách… já se nebudu týden umýva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orena:        </w:t>
      </w:r>
      <w:r>
        <w:rPr/>
        <w:t xml:space="preserve">(k Doreně) </w:t>
      </w:r>
      <w:r>
        <w:rPr>
          <w:i w:val="false"/>
        </w:rPr>
        <w:t>Stejně se nemeješ i tak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</w:t>
      </w:r>
      <w:r>
        <w:rPr/>
        <w:t xml:space="preserve">(k princi, aby rychle zamluvila hádku děvčat) </w:t>
      </w:r>
      <w:r>
        <w:rPr>
          <w:i w:val="false"/>
        </w:rPr>
        <w:t>Ale my tu jen tak stojíme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a ani jsme vám nenabídli židli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Horena a Dorena běží pro židli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inc:           Děkuji, postojím! Jen co vyřídíme jistou záležitost, hned zase půjdeme.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Matěj vyndal střevíček, který obřadně postavil na svoji velkou knihu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orena + Dorena:  </w:t>
      </w:r>
      <w:r>
        <w:rPr/>
        <w:t xml:space="preserve">(vysloveně vychrlí následující text) </w:t>
      </w:r>
      <w:r>
        <w:rPr>
          <w:i w:val="false"/>
        </w:rPr>
        <w:t>Zajisté přicházíte, abyste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>vyzkoušel zda některé z nás nepadne střevíček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Horena využila své velikosti a zmocnila se, jako první střevíčku a už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se ho snaží natáhnout na svoji tlapu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</w:t>
      </w:r>
      <w:r>
        <w:rPr/>
        <w:t xml:space="preserve">  (žaluje) </w:t>
      </w:r>
      <w:r>
        <w:rPr>
          <w:i w:val="false"/>
        </w:rPr>
        <w:t>Máti, Horena mě předběhl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 Neboj se, děťátko, taky si střevíček vyzkoušíš! </w:t>
      </w:r>
      <w:r>
        <w:rPr/>
        <w:t xml:space="preserve">(otočí se k princi) </w:t>
      </w:r>
      <w:r>
        <w:rPr>
          <w:i w:val="false"/>
        </w:rPr>
        <w:t>Že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inc:            </w:t>
      </w:r>
      <w:r>
        <w:rPr/>
        <w:t xml:space="preserve">(i Matěj jenom odevzdaně přikývnou) </w:t>
      </w:r>
      <w:r>
        <w:rPr>
          <w:i w:val="false"/>
        </w:rPr>
        <w:t>Ano, vyzkouší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  </w:t>
      </w:r>
      <w:r>
        <w:rPr/>
        <w:t>(škodolibě kouká na Horenu, která marně rve střevíček na nohu)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>Na takové kopyto můžeš nasadit akorát galoši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Horena:        </w:t>
      </w:r>
      <w:r>
        <w:rPr/>
        <w:t>(naštvaně odhodí střevíček, po kterém se žene Dorena)</w:t>
      </w:r>
      <w:r>
        <w:rPr>
          <w:i w:val="false"/>
        </w:rPr>
        <w:t xml:space="preserve"> Máti, ať mě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neuráží! </w:t>
      </w:r>
      <w:r>
        <w:rPr/>
        <w:t xml:space="preserve">(brečí jako siréna) </w:t>
      </w:r>
      <w:r>
        <w:rPr>
          <w:i w:val="false"/>
        </w:rPr>
        <w:t xml:space="preserve">Úíá! Úá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</w:t>
      </w:r>
      <w:r>
        <w:rPr/>
        <w:t xml:space="preserve">(ji rázně spraží) </w:t>
      </w:r>
      <w:r>
        <w:rPr>
          <w:i w:val="false"/>
        </w:rPr>
        <w:t xml:space="preserve">Okamžitě nechej toho halekání! </w:t>
      </w:r>
      <w:r>
        <w:rPr/>
        <w:t>(opět se otočí s úsměvem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k princi) </w:t>
      </w:r>
      <w:r>
        <w:rPr>
          <w:i w:val="false"/>
        </w:rPr>
        <w:t>Horence byl střevíček kapánek větší, zato Dorence padne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jako ulitý! </w:t>
      </w:r>
      <w:r>
        <w:rPr/>
        <w:t>(Ovšem již vidí, že se i Dora marně snaží dostat do střevíce.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Proto neváhá a běží pro obrovské – nůžky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těj:          </w:t>
      </w:r>
      <w:r>
        <w:rPr/>
        <w:t xml:space="preserve">(kouká do knihy) </w:t>
      </w:r>
      <w:r>
        <w:rPr>
          <w:i w:val="false"/>
        </w:rPr>
        <w:t xml:space="preserve">Znamenám si. Slečna Horena … neuspěla.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Slečna Dorena 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 Dorenka uspěje, jasnosti! Dorenka je princeznička od narození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(poručí) </w:t>
      </w:r>
      <w:r>
        <w:rPr>
          <w:i w:val="false"/>
        </w:rPr>
        <w:t xml:space="preserve">Doreno! Ukaž tu svoji … </w:t>
      </w:r>
      <w:r>
        <w:rPr/>
        <w:t>(otočí se k princi a falešně se zasměje)</w:t>
      </w:r>
    </w:p>
    <w:p>
      <w:pPr>
        <w:pStyle w:val="TextBody"/>
        <w:ind w:right="-851" w:hanging="0"/>
        <w:rPr/>
      </w:pPr>
      <w:r>
        <w:rPr/>
        <w:t xml:space="preserve">                      </w:t>
      </w:r>
      <w:r>
        <w:rPr>
          <w:i w:val="false"/>
        </w:rPr>
        <w:t xml:space="preserve">… </w:t>
      </w:r>
      <w:r>
        <w:rPr>
          <w:i w:val="false"/>
        </w:rPr>
        <w:t xml:space="preserve">nožičku! </w:t>
      </w:r>
      <w:r>
        <w:rPr/>
        <w:t>(vytáhne nůžky, které ukrývala za zády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Dorena:        Máti, co to chcete dělat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</w:t>
      </w:r>
      <w:r>
        <w:rPr/>
        <w:t xml:space="preserve">(šeptem, který však slyší všichni) </w:t>
      </w:r>
      <w:r>
        <w:rPr>
          <w:i w:val="false"/>
        </w:rPr>
        <w:t>Ustřihneme palec a střevíček ti padne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jedna radost! </w:t>
      </w:r>
      <w:r>
        <w:rPr/>
        <w:t>(Macecha střihne a Dorena začne ječet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Dorena:        Ouvajs, jouvajs! To bolí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cecha:     Dej sem tu nohu! Nebo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orena:        Nedám! Já nechci být princezna! Bé! </w:t>
      </w:r>
      <w:r>
        <w:rPr/>
        <w:t>(S ní začne natahovat i Horena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cecha:     </w:t>
      </w:r>
      <w:r>
        <w:rPr/>
        <w:t xml:space="preserve">(okřikne dcery) </w:t>
      </w:r>
      <w:r>
        <w:rPr>
          <w:i w:val="false"/>
        </w:rPr>
        <w:t xml:space="preserve">Ticho tady bude! </w:t>
      </w:r>
      <w:r>
        <w:rPr/>
        <w:t>(dosedne zklamaně na postel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těj:          Takže si znamenám, že i slečna Dorena 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  <w:t>Macecha + Horena:    Neuspěla!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Princ:           </w:t>
      </w:r>
      <w:r>
        <w:rPr/>
        <w:t xml:space="preserve">(neskrývá zklamání) </w:t>
      </w:r>
      <w:r>
        <w:rPr>
          <w:i w:val="false"/>
        </w:rPr>
        <w:t>Tak se tu mějte pěkně a doufejme, že se moc brzo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neuvidíme. </w:t>
      </w:r>
      <w:r>
        <w:rPr/>
        <w:t>(odchází)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Macecha + Horena + Dorena:     </w:t>
      </w:r>
      <w:r>
        <w:rPr/>
        <w:t xml:space="preserve">(též zklamaně pípnou) </w:t>
      </w:r>
      <w:r>
        <w:rPr>
          <w:i w:val="false"/>
        </w:rPr>
        <w:t>Neuvidíme?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  <w:t>Matěj:          Počkejte princi, ještě jsme neskončili. Tady mám zapsáno, že ve stavení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pod holubníkem mají tři dcery!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Princ:           </w:t>
      </w:r>
      <w:r>
        <w:rPr/>
        <w:t xml:space="preserve">(otočí se k Maceše) </w:t>
      </w:r>
      <w:r>
        <w:rPr>
          <w:i w:val="false"/>
        </w:rPr>
        <w:t>Snad přede mnou neukrýváte třetí krasavici?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>Macecha:     To bychom si nedovolily. Ovšem je to taková špindíra. Od rána do noci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se jenom popelí a válí po dvorku! Proto ji říkáme Popelka.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  <w:t>Princ:           Tak ji zavolejte. Dal jsem vyhlásit, že si střevíček vyzkouší všechny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dívky mého království, tedy nesmíme vynechat ani Popelku. </w:t>
      </w:r>
      <w:r>
        <w:rPr/>
        <w:t xml:space="preserve"> 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Macecha:     </w:t>
      </w:r>
      <w:r>
        <w:rPr/>
        <w:t xml:space="preserve">(volá) </w:t>
      </w:r>
      <w:r>
        <w:rPr>
          <w:i w:val="false"/>
        </w:rPr>
        <w:t>Popelko, pojď za námi, ničeho se neboj! Chce s tebou mluvit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sám princ!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Popelka:       </w:t>
      </w:r>
      <w:r>
        <w:rPr/>
        <w:t>(celou dobu zvědavě nakukovala, teď si rozpustí vlasy přes obličej,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  <w:t xml:space="preserve">                     </w:t>
      </w:r>
      <w:r>
        <w:rPr/>
        <w:t>aby ji princ hned nepoznal.)</w:t>
      </w:r>
      <w:r>
        <w:rPr>
          <w:i w:val="false"/>
        </w:rPr>
        <w:t xml:space="preserve"> Dobré odpoledne.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  <w:t>Horena:        Aha, už ji tady máme!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Dorena:        To by byla nevěsta pro prince! </w:t>
      </w:r>
      <w:r>
        <w:rPr/>
        <w:t>(vyprskne i s Horenou, Macecha je spraží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  <w:t xml:space="preserve">                     </w:t>
      </w:r>
      <w:r>
        <w:rPr/>
        <w:t>pohledem.)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Matěj:           </w:t>
      </w:r>
      <w:r>
        <w:rPr/>
        <w:t xml:space="preserve">(k Popelce) </w:t>
      </w:r>
      <w:r>
        <w:rPr>
          <w:i w:val="false"/>
        </w:rPr>
        <w:t>Našeho prince zajímá, zda by ti náhodou nepadnul tento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střevíček?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  <w:t>Popelka:       Nevím.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Dorena + Horena:      </w:t>
      </w:r>
      <w:r>
        <w:rPr/>
        <w:t xml:space="preserve">(karikují) </w:t>
      </w:r>
      <w:r>
        <w:rPr>
          <w:i w:val="false"/>
        </w:rPr>
        <w:t>Ona neví.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  <w:t>Matěj:          Tak to zkus.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Popelka:       Zdá se, že mi asi padne. </w:t>
      </w:r>
      <w:r>
        <w:rPr/>
        <w:t>(obuje střevíček)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Matěj:          </w:t>
      </w:r>
      <w:r>
        <w:rPr/>
        <w:t xml:space="preserve">(k princi, který se nedíval) </w:t>
      </w:r>
      <w:r>
        <w:rPr>
          <w:i w:val="false"/>
        </w:rPr>
        <w:t>Princi, zdá se …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Všichni:       </w:t>
      </w:r>
      <w:r>
        <w:rPr/>
        <w:t xml:space="preserve">(kolem Popelky) </w:t>
      </w:r>
      <w:r>
        <w:rPr>
          <w:i w:val="false"/>
        </w:rPr>
        <w:t>… že padnul!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Princ:           </w:t>
      </w:r>
      <w:r>
        <w:rPr/>
        <w:t xml:space="preserve">(odhrne Popelce vlasy z čela) </w:t>
      </w:r>
      <w:r>
        <w:rPr>
          <w:i w:val="false"/>
        </w:rPr>
        <w:t>Matěji, to je ona! Moje krasavice!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Moje Popelka! </w:t>
      </w:r>
      <w:r>
        <w:rPr/>
        <w:t xml:space="preserve">(ozve se hudební motiv zamilovaných) </w:t>
      </w:r>
      <w:r>
        <w:rPr>
          <w:i w:val="false"/>
        </w:rPr>
        <w:t>Popelko,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chtěl bych se tě na něco zeptat. </w:t>
      </w:r>
      <w:r>
        <w:rPr/>
        <w:t>(ohlédne se a vidí naše trio, jak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  <w:t xml:space="preserve">                     </w:t>
      </w:r>
      <w:r>
        <w:rPr/>
        <w:t xml:space="preserve">kouká s otevřenou pusou) </w:t>
      </w:r>
      <w:r>
        <w:rPr>
          <w:i w:val="false"/>
        </w:rPr>
        <w:t xml:space="preserve">Ale ne tady! </w:t>
      </w:r>
      <w:r>
        <w:rPr/>
        <w:t>(chytí Popelku za ruku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  <w:t xml:space="preserve">                     </w:t>
      </w:r>
      <w:r>
        <w:rPr/>
        <w:t>a oba utečou za „truhličku“, aby se po chvíli objevili na jejím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  <w:t xml:space="preserve">                     </w:t>
      </w:r>
      <w:r>
        <w:rPr/>
        <w:t>vrchu.)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  <w:t>Horena:        Máti, kam utíkali?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Macecha:      Jak to mám vědět? A neptej se pořád tak pitomě! </w:t>
      </w:r>
      <w:r>
        <w:rPr/>
        <w:t>(jednu Horeně vlepí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  <w:t xml:space="preserve">                      </w:t>
      </w:r>
      <w:r>
        <w:rPr/>
        <w:t>ta padne na postel)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Dorena:         Máti, já chci taky prince! </w:t>
      </w:r>
      <w:r>
        <w:rPr/>
        <w:t>(A už ji má taky přišitou.)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  <w:t xml:space="preserve">Macecha:      Měla sis nechat ustřihnout palec a Popeluša by utřela nos! 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                      </w:t>
      </w:r>
      <w:r>
        <w:rPr/>
        <w:t>(S textem macechy se již otáčí i truhlička.)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Popelka:        </w:t>
      </w:r>
      <w:r>
        <w:rPr/>
        <w:t xml:space="preserve">(již s princem na truhličce) </w:t>
      </w:r>
      <w:r>
        <w:rPr>
          <w:i w:val="false"/>
        </w:rPr>
        <w:t>Na co se mě chcete, princi, zeptat?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  <w:t>Princ:            Zdali chceš se mnou odejít na zámek a stát se mojí manželkou.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Popelka:        Chci. </w:t>
      </w:r>
      <w:r>
        <w:rPr/>
        <w:t>(Ozve se krásná cinkavá hudba, Popelka a Princ tančí, tak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  <w:t xml:space="preserve">                      </w:t>
      </w:r>
      <w:r>
        <w:rPr/>
        <w:t>jak jsem o tom psal ve svém úvodním povídání.)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Matěj:           </w:t>
      </w:r>
      <w:r>
        <w:rPr/>
        <w:t>(i ostatní herci, vykouknou bokem velké truhličky a po špičkách dojdou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  <w:t xml:space="preserve">                      </w:t>
      </w:r>
      <w:r>
        <w:rPr/>
        <w:t>na střed jeviště. Hovoří šeptem, aby nerušili zamilovaný pár, který stále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  <w:t xml:space="preserve">                      </w:t>
      </w:r>
      <w:r>
        <w:rPr/>
        <w:t xml:space="preserve">tancuje. Matěj drží v ruce malou truhličku.) </w:t>
      </w:r>
      <w:r>
        <w:rPr>
          <w:i w:val="false"/>
        </w:rPr>
        <w:t>A to by mohl být konec.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Všichni:        </w:t>
      </w:r>
      <w:r>
        <w:rPr/>
        <w:t xml:space="preserve">(šeptem) </w:t>
      </w:r>
      <w:r>
        <w:rPr>
          <w:i w:val="false"/>
        </w:rPr>
        <w:t>Konec pohádky z babiččiny truhličky!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>
          <w:i w:val="false"/>
        </w:rPr>
        <w:t xml:space="preserve">                      </w:t>
      </w:r>
      <w:r>
        <w:rPr/>
        <w:t>(Ukáží, že je třeba nerušit zamilovaný pár, který si právě dal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  <w:t xml:space="preserve">                      </w:t>
      </w:r>
      <w:r>
        <w:rPr/>
        <w:t>pěknou hubičku. Možná tajemně fouknou a světlo přejde pouze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  <w:t xml:space="preserve">                      </w:t>
      </w:r>
      <w:r>
        <w:rPr/>
        <w:t>na malou truhličku. S něžným zvukem truhličky a tušeným, možná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  <w:t xml:space="preserve">                      </w:t>
      </w:r>
      <w:r>
        <w:rPr/>
        <w:t>trochu viděným tancem zamilovaného páru se pomalu tmí. Opona.)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  <w:t xml:space="preserve">                               </w:t>
      </w:r>
      <w:r>
        <w:rPr>
          <w:b/>
          <w:i w:val="false"/>
        </w:rPr>
        <w:t xml:space="preserve">                       </w:t>
      </w:r>
      <w:r>
        <w:rPr>
          <w:b/>
          <w:i w:val="false"/>
        </w:rPr>
        <w:t>K O N E C</w:t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/>
      </w:pPr>
      <w:r>
        <w:rPr/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3606" w:leader="none"/>
        </w:tabs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/>
        <w:t xml:space="preserve">  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i/>
          <w:sz w:val="22"/>
        </w:rPr>
        <w:t>Vlastimil Peška 2001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49:00Z</dcterms:created>
  <dc:creator/>
  <dc:description/>
  <dc:language>en-US</dc:language>
  <cp:lastModifiedBy>Vlastimil Peska</cp:lastModifiedBy>
  <dcterms:modified xsi:type="dcterms:W3CDTF">2002-03-14T14:20:00Z</dcterms:modified>
  <cp:revision>115</cp:revision>
  <dc:subject/>
  <dc:title>Vlastimil Peška</dc:title>
</cp:coreProperties>
</file>