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Puppylike" w:hAnsi="Puppylike" w:cs="Puppylike"/>
        </w:rPr>
      </w:pPr>
      <w:r>
        <w:rPr>
          <w:rFonts w:cs="Puppylike" w:ascii="Puppylike" w:hAnsi="Puppylike"/>
        </w:rPr>
      </w:r>
    </w:p>
    <w:p>
      <w:pPr>
        <w:pStyle w:val="Normal"/>
        <w:rPr>
          <w:rFonts w:ascii="Puppylike" w:hAnsi="Puppylike" w:cs="Puppylike"/>
        </w:rPr>
      </w:pPr>
      <w:r>
        <w:rPr>
          <w:rFonts w:cs="Puppylike" w:ascii="Puppylike" w:hAnsi="Puppylike"/>
        </w:rPr>
      </w:r>
    </w:p>
    <w:p>
      <w:pPr>
        <w:pStyle w:val="Normal"/>
        <w:rPr>
          <w:rFonts w:ascii="Puppylike" w:hAnsi="Puppylike" w:cs="Puppylike"/>
        </w:rPr>
      </w:pPr>
      <w:r>
        <w:rPr>
          <w:rFonts w:cs="Puppylike" w:ascii="Puppylike" w:hAnsi="Puppylike"/>
        </w:rPr>
      </w:r>
    </w:p>
    <w:p>
      <w:pPr>
        <w:pStyle w:val="Normal"/>
        <w:rPr>
          <w:rFonts w:ascii="Puppylike" w:hAnsi="Puppylike" w:cs="Puppylike"/>
        </w:rPr>
      </w:pPr>
      <w:r>
        <w:rPr>
          <w:rFonts w:cs="Puppylike" w:ascii="Puppylike" w:hAnsi="Puppylik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Scénář - Vlastimil Pešk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ísňové texty – Jaroslav Wykrent</w:t>
      </w:r>
    </w:p>
    <w:p>
      <w:pPr>
        <w:pStyle w:val="Normal"/>
        <w:rPr>
          <w:rFonts w:ascii="Trendy" w:hAnsi="Trendy" w:cs="Microsoft Sans Serif"/>
          <w:b/>
          <w:b/>
          <w:color w:val="FF0000"/>
          <w:sz w:val="44"/>
          <w:szCs w:val="44"/>
        </w:rPr>
      </w:pPr>
      <w:r>
        <w:rPr>
          <w:rFonts w:cs="Microsoft Sans Serif" w:ascii="Trendy" w:hAnsi="Trendy"/>
          <w:b/>
          <w:color w:val="FF0000"/>
          <w:sz w:val="44"/>
          <w:szCs w:val="44"/>
        </w:rPr>
      </w:r>
    </w:p>
    <w:p>
      <w:pPr>
        <w:pStyle w:val="Normal"/>
        <w:rPr>
          <w:rFonts w:ascii="Sneakerhead BTN Outline" w:hAnsi="Sneakerhead BTN Outline" w:cs="Microsoft Sans Serif"/>
          <w:b/>
          <w:b/>
          <w:color w:val="FF0000"/>
          <w:sz w:val="44"/>
          <w:szCs w:val="44"/>
        </w:rPr>
      </w:pPr>
      <w:r>
        <w:rPr>
          <w:rFonts w:cs="Microsoft Sans Serif" w:ascii="Sneakerhead BTN Outline" w:hAnsi="Sneakerhead BTN Outline"/>
          <w:b/>
          <w:color w:val="FF0000"/>
          <w:sz w:val="44"/>
          <w:szCs w:val="44"/>
        </w:rPr>
      </w:r>
    </w:p>
    <w:p>
      <w:pPr>
        <w:pStyle w:val="Normal"/>
        <w:rPr>
          <w:rFonts w:ascii="Bookman Old Style" w:hAnsi="Bookman Old Style" w:cs="Microsoft Sans Serif"/>
          <w:b/>
          <w:b/>
          <w:sz w:val="56"/>
          <w:szCs w:val="56"/>
        </w:rPr>
      </w:pPr>
      <w:r>
        <w:rPr>
          <w:rFonts w:cs="Microsoft Sans Serif" w:ascii="Bookman Old Style" w:hAnsi="Bookman Old Style"/>
          <w:b/>
          <w:sz w:val="56"/>
          <w:szCs w:val="56"/>
        </w:rPr>
        <w:t>PEPEK NÁMOŘNÍK</w:t>
      </w:r>
    </w:p>
    <w:p>
      <w:pPr>
        <w:pStyle w:val="Normal"/>
        <w:rPr>
          <w:rFonts w:ascii="Bookman Old Style" w:hAnsi="Bookman Old Style" w:cs="Microsoft Sans Serif"/>
          <w:b/>
          <w:b/>
          <w:sz w:val="56"/>
          <w:szCs w:val="56"/>
        </w:rPr>
      </w:pPr>
      <w:r>
        <w:rPr>
          <w:rFonts w:cs="Microsoft Sans Serif" w:ascii="Bookman Old Style" w:hAnsi="Bookman Old Style"/>
          <w:b/>
          <w:sz w:val="56"/>
          <w:szCs w:val="56"/>
        </w:rPr>
      </w:r>
    </w:p>
    <w:p>
      <w:pPr>
        <w:pStyle w:val="Normal"/>
        <w:rPr>
          <w:rFonts w:ascii="Bookman Old Style" w:hAnsi="Bookman Old Style" w:cs="Microsoft Sans Serif"/>
          <w:sz w:val="36"/>
          <w:szCs w:val="36"/>
        </w:rPr>
      </w:pPr>
      <w:r>
        <w:rPr>
          <w:rFonts w:cs="Microsoft Sans Serif" w:ascii="Bookman Old Style" w:hAnsi="Bookman Old Style"/>
          <w:sz w:val="36"/>
          <w:szCs w:val="36"/>
        </w:rPr>
        <w:t>aneb</w:t>
      </w:r>
    </w:p>
    <w:p>
      <w:pPr>
        <w:pStyle w:val="Normal"/>
        <w:rPr>
          <w:rFonts w:ascii="Bookman Old Style" w:hAnsi="Bookman Old Style" w:cs="Microsoft Sans Serif"/>
          <w:sz w:val="28"/>
          <w:szCs w:val="28"/>
        </w:rPr>
      </w:pPr>
      <w:r>
        <w:rPr>
          <w:rFonts w:cs="Microsoft Sans Serif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Microsoft Sans Serif"/>
          <w:b/>
          <w:b/>
          <w:sz w:val="40"/>
          <w:szCs w:val="40"/>
        </w:rPr>
      </w:pPr>
      <w:r>
        <w:rPr>
          <w:rFonts w:cs="Microsoft Sans Serif" w:ascii="Bookman Old Style" w:hAnsi="Bookman Old Style"/>
          <w:b/>
          <w:sz w:val="40"/>
          <w:szCs w:val="40"/>
        </w:rPr>
        <w:t xml:space="preserve">Smyšlená historie s téměř pravdivými fakty 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(groteska)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2010)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 Mercer, představitel Pepka námořní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 Bluto, principál kočovného diva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uš, starší syn pana Blu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ánek, mladší syn pana Blu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, též kouzelné zrcadlo a kreslíř Elzie Se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Marry Olivová, farmá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 Olivová, její první dc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 Olivová, její druhá dc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rry Olivová, její třetí dc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violonce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žisér </w:t>
      </w:r>
      <w:r>
        <w:rPr>
          <w:i/>
          <w:sz w:val="28"/>
          <w:szCs w:val="28"/>
        </w:rPr>
        <w:t>(hlas z nahrávky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je se v USA v létech 1929 – 19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braz 1.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Filmová škola „Pepek námořník“ začíná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Před oponu kabaretního portálu přichází deset herců – hudebníků, kteř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í nelehký úkol. Přesvědčit diváky hned na začátku následující férie, že je čeká zajímavá podívaná. K tomu inscenátorům poslouží skvěle aranžované hudební číslo ústředního motivu animovaného seriálu „Pepek námořník“ zpívané a capella – event. s doprovodem violoncella či kontrabasu. Motiv je varírován v několika hudebních stylech. Celé číslo však nepřesáhne dvě minut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číslo 1.  –  SKET PEP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Mládenci a sličné panny, milá dítka, velevážené dámy a pánov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ítejte ve filmové škole dějin animovaného filmu. Již úvodní, vtip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anžované melodie, mnohým zajisté napověděly, že se hlavním téma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nešní přednášky stane světově proslulý Pepek námořník. U sam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rodu této slavné postavičky animovaného filmu nestál žádný kreslíř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i žádný filmař nýbrž … </w:t>
      </w:r>
      <w:r>
        <w:rPr>
          <w:i/>
          <w:sz w:val="28"/>
          <w:szCs w:val="28"/>
        </w:rPr>
        <w:t xml:space="preserve">(Otevře kabaretní oponu, za kterou stojí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 živém obrazu rodina farmářky Olivové, která se chystá okopáva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a zalévat špenát. Profesor představuje.)</w:t>
      </w:r>
      <w:r>
        <w:rPr>
          <w:sz w:val="28"/>
          <w:szCs w:val="28"/>
        </w:rPr>
        <w:t xml:space="preserve">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jitelka texaské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pinage- farm Marry Olivová a její tři dcery … Sherry, Helen a Olivie.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ště malé, leč podstatné upozornění! Píše se rok 1929.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Gong. Postavy oži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braz 2.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Spinage-fa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ry, Sherry, Helen a Olivie: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Nutno podotknout, že je Olivie při práci nešikovná a spíš zahálí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ruhá důležitá poznámka se týká postavy Marry. Je to vášnivá kuřačka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 pravého koutku úst téměř nikdy nevyndá fajfku, která se později stane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eodmyslitelným znakem Pepka námořníka. Všechny právě zpívají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Špenátovou píseň</w:t>
      </w:r>
      <w:r>
        <w:rPr>
          <w:i/>
          <w:sz w:val="28"/>
          <w:szCs w:val="28"/>
        </w:rPr>
        <w:t xml:space="preserve">.)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dyž tě lapí do svých te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zeleňoučký mladý špe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lný skvělých vitamín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ned jsi schopen velkých čin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i KONGRES, ani SE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enechá si ujít špe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terý brzy v Crystal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 nás v krámku najdeš i 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</w:t>
      </w:r>
      <w:r>
        <w:rPr>
          <w:b/>
          <w:i/>
          <w:sz w:val="28"/>
          <w:szCs w:val="28"/>
          <w:vertAlign w:val="superscript"/>
        </w:rPr>
        <w:t>REFRAIN :</w:t>
      </w:r>
      <w:r>
        <w:rPr>
          <w:b/>
          <w:i/>
          <w:color w:val="FF0000"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Cena mírn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valita skvě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avý pok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o lidská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odík, dras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ořčík, mangan, mě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ečekej na zítř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čni s ním hned teď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Špenát ráno, špenát več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stoje, vleže, v sedu, v kl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o vlaku i pod peř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o dědu i pro mami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znej se na magistrá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e slabosti po špená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ám potom z jeho list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 slávě zhotov třeba bus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b/>
          <w:i/>
          <w:sz w:val="28"/>
          <w:szCs w:val="28"/>
          <w:vertAlign w:val="superscript"/>
        </w:rPr>
        <w:t>REFRAIN :</w:t>
      </w:r>
      <w:r>
        <w:rPr>
          <w:b/>
          <w:i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Cena mírná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o písni se Helen a Sherry otočí k Olivii, která stojí u malého stromku,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na kterém sedí několik špačků. Olivie špačky znuděně pohlavkuje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ena:        Mami, to není fér! Oliva se flák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rry:         Jo! My se můžeme přetrhnout a slečinka zevlu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Helena:        Já nevím, proč ji pořád šetříš?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arry:          Olí! Co to děláš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Olivie:          Tluču špačky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arry:          Okamžitě nechej ty ptáky na pokoji a začni okopávat špenát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Olivie:          Tak jo! </w:t>
      </w:r>
      <w:r>
        <w:rPr>
          <w:i/>
          <w:sz w:val="28"/>
          <w:szCs w:val="28"/>
        </w:rPr>
        <w:t xml:space="preserve">(poslechne doslova – kope do špenátů) 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herry:          Mami, Oliva je úplně vykradená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arry:           </w:t>
      </w:r>
      <w:r>
        <w:rPr>
          <w:i/>
          <w:sz w:val="28"/>
          <w:szCs w:val="28"/>
        </w:rPr>
        <w:t xml:space="preserve">(si povzdechne) </w:t>
      </w:r>
      <w:r>
        <w:rPr>
          <w:sz w:val="28"/>
          <w:szCs w:val="28"/>
        </w:rPr>
        <w:t>Děvče, děvče! Jest-li se ty někdy vdáš, tak dám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modlení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livie:           Co bych se nevdala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Helena:          Jedině tak za nějakýho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Helena, Sherry:   … Pepk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Gong. Štronzo. Profesor zatahuje oponk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braz 3.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Bluto chystá schow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rofesor:        Zajisté si mnohý z vás  klade zvídavou otázku … co má paní Marry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její tři dcery společného s Pepkem námořníkem? Inu mnohé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Leč ponechejme odpověď vývoji děje. Zatímco se paní Olivová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 svými dcerami pachtí na texaských špenátových záhonech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re se na světlo boží první podoba Pepka námořníka. Ve známém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llinoiském městě Chester, chystá loutkářská skupina Thimbel teatr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brusunový kus. </w:t>
      </w:r>
      <w:r>
        <w:rPr>
          <w:i/>
          <w:sz w:val="28"/>
          <w:szCs w:val="28"/>
        </w:rPr>
        <w:t>(Odhrnuje oponku, za kterou divákům odhalí živý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obraz rodiny pana Bluta.) </w:t>
      </w:r>
      <w:r>
        <w:rPr>
          <w:sz w:val="28"/>
          <w:szCs w:val="28"/>
        </w:rPr>
        <w:t>Pan Bluto … to je on… se svými syny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lutouš:          </w:t>
      </w:r>
      <w:r>
        <w:rPr>
          <w:i/>
          <w:sz w:val="28"/>
          <w:szCs w:val="28"/>
        </w:rPr>
        <w:t xml:space="preserve">(se představí a opět vstoupí do štronza) </w:t>
      </w:r>
      <w:r>
        <w:rPr>
          <w:sz w:val="28"/>
          <w:szCs w:val="28"/>
        </w:rPr>
        <w:t xml:space="preserve">Blutouš …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rofesor:         … a 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lutánek:        </w:t>
      </w:r>
      <w:r>
        <w:rPr>
          <w:i/>
          <w:sz w:val="28"/>
          <w:szCs w:val="28"/>
        </w:rPr>
        <w:t xml:space="preserve">(stejně jako Blutouš) </w:t>
      </w:r>
      <w:r>
        <w:rPr>
          <w:sz w:val="28"/>
          <w:szCs w:val="28"/>
        </w:rPr>
        <w:t>Blutánek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rofesor:          … a také se skvělým hercem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ck:                 </w:t>
      </w:r>
      <w:r>
        <w:rPr>
          <w:i/>
          <w:sz w:val="28"/>
          <w:szCs w:val="28"/>
        </w:rPr>
        <w:t xml:space="preserve">(podobně jako Blutánek)  </w:t>
      </w:r>
      <w:r>
        <w:rPr>
          <w:sz w:val="28"/>
          <w:szCs w:val="28"/>
        </w:rPr>
        <w:t>Jack Mercer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rofesor:          … chystají show, se kterou hodlají objet celou Amerik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Gong. Postavy ožijí. Dodělávají scénu … ocas velryby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luto:                My boys, bude to senzace! Bílou velrybu, jako loutkové show ještě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ikdy nikdo nevymyslel! </w:t>
      </w:r>
      <w:r>
        <w:rPr>
          <w:i/>
          <w:sz w:val="28"/>
          <w:szCs w:val="28"/>
        </w:rPr>
        <w:t xml:space="preserve">(Odstoupí, aby si se zalíbením prohlédl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velký ocas  velryby, který právě vyrobil.) </w:t>
      </w:r>
      <w:r>
        <w:rPr>
          <w:sz w:val="28"/>
          <w:szCs w:val="28"/>
        </w:rPr>
        <w:t>Podívejte na ten oc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ánek:          Doufám, že  nedopadneme jako loni s Drákulou! To byl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ořád </w:t>
      </w:r>
      <w:r>
        <w:rPr>
          <w:i/>
          <w:sz w:val="28"/>
          <w:szCs w:val="28"/>
        </w:rPr>
        <w:t>(paroduje)</w:t>
      </w:r>
      <w:r>
        <w:rPr>
          <w:sz w:val="28"/>
          <w:szCs w:val="28"/>
        </w:rPr>
        <w:t xml:space="preserve"> … hú, hú, hú … já ty účty v Kreditní b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ysaju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     </w:t>
      </w:r>
      <w:r>
        <w:rPr>
          <w:i/>
          <w:sz w:val="28"/>
          <w:szCs w:val="28"/>
        </w:rPr>
        <w:t xml:space="preserve">(se směje paroduje sýčka - Drákulu) </w:t>
      </w:r>
      <w:r>
        <w:rPr>
          <w:sz w:val="28"/>
          <w:szCs w:val="28"/>
        </w:rPr>
        <w:t>… hú, hú, hú 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Bluto:                No co, co, c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ánek:          Co, co? Už na třetí štaci nepřišla ani noha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     </w:t>
      </w:r>
      <w:r>
        <w:rPr>
          <w:i/>
          <w:sz w:val="28"/>
          <w:szCs w:val="28"/>
        </w:rPr>
        <w:t xml:space="preserve">(zalíbilo se mu v houkání) … </w:t>
      </w:r>
      <w:r>
        <w:rPr>
          <w:sz w:val="28"/>
          <w:szCs w:val="28"/>
        </w:rPr>
        <w:t>hú, hú, h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  </w:t>
      </w:r>
      <w:r>
        <w:rPr>
          <w:i/>
          <w:sz w:val="28"/>
          <w:szCs w:val="28"/>
        </w:rPr>
        <w:t xml:space="preserve">(vlepí pohlavek Blutoušovi) </w:t>
      </w:r>
      <w:r>
        <w:rPr>
          <w:sz w:val="28"/>
          <w:szCs w:val="28"/>
        </w:rPr>
        <w:t>Nesýčku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Jack:                  </w:t>
      </w:r>
      <w:r>
        <w:rPr>
          <w:i/>
          <w:sz w:val="28"/>
          <w:szCs w:val="28"/>
        </w:rPr>
        <w:t>(právě dokončil výrobu velkého maňasa budoucího Pepka námořník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Loutka zatím nemá fajfku.) </w:t>
      </w:r>
      <w:r>
        <w:rPr>
          <w:sz w:val="28"/>
          <w:szCs w:val="28"/>
        </w:rPr>
        <w:t xml:space="preserve">Šéfe, co mu říkát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:                Hezk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     </w:t>
      </w:r>
      <w:r>
        <w:rPr>
          <w:i/>
          <w:sz w:val="28"/>
          <w:szCs w:val="28"/>
        </w:rPr>
        <w:t xml:space="preserve">(kouká na loutku námořníka) </w:t>
      </w:r>
      <w:r>
        <w:rPr>
          <w:sz w:val="28"/>
          <w:szCs w:val="28"/>
        </w:rPr>
        <w:t>Jacku … jako by ti vypadnul z ok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                  Mysl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uš:             Se v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ánek:            Celej Jac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    </w:t>
      </w:r>
      <w:r>
        <w:rPr>
          <w:i/>
          <w:sz w:val="28"/>
          <w:szCs w:val="28"/>
        </w:rPr>
        <w:t xml:space="preserve">(bere loutku do ruky) </w:t>
      </w:r>
      <w:r>
        <w:rPr>
          <w:sz w:val="28"/>
          <w:szCs w:val="28"/>
        </w:rPr>
        <w:t xml:space="preserve">No jo! Je to Jac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                   Já bych mu raději říkal … Pep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:                 Dobrý jméno pro námořníka! Důležitější však je, zdali  um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epek pořádně kous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                   Zdali! A na několik způsobů! Předve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</w:t>
      </w:r>
      <w:r>
        <w:rPr>
          <w:i/>
          <w:sz w:val="28"/>
          <w:szCs w:val="28"/>
        </w:rPr>
        <w:t xml:space="preserve">(pánové zpívají - </w:t>
      </w:r>
      <w:r>
        <w:rPr>
          <w:b/>
          <w:i/>
          <w:sz w:val="28"/>
          <w:szCs w:val="28"/>
        </w:rPr>
        <w:t>Kousavou)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dyž má Pepek hlad tak běž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á si třeba ráhno stěž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 když mu jde o hu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ní i lodní palubu</w:t>
      </w:r>
    </w:p>
    <w:p>
      <w:pPr>
        <w:pStyle w:val="Heading1"/>
        <w:ind w:right="-828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eastAsia="Arial"/>
          <w:sz w:val="28"/>
          <w:szCs w:val="28"/>
        </w:rPr>
        <w:t xml:space="preserve">         </w:t>
      </w: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Loutka vykouše do latě oválné díry. Zvuky – chramst, chram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dyž si Pepek brousí zu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estačí mu čtyři dub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píš si najde jako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toh traverz a kolej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outka vykouše do kovové tyče zoubky – vyrobí pilk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Zvuk – kovárna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Když se Pepek, dámy – pá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rozhodne pro vykous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rdce, krychle, rybí ko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jsou pro něho maličkost</w:t>
      </w:r>
    </w:p>
    <w:p>
      <w:pPr>
        <w:pStyle w:val="Normal"/>
        <w:ind w:right="-468" w:hanging="0"/>
        <w:rPr/>
      </w:pPr>
      <w:r>
        <w:rPr>
          <w:i/>
          <w:color w:val="FF0000"/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Loutka vykouše v překližce srdce. Z kusu neopracovaného dřeva pak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obratně vysoustruží kostky a koule. Piliny a třísky létají na všechny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strany. Soustružení dřeva je opět doprovázeno patřičným zvukem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epek je bo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epek je paš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epek je prostě eli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ení to žá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rab ani straš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co hází flintu do žita! </w:t>
      </w:r>
    </w:p>
    <w:p>
      <w:pPr>
        <w:pStyle w:val="Normal"/>
        <w:ind w:right="-468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luto:              My, boys, mám tušení, že bude Pepek světovej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lutánek:        </w:t>
      </w:r>
      <w:r>
        <w:rPr>
          <w:i/>
          <w:sz w:val="28"/>
          <w:szCs w:val="28"/>
        </w:rPr>
        <w:t>(nevěří)</w:t>
      </w:r>
      <w:r>
        <w:rPr>
          <w:sz w:val="28"/>
          <w:szCs w:val="28"/>
        </w:rPr>
        <w:t xml:space="preserve"> Zrovna jako Drákul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lutouš:          Hú, hú, hú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luto:              Já ty sýčky přerazí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Bluto se rozežene a chce uštědřit svým synům facku. Ti však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pohotově uskočí.Bluto udeří do portálu tak silně, že mu upadne ruka.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Všichni se jako ve správné grotesce zadívají na upadnutý úd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ck:               </w:t>
      </w:r>
      <w:r>
        <w:rPr>
          <w:i/>
          <w:sz w:val="28"/>
          <w:szCs w:val="28"/>
        </w:rPr>
        <w:t>(okomentuje lakonicky situaci)</w:t>
      </w:r>
      <w:r>
        <w:rPr>
          <w:sz w:val="28"/>
          <w:szCs w:val="28"/>
        </w:rPr>
        <w:t xml:space="preserve"> Škoda facky, která padne vedl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Gong, či hudební předěl. Konec obrazu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 4.      </w:t>
      </w:r>
      <w:r>
        <w:rPr>
          <w:rFonts w:cs="Times New Roman" w:ascii="Times New Roman" w:hAnsi="Times New Roman"/>
          <w:u w:val="single"/>
        </w:rPr>
        <w:t>Na trhu v Crystal Cit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Profesor:        Dámy a pánové, za několik okamžiků se náš děj přenese na tržiště               </w:t>
      </w:r>
    </w:p>
    <w:p>
      <w:pPr>
        <w:pStyle w:val="Normal"/>
        <w:ind w:right="-828" w:hanging="0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v texaském Crystal City kam zamířil, po nepříliš vydařené premiéř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ílé velryby, pan Bluto se svým Thimble teatrem. Shodou okolností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ybalili paraván vedle krámku paní Marry, která v té chvíli začal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odávat svůj jedinečný špená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Gong, či hudební předěl. Profesor otvírá oponu. Pan Bluto se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svojí skupinou hrají Bílou velrybu a Marry se s děvčaty snaží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rodávat špenát. Samozřejmě se navzájem ruší. Panu scénografov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dává autor ke zvážení použití mobilní točny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, Helen a Sherry:    </w:t>
      </w:r>
      <w:r>
        <w:rPr>
          <w:i/>
          <w:sz w:val="28"/>
          <w:szCs w:val="28"/>
        </w:rPr>
        <w:t xml:space="preserve">(melodicky vyvolávají – Olivie se zaujetím kouká n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divadlo pana Bluta a přitom žvýká špená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Špenát, špenát, špenát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y:            Zdravý a jedineč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en:            Zbožňují ho boys i sleč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herry:           Po špenátu z naší farmy … </w:t>
      </w:r>
      <w:r>
        <w:rPr>
          <w:i/>
          <w:sz w:val="28"/>
          <w:szCs w:val="28"/>
        </w:rPr>
        <w:t xml:space="preserve">(přeruší vyvolávání) </w:t>
      </w:r>
      <w:r>
        <w:rPr>
          <w:sz w:val="28"/>
          <w:szCs w:val="28"/>
        </w:rPr>
        <w:t xml:space="preserve">… mami to se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dá! Mně už ta velryba leze krkem! </w:t>
      </w:r>
      <w:r>
        <w:rPr>
          <w:i/>
          <w:sz w:val="28"/>
          <w:szCs w:val="28"/>
        </w:rPr>
        <w:t>(Naštve se a sedne si boke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Na pódiu pana Bluta se schyluje k velkému dramatu. Oca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elryby se divoce vynořuje z vln „rozbouřeného“ oceán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Bluto:            … moře se vzdouvá, moře se pění … bouře bičuje vody Atlantiku …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duje do tuby … Blutánek a Blutouš animují rozbouřené moře a velrybu)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arry a Helen:   </w:t>
      </w:r>
      <w:r>
        <w:rPr>
          <w:i/>
          <w:sz w:val="28"/>
          <w:szCs w:val="28"/>
        </w:rPr>
        <w:t xml:space="preserve">(zkusí ještě jedno vyvolávání) </w:t>
      </w:r>
      <w:r>
        <w:rPr>
          <w:sz w:val="28"/>
          <w:szCs w:val="28"/>
        </w:rPr>
        <w:t>Špenát, špenát, špenátek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luto:            … to je však pravá chvíle pro nestvůrného Moby Dick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ck:             </w:t>
      </w:r>
      <w:r>
        <w:rPr>
          <w:i/>
          <w:sz w:val="28"/>
          <w:szCs w:val="28"/>
        </w:rPr>
        <w:t xml:space="preserve">(s loutkou Pepka - pádluje na své pramici) </w:t>
      </w:r>
      <w:r>
        <w:rPr>
          <w:sz w:val="28"/>
          <w:szCs w:val="28"/>
        </w:rPr>
        <w:t xml:space="preserve"> Omyl! Ha, ha, há! To je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avá chvíle pro Pepka námořníka, který zbožňuje velrybí jatýrka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cibulc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Obě skupiny si začnou dělat naschvály. Vyvolávají jeden přes druhého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Začnou také porušovat hranice svých teritorií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arry a Helen:    </w:t>
      </w:r>
      <w:r>
        <w:rPr>
          <w:i/>
          <w:sz w:val="28"/>
          <w:szCs w:val="28"/>
        </w:rPr>
        <w:t>(zkusí ještě jedno vyvolávání)</w:t>
      </w:r>
      <w:r>
        <w:rPr>
          <w:sz w:val="28"/>
          <w:szCs w:val="28"/>
        </w:rPr>
        <w:t xml:space="preserve"> Špenát, špenát, špenát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Jack:           </w:t>
      </w:r>
      <w:r>
        <w:rPr>
          <w:i/>
          <w:sz w:val="28"/>
          <w:szCs w:val="28"/>
        </w:rPr>
        <w:t xml:space="preserve">(pokračuje s loutkou Pepka) </w:t>
      </w:r>
      <w:r>
        <w:rPr>
          <w:sz w:val="28"/>
          <w:szCs w:val="28"/>
        </w:rPr>
        <w:t xml:space="preserve">Pojď blíž ty bílá nestvůr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ry:        Zdravý a jedinečn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</w:t>
      </w:r>
      <w:r>
        <w:rPr>
          <w:i/>
          <w:sz w:val="28"/>
          <w:szCs w:val="28"/>
        </w:rPr>
        <w:t xml:space="preserve"> (volá na Pepka – který chystá harpunu.) </w:t>
      </w:r>
      <w:r>
        <w:rPr>
          <w:sz w:val="28"/>
          <w:szCs w:val="28"/>
        </w:rPr>
        <w:t xml:space="preserve">Píchej, Pepku! Píchej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Zaduje do tub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: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 xml:space="preserve">Pravý texaský špenát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: 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>Zbožňují ho boys … mami, to se fakt ned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</w:t>
      </w:r>
      <w:r>
        <w:rPr>
          <w:i/>
          <w:sz w:val="28"/>
          <w:szCs w:val="28"/>
        </w:rPr>
        <w:t xml:space="preserve">(jako Pepek) </w:t>
      </w:r>
      <w:r>
        <w:rPr>
          <w:sz w:val="28"/>
          <w:szCs w:val="28"/>
        </w:rPr>
        <w:t xml:space="preserve">Tu máš nestvůr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herry:       </w:t>
      </w:r>
      <w:r>
        <w:rPr>
          <w:i/>
          <w:sz w:val="28"/>
          <w:szCs w:val="28"/>
        </w:rPr>
        <w:t xml:space="preserve">(sjede divadelníky) </w:t>
      </w:r>
      <w:r>
        <w:rPr>
          <w:sz w:val="28"/>
          <w:szCs w:val="28"/>
        </w:rPr>
        <w:t xml:space="preserve">Tak už tu potvoru konečně zapíchn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Rázem vše utichne – především hudba a větrostroj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</w:t>
      </w:r>
      <w:r>
        <w:rPr>
          <w:i/>
          <w:sz w:val="28"/>
          <w:szCs w:val="28"/>
        </w:rPr>
        <w:t>(vykoukne přes paraván, neví která bije – dohraje nejistě situaci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ích a pích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epek zasáhne velrybu, z které vysokým proudem vystříkne krev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oda. Je to řádný gejzír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touš:     </w:t>
      </w:r>
      <w:r>
        <w:rPr>
          <w:i/>
          <w:sz w:val="28"/>
          <w:szCs w:val="28"/>
        </w:rPr>
        <w:t>(stříká v nadšení krev – neví, o napjaté situaci – vychází před paravá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 stále stříká) </w:t>
      </w:r>
      <w:r>
        <w:rPr>
          <w:sz w:val="28"/>
          <w:szCs w:val="28"/>
        </w:rPr>
        <w:t>… a krev stříkala a stříkala 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ostříká Marry a Helen. Blutouš se omluví.) </w:t>
      </w:r>
      <w:r>
        <w:rPr>
          <w:sz w:val="28"/>
          <w:szCs w:val="28"/>
        </w:rPr>
        <w:t>Sorry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rry:        </w:t>
      </w:r>
      <w:r>
        <w:rPr>
          <w:i/>
          <w:sz w:val="28"/>
          <w:szCs w:val="28"/>
        </w:rPr>
        <w:t xml:space="preserve">(tichým hlasem před bouří) </w:t>
      </w:r>
      <w:r>
        <w:rPr>
          <w:sz w:val="28"/>
          <w:szCs w:val="28"/>
        </w:rPr>
        <w:t>Milostpán nás pocáká od hlavy až k pat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ějakou … nějakou … </w:t>
      </w:r>
      <w:r>
        <w:rPr>
          <w:i/>
          <w:sz w:val="28"/>
          <w:szCs w:val="28"/>
        </w:rPr>
        <w:t xml:space="preserve">(přičuchne) </w:t>
      </w:r>
      <w:r>
        <w:rPr>
          <w:sz w:val="28"/>
          <w:szCs w:val="28"/>
        </w:rPr>
        <w:t xml:space="preserve">… je to vůbec vo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vypadne z něho … sorr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ánek:    </w:t>
      </w:r>
      <w:r>
        <w:rPr>
          <w:i/>
          <w:sz w:val="28"/>
          <w:szCs w:val="28"/>
        </w:rPr>
        <w:t xml:space="preserve">(vyběhne s pánví, na které má velrybí játra – neví, že je před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aravánem „dusno“.) </w:t>
      </w:r>
      <w:r>
        <w:rPr>
          <w:sz w:val="28"/>
          <w:szCs w:val="28"/>
        </w:rPr>
        <w:t>Velrybí játra na cibulce! Pepkova jedinečn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choutka! Nejlepší jsou na …  </w:t>
      </w:r>
      <w:r>
        <w:rPr>
          <w:i/>
          <w:sz w:val="28"/>
          <w:szCs w:val="28"/>
        </w:rPr>
        <w:t xml:space="preserve">(V této chvíli si Blutánek uvědomí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že ve vzduchu visí napětí.) … </w:t>
      </w:r>
      <w:r>
        <w:rPr>
          <w:iCs/>
          <w:sz w:val="28"/>
          <w:szCs w:val="28"/>
        </w:rPr>
        <w:t xml:space="preserve">olivovém oleji. </w:t>
      </w:r>
      <w:r>
        <w:rPr>
          <w:i/>
          <w:sz w:val="28"/>
          <w:szCs w:val="28"/>
        </w:rPr>
        <w:t>(Oliva se tomu zasmě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rry:        </w:t>
      </w:r>
      <w:r>
        <w:rPr>
          <w:i/>
          <w:sz w:val="28"/>
          <w:szCs w:val="28"/>
        </w:rPr>
        <w:t xml:space="preserve">(je konsternována) </w:t>
      </w:r>
      <w:r>
        <w:rPr>
          <w:sz w:val="28"/>
          <w:szCs w:val="28"/>
        </w:rPr>
        <w:t xml:space="preserve">Doufám, že už ta vaše pytlovina skončila! Šmírá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</w:t>
      </w:r>
      <w:r>
        <w:rPr>
          <w:i/>
          <w:sz w:val="28"/>
          <w:szCs w:val="28"/>
        </w:rPr>
        <w:t xml:space="preserve">(se urazí. Zvýší hlas.) </w:t>
      </w:r>
      <w:r>
        <w:rPr>
          <w:sz w:val="28"/>
          <w:szCs w:val="28"/>
        </w:rPr>
        <w:t xml:space="preserve">Madam?! V mém Thimble teatru hrají j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jen prvotřídní uměl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y:       Kdybyste uměli pořádně hrát, tak se neztrapňujete na tržiš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ánek:   My si můžeme hrát divadlo, kde se nám zlíb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en:       A kde máte divák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rry:      Jo! Kdybyste uměli pořádně hrát, tak máte nab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ck:          Snad nám nechcete tvrdit, že je vám známo, jak se má hrát divadlo!</w:t>
      </w:r>
    </w:p>
    <w:p>
      <w:pPr>
        <w:pStyle w:val="Normal"/>
        <w:rPr/>
      </w:pPr>
      <w:r>
        <w:rPr>
          <w:sz w:val="28"/>
          <w:szCs w:val="28"/>
        </w:rPr>
        <w:t xml:space="preserve">Blutouš:    </w:t>
      </w:r>
      <w:r>
        <w:rPr>
          <w:i/>
          <w:sz w:val="28"/>
          <w:szCs w:val="28"/>
        </w:rPr>
        <w:t xml:space="preserve">(k Marry) </w:t>
      </w:r>
      <w:r>
        <w:rPr>
          <w:sz w:val="28"/>
          <w:szCs w:val="28"/>
        </w:rPr>
        <w:t>Obzvlášť, tady madam, to by byla herečka k pohled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Pánové se smějí. S nimi i Olivi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y:       To co svedete, pánové, vy, to svedu levou zad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</w:t>
      </w:r>
      <w:r>
        <w:rPr>
          <w:i/>
          <w:sz w:val="28"/>
          <w:szCs w:val="28"/>
        </w:rPr>
        <w:t>(rejpe si)</w:t>
      </w:r>
      <w:r>
        <w:rPr>
          <w:sz w:val="28"/>
          <w:szCs w:val="28"/>
        </w:rPr>
        <w:t xml:space="preserve"> A to bych rád vidě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rry:       To taky uvidíte! </w:t>
      </w:r>
      <w:r>
        <w:rPr>
          <w:i/>
          <w:sz w:val="28"/>
          <w:szCs w:val="28"/>
        </w:rPr>
        <w:t xml:space="preserve">(k Blutoušovi) </w:t>
      </w:r>
      <w:r>
        <w:rPr>
          <w:sz w:val="28"/>
          <w:szCs w:val="28"/>
        </w:rPr>
        <w:t>Zaduj do té roury! Neflákej se! Pohni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Blutouš začne hrát na tubu. Marry vběhne na jevišťátko ukloní se a p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zapěje krátkou píseň, po které spustí brilantní  monolog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onolog služky korvetního kapitána Granta. </w:t>
      </w:r>
      <w:r>
        <w:rPr>
          <w:i/>
          <w:sz w:val="28"/>
          <w:szCs w:val="28"/>
        </w:rPr>
        <w:t>(zazpívá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Můj pán je pes, však skvělý lodivod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loužit v jeho domě, je věru o život.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o znamená … </w:t>
      </w:r>
      <w:r>
        <w:rPr>
          <w:i/>
          <w:sz w:val="28"/>
          <w:szCs w:val="28"/>
        </w:rPr>
        <w:t>(nadechne se a spustí jako náhlý lijavec)</w:t>
      </w:r>
      <w:r>
        <w:rPr>
          <w:sz w:val="28"/>
          <w:szCs w:val="28"/>
        </w:rPr>
        <w:t xml:space="preserve">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yprat, vyžehlit,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yšůrovat, umýt, ustlat, uvařit, osolit, osladit, okořenit, povléct, posloužit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drbat, zamést, zatopit, zašít, vytřít, vydrhnout, vysmejčit, naškrobit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mazat, nanosit, zavařit, zaříznout, zazpívat. A to vše po ránu, v deset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 poledne, ve dvě, ve tři i o páté, v podvečer, večer, v noci i půlnoci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 pondělí, úterý, středu i pátek, v lednu i v únoru, po celý rok v poklus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 pusu, stále se usmívat a to vše sama těmato rukam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to:        </w:t>
      </w:r>
      <w:r>
        <w:rPr>
          <w:i/>
          <w:sz w:val="28"/>
          <w:szCs w:val="28"/>
        </w:rPr>
        <w:t xml:space="preserve">(hbitě naváže) </w:t>
      </w:r>
      <w:r>
        <w:rPr>
          <w:sz w:val="28"/>
          <w:szCs w:val="28"/>
        </w:rPr>
        <w:t>Tečk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:        Vykřičník! </w:t>
      </w:r>
      <w:r>
        <w:rPr>
          <w:i/>
          <w:sz w:val="28"/>
          <w:szCs w:val="28"/>
        </w:rPr>
        <w:t xml:space="preserve">(všichni jí zatleskají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Všichni uznale zatleskají. Děvčata dokonce volají „bravo“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:        Musím, madam, uznat, že máte herecký talen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ánek:    Kdybych byl šéfem divadla, tak vás okamžitě angažuj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:        Děkuji! Ale odsud až sem! Na trotloviny mám, dejme tomu, vloh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všem prodat špenát? Bí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:           To chce nápad! Vy, madam, prodáváte špenát. Já se ptám ja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čekám odpověď a beze všech okolků hodnotím. Nezajímav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luto, Blutouš a Blutánek:  </w:t>
      </w:r>
      <w:r>
        <w:rPr>
          <w:i/>
          <w:sz w:val="28"/>
          <w:szCs w:val="28"/>
        </w:rPr>
        <w:t xml:space="preserve">(parodují vyvolávání paní Marry a jejich dcer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Špenát, špenát, špenát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Profesor:     </w:t>
      </w:r>
      <w:r>
        <w:rPr>
          <w:i/>
          <w:iCs/>
          <w:sz w:val="28"/>
          <w:szCs w:val="28"/>
        </w:rPr>
        <w:t xml:space="preserve">(pozoroval děj z povzdálí a popíjel Coca-colu z plechovky. Gong. Štronzo. ) </w:t>
      </w:r>
    </w:p>
    <w:p>
      <w:pPr>
        <w:pStyle w:val="Normal"/>
        <w:ind w:right="-157" w:hanging="0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 té chvíli zasáhla do dějin animovaného filmu i moje maličkost. Čirou </w:t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áhodou jsem toho dne  nakupoval na již zmíněném tržišti. </w:t>
      </w:r>
      <w:r>
        <w:rPr>
          <w:i/>
          <w:iCs/>
          <w:sz w:val="28"/>
          <w:szCs w:val="28"/>
        </w:rPr>
        <w:t xml:space="preserve">(Gong.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Uvolnění štronza.) </w:t>
      </w:r>
      <w:r>
        <w:rPr>
          <w:sz w:val="28"/>
          <w:szCs w:val="28"/>
        </w:rPr>
        <w:t xml:space="preserve">Dovoluji se připojit k názoru pana … </w:t>
      </w:r>
      <w:r>
        <w:rPr>
          <w:i/>
          <w:iCs/>
          <w:sz w:val="28"/>
          <w:szCs w:val="28"/>
        </w:rPr>
        <w:t>(ukáže na Jack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:           Jack. Jack Merc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fesor:     </w:t>
      </w:r>
      <w:r>
        <w:rPr>
          <w:i/>
          <w:iCs/>
          <w:sz w:val="28"/>
          <w:szCs w:val="28"/>
        </w:rPr>
        <w:t xml:space="preserve">(pokračuje) </w:t>
      </w:r>
      <w:r>
        <w:rPr>
          <w:sz w:val="28"/>
          <w:szCs w:val="28"/>
        </w:rPr>
        <w:t xml:space="preserve">… pana Mercera. I prodej špenátu vyžaduje ve světě pok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ové formy.Vezměte si příklad z amerického hitu značky Coca-co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 chvíli, kdy rozšířila svůj sortiment o prodej limonády v hliníkov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lechovkách, zvedla svůj obrat o plných padesát dva procen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váhejte, milé dámy, nacpat svůj špenát do plechovek! Těšilo mě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ood afternoon! </w:t>
      </w:r>
      <w:r>
        <w:rPr>
          <w:i/>
          <w:iCs/>
          <w:sz w:val="28"/>
          <w:szCs w:val="28"/>
        </w:rPr>
        <w:t xml:space="preserve">(odbíhá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</w:t>
      </w:r>
      <w:r>
        <w:rPr>
          <w:i/>
          <w:iCs/>
          <w:sz w:val="28"/>
          <w:szCs w:val="28"/>
        </w:rPr>
        <w:t xml:space="preserve">(přebere nápad profesora, který okamžitě herecky zpracuje.) </w:t>
      </w:r>
      <w:r>
        <w:rPr>
          <w:sz w:val="28"/>
          <w:szCs w:val="28"/>
        </w:rPr>
        <w:t xml:space="preserve">Ten p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á pravdu!  Jen v plechovce najdeš pravý špenát, který dodá sí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aždému mladému muži! </w:t>
      </w:r>
      <w:r>
        <w:rPr>
          <w:i/>
          <w:sz w:val="28"/>
          <w:szCs w:val="28"/>
        </w:rPr>
        <w:t xml:space="preserve">(Demonstruje na vychrtlém Blutánkovi 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orpulentním Blutoušovi.)</w:t>
      </w:r>
      <w:r>
        <w:rPr>
          <w:sz w:val="28"/>
          <w:szCs w:val="28"/>
        </w:rPr>
        <w:t xml:space="preserve"> Hle, mladík před pozřením výtečnéh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špenátu pěstovaného na farmě … </w:t>
      </w:r>
      <w:r>
        <w:rPr>
          <w:i/>
          <w:sz w:val="28"/>
          <w:szCs w:val="28"/>
        </w:rPr>
        <w:t>(luskne na Marr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, Sherry a Olivie:      </w:t>
      </w:r>
      <w:r>
        <w:rPr>
          <w:i/>
          <w:sz w:val="28"/>
          <w:szCs w:val="28"/>
        </w:rPr>
        <w:t>(zazpívají)</w:t>
      </w:r>
      <w:r>
        <w:rPr>
          <w:sz w:val="28"/>
          <w:szCs w:val="28"/>
        </w:rPr>
        <w:t xml:space="preserve"> Spinage-farm Marry Oliv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:            … ano! Jak vidíte, neduživý mladík s velkou chutí polyká výteč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špenát, který pěstuje paní Marry Olivová a její dcery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hudební motiv … fanfára) </w:t>
      </w:r>
      <w:r>
        <w:rPr>
          <w:sz w:val="28"/>
          <w:szCs w:val="28"/>
        </w:rPr>
        <w:t xml:space="preserve">Účinek pozření špenátu je téměř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kamžitý. Svalová hmota neduživého mladíka nabývá. </w:t>
      </w:r>
      <w:r>
        <w:rPr>
          <w:i/>
          <w:sz w:val="28"/>
          <w:szCs w:val="28"/>
        </w:rPr>
        <w:t xml:space="preserve">(záměna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Blutánka za Blutouše)</w:t>
      </w:r>
      <w:r>
        <w:rPr>
          <w:sz w:val="28"/>
          <w:szCs w:val="28"/>
        </w:rPr>
        <w:t xml:space="preserve"> Stačilo pozřít jednu plechovku špen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ní Marry Olivové a z mládence je korba! Jezte špenát od p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livové! Kupujte špenát v plechovkách. Vydrží vám déle a je st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ako čerstvý! Thank you! Danke schön! Spasíbo! Merci a děkuji!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Dámy nadšeně tleska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a:          </w:t>
      </w:r>
      <w:r>
        <w:rPr>
          <w:i/>
          <w:sz w:val="28"/>
          <w:szCs w:val="28"/>
        </w:rPr>
        <w:t xml:space="preserve">(cpe špenát do plechovky od coca-coly - nadšeně k Jackovi.) </w:t>
      </w:r>
      <w:r>
        <w:rPr>
          <w:sz w:val="28"/>
          <w:szCs w:val="28"/>
        </w:rPr>
        <w:t xml:space="preserve">Vy jst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ane, rozený obchodník! </w:t>
      </w:r>
      <w:r>
        <w:rPr>
          <w:i/>
          <w:sz w:val="28"/>
          <w:szCs w:val="28"/>
        </w:rPr>
        <w:t xml:space="preserve">(řízne se o plechovku) </w:t>
      </w:r>
      <w:r>
        <w:rPr>
          <w:sz w:val="28"/>
          <w:szCs w:val="28"/>
        </w:rPr>
        <w:t xml:space="preserve">Au! </w:t>
      </w:r>
      <w:r>
        <w:rPr>
          <w:i/>
          <w:sz w:val="28"/>
          <w:szCs w:val="28"/>
        </w:rPr>
        <w:t>(zasměje se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m se říz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:         </w:t>
      </w:r>
      <w:r>
        <w:rPr>
          <w:i/>
          <w:sz w:val="28"/>
          <w:szCs w:val="28"/>
        </w:rPr>
        <w:t xml:space="preserve">(k Olivě) </w:t>
      </w:r>
      <w:r>
        <w:rPr>
          <w:sz w:val="28"/>
          <w:szCs w:val="28"/>
        </w:rPr>
        <w:t>Doufám, Olí, že už máš dnešní příděl smůly vybrán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herry:</w:t>
      </w:r>
      <w:r>
        <w:rPr>
          <w:i/>
          <w:sz w:val="28"/>
          <w:szCs w:val="28"/>
        </w:rPr>
        <w:t xml:space="preserve">        (k Joeovi) </w:t>
      </w:r>
      <w:r>
        <w:rPr>
          <w:sz w:val="28"/>
          <w:szCs w:val="28"/>
        </w:rPr>
        <w:t>Vás je, mladý pane, pro divadlo škoda! Vy máte vloh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 mezinárodní obch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Já koukám jako vejr! Jak prodat špenát, to poradit um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le jak prodat divadlo, to jsme vedle jak ta jed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</w:t>
      </w:r>
      <w:r>
        <w:rPr>
          <w:i/>
          <w:sz w:val="28"/>
          <w:szCs w:val="28"/>
        </w:rPr>
        <w:t xml:space="preserve">(prochází s reklamní tabulí na prsou i na zádech. Může to bý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elký reklamní tubus, který dokáže i animovat níže uvedené 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enzace, senzace, senzace! První zvukový film v Cinema Br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unger. Zurčení potoků, burácení motorů, zpěv ptáků, dam i pánů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plátně našeho kina! Zvukový film, objev dvacátého stolet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inema Brothers Hunger! Promítáme každý den a každou hodinu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odchází a ještě cestou vyvolává) </w:t>
      </w:r>
      <w:r>
        <w:rPr>
          <w:sz w:val="28"/>
          <w:szCs w:val="28"/>
        </w:rPr>
        <w:t xml:space="preserve">Senzace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luto:         No nazdar! Zvukový film, to je konec divadla! To nás zlikvidu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:           Zvukový film? Nonsens! Beztak stojí za plátnem nějaký b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mluví všechny postavy. A klavírista vyrábí zvu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:        </w:t>
      </w:r>
      <w:r>
        <w:rPr>
          <w:i/>
          <w:iCs/>
          <w:sz w:val="28"/>
          <w:szCs w:val="28"/>
        </w:rPr>
        <w:t>(s nadšením)</w:t>
      </w:r>
      <w:r>
        <w:rPr>
          <w:sz w:val="28"/>
          <w:szCs w:val="28"/>
        </w:rPr>
        <w:t xml:space="preserve"> Nezlikviduje! Nemůže zlikvidovat! Navrhuji dát naš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niky dohromady! Budeme prodávat špenát a přitom hrát divad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 </w:t>
      </w:r>
      <w:r>
        <w:rPr>
          <w:i/>
          <w:sz w:val="28"/>
          <w:szCs w:val="28"/>
        </w:rPr>
        <w:t xml:space="preserve">(k Blutovi) </w:t>
      </w:r>
      <w:r>
        <w:rPr>
          <w:sz w:val="28"/>
          <w:szCs w:val="28"/>
        </w:rPr>
        <w:t>Šéfe, mně se to líb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uš:      Jasně, to tu ještě neby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A ten váš Pepek námořník bude hlavním hrdi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ánek:    </w:t>
      </w:r>
      <w:r>
        <w:rPr>
          <w:i/>
          <w:sz w:val="28"/>
          <w:szCs w:val="28"/>
        </w:rPr>
        <w:t xml:space="preserve">(k Blutovi) </w:t>
      </w:r>
      <w:r>
        <w:rPr>
          <w:sz w:val="28"/>
          <w:szCs w:val="28"/>
        </w:rPr>
        <w:t>Tatino, to by mohlo být světo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Záleží na paní Marry. Mně se to zamlou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:         Tady je má ruka!  </w:t>
      </w:r>
      <w:r>
        <w:rPr>
          <w:i/>
          <w:sz w:val="28"/>
          <w:szCs w:val="28"/>
        </w:rPr>
        <w:t xml:space="preserve">(Bluto a Marry si plácn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rry:        Už to vidím před sebou jako ve zhmotnělém snu! Pepek námoř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jeho šikovná družka Sherr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Byl to můj nápad, tak se bude Pepkova družka jmenovat H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y:         Nehádejte se! K Pepkovi se nehodí žádná krasa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:          Já si myslím, že by Pepkova družka měla být komická posta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ry:         To se ví. Bude se jmenovat Olivie! A ba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A bude mít malé Pepky námořníky! </w:t>
      </w:r>
      <w:r>
        <w:rPr>
          <w:i/>
          <w:sz w:val="28"/>
          <w:szCs w:val="28"/>
        </w:rPr>
        <w:t>(Samým štěstím si šťuk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A Pepek bude mít fajfku, jako má paní Mar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Gong. Revuální opona se zatahuj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4.     </w:t>
      </w:r>
      <w:r>
        <w:rPr>
          <w:b/>
          <w:sz w:val="32"/>
          <w:szCs w:val="32"/>
          <w:u w:val="single"/>
        </w:rPr>
        <w:t>Pepek námořník a jeho špenátová rod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   Dámy a pánové zajisté tuší, že se nám za několik okamžiků předst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epek námořník a Olivie v plné parádě. Do historie těch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větoznámých postaviček se zapsalo zajímavé datum divadel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emiéry. Ta se na den shodovala s nechvalně známým kra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New Yorské burze, který na několik roků ochromil celosvětov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konomiku. Ano, byl to Černý čtvrtek  24.října roku 19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ámy a pánové, první příběh  s názvem … Sailor Pepay and 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pinach family, právě začí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Gong. Revuální opona se otvírá. Následující příběh je inscenov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 kombinaci loutek a živých herců. Když se opona otevře zaz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 plné kráse známá Pepkova píseň – Saylor man. Jack, který hraj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epka zpívá, ostatní herci tvoří doprovodnou kapelu a sbor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</w:t>
      </w:r>
      <w:r>
        <w:rPr>
          <w:i/>
          <w:sz w:val="28"/>
          <w:szCs w:val="28"/>
        </w:rPr>
        <w:t xml:space="preserve">(zpívá –  v originále) </w:t>
      </w:r>
      <w:r>
        <w:rPr>
          <w:sz w:val="28"/>
          <w:szCs w:val="28"/>
        </w:rPr>
        <w:t xml:space="preserve">Sailor man!  </w:t>
      </w:r>
      <w:r>
        <w:rPr>
          <w:i/>
          <w:sz w:val="28"/>
          <w:szCs w:val="28"/>
        </w:rPr>
        <w:t>(Je možné použít vtipného fór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 titulkovacím zařízením. Je to několik cedulí, které herci přináš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 odnáší. Na některé z cedulí se objeví chyba, kterou Pepek oprav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Po písni Pepek volá.) </w:t>
      </w:r>
      <w:r>
        <w:rPr>
          <w:sz w:val="28"/>
          <w:szCs w:val="28"/>
        </w:rPr>
        <w:t>Olivie, má lás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 xml:space="preserve">Pepku, můj milovaný námořníku, už chvátám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</w:t>
      </w:r>
      <w:r>
        <w:rPr>
          <w:i/>
          <w:sz w:val="28"/>
          <w:szCs w:val="28"/>
        </w:rPr>
        <w:t xml:space="preserve">(zapíská na fajfku) </w:t>
      </w:r>
      <w:r>
        <w:rPr>
          <w:sz w:val="28"/>
          <w:szCs w:val="28"/>
        </w:rPr>
        <w:t>Nechvátej, Olivie, ať si neublíží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livie:        </w:t>
      </w:r>
      <w:r>
        <w:rPr>
          <w:i/>
          <w:sz w:val="28"/>
          <w:szCs w:val="28"/>
        </w:rPr>
        <w:t xml:space="preserve">(vběhne na jeviště) </w:t>
      </w:r>
      <w:r>
        <w:rPr>
          <w:sz w:val="28"/>
          <w:szCs w:val="28"/>
        </w:rPr>
        <w:t xml:space="preserve">Žádné obavy … </w:t>
      </w:r>
      <w:r>
        <w:rPr>
          <w:i/>
          <w:sz w:val="28"/>
          <w:szCs w:val="28"/>
        </w:rPr>
        <w:t>(třískne s sebou o zem)</w:t>
      </w:r>
      <w:r>
        <w:rPr>
          <w:sz w:val="28"/>
          <w:szCs w:val="28"/>
        </w:rPr>
        <w:t xml:space="preserve"> Pepk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Olivie, mám pocit, že jsi s sebou flák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To nic, Pep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Prozraď mi, Olivie, co budeme mít k obě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livie:         Skvělý špenát v plechovkách, který vyráb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, Sherry a Marry:   </w:t>
      </w:r>
      <w:r>
        <w:rPr>
          <w:i/>
          <w:sz w:val="28"/>
          <w:szCs w:val="28"/>
        </w:rPr>
        <w:t>(naběhnou a zazpívají)</w:t>
      </w:r>
      <w:r>
        <w:rPr>
          <w:sz w:val="28"/>
          <w:szCs w:val="28"/>
        </w:rPr>
        <w:t xml:space="preserve"> Spinage-farm Marry Oliv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</w:t>
      </w:r>
      <w:r>
        <w:rPr>
          <w:i/>
          <w:sz w:val="28"/>
          <w:szCs w:val="28"/>
        </w:rPr>
        <w:t>(se tetelí štěstím, až se celý natáhne – etuda, prodloužená postava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Ó, jaké blaho! Špenátek! Nenapínej mě Olivie, kde máš ten božsk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krm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Na půdě! </w:t>
      </w:r>
      <w:r>
        <w:rPr>
          <w:i/>
          <w:sz w:val="28"/>
          <w:szCs w:val="28"/>
        </w:rPr>
        <w:t>(Olivie zatáhne za pomyslný provaz a z provaziště spadne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arton plný špenátových konzerv. Bum. Olivie vyjekne překvapením.)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Nerozbil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</w:t>
      </w:r>
      <w:r>
        <w:rPr>
          <w:i/>
          <w:sz w:val="28"/>
          <w:szCs w:val="28"/>
        </w:rPr>
        <w:t>(se smrskne – konec etudy prodloužená postava.)</w:t>
      </w:r>
      <w:r>
        <w:rPr>
          <w:sz w:val="28"/>
          <w:szCs w:val="28"/>
        </w:rPr>
        <w:t xml:space="preserve"> Jak by se moh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ozbít, když je špenát v hliníkových plechovkách. </w:t>
      </w:r>
      <w:r>
        <w:rPr>
          <w:i/>
          <w:sz w:val="28"/>
          <w:szCs w:val="28"/>
        </w:rPr>
        <w:t xml:space="preserve">(buší do kolejnice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Nástup, námořníci! Obě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Tři hudební akordy. Za paravánem vyskočí tři velcí maňasi – mal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epíci námořníc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an:        </w:t>
      </w:r>
      <w:r>
        <w:rPr>
          <w:i/>
          <w:sz w:val="28"/>
          <w:szCs w:val="28"/>
        </w:rPr>
        <w:t xml:space="preserve">(vyskočí se lžící) </w:t>
      </w:r>
      <w:r>
        <w:rPr>
          <w:sz w:val="28"/>
          <w:szCs w:val="28"/>
        </w:rPr>
        <w:t>Pep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ouš:      </w:t>
      </w:r>
      <w:r>
        <w:rPr>
          <w:i/>
          <w:sz w:val="28"/>
          <w:szCs w:val="28"/>
        </w:rPr>
        <w:t>(vyskočí se lžící)</w:t>
      </w:r>
      <w:r>
        <w:rPr>
          <w:sz w:val="28"/>
          <w:szCs w:val="28"/>
        </w:rPr>
        <w:t xml:space="preserve"> Pepou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ánek:    </w:t>
      </w:r>
      <w:r>
        <w:rPr>
          <w:i/>
          <w:sz w:val="28"/>
          <w:szCs w:val="28"/>
        </w:rPr>
        <w:t xml:space="preserve">(vyskočí se lžící) </w:t>
      </w:r>
      <w:r>
        <w:rPr>
          <w:sz w:val="28"/>
          <w:szCs w:val="28"/>
        </w:rPr>
        <w:t>Pepán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íci:        </w:t>
      </w:r>
      <w:r>
        <w:rPr>
          <w:i/>
          <w:sz w:val="28"/>
          <w:szCs w:val="28"/>
        </w:rPr>
        <w:t xml:space="preserve">(buší lžícemi a skandují) </w:t>
      </w:r>
      <w:r>
        <w:rPr>
          <w:sz w:val="28"/>
          <w:szCs w:val="28"/>
        </w:rPr>
        <w:t>My máme hlad! My máme hla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To vám, kormidelníci, chválím! Správný námořník musí mít poř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lad, jako nenasytný žralok!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měje 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</w:t>
      </w:r>
      <w:r>
        <w:rPr>
          <w:i/>
          <w:sz w:val="28"/>
          <w:szCs w:val="28"/>
        </w:rPr>
        <w:t xml:space="preserve">(postaví před každého námořníčka jednu plechovku.) </w:t>
      </w:r>
      <w:r>
        <w:rPr>
          <w:sz w:val="28"/>
          <w:szCs w:val="28"/>
        </w:rPr>
        <w:t xml:space="preserve">Dnes m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 vás pravé námořnické krmě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epek:         Špenát, který vyrostl na proslulé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, Sherry a Marry:   </w:t>
      </w:r>
      <w:r>
        <w:rPr>
          <w:i/>
          <w:sz w:val="28"/>
          <w:szCs w:val="28"/>
        </w:rPr>
        <w:t xml:space="preserve">(vykouknou za paravánem, vedle hlaviček Pepíků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zapějí))</w:t>
      </w:r>
      <w:r>
        <w:rPr>
          <w:sz w:val="28"/>
          <w:szCs w:val="28"/>
        </w:rPr>
        <w:t xml:space="preserve"> Spinage-farm Marry Oliv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íci:         </w:t>
      </w:r>
      <w:r>
        <w:rPr>
          <w:i/>
          <w:sz w:val="28"/>
          <w:szCs w:val="28"/>
        </w:rPr>
        <w:t xml:space="preserve">(s opovržením) </w:t>
      </w:r>
      <w:r>
        <w:rPr>
          <w:sz w:val="28"/>
          <w:szCs w:val="28"/>
        </w:rPr>
        <w:t xml:space="preserve">Špenát! Blé! </w:t>
      </w:r>
      <w:r>
        <w:rPr>
          <w:i/>
          <w:sz w:val="28"/>
          <w:szCs w:val="28"/>
        </w:rPr>
        <w:t xml:space="preserve">(odhodí konzerv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epek:         Co to slyším, kormidelníci? Vy pohrdáte nejlepším pokrmem vš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ámořníků, který pěstu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, Sherry a Marry:   </w:t>
      </w:r>
      <w:r>
        <w:rPr>
          <w:i/>
          <w:sz w:val="28"/>
          <w:szCs w:val="28"/>
        </w:rPr>
        <w:t xml:space="preserve">(vykouknou za paravánem, vedle hlaviček Pepíků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zapějí))</w:t>
      </w:r>
      <w:r>
        <w:rPr>
          <w:sz w:val="28"/>
          <w:szCs w:val="28"/>
        </w:rPr>
        <w:t xml:space="preserve"> Spinage-farm Marry Oliv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íci:         Špenát! Bl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U vorvaně! Vy nechcete být silní jako váš táta Pep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íci:         Špenát! Bl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</w:t>
      </w:r>
      <w:r>
        <w:rPr>
          <w:i/>
          <w:sz w:val="28"/>
          <w:szCs w:val="28"/>
        </w:rPr>
        <w:t xml:space="preserve">(brečí až ji stříkají slzy) </w:t>
      </w:r>
      <w:r>
        <w:rPr>
          <w:sz w:val="28"/>
          <w:szCs w:val="28"/>
        </w:rPr>
        <w:t>Ach, já nešťastná matka Olivie, Pepíč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chtějí baštit špenát, který pěstu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, Sherry a Marry:   </w:t>
      </w:r>
      <w:r>
        <w:rPr>
          <w:i/>
          <w:sz w:val="28"/>
          <w:szCs w:val="28"/>
        </w:rPr>
        <w:t xml:space="preserve">(vykouknou za paravánem, vedle hlaviček Pepíků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zapějí))</w:t>
      </w:r>
      <w:r>
        <w:rPr>
          <w:sz w:val="28"/>
          <w:szCs w:val="28"/>
        </w:rPr>
        <w:t xml:space="preserve"> Spinage-farm Marry Oliv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 </w:t>
      </w:r>
      <w:r>
        <w:rPr>
          <w:i/>
          <w:sz w:val="28"/>
          <w:szCs w:val="28"/>
        </w:rPr>
        <w:t>(změní svůj výraz. Rozkřikne se.)</w:t>
      </w:r>
      <w:r>
        <w:rPr>
          <w:sz w:val="28"/>
          <w:szCs w:val="28"/>
        </w:rPr>
        <w:t xml:space="preserve"> Když nebudete jíst špenát, bud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ít svaly jako leklé tres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Maminka Olivie má pravd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an:          Kdo by jedl špen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ouš:        Jo! Je to odporně zelený hum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ánek:      Jo! Špenát je pro salá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Cože?! Špenát je ta nejzázračnější pochutina! Dodává sílu vš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živému pod slunc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íci:          Kec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Žádné kecy. </w:t>
      </w:r>
      <w:r>
        <w:rPr>
          <w:i/>
          <w:sz w:val="28"/>
          <w:szCs w:val="28"/>
        </w:rPr>
        <w:t>(Pepek ukáže na květináč, ve kterém vidíme ubohý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tvol hrášku.) </w:t>
      </w:r>
      <w:r>
        <w:rPr>
          <w:sz w:val="28"/>
          <w:szCs w:val="28"/>
        </w:rPr>
        <w:t xml:space="preserve"> Hle! Vidíte hrášek naší mamin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epan:           Ubohý stvol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ouš:         Sušinka bez života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ivie:           Sem ho zapomněla zalí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ánek:       Ten se už nikdy nevzpamatuj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Omyl, kormidelníci! </w:t>
      </w:r>
      <w:r>
        <w:rPr>
          <w:i/>
          <w:sz w:val="28"/>
          <w:szCs w:val="28"/>
        </w:rPr>
        <w:t xml:space="preserve">(Ozve se známá fanfára. Pepek otevř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onzervu špenátu, po kterém květňák hrášku nedočkavě chmat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Rostlina do sebe „vsouká“ špenát. Pozn. – květňák může mít ús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ásleduje krátká píseň, během které vyroste hrášek až do obla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Lusky má veliké jako „noha“. Na hrášku vyrostou i banán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ablka a hrušky. Princip je jednoduchý –  liána je tažena pomoc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tahu na neviditelných silonech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pek+ Olivie:</w:t>
      </w:r>
      <w:r>
        <w:rPr>
          <w:i/>
          <w:sz w:val="28"/>
          <w:szCs w:val="28"/>
        </w:rPr>
        <w:t xml:space="preserve">  (zpívají)           </w:t>
      </w:r>
      <w:r>
        <w:rPr>
          <w:sz w:val="28"/>
          <w:szCs w:val="28"/>
        </w:rPr>
        <w:t>Špenát kouzlí, dělá di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eb je plný žele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Hrášek sílí, bobtná, pílí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ozrazí i nebe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íci:          </w:t>
      </w:r>
      <w:r>
        <w:rPr>
          <w:i/>
          <w:sz w:val="28"/>
          <w:szCs w:val="28"/>
        </w:rPr>
        <w:t xml:space="preserve">(koukají s otevřenou pusou) </w:t>
      </w:r>
      <w:r>
        <w:rPr>
          <w:sz w:val="28"/>
          <w:szCs w:val="28"/>
        </w:rPr>
        <w:t>Žj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ouš:         Senz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ánek:       Blbina! Kdo to kdy viděl, aby hrášek plodil baná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an:           </w:t>
      </w:r>
      <w:r>
        <w:rPr>
          <w:i/>
          <w:sz w:val="28"/>
          <w:szCs w:val="28"/>
        </w:rPr>
        <w:t>(se přidá)</w:t>
      </w:r>
      <w:r>
        <w:rPr>
          <w:sz w:val="28"/>
          <w:szCs w:val="28"/>
        </w:rPr>
        <w:t xml:space="preserve"> To je nějaký podvo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 Pepku, Pepíci ti nevěř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</w:t>
      </w:r>
      <w:r>
        <w:rPr>
          <w:i/>
          <w:sz w:val="28"/>
          <w:szCs w:val="28"/>
        </w:rPr>
        <w:t xml:space="preserve">(vidí přicházející slepici) </w:t>
      </w:r>
      <w:r>
        <w:rPr>
          <w:sz w:val="28"/>
          <w:szCs w:val="28"/>
        </w:rPr>
        <w:t xml:space="preserve">Puťa, puťa, puťáá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an:           Mami Olí, proč z té slepice neuděláš polív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ouš:         Jo! Beztak je stará a nenes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ánek:       Slepičí polévka, to je pravé jídlo pro kormidelní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</w:t>
      </w:r>
      <w:r>
        <w:rPr>
          <w:i/>
          <w:sz w:val="28"/>
          <w:szCs w:val="28"/>
        </w:rPr>
        <w:t xml:space="preserve">(láká slepici na špenát) </w:t>
      </w:r>
      <w:r>
        <w:rPr>
          <w:sz w:val="28"/>
          <w:szCs w:val="28"/>
        </w:rPr>
        <w:t xml:space="preserve">Puťa, puťa! Špenátek! </w:t>
      </w:r>
      <w:r>
        <w:rPr>
          <w:i/>
          <w:sz w:val="28"/>
          <w:szCs w:val="28"/>
        </w:rPr>
        <w:t xml:space="preserve">(Zazní špenátová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fanfára.)</w:t>
      </w:r>
      <w:r>
        <w:rPr>
          <w:sz w:val="28"/>
          <w:szCs w:val="28"/>
        </w:rPr>
        <w:t xml:space="preserve"> Zobej, Putinko, zobej! </w:t>
      </w:r>
      <w:r>
        <w:rPr>
          <w:i/>
          <w:sz w:val="28"/>
          <w:szCs w:val="28"/>
        </w:rPr>
        <w:t xml:space="preserve">(Slepice slupne špenát. Otřese s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Špenát začíná působit. Hudební podkres, či zvuková koláž – střelb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 pušky opakovačky. Slepic se předkloní a z jejího pozadí začnou léta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ejce, která dopadají do ošatky, či do ochranného nosiče vajec. Vejce s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amozřejmě řadí jedno vedle druhého. Celé číslo ukončí cirkusácký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gestem – Pepek a Olivie ukáží na špenát a odcházející slepic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 + Pepek:     Putinka a špen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e snídani budou míchaná vejce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Hudební motiv pro přicházejícího boxera, kterého hraje p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Bluto. Pan Bluto je sice muž korpulentnějšího vzezření, 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mocí kostýmu je z něho vytvořen učiněný muž „bedna“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</w:t>
      </w:r>
      <w:r>
        <w:rPr>
          <w:i/>
          <w:sz w:val="28"/>
          <w:szCs w:val="28"/>
        </w:rPr>
        <w:t xml:space="preserve">(zpívá) </w:t>
      </w:r>
      <w:r>
        <w:rPr>
          <w:sz w:val="28"/>
          <w:szCs w:val="28"/>
        </w:rPr>
        <w:t>Komu jednu ubal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idí jenom hvězdi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á jsem boxer šamp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rad cvrkám kuli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 písni k Olivii)</w:t>
      </w:r>
      <w:r>
        <w:rPr>
          <w:sz w:val="28"/>
          <w:szCs w:val="28"/>
        </w:rPr>
        <w:t xml:space="preserve"> Hej, ko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</w:t>
      </w:r>
      <w:r>
        <w:rPr>
          <w:i/>
          <w:sz w:val="28"/>
          <w:szCs w:val="28"/>
        </w:rPr>
        <w:t>(se směje)</w:t>
      </w:r>
      <w:r>
        <w:rPr>
          <w:sz w:val="28"/>
          <w:szCs w:val="28"/>
        </w:rPr>
        <w:t xml:space="preserve"> Pepku, ten silák mi řekl kot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Vyřiď mu, ať si mě nežád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Mám se vás zeptat, co si žádá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Za kolik mi, kotě, prodáš ta vajíčka? Polykám vajíčka zásadn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yrová, abych měl krásný hlas. </w:t>
      </w:r>
      <w:r>
        <w:rPr>
          <w:i/>
          <w:sz w:val="28"/>
          <w:szCs w:val="28"/>
        </w:rPr>
        <w:t xml:space="preserve">(zazpívá škálu) </w:t>
      </w:r>
      <w:r>
        <w:rPr>
          <w:sz w:val="28"/>
          <w:szCs w:val="28"/>
        </w:rPr>
        <w:t>Do, re, mi, f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íci:         Žádné vejce nedostaneš, hromotlu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an:         To jsou naše vají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ouš:       Budeme je mít k snída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ánek:     A upaluj odkud jsi přiše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Ha, ha, ha! Cvrčci mi chtějí něco zakazovat. Ha, ha, 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íci:        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Bluto:          Udělám si z vás kečup!  </w:t>
      </w:r>
      <w:r>
        <w:rPr>
          <w:i/>
          <w:sz w:val="28"/>
          <w:szCs w:val="28"/>
        </w:rPr>
        <w:t>(Bluto začne chytat a škrtit Pepíky, ze který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crčí kečup na všechny strany. Po té nacpe Pepíky do prázdný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lechovek, ze kterých vykukují jenom hlavičky. Hudební podkres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ivie:         Pepku! Tady už přestává lekrace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epek:        Přestává. </w:t>
      </w:r>
      <w:r>
        <w:rPr>
          <w:i/>
          <w:sz w:val="28"/>
          <w:szCs w:val="28"/>
        </w:rPr>
        <w:t xml:space="preserve">(Osvobozuje Pepíky z plechovek a hovoří k Blutovi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y odporná bedno! Jest-li okamžitě nezmizíš, tak tě zatluč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 země jako nicotný kolí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A to řekl 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</w:t>
      </w:r>
      <w:r>
        <w:rPr>
          <w:i/>
          <w:iCs/>
          <w:sz w:val="28"/>
          <w:szCs w:val="28"/>
        </w:rPr>
        <w:t xml:space="preserve">(uchopil obrovské kladivo, se kterým těžce zápolí.) </w:t>
      </w:r>
      <w:r>
        <w:rPr>
          <w:sz w:val="28"/>
          <w:szCs w:val="28"/>
        </w:rPr>
        <w:t xml:space="preserve">Pepek námořní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A já jsem boxer! </w:t>
      </w:r>
      <w:r>
        <w:rPr>
          <w:i/>
          <w:sz w:val="28"/>
          <w:szCs w:val="28"/>
        </w:rPr>
        <w:t xml:space="preserve">(Bum. Přišije první ránu Pepkovi. Do rány se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řiplete i Olivie, která začne omdlévat. Z portálu vyjede stoličk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na kterou Olivie těžce dosedne. Bluto uchopí obrovské kladivo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e kterým začne Pepka zatloukat do zem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</w:t>
      </w:r>
      <w:r>
        <w:rPr>
          <w:i/>
          <w:sz w:val="28"/>
          <w:szCs w:val="28"/>
        </w:rPr>
        <w:t xml:space="preserve">(v mrákotách) </w:t>
      </w:r>
      <w:r>
        <w:rPr>
          <w:sz w:val="28"/>
          <w:szCs w:val="28"/>
        </w:rPr>
        <w:t xml:space="preserve">Pepku! Špen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</w:t>
      </w:r>
      <w:r>
        <w:rPr>
          <w:i/>
          <w:sz w:val="28"/>
          <w:szCs w:val="28"/>
        </w:rPr>
        <w:t>(z posledních sil sáhne po plechovce špenátu – ozve se známý motiv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epek pozře špenát. Naskočí mu svaly! Zahvízdá na fajfku. Vyskoč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e země. Opře se hrdinně o portál. Bluto do něj marně buší. Pepe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tojí jako skála.) </w:t>
      </w:r>
      <w:r>
        <w:rPr>
          <w:sz w:val="28"/>
          <w:szCs w:val="28"/>
        </w:rPr>
        <w:t xml:space="preserve">Přidej mi ještě dvě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Je to možn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 Je to  možný. Naval kladi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luto odevzdá kladivo Pepkovi, který začne Bluta bušit a otesáv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ybuší z Bluta krabici. Posléze krabičku! Nakonec kostku cukru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terou vhodí Olivii do kafe.) </w:t>
      </w:r>
      <w:r>
        <w:rPr>
          <w:sz w:val="28"/>
          <w:szCs w:val="28"/>
        </w:rPr>
        <w:t>Olí, kafíčko tě postaví na noh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 xml:space="preserve">Pepku! </w:t>
      </w:r>
      <w:r>
        <w:rPr>
          <w:i/>
          <w:sz w:val="28"/>
          <w:szCs w:val="28"/>
        </w:rPr>
        <w:t xml:space="preserve">(zamíchá) </w:t>
      </w:r>
      <w:r>
        <w:rPr>
          <w:iCs/>
          <w:sz w:val="28"/>
          <w:szCs w:val="28"/>
        </w:rPr>
        <w:t>A je po hromotlukovi! Rozpustil se!</w:t>
      </w:r>
      <w:r>
        <w:rPr>
          <w:i/>
          <w:sz w:val="28"/>
          <w:szCs w:val="28"/>
        </w:rPr>
        <w:t xml:space="preserve"> (smích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pek:          Olí, podív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Slyšíme známý motiv špenátu. Pepíci do sebe „hrnou“ špenát. Hlasit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mlaskají. „Mňam, mňam, mňam.“ Pepíkům naskočí svaly. Pepek polož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řed Pepíky kládu. Pepíci do ní udeří. Kláda se rozštěpí na tři klád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epan:         </w:t>
      </w:r>
      <w:r>
        <w:rPr>
          <w:i/>
          <w:sz w:val="28"/>
          <w:szCs w:val="28"/>
        </w:rPr>
        <w:t xml:space="preserve">(zahřímá „silným“ hlasem) </w:t>
      </w:r>
      <w:r>
        <w:rPr>
          <w:sz w:val="28"/>
          <w:szCs w:val="28"/>
        </w:rPr>
        <w:t xml:space="preserve">Kolečka! </w:t>
      </w:r>
      <w:r>
        <w:rPr>
          <w:i/>
          <w:sz w:val="28"/>
          <w:szCs w:val="28"/>
        </w:rPr>
        <w:t>(Udeří pěstí do své klád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e které nadělá dřevěná koleč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ouš:       </w:t>
      </w:r>
      <w:r>
        <w:rPr>
          <w:i/>
          <w:sz w:val="28"/>
          <w:szCs w:val="28"/>
        </w:rPr>
        <w:t xml:space="preserve">(zahřímá „silným“ hlasem) </w:t>
      </w:r>
      <w:r>
        <w:rPr>
          <w:sz w:val="28"/>
          <w:szCs w:val="28"/>
        </w:rPr>
        <w:t xml:space="preserve">Tužky! </w:t>
      </w:r>
      <w:r>
        <w:rPr>
          <w:i/>
          <w:sz w:val="28"/>
          <w:szCs w:val="28"/>
        </w:rPr>
        <w:t>(Udeří pěstí do své klád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e které nadělá dřevěné tužky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ánek:     </w:t>
      </w:r>
      <w:r>
        <w:rPr>
          <w:i/>
          <w:sz w:val="28"/>
          <w:szCs w:val="28"/>
        </w:rPr>
        <w:t xml:space="preserve">(zahřímá „silným“ hlasem) </w:t>
      </w:r>
      <w:r>
        <w:rPr>
          <w:sz w:val="28"/>
          <w:szCs w:val="28"/>
        </w:rPr>
        <w:t xml:space="preserve">Překvapení! </w:t>
      </w:r>
      <w:r>
        <w:rPr>
          <w:i/>
          <w:sz w:val="28"/>
          <w:szCs w:val="28"/>
        </w:rPr>
        <w:t>(Udeří pěstí do své klád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e které nadělá dřevěná prasátka, slony, želvy, autíčka a bustu Stalina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pek:          Mí Pepíci mají sílu jen a jen díky špenátu, který roste n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, Sherry a Marry:   </w:t>
      </w:r>
      <w:r>
        <w:rPr>
          <w:i/>
          <w:sz w:val="28"/>
          <w:szCs w:val="28"/>
        </w:rPr>
        <w:t xml:space="preserve">(vykouknou za paravánem, vedle hlaviček Pepíků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zapějí))</w:t>
      </w:r>
      <w:r>
        <w:rPr>
          <w:sz w:val="28"/>
          <w:szCs w:val="28"/>
        </w:rPr>
        <w:t xml:space="preserve"> Spinage-farm Marry Oliv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Není nad mého Pepka a mé Pep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zazpívají anglicky závěrečný popěvek.) </w:t>
      </w:r>
      <w:r>
        <w:rPr>
          <w:sz w:val="28"/>
          <w:szCs w:val="28"/>
        </w:rPr>
        <w:t>Saylor man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Gong. Revuální opona se zavírá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5.    ZÁJEZDOVÝ AUTOBUS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rofesor:    Píšeme rok 1931. S ekonomickou krizí zápolí celý svět. </w:t>
      </w:r>
      <w:r>
        <w:rPr>
          <w:i/>
          <w:iCs/>
          <w:sz w:val="28"/>
          <w:szCs w:val="28"/>
        </w:rPr>
        <w:t>(Vezme do hry</w:t>
      </w:r>
    </w:p>
    <w:p>
      <w:pPr>
        <w:pStyle w:val="Normal"/>
        <w:ind w:right="-828" w:hanging="0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před okamžikem vytvořenou bustu Stalina.)</w:t>
      </w:r>
      <w:r>
        <w:rPr>
          <w:sz w:val="28"/>
          <w:szCs w:val="28"/>
        </w:rPr>
        <w:t xml:space="preserve"> Mimo SSSR, jehož lživá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paganda informuje svět o nebývalých úspěších budování komunism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Otočí bustu, která má z druhé strany vyřezánu podobenku Hitlera.)</w:t>
      </w:r>
    </w:p>
    <w:p>
      <w:pPr>
        <w:pStyle w:val="Normal"/>
        <w:ind w:right="-828" w:hanging="0"/>
        <w:rPr/>
      </w:pPr>
      <w:r>
        <w:rPr>
          <w:i/>
          <w:i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Německu se začíná hajlovat a zvukový film definitivně vítěz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co naši špenátoví umělci? Ti již druhý rok brázdí křížem kráže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pojenými státy. Je říjnová noc roku 1931. Zájezdový autobus práv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jíždí Skalisté hory a naši hrdinové si pro ukrácení chvíle broukají známou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íseň Tea for two, která se stala hitem rozmáhajícího se gramofonového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ůmyslu. </w:t>
      </w:r>
      <w:r>
        <w:rPr>
          <w:i/>
          <w:sz w:val="28"/>
          <w:szCs w:val="28"/>
        </w:rPr>
        <w:t>(str.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Gong. Revuální opo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>(zpívají – do zvuku hrčícího autobusu. Reflektory autobusu prořezávají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hustou tmu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ísty nasvítí probíhající krajinu, letící netopýry, protijedouc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ozidla. Všechny druhoplánové situace vytváří profesor. Jde o mi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omické vstupy, které vymyslí pan režisér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ůlnoc si zdřímla jenom na chvíl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álka zas přišla o další m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čaj ve dvou teď dá se sotva p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otor ví přesně, že musí běžet jem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aby se v té tmě moh´ koly držet ze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inak by přece pár křídel i on musel mít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herry:        </w:t>
      </w:r>
      <w:r>
        <w:rPr>
          <w:i/>
          <w:sz w:val="28"/>
          <w:szCs w:val="28"/>
        </w:rPr>
        <w:t xml:space="preserve">(si při baterce něco zapisovala) </w:t>
      </w:r>
      <w:r>
        <w:rPr>
          <w:sz w:val="28"/>
          <w:szCs w:val="28"/>
        </w:rPr>
        <w:t>… tak to mám spočíta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w Blank … 637 diváků. V Crowen city to bylo skvělý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… </w:t>
      </w:r>
      <w:r>
        <w:rPr>
          <w:sz w:val="28"/>
          <w:szCs w:val="28"/>
        </w:rPr>
        <w:t>1726 diváků. Zato včera v Dauwnhilu jenom 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y:          Zvukovej film nám dává taky zab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</w:t>
      </w:r>
      <w:r>
        <w:rPr>
          <w:i/>
          <w:sz w:val="28"/>
          <w:szCs w:val="28"/>
        </w:rPr>
        <w:t xml:space="preserve">(řídí autobus) </w:t>
      </w:r>
      <w:r>
        <w:rPr>
          <w:sz w:val="28"/>
          <w:szCs w:val="28"/>
        </w:rPr>
        <w:t>Na to, že je krize a lidi nemají co do huby to ještě 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rojede šílený řidič. Málem narazí do autobus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</w:t>
      </w:r>
      <w:r>
        <w:rPr>
          <w:i/>
          <w:sz w:val="28"/>
          <w:szCs w:val="28"/>
        </w:rPr>
        <w:t xml:space="preserve">(za ním křičí) </w:t>
      </w:r>
      <w:r>
        <w:rPr>
          <w:sz w:val="28"/>
          <w:szCs w:val="28"/>
        </w:rPr>
        <w:t xml:space="preserve">Prase! </w:t>
      </w:r>
      <w:r>
        <w:rPr>
          <w:i/>
          <w:sz w:val="28"/>
          <w:szCs w:val="28"/>
        </w:rPr>
        <w:t xml:space="preserve">(Proběhne divočák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            Já si myslím, že by krize měla být pro špenát učiněný ry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 to levný a zdra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lutánek:      </w:t>
      </w:r>
      <w:r>
        <w:rPr>
          <w:i/>
          <w:sz w:val="28"/>
          <w:szCs w:val="28"/>
        </w:rPr>
        <w:t xml:space="preserve">(se probere – spal) </w:t>
      </w:r>
      <w:r>
        <w:rPr>
          <w:sz w:val="28"/>
          <w:szCs w:val="28"/>
        </w:rPr>
        <w:t xml:space="preserve">Já už nemůžu špenát ani vidě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 (zpívají)       </w:t>
      </w:r>
      <w:r>
        <w:rPr>
          <w:sz w:val="28"/>
          <w:szCs w:val="28"/>
        </w:rPr>
        <w:t>Zítra r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ned prvnímu st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áme do ví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ůni po benz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EA FOR TWO a ta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štace nová s 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lutouš:        Mně to nevadí! Já jsem spokojenej! </w:t>
      </w:r>
      <w:r>
        <w:rPr>
          <w:i/>
          <w:sz w:val="28"/>
          <w:szCs w:val="28"/>
        </w:rPr>
        <w:t xml:space="preserve">(Autobus se otřese, všichn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adskočí.) </w:t>
      </w:r>
      <w:r>
        <w:rPr>
          <w:sz w:val="28"/>
          <w:szCs w:val="28"/>
        </w:rPr>
        <w:t>Až na to kodrc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: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Mám tušení, že to příští rok prolom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ivie:           Já tomu taky věřím. Nakonec bude slavnej Pepek i špen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ry:           Chtělo by to novej nápa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:            Chtělo. To víme všich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  (zpívají – během písně projíždí pan profesor v dalším vozítk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 záři světel reflekt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vede naše cesta nahoru i do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čaj ve dvou je naším noč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ajemstvím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  </w:t>
      </w:r>
      <w:r>
        <w:rPr>
          <w:i/>
          <w:sz w:val="28"/>
          <w:szCs w:val="28"/>
        </w:rPr>
        <w:t xml:space="preserve">(ke konci písně) </w:t>
      </w:r>
      <w:r>
        <w:rPr>
          <w:sz w:val="28"/>
          <w:szCs w:val="28"/>
        </w:rPr>
        <w:t xml:space="preserve">Tatino, zastav, mně se chce. </w:t>
      </w:r>
      <w:r>
        <w:rPr>
          <w:i/>
          <w:sz w:val="28"/>
          <w:szCs w:val="28"/>
        </w:rPr>
        <w:t>(Bere si černý kabá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vystupuje z autobus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herry:           Dám si čouda. </w:t>
      </w:r>
      <w:r>
        <w:rPr>
          <w:i/>
          <w:sz w:val="28"/>
          <w:szCs w:val="28"/>
        </w:rPr>
        <w:t>(Bere cigára a vystupuje z autobus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ry:            Dneska je tma jako v pytli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    </w:t>
      </w:r>
      <w:r>
        <w:rPr>
          <w:i/>
          <w:sz w:val="28"/>
          <w:szCs w:val="28"/>
        </w:rPr>
        <w:t xml:space="preserve">(si všimne zvláštního světelného efektu. Reflektory autobusu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asvítili čurajícího Blutouše tak, že je ve tmě vidět jenom je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hlava.) </w:t>
      </w:r>
      <w:r>
        <w:rPr>
          <w:sz w:val="28"/>
          <w:szCs w:val="28"/>
        </w:rPr>
        <w:t>Ty brďo! Vidíte to, co já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en:            No, jo! Blutouš nemá těl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ánek:       To vypadá jako kouzl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               Přitom je to tak jednoduché! Že to ještě nikoho nenapad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  A co jak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    </w:t>
      </w:r>
      <w:r>
        <w:rPr>
          <w:i/>
          <w:sz w:val="28"/>
          <w:szCs w:val="28"/>
        </w:rPr>
        <w:t xml:space="preserve">(vysvětlí) </w:t>
      </w:r>
      <w:r>
        <w:rPr>
          <w:sz w:val="28"/>
          <w:szCs w:val="28"/>
        </w:rPr>
        <w:t xml:space="preserve">Blutouš má černý kabát a černá na černým pozadí, jak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idíte není vidět. To by se dalo využít na divadl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arry:            Jest-li tomu dobře rozumím, divák vidí jenom to, co potřebuješ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elen + Blutánek:   </w:t>
      </w:r>
      <w:r>
        <w:rPr>
          <w:i/>
          <w:sz w:val="28"/>
          <w:szCs w:val="28"/>
        </w:rPr>
        <w:t xml:space="preserve">(pochopili) </w:t>
      </w:r>
      <w:r>
        <w:rPr>
          <w:sz w:val="28"/>
          <w:szCs w:val="28"/>
        </w:rPr>
        <w:t xml:space="preserve">To je dobr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Bluto:            Tomu říkám nápad! Pepek v černým divad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 Já tomu nerozum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:           </w:t>
      </w:r>
      <w:r>
        <w:rPr>
          <w:i/>
          <w:sz w:val="28"/>
          <w:szCs w:val="28"/>
        </w:rPr>
        <w:t xml:space="preserve">(k Olivii) </w:t>
      </w:r>
      <w:r>
        <w:rPr>
          <w:sz w:val="28"/>
          <w:szCs w:val="28"/>
        </w:rPr>
        <w:t>To se od tebe, Oli, neočeká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  Vsaďme na dětského diváka! Pojďme hrát Sněhur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              Tomu říkám náp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herry:          </w:t>
      </w:r>
      <w:r>
        <w:rPr>
          <w:i/>
          <w:sz w:val="28"/>
          <w:szCs w:val="28"/>
        </w:rPr>
        <w:t xml:space="preserve">(nastoupila i s Blutoušem do autobusu.) </w:t>
      </w:r>
      <w:r>
        <w:rPr>
          <w:sz w:val="28"/>
          <w:szCs w:val="28"/>
        </w:rPr>
        <w:t>Slyším dobře? H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hce hrát Sněhurk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  A proč 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ry:          Protože ji bude hrát Ol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Helen:           </w:t>
      </w:r>
      <w:r>
        <w:rPr>
          <w:i/>
          <w:sz w:val="28"/>
          <w:szCs w:val="28"/>
        </w:rPr>
        <w:t xml:space="preserve">(je uražená) </w:t>
      </w:r>
      <w:r>
        <w:rPr>
          <w:iCs/>
          <w:sz w:val="28"/>
          <w:szCs w:val="28"/>
        </w:rPr>
        <w:t>Proč zase Oli?</w:t>
      </w:r>
    </w:p>
    <w:p>
      <w:pPr>
        <w:pStyle w:val="Normal"/>
        <w:ind w:right="-69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9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ry:          Protože to nebude Sněhurka, ale Olihurka!</w:t>
      </w:r>
    </w:p>
    <w:p>
      <w:pPr>
        <w:pStyle w:val="Normal"/>
        <w:ind w:right="-69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9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ck:             To beru! Tomu říkám nápad.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dozpívají píseň)   </w:t>
      </w:r>
      <w:r>
        <w:rPr>
          <w:sz w:val="28"/>
          <w:szCs w:val="28"/>
        </w:rPr>
        <w:t>Zítra ráno hned prvnímu st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áme do vínku vůni po benz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TEA FOR TWO a taky štace nová s ní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Autobus odjíždí do tmy. Revuální opona.)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6.     MEZIHR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Za revuální oponou je slyšet čilí divadelní ruch. Herci přestavují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Autobus s našimi hrdiny mizí v nedozírných dálkách americk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érií, aby se na sklonku roku 1931objevil v San Franc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rohu Lombard street najdete ještě dnes divadelní sál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 této chvíli prochází Jack, Bluto a Blutouš. Nesou zrcadlo a ji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Rekvizity, potřebné k následující produkc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:            Šéfe, já si myslím, že by měl být věčným sokem Pepka námořník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řádný hromotluk, kterému to Pepek, díky špenátu vždycky nandá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uš:       Tatino, to je tvoje parket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:            S dovolením, šéfe, já bych tu postavu nazval podle v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:           Blut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             Uvidíte, jak budete jednou slavn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 Myslíš? Ale hrát ho bude mlad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 </w:t>
      </w:r>
      <w:r>
        <w:rPr>
          <w:i/>
          <w:sz w:val="28"/>
          <w:szCs w:val="28"/>
        </w:rPr>
        <w:t xml:space="preserve">(při odchodu) </w:t>
      </w:r>
      <w:r>
        <w:rPr>
          <w:sz w:val="28"/>
          <w:szCs w:val="28"/>
        </w:rPr>
        <w:t xml:space="preserve">Jasně, tati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fesor:       </w:t>
      </w:r>
      <w:r>
        <w:rPr>
          <w:i/>
          <w:sz w:val="28"/>
          <w:szCs w:val="28"/>
        </w:rPr>
        <w:t xml:space="preserve">(pokračuje ve své přednášce) </w:t>
      </w:r>
      <w:r>
        <w:rPr>
          <w:sz w:val="28"/>
          <w:szCs w:val="28"/>
        </w:rPr>
        <w:t xml:space="preserve"> Na rohu Lombard street, jak už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ed chvílí předeslal, najdete ještě dnes divadelní sál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   … a proč zrovna já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ry:           </w:t>
      </w:r>
      <w:r>
        <w:rPr>
          <w:i/>
          <w:sz w:val="28"/>
          <w:szCs w:val="28"/>
        </w:rPr>
        <w:t>(přechází jeviště s Helen a Sherry)</w:t>
      </w:r>
      <w:r>
        <w:rPr>
          <w:sz w:val="28"/>
          <w:szCs w:val="28"/>
        </w:rPr>
        <w:t xml:space="preserve"> Protože máš rytmus v tě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protože to Olivie nesve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  Tak proč tu krasavici nemůžu hrát j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rry:          Pochop už konečně, že se ta postava jmenuje Olihur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y:           Nediskutujeme! Zkouš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Marry rozťuká rytmus, který pak společně s Sherry tlučou n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wood-blocky. Helen skvěle stepuje. Asi minutové číslo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 by šlo!  </w:t>
      </w:r>
      <w:r>
        <w:rPr>
          <w:i/>
          <w:sz w:val="28"/>
          <w:szCs w:val="28"/>
        </w:rPr>
        <w:t xml:space="preserve">(Všechny tři odchází.)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Helen:     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>Stejně je nespravedlivý, že budou vidět jenom moje noh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ry:          Kolikrát ti mám opakovat, že se nakonec prozradí, že to stepuješ 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 Jo? A smetanu slízne Oliv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herry:         </w:t>
      </w:r>
      <w:r>
        <w:rPr>
          <w:i/>
          <w:sz w:val="28"/>
          <w:szCs w:val="28"/>
        </w:rPr>
        <w:t>(již skoro za scénou)</w:t>
      </w:r>
      <w:r>
        <w:rPr>
          <w:sz w:val="28"/>
          <w:szCs w:val="28"/>
        </w:rPr>
        <w:t xml:space="preserve"> Ty seš normálně vykradená blonc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:   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 xml:space="preserve">Mami! Ať mě pořád nenapad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     … tak tedy, jak už jsem dvakrát předeslal. Na rohu Lombard stre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jdete ještě dnes divadelní sál, ve kterém …</w:t>
      </w:r>
      <w:r>
        <w:rPr>
          <w:i/>
          <w:sz w:val="28"/>
          <w:szCs w:val="28"/>
        </w:rPr>
        <w:t xml:space="preserve">(projde Blutoušek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 houslemi – ladí.)</w:t>
      </w:r>
      <w:r>
        <w:rPr>
          <w:sz w:val="28"/>
          <w:szCs w:val="28"/>
        </w:rPr>
        <w:t xml:space="preserve"> Na rohu Lombard … </w:t>
      </w:r>
      <w:r>
        <w:rPr>
          <w:i/>
          <w:sz w:val="28"/>
          <w:szCs w:val="28"/>
        </w:rPr>
        <w:t>(projde Blutouš s tubou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profesor zahalasí) </w:t>
      </w:r>
      <w:r>
        <w:rPr>
          <w:sz w:val="28"/>
          <w:szCs w:val="28"/>
        </w:rPr>
        <w:t>Bude ještě někdo procház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 xml:space="preserve">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     Na rohu Lombard stree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 Já bych jenom prošla. </w:t>
      </w:r>
      <w:r>
        <w:rPr>
          <w:i/>
          <w:sz w:val="28"/>
          <w:szCs w:val="28"/>
        </w:rPr>
        <w:t>(Se svým typickým smíchem projd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A já už to opakovat nebudu. Zkrátka 29.prosince roku1931 mě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 San Francisku  svoji světovou premiéru pohádková kome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 názvem Pepek a Olihur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Gong. Profesor si jde sednout do hlediště. Změní jednoduchý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ostýmním prvkem svůj vzhled. Vytáhne skicák a maluje obrázk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ůvod jeho převleku se ozřejmí až na konci následujícího obraz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7.      PEPEK A  OLIHUR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A již zní předehra k úvodní písni následujícího příběhu.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  <w:vertAlign w:val="superscript"/>
        </w:rPr>
        <w:t xml:space="preserve">                                      </w:t>
      </w:r>
      <w:r>
        <w:rPr>
          <w:rFonts w:cs="Georgia" w:ascii="Georgia" w:hAnsi="Georgia"/>
          <w:b/>
          <w:i/>
          <w:sz w:val="28"/>
          <w:szCs w:val="28"/>
          <w:vertAlign w:val="superscript"/>
        </w:rPr>
        <w:t>BLUTOUŠ :</w:t>
      </w:r>
      <w:r>
        <w:rPr>
          <w:rFonts w:cs="Georgia" w:ascii="Georgia" w:hAnsi="Georgia"/>
          <w:b/>
          <w:i/>
          <w:color w:val="FF0000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Slyšte pravdu tuto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sem překrásný princ Bl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okonalý, hrdý, skvě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bletovaný jak ze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obě pro ra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šech velmožů skvos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i/>
          <w:sz w:val="28"/>
          <w:szCs w:val="28"/>
          <w:vertAlign w:val="superscript"/>
        </w:rPr>
        <w:t>KRÁLOVNA :</w:t>
      </w:r>
      <w:r>
        <w:rPr>
          <w:rFonts w:cs="Georgia" w:ascii="Georgia" w:hAnsi="Georgia"/>
          <w:b/>
          <w:i/>
          <w:color w:val="FF0000"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Kůže má je hlad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já jsem Královna Ma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udělám i sto pět kli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eb miluji gymnas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 mám správný c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o to jak být f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Georgia" w:ascii="Georgia" w:hAnsi="Georgia"/>
          <w:b/>
          <w:i/>
          <w:sz w:val="28"/>
          <w:szCs w:val="28"/>
          <w:vertAlign w:val="superscript"/>
        </w:rPr>
        <w:t>PEPEK :</w:t>
      </w:r>
      <w:r>
        <w:rPr>
          <w:rFonts w:cs="Georgia" w:ascii="Georgia" w:hAnsi="Georgia"/>
          <w:b/>
          <w:i/>
          <w:color w:val="FF0000"/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Na dvoře se ří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že z Pepka námoř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oté, co poslal do há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oře, teď pouhý sluha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který u Bluta ani nedutá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Georgia" w:ascii="Georgia" w:hAnsi="Georgia"/>
          <w:b/>
          <w:i/>
          <w:sz w:val="28"/>
          <w:szCs w:val="28"/>
          <w:vertAlign w:val="superscript"/>
        </w:rPr>
        <w:t>BLUTOUŠ :</w:t>
      </w:r>
      <w:r>
        <w:rPr>
          <w:rFonts w:cs="Georgia" w:ascii="Georgia" w:hAnsi="Georgia"/>
          <w:b/>
          <w:i/>
          <w:color w:val="FF0000"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Až Královnu Ma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v dokonalém zma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dnoho dne, v pravé chví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zme ďas, pak lidé mi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krále bude 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mít ve mně váš svět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</w:t>
      </w:r>
      <w:r>
        <w:rPr>
          <w:i/>
          <w:sz w:val="28"/>
          <w:szCs w:val="28"/>
        </w:rPr>
        <w:t>(hnije v lenošce – hraje prince Bluta)</w:t>
      </w:r>
      <w:r>
        <w:rPr>
          <w:sz w:val="28"/>
          <w:szCs w:val="28"/>
        </w:rPr>
        <w:t xml:space="preserve"> Co myslíš, máti? J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jsilnější muž, kterého kdy zrodila matička z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rálovna:    </w:t>
      </w:r>
      <w:r>
        <w:rPr>
          <w:i/>
          <w:sz w:val="28"/>
          <w:szCs w:val="28"/>
        </w:rPr>
        <w:t xml:space="preserve">(cvičí – boxuje do pytle) </w:t>
      </w:r>
      <w:r>
        <w:rPr>
          <w:sz w:val="28"/>
          <w:szCs w:val="28"/>
        </w:rPr>
        <w:t xml:space="preserve">Byl bys, Bluto, byl, kdybys byl bý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yl pořádně cviči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uš:      Vždyť posiluji každý 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Já bych pěti dřepům neříkala posilování! </w:t>
      </w:r>
      <w:r>
        <w:rPr>
          <w:i/>
          <w:sz w:val="28"/>
          <w:szCs w:val="28"/>
        </w:rPr>
        <w:t>(Udělá několik skvělý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alt v černodivadelním prostor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Hned se dozvíme pravdu! </w:t>
      </w:r>
      <w:r>
        <w:rPr>
          <w:i/>
          <w:sz w:val="28"/>
          <w:szCs w:val="28"/>
        </w:rPr>
        <w:t xml:space="preserve">(Houkne  na Pepka, který celou dobu lešti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rcadlo.)</w:t>
      </w:r>
      <w:r>
        <w:rPr>
          <w:sz w:val="28"/>
          <w:szCs w:val="28"/>
        </w:rPr>
        <w:t xml:space="preserve"> Pepku! Zrcadl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</w:t>
      </w:r>
      <w:r>
        <w:rPr>
          <w:i/>
          <w:sz w:val="28"/>
          <w:szCs w:val="28"/>
        </w:rPr>
        <w:t xml:space="preserve">(podá Blutovi malé zrcadélko - ukloní se.) </w:t>
      </w:r>
      <w:r>
        <w:rPr>
          <w:sz w:val="28"/>
          <w:szCs w:val="28"/>
        </w:rPr>
        <w:t xml:space="preserve">Můj prin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7" w:hanging="0"/>
        <w:rPr/>
      </w:pPr>
      <w:r>
        <w:rPr>
          <w:sz w:val="28"/>
          <w:szCs w:val="28"/>
        </w:rPr>
        <w:t xml:space="preserve">Blutouš:     Tohle ne, hloupý sluho! </w:t>
      </w:r>
      <w:r>
        <w:rPr>
          <w:i/>
          <w:sz w:val="28"/>
          <w:szCs w:val="28"/>
        </w:rPr>
        <w:t>(Odhodí zrcátko, které mizí v dálavě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Kouzelné zrcad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</w:t>
      </w:r>
      <w:r>
        <w:rPr>
          <w:i/>
          <w:sz w:val="28"/>
          <w:szCs w:val="28"/>
        </w:rPr>
        <w:t>(nadme tváře a zahouká na svoji fajf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rcadlo:      </w:t>
      </w:r>
      <w:r>
        <w:rPr>
          <w:i/>
          <w:sz w:val="28"/>
          <w:szCs w:val="28"/>
        </w:rPr>
        <w:t xml:space="preserve">(přilétá na jeviště – hovoří modulovaným hlasem) </w:t>
      </w:r>
      <w:r>
        <w:rPr>
          <w:sz w:val="28"/>
          <w:szCs w:val="28"/>
        </w:rPr>
        <w:t xml:space="preserve">Už letím, Pep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uš:      Pohni, střepe! Jak dlouho máme na tebe čekat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cadlo:      Dyť už přistáv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</w:t>
      </w:r>
      <w:r>
        <w:rPr>
          <w:i/>
          <w:sz w:val="28"/>
          <w:szCs w:val="28"/>
        </w:rPr>
        <w:t>(dělá velká gesta nad zrcadlem)</w:t>
      </w:r>
      <w:r>
        <w:rPr>
          <w:sz w:val="28"/>
          <w:szCs w:val="28"/>
        </w:rPr>
        <w:t xml:space="preserve"> Řekni zrcadlo, kdo je na světě nejsilnějš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rcadlo:       </w:t>
      </w:r>
      <w:r>
        <w:rPr>
          <w:i/>
          <w:sz w:val="28"/>
          <w:szCs w:val="28"/>
        </w:rPr>
        <w:t>(zrcadlo nastaví dlaň)</w:t>
      </w:r>
      <w:r>
        <w:rPr>
          <w:sz w:val="28"/>
          <w:szCs w:val="28"/>
        </w:rPr>
        <w:t xml:space="preserve"> Jedna věštba pět dola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</w:t>
      </w:r>
      <w:r>
        <w:rPr>
          <w:i/>
          <w:sz w:val="28"/>
          <w:szCs w:val="28"/>
        </w:rPr>
        <w:t xml:space="preserve">(se šacuje) </w:t>
      </w:r>
      <w:r>
        <w:rPr>
          <w:sz w:val="28"/>
          <w:szCs w:val="28"/>
        </w:rPr>
        <w:t>Nemám drobný. Pepku, půjč mi pět dolá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Pepek:         </w:t>
      </w:r>
      <w:r>
        <w:rPr>
          <w:i/>
          <w:sz w:val="28"/>
          <w:szCs w:val="28"/>
        </w:rPr>
        <w:t>(Pepek neochotně obrací pětidolarovku v ruce. Zrcadlo po 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hmatne.)</w:t>
      </w:r>
      <w:r>
        <w:rPr>
          <w:sz w:val="28"/>
          <w:szCs w:val="28"/>
        </w:rPr>
        <w:t xml:space="preserve"> To protivný zrcadlo mě vždycky okra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</w:t>
      </w:r>
      <w:r>
        <w:rPr>
          <w:i/>
          <w:sz w:val="28"/>
          <w:szCs w:val="28"/>
        </w:rPr>
        <w:t xml:space="preserve">(škrtí ducha zrcadla – muppet) </w:t>
      </w:r>
      <w:r>
        <w:rPr>
          <w:sz w:val="28"/>
          <w:szCs w:val="28"/>
        </w:rPr>
        <w:t xml:space="preserve">Vyjev čistou pravdu, kdo je na svě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jsilnější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cadlo:       Hola, hola, zrcadlo jenom pravdu volá! Nejsilnější 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uš:       Kdo? Mluv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rcadlo:       … až mě přestaneš škrtit! </w:t>
      </w:r>
      <w:r>
        <w:rPr>
          <w:i/>
          <w:sz w:val="28"/>
          <w:szCs w:val="28"/>
        </w:rPr>
        <w:t>(Blutouš odstoupí od zrcadl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rcadlo promluví – rychle.)</w:t>
      </w:r>
      <w:r>
        <w:rPr>
          <w:sz w:val="28"/>
          <w:szCs w:val="28"/>
        </w:rPr>
        <w:t xml:space="preserve"> Pepek, tvůj slu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</w:t>
      </w:r>
      <w:r>
        <w:rPr>
          <w:i/>
          <w:sz w:val="28"/>
          <w:szCs w:val="28"/>
        </w:rPr>
        <w:t xml:space="preserve"> (se naštve) </w:t>
      </w:r>
      <w:r>
        <w:rPr>
          <w:sz w:val="28"/>
          <w:szCs w:val="28"/>
        </w:rPr>
        <w:t>Pepek? Taková nula?! Taková třasořiť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</w:t>
      </w:r>
      <w:r>
        <w:rPr>
          <w:i/>
          <w:sz w:val="28"/>
          <w:szCs w:val="28"/>
        </w:rPr>
        <w:t xml:space="preserve">(opraví Blutouše) </w:t>
      </w:r>
      <w:r>
        <w:rPr>
          <w:sz w:val="28"/>
          <w:szCs w:val="28"/>
        </w:rPr>
        <w:t xml:space="preserve">Správně se říká třasořit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Uvá! </w:t>
      </w:r>
      <w:r>
        <w:rPr>
          <w:i/>
          <w:sz w:val="28"/>
          <w:szCs w:val="28"/>
        </w:rPr>
        <w:t>(Praští Pepka, kterému odlétne hlava. Ta putuje jevištěm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okud nenajde opět své tělo. Vše pod hudební motiv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Vidíš, lenochu! Už od kolébky ti říkám, že mateřsk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léko nahradí jen a jen pořádná činka! </w:t>
      </w:r>
      <w:r>
        <w:rPr>
          <w:i/>
          <w:sz w:val="28"/>
          <w:szCs w:val="28"/>
        </w:rPr>
        <w:t>(Královna matka odej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- lépe řečeno odskáče ve velkých saltech – černé divadlo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</w:t>
      </w:r>
      <w:r>
        <w:rPr>
          <w:i/>
          <w:sz w:val="28"/>
          <w:szCs w:val="28"/>
        </w:rPr>
        <w:t xml:space="preserve">(k zrcadlu) </w:t>
      </w:r>
      <w:r>
        <w:rPr>
          <w:sz w:val="28"/>
          <w:szCs w:val="28"/>
        </w:rPr>
        <w:t>Stačí mi dva dny a uvidíme, ty střep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opne do zrcadla a odchází. K Pepkovi.) </w:t>
      </w:r>
      <w:r>
        <w:rPr>
          <w:sz w:val="28"/>
          <w:szCs w:val="28"/>
        </w:rPr>
        <w:t xml:space="preserve">A ty se kliď ze zámku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jdu si jiného sluhu! Ne, najdu si služku!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U vorvaně, zdá se, že zase budu brázdit oceány. </w:t>
      </w:r>
      <w:r>
        <w:rPr>
          <w:i/>
          <w:iCs/>
          <w:sz w:val="28"/>
          <w:szCs w:val="28"/>
        </w:rPr>
        <w:t xml:space="preserve">(K zrcadlu.)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o nazdar, ty ale vypadáš. </w:t>
      </w:r>
      <w:r>
        <w:rPr>
          <w:i/>
          <w:iCs/>
          <w:sz w:val="28"/>
          <w:szCs w:val="28"/>
        </w:rPr>
        <w:t>(Opravuje zrcadlo, které pokřivil Bluto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rcadlo, aby řeč nestála, řekni mi, kdo je na světě nejkrásnějš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cadlo:       Pět dolar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Můžeš někdy něco udělat zadar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cadlo:       Můžu! Ale seznamka má pevný sazebník! Pozor, Pep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ť to s tebou nesekne!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udební motiv. V zrcadle se objeví zahradnice Olihur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livie:         Kuk! Jsem zahradnice Olihurka. Bydlím u sedmi trpaslíků, kteří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na mě familiérně volají Oli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Pepek:       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Krasavice inteligentní! </w:t>
      </w:r>
      <w:r>
        <w:rPr>
          <w:i/>
          <w:sz w:val="28"/>
          <w:szCs w:val="28"/>
        </w:rPr>
        <w:t>(Pepek s sebou sek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Olivie:         Hledám pěkného a urostlého zahradníka. Dej, ó má hvěz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udoucnosti, ať se jmenuje Pepek! Zavolej na číslo 1234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To je ona!  </w:t>
      </w:r>
      <w:r>
        <w:rPr>
          <w:i/>
          <w:sz w:val="28"/>
          <w:szCs w:val="28"/>
        </w:rPr>
        <w:t xml:space="preserve">(Pepek přiskočí k telefonu a vytáčí.) </w:t>
      </w:r>
      <w:r>
        <w:rPr>
          <w:sz w:val="28"/>
          <w:szCs w:val="28"/>
        </w:rPr>
        <w:t xml:space="preserve">1, 2, 3, 4 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zeptá se zrcadla) …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cadlo:       Pět dolar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Dík! 5, 6   </w:t>
      </w:r>
      <w:r>
        <w:rPr>
          <w:i/>
          <w:sz w:val="28"/>
          <w:szCs w:val="28"/>
        </w:rPr>
        <w:t>(telefon vyzván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Haló! Kdo t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Haló! Tady Pep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</w:t>
      </w:r>
      <w:r>
        <w:rPr>
          <w:i/>
          <w:sz w:val="28"/>
          <w:szCs w:val="28"/>
        </w:rPr>
        <w:t xml:space="preserve">(vypískne nadšením) </w:t>
      </w:r>
      <w:r>
        <w:rPr>
          <w:sz w:val="28"/>
          <w:szCs w:val="28"/>
        </w:rPr>
        <w:t xml:space="preserve"> Ó, Pepek? Těší mě, tady Olihu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Následuje etuda s telefonní šňůrou. Jak Pepek přechází, tak se šňů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natahuje a naopak v zrcadle zkracuje. Může dojít i k přetahování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okonce i nelogickým stažením šňůry na krátko. Prostě se pohybov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a režijní fantazii nekladou mez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Zahlédl jsem vás v kouzelném zrcadle a jsem vámi očaro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Slyšíme tlouct srdce.) </w:t>
      </w:r>
      <w:r>
        <w:rPr>
          <w:sz w:val="28"/>
          <w:szCs w:val="28"/>
        </w:rPr>
        <w:t xml:space="preserve">Mé srdce buší jen a jen pro vás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Ó, Pep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ek:          </w:t>
      </w:r>
      <w:r>
        <w:rPr>
          <w:i/>
          <w:sz w:val="28"/>
          <w:szCs w:val="28"/>
        </w:rPr>
        <w:t xml:space="preserve">(Vidíme stoupat dým.) </w:t>
      </w:r>
      <w:r>
        <w:rPr>
          <w:sz w:val="28"/>
          <w:szCs w:val="28"/>
        </w:rPr>
        <w:t xml:space="preserve">Mé srdce pro vás dokonce hoří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ivie:          Ó, jak vzrušujíc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Má sladká! </w:t>
      </w:r>
      <w:r>
        <w:rPr>
          <w:i/>
          <w:iCs/>
          <w:sz w:val="28"/>
          <w:szCs w:val="28"/>
        </w:rPr>
        <w:t>(Pepek pošle letmý polibek. T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tí prostorem – vlétn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o zrcadla a divoce políbí Olihurk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cadlo:       Za minutu končí přímý přen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 Ještě 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cadlo:       Deset dolar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Ty vydřidušský střepe! </w:t>
      </w:r>
      <w:r>
        <w:rPr>
          <w:i/>
          <w:sz w:val="28"/>
          <w:szCs w:val="28"/>
        </w:rPr>
        <w:t>(rychle telefonuje)</w:t>
      </w:r>
      <w:r>
        <w:rPr>
          <w:sz w:val="28"/>
          <w:szCs w:val="28"/>
        </w:rPr>
        <w:t xml:space="preserve"> Má drahá, kde vás naj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ivie:          Za devatero řekami a devatero horam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Ale to máte všude dalek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Spěchej, Pepku! Ček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rcadlo:        Konec přenosu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</w:t>
      </w:r>
      <w:r>
        <w:rPr>
          <w:i/>
          <w:sz w:val="28"/>
          <w:szCs w:val="28"/>
        </w:rPr>
        <w:t xml:space="preserve">(buší do zrcadla) </w:t>
      </w:r>
      <w:r>
        <w:rPr>
          <w:sz w:val="28"/>
          <w:szCs w:val="28"/>
        </w:rPr>
        <w:t xml:space="preserve">Oli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cadlo:        Dvacet dolar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 Tudle! Jsem Pepek námořník a mám v plechovce skvělý špená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terý vyráb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len, Sherry a Marry:   </w:t>
      </w:r>
      <w:r>
        <w:rPr>
          <w:i/>
          <w:sz w:val="28"/>
          <w:szCs w:val="28"/>
        </w:rPr>
        <w:t>(naběhnou a zazpívají)</w:t>
      </w:r>
      <w:r>
        <w:rPr>
          <w:sz w:val="28"/>
          <w:szCs w:val="28"/>
        </w:rPr>
        <w:t xml:space="preserve"> Spinage-farm Marry Oliv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Zazní charakteristická fanfára. Pepek pozře špenát a odlét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a devatery hory a devatery řeky. Cestou chytí letící hus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 po chvíli přistává. Scéna se protočí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 Oli, už jsem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 Ó, Pepku, přesně tak jsem si tě představovala! </w:t>
      </w:r>
      <w:r>
        <w:rPr>
          <w:i/>
          <w:sz w:val="28"/>
          <w:szCs w:val="28"/>
        </w:rPr>
        <w:t>(polibek na tvář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Oli, přinesl jsem ti svatební husu! Cestou se mi připletla pod ru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 To je, Pepku, originální! Hned ji vrazím do trouby! </w:t>
      </w:r>
      <w:r>
        <w:rPr>
          <w:i/>
          <w:sz w:val="28"/>
          <w:szCs w:val="28"/>
        </w:rPr>
        <w:t>(Učiní, co řek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Trouba je však tub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Za devatero ho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 devatery moř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zahradnice přesli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e špenátem mo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 Olihurku v zahrá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houf trpaslíků střež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že se k oné dívč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ostaneš jen stěž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těch sedmi pidimuží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lkých jako já v dřep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ždý však skvěle tanc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 je mistrem ve ste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ásleduje skvělé stepařské číslo Olihurky. Stepuje však He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edy – vrchní polovina těla patří Olihurce a spodní He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de o jednoduché překrytí šerpou, kterému velmi pomůže černodivadel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svícení. Efektní číslo – nohy se vzdalují od těla a opět se vracej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konci tanečního čísla se vyzradí ukrytá Helen, která se po té kla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ubliku. Sherry, Blutánek a Bluto ji odvlečou z 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tu chvíli se ozvou velké rány. Hromy a blesky. Scéna se otáč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Blutouš, který hraje prince Bluta stojí u zrcadla a hromuje. U zrcad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e i Králov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uš:        Jen se ho zeptej! A to jsem celý týden nevytáhl paty z posilov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Zrcadlo, kdo je na světě nejsilnějš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cadlo:         Háde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Princ Blu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rcadlo:         Pepek námořník! </w:t>
      </w:r>
      <w:r>
        <w:rPr>
          <w:i/>
          <w:sz w:val="28"/>
          <w:szCs w:val="28"/>
        </w:rPr>
        <w:t>(Ve stínohře, či v bublině se objeví živý obraz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Jako hrdlička si za devatero horami a devatero řekami s Olihur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sedmi trpaslíky šťastně ž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uš:         Slyšíš, máti? Musíme se Pepka zbavit jednou pro vžd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jsilnějším na celém světě musím být já a já a jenom j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   </w:t>
      </w:r>
      <w:r>
        <w:rPr>
          <w:i/>
          <w:iCs/>
          <w:sz w:val="28"/>
          <w:szCs w:val="28"/>
        </w:rPr>
        <w:t xml:space="preserve">(cink) </w:t>
      </w:r>
      <w:r>
        <w:rPr>
          <w:sz w:val="28"/>
          <w:szCs w:val="28"/>
        </w:rPr>
        <w:t>Mám skvělý nápad. Vydejme se na cestu za devatery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devatery ře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Následuje hudební etuda běhu. Blutouš a Královna však běží na míst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za nimi probíhá pozadí v černém divadle. Nebo běhá několik herc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s patníky, horami a řekami. Během běhu se Královna převléká z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yfintěnou podomní prodavačku parfémů. Blutouš za prodavače hrnc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zpívají) </w:t>
      </w:r>
      <w:r>
        <w:rPr>
          <w:sz w:val="28"/>
          <w:szCs w:val="28"/>
        </w:rPr>
        <w:t xml:space="preserve">Vapapapa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 koncem běžecké etudy se scéna otočí a rázem jsme v zahrad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Olihurky a Pepka námořník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paslíci:        Pozor, pozor, pozor, cítíme nekalotin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   </w:t>
      </w:r>
      <w:r>
        <w:rPr>
          <w:i/>
          <w:sz w:val="28"/>
          <w:szCs w:val="28"/>
        </w:rPr>
        <w:t xml:space="preserve">(úlisně) </w:t>
      </w:r>
      <w:r>
        <w:rPr>
          <w:sz w:val="28"/>
          <w:szCs w:val="28"/>
        </w:rPr>
        <w:t xml:space="preserve">Ó, jak krásní trpaslíčci! </w:t>
      </w:r>
      <w:r>
        <w:rPr>
          <w:i/>
          <w:sz w:val="28"/>
          <w:szCs w:val="28"/>
        </w:rPr>
        <w:t>(Za zády však jednoho nakop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   </w:t>
      </w:r>
      <w:r>
        <w:rPr>
          <w:i/>
          <w:sz w:val="28"/>
          <w:szCs w:val="28"/>
        </w:rPr>
        <w:t xml:space="preserve">(též úlisně) </w:t>
      </w:r>
      <w:r>
        <w:rPr>
          <w:sz w:val="28"/>
          <w:szCs w:val="28"/>
        </w:rPr>
        <w:t>Ó, jak krásná zahradnice! Jak se poklade jmenuj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ihurka:        Olihurka a jsem snoubenkou Pepka námořní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uš:          Rozkošné jmé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ovna:        To jste vy, krasav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    Těší mě, Pepek. Dnes se budeme s Oli b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:        Pak přicházíme v pravou chvíli. Potěšte, mladý muži, svoji krasoti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ímto skvělým krémem na vyhlazování vrá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paslíci:         Pozor, pozor, cítíme 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      </w:t>
      </w:r>
      <w:r>
        <w:rPr>
          <w:i/>
          <w:sz w:val="28"/>
          <w:szCs w:val="28"/>
        </w:rPr>
        <w:t xml:space="preserve">(je nenechá domluvit) </w:t>
      </w:r>
      <w:r>
        <w:rPr>
          <w:sz w:val="28"/>
          <w:szCs w:val="28"/>
        </w:rPr>
        <w:t xml:space="preserve">… ano správně, milí trpaslíčci! Cítí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dinečnou vůni svatebních konvalinek, které pan Pepek zaji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ád zakou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ek:              U vorvaně, to bych moh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uš:           Pět dolarů a jsou vaš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   Proč v této pohádce stojí všechno pět dolarů? </w:t>
      </w:r>
      <w:r>
        <w:rPr>
          <w:i/>
          <w:sz w:val="28"/>
          <w:szCs w:val="28"/>
        </w:rPr>
        <w:t>(zaplat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:         Abyste věděli, že to s vámi myslíme dobře, přidáme v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cela zdarma tento jedinečný Vráskozmiz! Stačí si začína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rásky jen zlehýnka namáznout a rázem zmiz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    A to mě zajím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     Oli, ty máš vrás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     Tady! Podívej! </w:t>
      </w:r>
      <w:r>
        <w:rPr>
          <w:i/>
          <w:sz w:val="28"/>
          <w:szCs w:val="28"/>
        </w:rPr>
        <w:t>(Pepek prohlíží vrás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paslíci:        Pozor, pozor, cítím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Královna:       </w:t>
      </w:r>
      <w:r>
        <w:rPr>
          <w:i/>
          <w:sz w:val="28"/>
          <w:szCs w:val="28"/>
        </w:rPr>
        <w:t xml:space="preserve">(zacpou za zády Olivie a Pepka trpaslíkům ústa.) </w:t>
      </w:r>
      <w:r>
        <w:rPr>
          <w:sz w:val="28"/>
          <w:szCs w:val="28"/>
        </w:rPr>
        <w:t>Ano trpaslíč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ítíte skvělou vůni konvalinek a Vráskozmiz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 </w:t>
      </w:r>
      <w:r>
        <w:rPr>
          <w:i/>
          <w:sz w:val="28"/>
          <w:szCs w:val="28"/>
        </w:rPr>
        <w:t xml:space="preserve">(přivoněl ke konvalinkám) </w:t>
      </w:r>
      <w:r>
        <w:rPr>
          <w:sz w:val="28"/>
          <w:szCs w:val="28"/>
        </w:rPr>
        <w:t>Oli, zdá se, že jsou ty konvalink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uš:         Napuštěny omamným odér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  </w:t>
      </w:r>
      <w:r>
        <w:rPr>
          <w:i/>
          <w:sz w:val="28"/>
          <w:szCs w:val="28"/>
        </w:rPr>
        <w:t xml:space="preserve">(se natřela Vráskozmizem) </w:t>
      </w:r>
      <w:r>
        <w:rPr>
          <w:sz w:val="28"/>
          <w:szCs w:val="28"/>
        </w:rPr>
        <w:t>Pepku, zdá se že mé vrásk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ovna:      </w:t>
      </w:r>
      <w:r>
        <w:rPr>
          <w:i/>
          <w:sz w:val="28"/>
          <w:szCs w:val="28"/>
        </w:rPr>
        <w:t xml:space="preserve">(vítězně) </w:t>
      </w:r>
      <w:r>
        <w:rPr>
          <w:sz w:val="28"/>
          <w:szCs w:val="28"/>
        </w:rPr>
        <w:t xml:space="preserve">Mizí! Haha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:           A navíc … ta mastička … byl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ovna a Bluto:   Otrávená! Haha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še se vyplní. Pepek je omámen a obličej Olihurky zmiz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Olivie  teď vypadá jako bezhlavý rytíř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lutouš:        </w:t>
      </w:r>
      <w:r>
        <w:rPr>
          <w:i/>
          <w:sz w:val="28"/>
          <w:szCs w:val="28"/>
        </w:rPr>
        <w:t xml:space="preserve">(přivolá kladivo) </w:t>
      </w:r>
      <w:r>
        <w:rPr>
          <w:sz w:val="28"/>
          <w:szCs w:val="28"/>
        </w:rPr>
        <w:t xml:space="preserve">Hej, hola, hej! Kladivo! </w:t>
      </w:r>
      <w:r>
        <w:rPr>
          <w:i/>
          <w:sz w:val="28"/>
          <w:szCs w:val="28"/>
        </w:rPr>
        <w:t>(Přilétne kladivo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                      a Blutouš v roli Bluta zaráží Pepka námořníka jako kůl do země.</w:t>
        <w:br/>
        <w:t>                      Přitom si zpívá.)</w:t>
      </w:r>
      <w:r>
        <w:rPr>
          <w:sz w:val="28"/>
          <w:szCs w:val="28"/>
        </w:rPr>
        <w:t xml:space="preserve"> Já jsem princ Bluto, nejsilnější muž na celém světě!</w:t>
        <w:br/>
      </w:r>
      <w:r>
        <w:rPr>
          <w:i/>
          <w:sz w:val="28"/>
          <w:szCs w:val="28"/>
        </w:rPr>
        <w:t>                      (Pepek je zaražen až po hlavu do země.)</w:t>
      </w:r>
      <w:r>
        <w:rPr>
          <w:sz w:val="28"/>
          <w:szCs w:val="28"/>
        </w:rPr>
        <w:br/>
        <w:br/>
        <w:t xml:space="preserve">Trpaslíci:       Pepku, špenát! </w:t>
      </w:r>
      <w:r>
        <w:rPr>
          <w:i/>
          <w:sz w:val="28"/>
          <w:szCs w:val="28"/>
        </w:rPr>
        <w:t>(Pepek z posledních sil vytáhne plechovku špenátu.</w:t>
      </w:r>
      <w:r>
        <w:rPr>
          <w:sz w:val="28"/>
          <w:szCs w:val="28"/>
        </w:rPr>
        <w:br/>
        <w:t xml:space="preserve">                      </w:t>
      </w:r>
      <w:r>
        <w:rPr>
          <w:i/>
          <w:sz w:val="28"/>
          <w:szCs w:val="28"/>
        </w:rPr>
        <w:t>Trpaslíci zazpívají známou fanfáru. Pepek spolkne špenát a naskočí</w:t>
        <w:br/>
        <w:t xml:space="preserve">                      mu bicepsy. Vyskočí ze země. Uchopí kladivo a udeří Bluta. Ten </w:t>
        <w:br/>
        <w:t>                      v saltech a kotrmelcích mizí v nedohlednu.)</w:t>
      </w:r>
      <w:r>
        <w:rPr>
          <w:sz w:val="28"/>
          <w:szCs w:val="28"/>
        </w:rPr>
        <w:br/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rálovna:      </w:t>
      </w:r>
      <w:r>
        <w:rPr>
          <w:i/>
          <w:sz w:val="28"/>
          <w:szCs w:val="28"/>
        </w:rPr>
        <w:t>(ustupuje před Pepkem)</w:t>
      </w:r>
      <w:r>
        <w:rPr>
          <w:sz w:val="28"/>
          <w:szCs w:val="28"/>
        </w:rPr>
        <w:t xml:space="preserve"> Ne, Pepku! Zrcadlo nelhalo, ty jsi ten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jvětší silák!     </w:t>
        <w:br/>
        <w:br/>
        <w:t xml:space="preserve">Pepek:           Tak pojď ty stará rachomejtle! </w:t>
      </w:r>
      <w:r>
        <w:rPr>
          <w:i/>
          <w:sz w:val="28"/>
          <w:szCs w:val="28"/>
        </w:rPr>
        <w:t>(Uchopí královnu za nohy. Roztočí ji</w:t>
        <w:br/>
        <w:t>                      nad hlavou a hodí. Královna mizí v nedohlednu!)</w:t>
      </w:r>
      <w:r>
        <w:rPr>
          <w:sz w:val="28"/>
          <w:szCs w:val="28"/>
        </w:rPr>
        <w:br/>
        <w:br/>
        <w:t xml:space="preserve">Trpaslíci:       </w:t>
      </w:r>
      <w:r>
        <w:rPr>
          <w:i/>
          <w:sz w:val="28"/>
          <w:szCs w:val="28"/>
        </w:rPr>
        <w:t>(jásají)</w:t>
      </w:r>
      <w:r>
        <w:rPr>
          <w:sz w:val="28"/>
          <w:szCs w:val="28"/>
        </w:rPr>
        <w:t xml:space="preserve"> Pepku, ty jsi jednička! Ať žije Pepek! </w:t>
      </w:r>
      <w:r>
        <w:rPr>
          <w:i/>
          <w:sz w:val="28"/>
          <w:szCs w:val="28"/>
        </w:rPr>
        <w:t>(Tu se trpaslíkům</w:t>
      </w:r>
      <w:r>
        <w:rPr>
          <w:sz w:val="28"/>
          <w:szCs w:val="28"/>
        </w:rPr>
        <w:br/>
        <w:t xml:space="preserve">                      </w:t>
      </w:r>
      <w:r>
        <w:rPr>
          <w:i/>
          <w:sz w:val="28"/>
          <w:szCs w:val="28"/>
        </w:rPr>
        <w:t>zkřiví úsměv a začnou plakat.)</w:t>
      </w:r>
      <w:r>
        <w:rPr>
          <w:sz w:val="28"/>
          <w:szCs w:val="28"/>
        </w:rPr>
        <w:t xml:space="preserve"> Achich, ach! To je neštěstí!</w:t>
        <w:br/>
        <w:t xml:space="preserve">                      Olihurka je mrtvá! Achich, ach! </w:t>
        <w:br/>
        <w:br/>
        <w:t xml:space="preserve">Pepek:           Nesmutněte trpaslíčci! Plechovka špenátu, který na trh dodává … </w:t>
        <w:br/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elen, Sherry a Marry:   </w:t>
      </w:r>
      <w:r>
        <w:rPr>
          <w:i/>
          <w:sz w:val="28"/>
          <w:szCs w:val="28"/>
        </w:rPr>
        <w:t>(naběhnou a zazpívají)</w:t>
      </w:r>
      <w:r>
        <w:rPr>
          <w:sz w:val="28"/>
          <w:szCs w:val="28"/>
        </w:rPr>
        <w:t xml:space="preserve"> Spinage-farm Marry Olivové.</w:t>
        <w:br/>
        <w:br/>
        <w:t xml:space="preserve">Pepek:          </w:t>
      </w:r>
      <w:r>
        <w:rPr>
          <w:i/>
          <w:sz w:val="28"/>
          <w:szCs w:val="28"/>
        </w:rPr>
        <w:t>(pokračuje)</w:t>
      </w:r>
      <w:r>
        <w:rPr>
          <w:sz w:val="28"/>
          <w:szCs w:val="28"/>
        </w:rPr>
        <w:t xml:space="preserve"> … dokáže učiněné divy. </w:t>
        <w:br/>
        <w:br/>
        <w:t>        </w:t>
      </w:r>
      <w:r>
        <w:rPr>
          <w:i/>
          <w:sz w:val="28"/>
          <w:szCs w:val="28"/>
        </w:rPr>
        <w:t>             (Trpaslíci opět zazpívají známou fanfáru. Pepek přikročí k Olihurce</w:t>
        <w:br/>
        <w:t xml:space="preserve">                     a nasype ji do pusy špenát. Olivě rázem vyroste velký sval. Lépe řečeno, </w:t>
        <w:br/>
        <w:t>                     otěhotní. Samozřejmě vstává z mrtvých.)</w:t>
      </w:r>
      <w:r>
        <w:rPr>
          <w:sz w:val="28"/>
          <w:szCs w:val="28"/>
        </w:rPr>
        <w:t xml:space="preserve"> </w:t>
        <w:br/>
        <w:br/>
        <w:t xml:space="preserve">Olivie:          </w:t>
      </w:r>
      <w:r>
        <w:rPr>
          <w:i/>
          <w:sz w:val="28"/>
          <w:szCs w:val="28"/>
        </w:rPr>
        <w:t>(otevře oči a vzdychne štěstím)</w:t>
      </w:r>
      <w:r>
        <w:rPr>
          <w:sz w:val="28"/>
          <w:szCs w:val="28"/>
        </w:rPr>
        <w:t xml:space="preserve"> Pepku, budeme mít Pepíka!</w:t>
        <w:br/>
        <w:br/>
        <w:t xml:space="preserve">Pepek:          </w:t>
      </w:r>
      <w:r>
        <w:rPr>
          <w:i/>
          <w:sz w:val="28"/>
          <w:szCs w:val="28"/>
        </w:rPr>
        <w:t xml:space="preserve">(objímá Olivii) </w:t>
      </w:r>
      <w:r>
        <w:rPr>
          <w:sz w:val="28"/>
          <w:szCs w:val="28"/>
        </w:rPr>
        <w:t xml:space="preserve">Ol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paslíci:     </w:t>
      </w:r>
      <w:r>
        <w:rPr>
          <w:i/>
          <w:sz w:val="28"/>
          <w:szCs w:val="28"/>
        </w:rPr>
        <w:t>(jásají)</w:t>
      </w:r>
      <w:r>
        <w:rPr>
          <w:sz w:val="28"/>
          <w:szCs w:val="28"/>
        </w:rPr>
        <w:t xml:space="preserve"> A to je konec pohádky z kouzelné zahrádky!</w:t>
        <w:br/>
        <w:br/>
        <w:t xml:space="preserve">Oliva:          </w:t>
      </w:r>
      <w:r>
        <w:rPr>
          <w:i/>
          <w:sz w:val="28"/>
          <w:szCs w:val="28"/>
        </w:rPr>
        <w:t>(zazpívají typický hudební dovětek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Cs/>
          <w:sz w:val="28"/>
          <w:szCs w:val="28"/>
        </w:rPr>
        <w:t xml:space="preserve">V bříšku čeká malý Pepík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epek:                          Bude to námořník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erci se klaní. Publikum tleská a jásá.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8.       ELZIE SE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a jeviště vběhne profesor v roli karikaturisty Elzie Segar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ar:          OK! Bravo! Fantastic! Dámy a pánové já vám gratuluji. Já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sažen! Dovolte, abych se představil … Elzie Segar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egar očekává, že budou všichni vyslovením jeho jména zaskočeni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ikdo však neví o koho jde. Chvíle trapného ticha.)</w:t>
      </w:r>
      <w:r>
        <w:rPr>
          <w:sz w:val="28"/>
          <w:szCs w:val="28"/>
        </w:rPr>
        <w:t xml:space="preserve"> Elzie Segar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vening Journal! Kreslíř a karikaturista! </w:t>
      </w:r>
      <w:r>
        <w:rPr>
          <w:i/>
          <w:sz w:val="28"/>
          <w:szCs w:val="28"/>
        </w:rPr>
        <w:t>(Trhá listy skicáře a nechává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tzv. kolovat své kresby.) </w:t>
      </w:r>
      <w:r>
        <w:rPr>
          <w:sz w:val="28"/>
          <w:szCs w:val="28"/>
        </w:rPr>
        <w:t xml:space="preserve">Jen se dámy a pánové podívejte, jak báječ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reslené figurky nabízí vaše úžasné představení s Pepkem námořní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á vám děkuji za vaše božské nápady! Filmový producent Ma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leischner bude nadšený! Kreslené grotesky s Pepkem námořníkem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 v brzké době zařadí vedle slavného Mickey Mouse.</w:t>
      </w:r>
      <w:r>
        <w:rPr>
          <w:i/>
          <w:sz w:val="28"/>
          <w:szCs w:val="28"/>
        </w:rPr>
        <w:t xml:space="preserve"> (Tu se při pohledu</w:t>
      </w:r>
    </w:p>
    <w:p>
      <w:pPr>
        <w:pStyle w:val="Normal"/>
        <w:ind w:right="-1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a zvídavé oči ostatních zarazí.) </w:t>
      </w:r>
      <w:r>
        <w:rPr>
          <w:sz w:val="28"/>
          <w:szCs w:val="28"/>
        </w:rPr>
        <w:t>Promiňte. Pokud ovšem souhlasíte.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Bluto:           Což o to, zní to zajímavě.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Helen:           Lákavě. Zvukový film přestane být naší konkurencí.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Marry:          A co práva?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Segar:           Max Fleischer není žádný vydřiduch! Bude to byznys nejenom pro něho,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le především pro vás!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Jack:            Já bych do toho šel, ale s podmínkou, že si ty kreslené figurky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mluvíme sami, a že se staneme autory příběhů.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Segar:          To vše jsem vám chtěl nabídnout!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Marry:         A co špenát?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Segar:          Milostivá, bez špenátu by nebyl Pepek Pepkem! </w:t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Následuje píseň o kresleném filmu, během které se děj přenese</w:t>
      </w:r>
    </w:p>
    <w:p>
      <w:pPr>
        <w:pStyle w:val="Normal"/>
        <w:ind w:right="-1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do filmařského-zvukového studia, kterému dominuje promítací plátno.)</w:t>
      </w:r>
    </w:p>
    <w:p>
      <w:pPr>
        <w:pStyle w:val="Normal"/>
        <w:ind w:right="-1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me – kome – kom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na plátně to prostě ži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ulák Charlie tlouštík Fat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eluloid je zkrátka zlat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i – ani – ani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izí slovo spousta prá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ocour Felix myšák Mick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ové pojmy z Ameriky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vertAlign w:val="superscript"/>
        </w:rPr>
        <w:t>REFRAIN :</w:t>
      </w:r>
      <w:r>
        <w:rPr>
          <w:b/>
          <w:i/>
          <w:color w:val="FF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Na rozdíl od herců z masa a kos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át se nemusí budouc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izí jsou jim všechny skandá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reslený film - ani mráz nespál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ámo – námo – námořní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meči i po přesl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když se to ještě nez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 Pepka bude velká hvěz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 - ten – tyky dva špal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nikne i do Afri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všem, kteří se kdy bá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špenátové dodá sva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9.      VE STUDIU MAXE FLEISCHN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ci i hudebníci zaujmou svá místa u „historických mikrofonů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a pultů. Některé herečky si s sebou nesou ranní kávu. Tu se z rež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ozve hlas pana režiséra. Všichni se zadívají k pomyslné režijní kabině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Režisér:      </w:t>
      </w:r>
      <w:r>
        <w:rPr>
          <w:i/>
          <w:sz w:val="28"/>
          <w:szCs w:val="28"/>
        </w:rPr>
        <w:t>(ze zvukového záznamu)</w:t>
      </w:r>
      <w:r>
        <w:rPr>
          <w:sz w:val="28"/>
          <w:szCs w:val="28"/>
        </w:rPr>
        <w:t xml:space="preserve"> Dobré jitro dámy a pánové, včera jsme všech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zkoušeli a dnes si to natočí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</w:t>
      </w:r>
      <w:r>
        <w:rPr>
          <w:i/>
          <w:sz w:val="28"/>
          <w:szCs w:val="28"/>
        </w:rPr>
        <w:t>(s šálkem horkého čaje a s hadrem kolem krku. Je hlasově indisponován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Rejžo, mně je to hrozně lít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sér:      Pane Mercere já vám nerozumím, musíte mluvit na mikro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</w:t>
      </w:r>
      <w:r>
        <w:rPr>
          <w:i/>
          <w:sz w:val="28"/>
          <w:szCs w:val="28"/>
        </w:rPr>
        <w:t xml:space="preserve">(jde na mikrofon) </w:t>
      </w:r>
      <w:r>
        <w:rPr>
          <w:sz w:val="28"/>
          <w:szCs w:val="28"/>
        </w:rPr>
        <w:t>Promiňte, ale zřejmě bude muset Pepka namlu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ěkdo jiný. Po včerejší zkoušce jsem zašel na basket a tak to dopad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andil jsem z plných pl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uš:     </w:t>
      </w:r>
      <w:r>
        <w:rPr>
          <w:i/>
          <w:sz w:val="28"/>
          <w:szCs w:val="28"/>
        </w:rPr>
        <w:t xml:space="preserve">(přistoupí k mikrofonu – chraptí) </w:t>
      </w:r>
      <w:r>
        <w:rPr>
          <w:sz w:val="28"/>
          <w:szCs w:val="28"/>
        </w:rPr>
        <w:t xml:space="preserve">Já tam byl taky. Chester vyhrá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sér:      Pánové, já jsem slíbil panu Fleischnerovi, že to dnes natoč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do tedy zkusí namluvit Pep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ánek:    Asi já. Stejně tu nikdo jiný n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ar:         Mladý pán má talent, to jo, ale hlas … jak bych to řekl … není za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užn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y:        Rejžo, ať to Jack aspoň zkusí. Něco mi říká, že by to mohlo být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žie:         Myslíte? Tak pojďme na to. Pozor! Pojedeme na červeno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e studiu se rozsvítí červená. Na plátně vidíme odčítání od desít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až po nulu. Kapela spustí první píseň Pepka námořní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</w:t>
      </w:r>
      <w:r>
        <w:rPr>
          <w:i/>
          <w:sz w:val="28"/>
          <w:szCs w:val="28"/>
        </w:rPr>
        <w:t>(zpívá chraptivým hlasem, kterým se figurka Pepka proslavil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á Pepek námořník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onec písně) </w:t>
      </w:r>
      <w:r>
        <w:rPr>
          <w:sz w:val="28"/>
          <w:szCs w:val="28"/>
        </w:rPr>
        <w:t xml:space="preserve">Well, přistává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S koncem písně vypukne ve studiu nefalšované nadše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žisér:       </w:t>
      </w:r>
      <w:r>
        <w:rPr>
          <w:i/>
          <w:sz w:val="28"/>
          <w:szCs w:val="28"/>
        </w:rPr>
        <w:t xml:space="preserve">(z kabiny) </w:t>
      </w:r>
      <w:r>
        <w:rPr>
          <w:sz w:val="28"/>
          <w:szCs w:val="28"/>
        </w:rPr>
        <w:t>Skvělé, Jacku!  Tomu říkám hlas mořského vl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en chraplák Pepka proslaví! Prosím všechny na svá místa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vučíme další smy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A již film opět odpočítává. Následuje nahrávání mluveného slova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vuků a písní k prvnímu dílu příhod Pepka námořníka s názvem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„</w:t>
      </w:r>
      <w:r>
        <w:rPr>
          <w:b/>
          <w:i/>
          <w:sz w:val="28"/>
          <w:szCs w:val="28"/>
        </w:rPr>
        <w:t>Pepek námořník hvězda biografu</w:t>
      </w:r>
      <w:r>
        <w:rPr>
          <w:i/>
          <w:sz w:val="28"/>
          <w:szCs w:val="28"/>
        </w:rPr>
        <w:t>“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PEPEK NÁMOŘNÍK – DABING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) Pepek zpívá a ostatní vyrábí ruchy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ck:              </w:t>
      </w:r>
      <w:r>
        <w:rPr>
          <w:i/>
          <w:sz w:val="28"/>
          <w:szCs w:val="28"/>
        </w:rPr>
        <w:t>(jako Pepek navazuje tam, kde skončil předešlou smyčku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ell, přistáváme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) V PŘÍSTAV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mořník:     Kotva spuštěna! Vystupov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ámořníci vystupují – dav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liva:     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>Pepku! Přistál i můj Pepek? Pepk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mořník 2:   Jsem jen tvůj, bab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liva:             Padej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CHAŘ (prasátko):   Pojď se mnou na kafe! </w:t>
      </w:r>
      <w:r>
        <w:rPr>
          <w:i/>
          <w:sz w:val="28"/>
          <w:szCs w:val="28"/>
        </w:rPr>
        <w:t>(rytmick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</w:t>
      </w:r>
      <w:r>
        <w:rPr>
          <w:i/>
          <w:sz w:val="28"/>
          <w:szCs w:val="28"/>
        </w:rPr>
        <w:t xml:space="preserve">(smích) </w:t>
      </w:r>
      <w:r>
        <w:rPr>
          <w:sz w:val="28"/>
          <w:szCs w:val="28"/>
        </w:rPr>
        <w:t>Nazdar, kotě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 </w:t>
      </w:r>
      <w:r>
        <w:rPr>
          <w:i/>
          <w:sz w:val="28"/>
          <w:szCs w:val="28"/>
        </w:rPr>
        <w:t xml:space="preserve">(zazpívá – rychle) </w:t>
      </w:r>
      <w:r>
        <w:rPr>
          <w:sz w:val="28"/>
          <w:szCs w:val="28"/>
        </w:rPr>
        <w:t>Já, Pepek námořní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Bluto:             Jen počkej!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bušení do prso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)  NA POU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lasy z dálky – juchání na kolotočích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v:                Deset centů! </w:t>
      </w:r>
      <w:r>
        <w:rPr>
          <w:i/>
          <w:sz w:val="28"/>
          <w:szCs w:val="28"/>
        </w:rPr>
        <w:t xml:space="preserve">(pá) </w:t>
      </w:r>
      <w:r>
        <w:rPr>
          <w:sz w:val="28"/>
          <w:szCs w:val="28"/>
        </w:rPr>
        <w:t>Dí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s:                 </w:t>
      </w:r>
      <w:r>
        <w:rPr>
          <w:i/>
          <w:sz w:val="28"/>
          <w:szCs w:val="28"/>
        </w:rPr>
        <w:t>(štěkne a zaplat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   Oli, máš deset centů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a:               V botě! </w:t>
      </w:r>
      <w:r>
        <w:rPr>
          <w:i/>
          <w:sz w:val="28"/>
          <w:szCs w:val="28"/>
        </w:rPr>
        <w:t>(smíc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  </w:t>
      </w:r>
      <w:r>
        <w:rPr>
          <w:i/>
          <w:sz w:val="28"/>
          <w:szCs w:val="28"/>
        </w:rPr>
        <w:t xml:space="preserve">(k výběrčímu) </w:t>
      </w:r>
      <w:r>
        <w:rPr>
          <w:sz w:val="28"/>
          <w:szCs w:val="28"/>
        </w:rPr>
        <w:t xml:space="preserve">Túdle, ptáku! Fúúú! </w:t>
      </w:r>
      <w:r>
        <w:rPr>
          <w:i/>
          <w:sz w:val="28"/>
          <w:szCs w:val="28"/>
        </w:rPr>
        <w:t>(smíc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s:                  </w:t>
      </w:r>
      <w:r>
        <w:rPr>
          <w:i/>
          <w:sz w:val="28"/>
          <w:szCs w:val="28"/>
        </w:rPr>
        <w:t xml:space="preserve">(u silostroje) </w:t>
      </w:r>
      <w:r>
        <w:rPr>
          <w:sz w:val="28"/>
          <w:szCs w:val="28"/>
        </w:rPr>
        <w:t xml:space="preserve">Komu vyšplhá ukazatel silostroje nejvý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n vyhrává doutní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luto:               Ukaž tu palici! Á … bum! </w:t>
      </w:r>
      <w:r>
        <w:rPr>
          <w:i/>
          <w:sz w:val="28"/>
          <w:szCs w:val="28"/>
        </w:rPr>
        <w:t>(smích)</w:t>
      </w:r>
      <w:r>
        <w:rPr>
          <w:sz w:val="28"/>
          <w:szCs w:val="28"/>
        </w:rPr>
        <w:t xml:space="preserve"> Nava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s:                  Jenom je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  </w:t>
      </w:r>
      <w:r>
        <w:rPr>
          <w:i/>
          <w:sz w:val="28"/>
          <w:szCs w:val="28"/>
        </w:rPr>
        <w:t xml:space="preserve">(sebere doutníky a zavrčí na psa) </w:t>
      </w:r>
      <w:r>
        <w:rPr>
          <w:sz w:val="28"/>
          <w:szCs w:val="28"/>
        </w:rPr>
        <w:t>Vr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s:                  </w:t>
      </w:r>
      <w:r>
        <w:rPr>
          <w:i/>
          <w:sz w:val="28"/>
          <w:szCs w:val="28"/>
        </w:rPr>
        <w:t xml:space="preserve">(prchá) </w:t>
      </w:r>
      <w:r>
        <w:rPr>
          <w:sz w:val="28"/>
          <w:szCs w:val="28"/>
        </w:rPr>
        <w:t>Pomó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  </w:t>
      </w:r>
      <w:r>
        <w:rPr>
          <w:i/>
          <w:sz w:val="28"/>
          <w:szCs w:val="28"/>
        </w:rPr>
        <w:t>(smích)</w:t>
      </w:r>
      <w:r>
        <w:rPr>
          <w:sz w:val="28"/>
          <w:szCs w:val="28"/>
        </w:rPr>
        <w:t xml:space="preserve"> Ukaž se, Pep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kek:              Strč si tu palici za klobou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lunce:             </w:t>
      </w:r>
      <w:r>
        <w:rPr>
          <w:i/>
          <w:sz w:val="28"/>
          <w:szCs w:val="28"/>
        </w:rPr>
        <w:t xml:space="preserve">(dostalo ránu od závaží ze silostroje) </w:t>
      </w:r>
      <w:r>
        <w:rPr>
          <w:sz w:val="28"/>
          <w:szCs w:val="28"/>
        </w:rPr>
        <w:t>Au! No tohl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TANEC DOR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ičák:             Dámy a pánové, přichází slavná tanečnice Doroty Bla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roty:             </w:t>
      </w:r>
      <w:r>
        <w:rPr>
          <w:i/>
          <w:sz w:val="28"/>
          <w:szCs w:val="28"/>
        </w:rPr>
        <w:t>(zpívá – ostatní reagují – potles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pek:              U vorvaně, já si skočím s Doro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  Na tu chvíli jsem čekal! </w:t>
      </w:r>
      <w:r>
        <w:rPr>
          <w:i/>
          <w:sz w:val="28"/>
          <w:szCs w:val="28"/>
        </w:rPr>
        <w:t>(smíc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a:               Pep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 Ú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luto:               Brutální násilí bude slavit svůj trium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   </w:t>
      </w:r>
      <w:r>
        <w:rPr>
          <w:i/>
          <w:sz w:val="28"/>
          <w:szCs w:val="28"/>
        </w:rPr>
        <w:t xml:space="preserve">(zpívá) </w:t>
      </w:r>
      <w:r>
        <w:rPr>
          <w:sz w:val="28"/>
          <w:szCs w:val="28"/>
        </w:rPr>
        <w:t>Toreador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to:               </w:t>
      </w:r>
      <w:r>
        <w:rPr>
          <w:i/>
          <w:sz w:val="28"/>
          <w:szCs w:val="28"/>
        </w:rPr>
        <w:t>(přivazuje Olivu ke kolejím – smíc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Různé citoslovce, pranice, jízda vlaku – noviny, pískán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vlaku atd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Špen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Ozvučení pádu do rakve a zatlučení hřebíků aj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zazpívá)  </w:t>
      </w:r>
      <w:r>
        <w:rPr>
          <w:sz w:val="28"/>
          <w:szCs w:val="28"/>
        </w:rPr>
        <w:t>Jó, já Pepek námořní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žisér:          </w:t>
      </w:r>
      <w:r>
        <w:rPr>
          <w:i/>
          <w:sz w:val="28"/>
          <w:szCs w:val="28"/>
        </w:rPr>
        <w:t xml:space="preserve">(ukončí nahrávací den.) </w:t>
      </w:r>
      <w:r>
        <w:rPr>
          <w:sz w:val="28"/>
          <w:szCs w:val="28"/>
        </w:rPr>
        <w:t xml:space="preserve">Děkuji! Byli jste skvělí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10.         HAPPY E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         Psal se rok 1933. Svět zažehnal ekonomickou kr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grotesky s Pepkem námořníkem se staly populární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ěhem následujícího roku doslova obletěly celý svět.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ry:              Dámy a pánové, pozor! Spotřeba špenátu, díky Pepkovi, stoup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 USA o celých  37%.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rry:             Texaské město Crystal City se stalo americkým hlavním městem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špenátu.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             Proto se občané tohoto města rozhodli postavit ve svém měst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epkovi námořníkovi sochu!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vie:               Bylo to roku 1937.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to:                Pozor! Pepek má sochu i v našem měs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uš:            Ano! V Chestru na náměst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toušek:        V Chesteru byl také založen oficiální fanklub a muzeum Pep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ámořní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          A v tom muzeu můžete spatřit svatební fotografii pana Ja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ercera, který si v roce 1938 vzal za žen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Virbl. Na jeviště vbíhá Helen, po té Sherry, za ní Olivie, aby 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nakonec jako nevěsta představila …)                          </w:t>
      </w:r>
    </w:p>
    <w:p>
      <w:pPr>
        <w:pStyle w:val="Normal"/>
        <w:rPr/>
      </w:pPr>
      <w:r>
        <w:rPr>
          <w:sz w:val="28"/>
          <w:szCs w:val="28"/>
        </w:rPr>
        <w:t>Profesor:           … milionářku zelinářk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Marry Olivov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Šťastný pár vstupuje na jeviště za zvuků svatebního pochodu.)</w:t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          Dámy a pánové happy end dnešní komedie vymyslel sám živ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terý je, zrovna tak, jako Pepek námořník, jedna velká grote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ěkdy smutná a někdy zatraceně rozverná! </w:t>
      </w:r>
    </w:p>
    <w:p>
      <w:pPr>
        <w:pStyle w:val="Normal"/>
        <w:ind w:right="-1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      (zpívají) </w:t>
      </w:r>
      <w:r>
        <w:rPr>
          <w:sz w:val="28"/>
          <w:szCs w:val="28"/>
        </w:rPr>
        <w:t>Slavte a jásejte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a špenát utraťte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slední cent,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ť má ta groteska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právný happy-end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K O N E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Bookshelf Symbol 7" w:hAnsi="Bookshelf Symbol 7" w:cs="Bookshelf Symbol 7"/>
          <w:sz w:val="28"/>
          <w:szCs w:val="28"/>
        </w:rPr>
      </w:pPr>
      <w:r>
        <w:rPr>
          <w:rFonts w:cs="Bookshelf Symbol 7" w:ascii="Bookshelf Symbol 7" w:hAnsi="Bookshelf Symbol 7"/>
          <w:sz w:val="28"/>
          <w:szCs w:val="28"/>
        </w:rPr>
      </w:r>
    </w:p>
    <w:p>
      <w:pPr>
        <w:pStyle w:val="Normal"/>
        <w:rPr>
          <w:rFonts w:ascii="Bookshelf Symbol 7" w:hAnsi="Bookshelf Symbol 7" w:cs="Bookshelf Symbol 7"/>
          <w:sz w:val="28"/>
          <w:szCs w:val="28"/>
        </w:rPr>
      </w:pPr>
      <w:r>
        <w:rPr>
          <w:rFonts w:cs="Bookshelf Symbol 7" w:ascii="Bookshelf Symbol 7" w:hAnsi="Bookshelf Symbol 7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Vlastimil Peška a Jaroslav Wykrent © 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uppylike">
    <w:charset w:val="ee"/>
    <w:family w:val="auto"/>
    <w:pitch w:val="variable"/>
  </w:font>
  <w:font w:name="Bookman Old Style">
    <w:charset w:val="ee"/>
    <w:family w:val="roman"/>
    <w:pitch w:val="variable"/>
  </w:font>
  <w:font w:name="Trendy">
    <w:charset w:val="ee"/>
    <w:family w:val="auto"/>
    <w:pitch w:val="variable"/>
  </w:font>
  <w:font w:name="Sneakerhead BTN Outline">
    <w:charset w:val="00"/>
    <w:family w:val="swiss"/>
    <w:pitch w:val="variable"/>
  </w:font>
  <w:font w:name="Georgia">
    <w:charset w:val="ee"/>
    <w:family w:val="roman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magecolumn">
    <w:name w:val="imagecolumn"/>
    <w:basedOn w:val="Standardnpsmoodstavce"/>
    <w:qFormat/>
    <w:rPr/>
  </w:style>
  <w:style w:type="character" w:styleId="Nomargin">
    <w:name w:val="nomarg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um">
    <w:name w:val="datu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8:00Z</dcterms:created>
  <dc:creator>xx</dc:creator>
  <dc:description/>
  <cp:keywords/>
  <dc:language>en-US</dc:language>
  <cp:lastModifiedBy>PC work</cp:lastModifiedBy>
  <cp:lastPrinted>2010-10-12T10:48:00Z</cp:lastPrinted>
  <dcterms:modified xsi:type="dcterms:W3CDTF">2011-10-09T12:21:00Z</dcterms:modified>
  <cp:revision>18</cp:revision>
  <dc:subject/>
  <dc:title>Pepek námořník</dc:title>
</cp:coreProperties>
</file>