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lastimil Peška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Jean Baptiste Molière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AROHÁČI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aneb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Červené kalhot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třeskutá fraška)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UBEK, první konšel </w:t>
      </w:r>
      <w:r>
        <w:rPr>
          <w:i/>
          <w:sz w:val="28"/>
          <w:szCs w:val="28"/>
        </w:rPr>
        <w:t>(značně obtloustlá persón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NDA , dcera konšele Doubk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ÍNA, pubertální dcera pana Doub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ÝNA, ještě více pubertální dcera pana Doub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ŠPÍN, sluha pana Doub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KUBKA , služka pana Doubka </w:t>
      </w:r>
      <w:r>
        <w:rPr>
          <w:i/>
          <w:sz w:val="28"/>
          <w:szCs w:val="28"/>
        </w:rPr>
        <w:t>(žena sluhy Kryšpína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ROVÁNEK, druhý konšel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ORŠILA,  jeho záletná že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IDOLÍN, synovec pana Borovánka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ÍK, sluha pana Borová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KRHEL, švec a otýpká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OVICE, ševcova šišlavá žena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STON, soudce a lovec ž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ALDOVÁ, měšťk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Také pět dětí paní Makovice, které mohou hrát herci ztvárňující postavy Týny, Míny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Gastona, Doubka a Fridolín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Děje se například v Pařížanech u Bruselovic v roce XY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nebo kdekoliv jinde a kdykoliv jindy. Jenom ne v Čechách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tředí:  Náměstíčko, V zahradě u Doubků, Náměstíčko, U chalupy Kokrhel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áměstíčko, Na kraji lesa, U Doub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EXPOZICE  </w:t>
      </w:r>
      <w:r>
        <w:rPr>
          <w:b/>
          <w:i/>
          <w:sz w:val="28"/>
          <w:szCs w:val="28"/>
        </w:rPr>
        <w:t>(začne krátkou intrádou)</w:t>
      </w:r>
    </w:p>
    <w:p>
      <w:pPr>
        <w:pStyle w:val="Normal"/>
        <w:rPr/>
      </w:pPr>
      <w:r>
        <w:rPr>
          <w:sz w:val="28"/>
          <w:szCs w:val="28"/>
        </w:rPr>
        <w:t xml:space="preserve">Lucinda:      </w:t>
      </w:r>
      <w:r>
        <w:rPr>
          <w:i/>
          <w:sz w:val="28"/>
          <w:szCs w:val="28"/>
        </w:rPr>
        <w:t xml:space="preserve">(vystoupí před oponu a spustí příval svých slov.) </w:t>
      </w:r>
      <w:r>
        <w:rPr>
          <w:sz w:val="28"/>
          <w:szCs w:val="28"/>
        </w:rPr>
        <w:t xml:space="preserve">Dobrý den dámy a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ánové. Za chvíli uvidíte příběh, který není příliš o mně, ale zároveň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 i o mně. Pan autor však  moji postavu nenapsal příliš košatě, jak b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 dle mého míně slušelo a patřilo. Inu co se dá dělat. Především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 této komedii přidělil  neuvěřitelně upovídaného partnera, který mě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elou hru doslova nepustí ke slovu. Přesto ho zbožňuji! Je to můj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ilovaný Fridolín, kterého bezmezně  miluji, jenom mě netěší ta jeho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povídanost. A tím se vysvětluje důvod mého úvodního monologu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á se na začátku musím prostě vypovídat. Vždyť to zkuste celé dva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ny mlčet. Dámy mně jistě dají za pravdu, že je to prostě nemožné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á tu hrůzu, kterou mám před sebou, musím prostě řečeno vyventilovat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ředem a tak se na mě nezlobte, že tu hned na úvod krafám děsivé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itominy. Zkuste to prosím se mnou ještě chvíli vydržet, protože denní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rekvence úst ženy prý čítá kolem osmi tisíc slov a já jich mám v této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hvíli za sebou pouze sto šedesát tři. V této chvíli již vlastně sto sedm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esát jedna. Nedivte se, ona se přesná číslovka hovoru nedá stanovit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ože jen když vyslovíte samotnou číslovku, počet slov vám přibud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nom díky samotné číslovce. Rozumíte? Takže teď už mám za sebou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vě stě pět slov, teď už dvě stě deset, a tak bych mohla pokračovat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bych nepřišla k úhoně a moje psycho neutrpělo vážné šrámy musím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řed každým provedením této hry ze sebe vysoukat aspoň pět set sl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tak se mnou mějte ještě chvíli strpení, vždyť už budeme za chv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třístovce. Nejlepší bude, když vám povím nějaký jazykolam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ono to bude utíkat. Pokud tomu nebudete rozumět, tak si z toho nic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dělejte. Jazykolamy mají totiž za úkol pouze rozmluvit vaše mluvidl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ět švestek, šest švestek. Pět švestek, šest švestek. Pět švestek, šest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švestek. Ne ten vám povídat nebudu, protože má pouze čtyři slov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tím pádem počet slov vůbec nenaskakuje. Lepší bude: Hlavní rol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orda Rolfa hrál Vladimír Leraous, tento jazykolam má sedm slov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akže když vám ho v této chvíli zopakuji celkem patnáctkrát, dosáhn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kýženou pětistovku. Hlavní roli, Lorda Rolfa hrál Vladimír Leraous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lavní roli lorda Rolfa hrál … </w:t>
      </w:r>
      <w:r>
        <w:rPr>
          <w:i/>
          <w:sz w:val="28"/>
          <w:szCs w:val="28"/>
        </w:rPr>
        <w:t xml:space="preserve">(uvidí přicházet Fridolína) </w:t>
      </w:r>
      <w:r>
        <w:rPr>
          <w:sz w:val="28"/>
          <w:szCs w:val="28"/>
        </w:rPr>
        <w:t>… jejd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idím přicházet mého milovaného Fridolína. Musím pohnout, protož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 strašně upovídaný, ale to už jsem vám říkala. Jen co přijde přeruší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ůj plynulý tok řeči a já své kýžené pětistovky nedocílím. </w:t>
      </w:r>
      <w:r>
        <w:rPr>
          <w:i/>
          <w:sz w:val="28"/>
          <w:szCs w:val="28"/>
        </w:rPr>
        <w:t>(Fridolín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stoupí na jeviště, proto Lucinda začne mluvit naprosto překotně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V hlavní roli lorda Rolfa hrál Vladimír Leraus a na klavír hrála Klára  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Králová.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motře Petře, nepřepepřete mi toho vepře, jak mi, kmotře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Petře, toho vepře přepepříte, tak si toho přepepřeného vepře sám sníte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jásá) </w:t>
      </w:r>
      <w:r>
        <w:rPr>
          <w:sz w:val="28"/>
          <w:szCs w:val="28"/>
        </w:rPr>
        <w:t xml:space="preserve">Pět set! Pět set! Pět set! Ale to už je vlastně pět set čtrnáct! Uf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Fridolín:      </w:t>
      </w:r>
      <w:r>
        <w:rPr>
          <w:i/>
          <w:sz w:val="28"/>
          <w:szCs w:val="28"/>
        </w:rPr>
        <w:t xml:space="preserve">(udeří do gongu) </w:t>
      </w:r>
      <w:r>
        <w:rPr>
          <w:sz w:val="28"/>
          <w:szCs w:val="28"/>
        </w:rPr>
        <w:t xml:space="preserve">Obraz první! Souboj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1.      </w:t>
      </w:r>
      <w:r>
        <w:rPr>
          <w:b/>
          <w:sz w:val="32"/>
          <w:szCs w:val="32"/>
        </w:rPr>
        <w:t>SOUBO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 jeviště vbíhají všichni herci. Buší do bubnů a pískají. Po chvíli vystoup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 Doubek a hovoří k měšťanstv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Doubek:       Ať si to se mnou pan Borovánek rozdá! Já se ho nebojím! Já chci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loužit našemu městečku! Pokud vím, jemu jde jenom o koryt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chorobnou touhu po červených kalhotách prvního konšele! Co je však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bré pro naše městečko vím jen a jen já, první konšel Inocenc Doube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ldová:      Má pravdu! Ať žije pan Doub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Dav:             </w:t>
      </w:r>
      <w:r>
        <w:rPr>
          <w:i/>
          <w:sz w:val="28"/>
          <w:szCs w:val="28"/>
        </w:rPr>
        <w:t xml:space="preserve">(nadšeně skanduje) </w:t>
      </w:r>
      <w:r>
        <w:rPr>
          <w:sz w:val="28"/>
          <w:szCs w:val="28"/>
        </w:rPr>
        <w:t>Doubek! Doubek! Doubek!</w:t>
      </w:r>
      <w:r>
        <w:rPr>
          <w:i/>
          <w:sz w:val="28"/>
          <w:szCs w:val="28"/>
        </w:rPr>
        <w:t xml:space="preserve"> (Příznivci nafoukaného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ana Doubka ho obskakují a uznale poplácávají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Romík:          </w:t>
      </w:r>
      <w:r>
        <w:rPr>
          <w:i/>
          <w:sz w:val="28"/>
          <w:szCs w:val="28"/>
        </w:rPr>
        <w:t>(neomalený sluha hrubého výrazu s cigánským přízvukem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zjedná pořádek) </w:t>
      </w:r>
      <w:r>
        <w:rPr>
          <w:sz w:val="28"/>
          <w:szCs w:val="28"/>
        </w:rPr>
        <w:t xml:space="preserve">Ticho! Hovoří k vám pan Borovánek! </w:t>
      </w:r>
      <w:r>
        <w:rPr>
          <w:i/>
          <w:sz w:val="28"/>
          <w:szCs w:val="28"/>
        </w:rPr>
        <w:t xml:space="preserve">(Vyhrožuj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obecenstvu.)</w:t>
      </w:r>
      <w:r>
        <w:rPr>
          <w:sz w:val="28"/>
          <w:szCs w:val="28"/>
        </w:rPr>
        <w:t>A ty na mě nevyvaluj bulvy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Borovánek:    Milí občané! Nevěřte velkohubým slibům prozatím prvního konš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ubka, který vám stále jen lže a lže! Já, druhý konšel, Věnceslav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orovánek, nepřipustím, aby pánové Doubkové, přivedli naše městečko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scestí! Jedině pod mým vedením zavládne v našem městě pořád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ík:          Ano! Dokonce i menšiny budou po sobě uklíz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aldová:       </w:t>
      </w:r>
      <w:r>
        <w:rPr>
          <w:i/>
          <w:sz w:val="28"/>
          <w:szCs w:val="28"/>
        </w:rPr>
        <w:t xml:space="preserve">(bez přemýšlení změní názor) </w:t>
      </w:r>
      <w:r>
        <w:rPr>
          <w:sz w:val="28"/>
          <w:szCs w:val="28"/>
        </w:rPr>
        <w:t>To je skvělé! Ať žije pan Borovánek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 Co to melete, ženská? Borovánek si neumí udělat pořádek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ni doma, že pane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Správně, Kryšpíne! Paní Borovánková mu nasazuje parohy s každý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ruhým! A takový by se chtěl stát prvním konšele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Voršila:          </w:t>
      </w:r>
      <w:r>
        <w:rPr>
          <w:i/>
          <w:sz w:val="28"/>
          <w:szCs w:val="28"/>
        </w:rPr>
        <w:t>(odskočí od pana Gastona, ke kterému se „nenápadně“ vinula a rozezlí s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na Borováka.) </w:t>
      </w:r>
      <w:r>
        <w:rPr>
          <w:sz w:val="28"/>
          <w:szCs w:val="28"/>
        </w:rPr>
        <w:t>No, Věnceslave, ty mě  necháš veřejně zostouzet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rovánek:     Nenechám! </w:t>
      </w:r>
      <w:r>
        <w:rPr>
          <w:i/>
          <w:sz w:val="28"/>
          <w:szCs w:val="28"/>
        </w:rPr>
        <w:t xml:space="preserve">(poručí Voršile) </w:t>
      </w:r>
      <w:r>
        <w:rPr>
          <w:sz w:val="28"/>
          <w:szCs w:val="28"/>
        </w:rPr>
        <w:t xml:space="preserve">Sundej rukavici!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 xml:space="preserve">Čeká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ršila:           </w:t>
      </w:r>
      <w:r>
        <w:rPr>
          <w:i/>
          <w:sz w:val="28"/>
          <w:szCs w:val="28"/>
        </w:rPr>
        <w:t xml:space="preserve">(sundává rukavici. která nechce z ruky) </w:t>
      </w:r>
      <w:r>
        <w:rPr>
          <w:sz w:val="28"/>
          <w:szCs w:val="28"/>
        </w:rPr>
        <w:t>Ať se snažím, jak se snaž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a rukavice nejde z ruky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rovánek:     Ukaž! </w:t>
      </w:r>
      <w:r>
        <w:rPr>
          <w:i/>
          <w:sz w:val="28"/>
          <w:szCs w:val="28"/>
        </w:rPr>
        <w:t xml:space="preserve">(zkouší) </w:t>
      </w:r>
      <w:r>
        <w:rPr>
          <w:sz w:val="28"/>
          <w:szCs w:val="28"/>
        </w:rPr>
        <w:t>Opravdu. Nejde to! Romíku! Zkus 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ík:            Rozkaz, pane! Jenom abych milostpaní  nevyhodil rame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Romík se snaží. Natahuje rukavici i s rukávem a pořád nic.</w:t>
      </w:r>
    </w:p>
    <w:p>
      <w:pPr>
        <w:pStyle w:val="Normal"/>
        <w:ind w:right="-28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antomimicky je dokonce ruka natahována téměř na tři metr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To všechny přítomné – i ze strany protivníků - zaujalo natolik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že se zájmem koukají na marný boj s rukavicí. Tato etu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je doprovázena hudbo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idolín:         </w:t>
      </w:r>
      <w:r>
        <w:rPr>
          <w:i/>
          <w:sz w:val="28"/>
          <w:szCs w:val="28"/>
        </w:rPr>
        <w:t>(pískne na prsty, nebo si jiným způsobem sjedná klid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ment! Ticho! Já vím jak na 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cinda:        </w:t>
      </w:r>
      <w:r>
        <w:rPr>
          <w:i/>
          <w:sz w:val="28"/>
          <w:szCs w:val="28"/>
        </w:rPr>
        <w:t xml:space="preserve">(s obdivem kouká na Fridolína) </w:t>
      </w:r>
      <w:r>
        <w:rPr>
          <w:sz w:val="28"/>
          <w:szCs w:val="28"/>
        </w:rPr>
        <w:t>On ví, jak na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s údivem) </w:t>
      </w:r>
      <w:r>
        <w:rPr>
          <w:sz w:val="28"/>
          <w:szCs w:val="28"/>
        </w:rPr>
        <w:t xml:space="preserve">On ví, jak na t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idolín:         Co kdyby si, milostivá, odepnula tento knoflíč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ršila:          Že by? </w:t>
      </w:r>
      <w:r>
        <w:rPr>
          <w:i/>
          <w:sz w:val="28"/>
          <w:szCs w:val="28"/>
        </w:rPr>
        <w:t xml:space="preserve">(sundá lehce rukavici) </w:t>
      </w:r>
      <w:r>
        <w:rPr>
          <w:sz w:val="28"/>
          <w:szCs w:val="28"/>
        </w:rPr>
        <w:t xml:space="preserve">A je 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si oddechnou) </w:t>
      </w:r>
      <w:r>
        <w:rPr>
          <w:sz w:val="28"/>
          <w:szCs w:val="28"/>
        </w:rPr>
        <w:t xml:space="preserve">A je 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ršila:         </w:t>
      </w:r>
      <w:r>
        <w:rPr>
          <w:i/>
          <w:sz w:val="28"/>
          <w:szCs w:val="28"/>
        </w:rPr>
        <w:t xml:space="preserve">(se pobaveně směje) </w:t>
      </w:r>
      <w:r>
        <w:rPr>
          <w:sz w:val="28"/>
          <w:szCs w:val="28"/>
        </w:rPr>
        <w:t xml:space="preserve">Já zapomněla na paten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ucinda:        </w:t>
      </w:r>
      <w:r>
        <w:rPr>
          <w:i/>
          <w:sz w:val="28"/>
          <w:szCs w:val="28"/>
        </w:rPr>
        <w:t xml:space="preserve">(zamilovaně) </w:t>
      </w:r>
      <w:r>
        <w:rPr>
          <w:sz w:val="28"/>
          <w:szCs w:val="28"/>
        </w:rPr>
        <w:t>Ach, Fridolínku! Ty máš tak chytrou hlavin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dolín:        Ó, Lucindičko, ty má krásná kytičk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Tu jako když vjede do Doubka blesk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ubek:        </w:t>
      </w:r>
      <w:r>
        <w:rPr>
          <w:i/>
          <w:sz w:val="28"/>
          <w:szCs w:val="28"/>
        </w:rPr>
        <w:t xml:space="preserve">(chytí Lucindu za ruku a odtáhne ji od Fridolína.) </w:t>
      </w:r>
      <w:r>
        <w:rPr>
          <w:sz w:val="28"/>
          <w:szCs w:val="28"/>
        </w:rPr>
        <w:t>Ruce pry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d Fridolína! Moje dcera se nebude zahazovat s levoboč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odrokalhotníka Borován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olín:        Strýčku? To si nenecháme líb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rovánek:    Drž mě, Fridolíne, nebo ho rozsekám na kusy beze vší etiket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inda:        Fridolínku, snad se nebudeš stavět mému ot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olín:         Lucindičko, tady je v sázce čest! Ale i tak tě milu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ldová:        </w:t>
      </w:r>
      <w:r>
        <w:rPr>
          <w:i/>
          <w:sz w:val="28"/>
          <w:szCs w:val="28"/>
        </w:rPr>
        <w:t xml:space="preserve">(brečí jako krokodýl) </w:t>
      </w:r>
      <w:r>
        <w:rPr>
          <w:sz w:val="28"/>
          <w:szCs w:val="28"/>
        </w:rPr>
        <w:t>To je dojem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ubek:        </w:t>
      </w:r>
      <w:r>
        <w:rPr>
          <w:i/>
          <w:sz w:val="28"/>
          <w:szCs w:val="28"/>
        </w:rPr>
        <w:t xml:space="preserve">(ke Gastonovi) </w:t>
      </w:r>
      <w:r>
        <w:rPr>
          <w:sz w:val="28"/>
          <w:szCs w:val="28"/>
        </w:rPr>
        <w:t xml:space="preserve">Račte si, pane soudce všimnout, že mě druh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nšel se svým synovcem hodlají napadnou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Gaston:         Vážený pane první konšeli. Já bych … </w:t>
      </w:r>
      <w:r>
        <w:rPr>
          <w:i/>
          <w:sz w:val="28"/>
          <w:szCs w:val="28"/>
        </w:rPr>
        <w:t xml:space="preserve">(chce následující myšlenku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dělit Doubkovi mezi čtyřma očima, a tak zavelí.)</w:t>
      </w:r>
      <w:r>
        <w:rPr>
          <w:sz w:val="28"/>
          <w:szCs w:val="28"/>
        </w:rPr>
        <w:t xml:space="preserve"> … všichni otočit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Všichni kupodivu poslechno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ldová:       </w:t>
      </w:r>
      <w:r>
        <w:rPr>
          <w:i/>
          <w:sz w:val="28"/>
          <w:szCs w:val="28"/>
        </w:rPr>
        <w:t xml:space="preserve">(se ještě otočí) </w:t>
      </w:r>
      <w:r>
        <w:rPr>
          <w:sz w:val="28"/>
          <w:szCs w:val="28"/>
        </w:rPr>
        <w:t xml:space="preserve">Až budete hotovi, tak zavolejte už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Gaston:         Dobrá. </w:t>
      </w:r>
      <w:r>
        <w:rPr>
          <w:i/>
          <w:sz w:val="28"/>
          <w:szCs w:val="28"/>
        </w:rPr>
        <w:t>(k Doubkovi)</w:t>
      </w:r>
      <w:r>
        <w:rPr>
          <w:sz w:val="28"/>
          <w:szCs w:val="28"/>
        </w:rPr>
        <w:t xml:space="preserve"> Jen se, pane Doubku nechte pěkně napadnout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Fridolína propíchnete a vaše dcera bude bez překážek v mém náruč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ubek:        </w:t>
      </w:r>
      <w:r>
        <w:rPr>
          <w:i/>
          <w:sz w:val="28"/>
          <w:szCs w:val="28"/>
        </w:rPr>
        <w:t xml:space="preserve">(podá Gastonovi ruku) </w:t>
      </w:r>
      <w:r>
        <w:rPr>
          <w:sz w:val="28"/>
          <w:szCs w:val="28"/>
        </w:rPr>
        <w:t xml:space="preserve">Pane Gastone, vy jste hlavička! Lepšího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etě si nemohu př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Gaston a Doubek:    </w:t>
      </w:r>
      <w:r>
        <w:rPr>
          <w:i/>
          <w:sz w:val="28"/>
          <w:szCs w:val="28"/>
        </w:rPr>
        <w:t>(melodicky zavolají)</w:t>
      </w:r>
      <w:r>
        <w:rPr>
          <w:sz w:val="28"/>
          <w:szCs w:val="28"/>
        </w:rPr>
        <w:t xml:space="preserve"> Už! </w:t>
      </w:r>
      <w:r>
        <w:rPr>
          <w:i/>
          <w:sz w:val="28"/>
          <w:szCs w:val="28"/>
        </w:rPr>
        <w:t>(všichni se otoč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ubek:        A pamatujte si! Moje dcera se nebude zahazovat s takovým 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vánek:    S takovým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ek:         S takovým … druhokonšelským spratk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vánek:     Pane soudce, to byla urážka mé cti! Žaluji prvního konše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ston:           Omlouvám se, pane Borovánku, ale já v poslední době nedoslýchám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rovánek:     </w:t>
      </w:r>
      <w:r>
        <w:rPr>
          <w:i/>
          <w:sz w:val="28"/>
          <w:szCs w:val="28"/>
        </w:rPr>
        <w:t xml:space="preserve">(řve) </w:t>
      </w:r>
      <w:r>
        <w:rPr>
          <w:sz w:val="28"/>
          <w:szCs w:val="28"/>
        </w:rPr>
        <w:t xml:space="preserve">Držte mě! Nebo ho přerazím! </w:t>
      </w:r>
      <w:r>
        <w:rPr>
          <w:i/>
          <w:sz w:val="28"/>
          <w:szCs w:val="28"/>
        </w:rPr>
        <w:t xml:space="preserve">(Kryšpín, Jakubka, Fridolín 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aní Baldová ho drž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Lucinda:         Tati! Vznáším námitku! Fridolín není sprat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Doubek:          Námitka se zamítá! Domů! </w:t>
      </w:r>
      <w:r>
        <w:rPr>
          <w:i/>
          <w:sz w:val="28"/>
          <w:szCs w:val="28"/>
        </w:rPr>
        <w:t xml:space="preserve">(ke služce a sluhovi) </w:t>
      </w:r>
      <w:r>
        <w:rPr>
          <w:sz w:val="28"/>
          <w:szCs w:val="28"/>
        </w:rPr>
        <w:t xml:space="preserve">Jakubko! Kryšpín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kamžitě zavřete Lucindu na pět západ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Fridolín:          Pane Doubku, ale já chci vaši Lucindu pojat za žen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ubek:          Cha, cha, cha! Slyšeli jste to. On chce pojat! To bys nesměl bý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ynovcem pana Borovánka! A pak, já mám pro Lucindu ženich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o kterém se jenom olízne! </w:t>
      </w:r>
      <w:r>
        <w:rPr>
          <w:i/>
          <w:sz w:val="28"/>
          <w:szCs w:val="28"/>
        </w:rPr>
        <w:t xml:space="preserve">(předvede olíznutí) </w:t>
      </w:r>
      <w:r>
        <w:rPr>
          <w:sz w:val="28"/>
          <w:szCs w:val="28"/>
        </w:rPr>
        <w:t>Tak se olíz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nda:          Já si vezmu jedině Fridolína! Jinak umř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Doubek:          Nikdy! Moje dcera se nebude zahazovat s modrokalhotářsk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óvlem!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orovánek:     Jé! Jé! </w:t>
      </w:r>
      <w:r>
        <w:rPr>
          <w:i/>
          <w:sz w:val="28"/>
          <w:szCs w:val="28"/>
        </w:rPr>
        <w:t xml:space="preserve">(seřve držící) </w:t>
      </w:r>
      <w:r>
        <w:rPr>
          <w:sz w:val="28"/>
          <w:szCs w:val="28"/>
        </w:rPr>
        <w:t xml:space="preserve">Pusťte mě na něho! Rukavici! Podejte m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nečně tu rukavici!</w:t>
      </w:r>
      <w:r>
        <w:rPr>
          <w:i/>
          <w:sz w:val="28"/>
          <w:szCs w:val="28"/>
        </w:rPr>
        <w:t xml:space="preserve"> (Romík podá rukavici, kterou hodí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Borovánek Doubkovi do tvář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ršila:          A je to tad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ldová:         Co je tady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 Soubo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cinda:          A já jdu umřít! </w:t>
      </w:r>
      <w:r>
        <w:rPr>
          <w:i/>
          <w:sz w:val="28"/>
          <w:szCs w:val="28"/>
        </w:rPr>
        <w:t xml:space="preserve">(uteče – za ní služebná Jakubka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koubka:        Snad nebude tak zle!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idolín:          Lucindo! </w:t>
      </w:r>
      <w:r>
        <w:rPr>
          <w:i/>
          <w:sz w:val="28"/>
          <w:szCs w:val="28"/>
        </w:rPr>
        <w:t>(chce utíkat za Lucindo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rovánek:     </w:t>
      </w:r>
      <w:r>
        <w:rPr>
          <w:i/>
          <w:sz w:val="28"/>
          <w:szCs w:val="28"/>
        </w:rPr>
        <w:t xml:space="preserve">(ho zadrží) </w:t>
      </w:r>
      <w:r>
        <w:rPr>
          <w:sz w:val="28"/>
          <w:szCs w:val="28"/>
        </w:rPr>
        <w:t xml:space="preserve">Nikam, Fridolíne! Budeš mi dělat sekundan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ť vidíš, jak rozsekám na kusy ty prvokonšelské odpor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červené kalhot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ubek:          Ohó!  To se hned uvid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Následuje kramářská píseň o tom, kterak souboj probíhal. Herec hrající roli Romíka se převtělí do role beran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Slyšte všichni co se st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a svatého Řeho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va konšelé sekali s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u hnoje tam na dvoř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onšel Doubek krvelač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 pochvy vyndal kordis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prostým hlasem silně zařv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ek:                 Braň se bídné hovnis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Všichni:                  Druhý konšel, Borová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zná co je obr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uřivě po soku se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asáhl však bera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f.:   Bé, bé, bé! Kdo se na dvorku mele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é, bé, bé! Naši skvělí konšel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é, bé, bé! Ať už jdou do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Doprava je cesta dlouh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oleva pak achich ouh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obě stojí za pendre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eran silný vůdce stá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avelel vám k úto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ahnutými rohy nab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ana Doubka v rozkro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ž bys napočítal de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orovánek bez bo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kopem divým uvržen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se svým sokem do hnoj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ef.:   Bé, bé, bé! Kdo s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Do krátké mezihry promluví vyděšený Doube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ubek:         </w:t>
      </w:r>
      <w:r>
        <w:rPr>
          <w:i/>
          <w:sz w:val="28"/>
          <w:szCs w:val="28"/>
        </w:rPr>
        <w:t xml:space="preserve">(kouká na rozervané kalhoty) </w:t>
      </w:r>
      <w:r>
        <w:rPr>
          <w:sz w:val="28"/>
          <w:szCs w:val="28"/>
        </w:rPr>
        <w:t xml:space="preserve">Co to? Moje červená chlouba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oztrhán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                  Z toho plyne po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ro vás, pro nás, pro pá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ikdy nevíš, kdy tě trk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někdo svými beran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Doprava je cesta dlouh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oleva pak achich ou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obě stojí za pendrek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braz 2.      </w:t>
      </w:r>
      <w:r>
        <w:rPr>
          <w:b/>
          <w:sz w:val="32"/>
          <w:szCs w:val="32"/>
        </w:rPr>
        <w:t>FRIDOLÍN A LUCI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idolín:       A je tu noc! </w:t>
      </w:r>
      <w:r>
        <w:rPr>
          <w:i/>
          <w:sz w:val="28"/>
          <w:szCs w:val="28"/>
        </w:rPr>
        <w:t xml:space="preserve">(rozhlédne se a po chvíli zopakuje) </w:t>
      </w:r>
      <w:r>
        <w:rPr>
          <w:sz w:val="28"/>
          <w:szCs w:val="28"/>
        </w:rPr>
        <w:t>A je tu noc!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Opět se rozhlédne, a když vidí, že osvětlovač nereaguje naštvaně křikne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je tu noc! </w:t>
      </w:r>
      <w:r>
        <w:rPr>
          <w:i/>
          <w:sz w:val="28"/>
          <w:szCs w:val="28"/>
        </w:rPr>
        <w:t>(Konečně se potemní a hudba doprovází noční náladu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 horizontu se dokonce objeví i měsíc. Ten připlouvá díky Romíkovi.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d rouškou tmy se zajisté odváží Lucinda z tatíkova domu ve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Dá znamení – zahouká jako sov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cinda:       </w:t>
      </w:r>
      <w:r>
        <w:rPr>
          <w:i/>
          <w:sz w:val="28"/>
          <w:szCs w:val="28"/>
        </w:rPr>
        <w:t xml:space="preserve">(odpoví stejným znamením a pak vběhne na scénu) </w:t>
      </w:r>
      <w:r>
        <w:rPr>
          <w:sz w:val="28"/>
          <w:szCs w:val="28"/>
        </w:rPr>
        <w:t xml:space="preserve">Ach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ridolínku. </w:t>
      </w:r>
      <w:r>
        <w:rPr>
          <w:i/>
          <w:sz w:val="28"/>
          <w:szCs w:val="28"/>
        </w:rPr>
        <w:t>(Nechává si líbat ruce a přitom chrlí svá slova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ásko moje já se tě nikdy nevzdám! Jenom ty jsi moje jediná 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eliká láska! Kašlu na bohatého ženicha!</w:t>
      </w:r>
      <w:r>
        <w:rPr>
          <w:i/>
          <w:sz w:val="28"/>
          <w:szCs w:val="28"/>
        </w:rPr>
        <w:t xml:space="preserve"> (zakašle)</w:t>
      </w:r>
      <w:r>
        <w:rPr>
          <w:sz w:val="28"/>
          <w:szCs w:val="28"/>
        </w:rPr>
        <w:t xml:space="preserve"> Kašlu na živo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e zlatě!</w:t>
      </w:r>
      <w:r>
        <w:rPr>
          <w:i/>
          <w:sz w:val="28"/>
          <w:szCs w:val="28"/>
        </w:rPr>
        <w:t xml:space="preserve"> (zakašle) </w:t>
      </w:r>
      <w:r>
        <w:rPr>
          <w:sz w:val="28"/>
          <w:szCs w:val="28"/>
        </w:rPr>
        <w:t>Kašlu na manželství bez lásky!</w:t>
      </w:r>
      <w:r>
        <w:rPr>
          <w:i/>
          <w:sz w:val="28"/>
          <w:szCs w:val="28"/>
        </w:rPr>
        <w:t xml:space="preserve"> (Tu zakašl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herec – Romík - , který drží na tyči měsíc.)</w:t>
      </w:r>
      <w:r>
        <w:rPr>
          <w:sz w:val="28"/>
          <w:szCs w:val="28"/>
        </w:rPr>
        <w:t xml:space="preserve"> Co to bylo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Fridolín:       Měsíc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nda:       Ano! Za měsíc budeme svoji! Mám skvělý plán! Hned zítra r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čnu předstírat, že jsem na smrt nemocná. Má nemoc bude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trašlivá, že vyděsí i tatíka, který ve svém zoufalství prohlás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ám Lucindu tomu, kdo ji vyléčí! To bude tvá chvíle, můj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ridolínku! Přestrojíš se za doktora a přijdeš do našeh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yléčíš mě a budeme svoji! Co tomu říká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olín:       Ale to 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Tu se ozvou za scénou hlasy Jakubky a dvou sester Lucind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ka:       Jest-li mi lžete, tak to povím panu ot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cinda:        Do úkrytu! </w:t>
      </w:r>
      <w:r>
        <w:rPr>
          <w:i/>
          <w:sz w:val="28"/>
          <w:szCs w:val="28"/>
        </w:rPr>
        <w:t xml:space="preserve">(Fridolín a Lucinda se stočí uprostřed scén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do klubíčka, aby „nebyli“  vidět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ýna + Mína:      Nelž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ýna:            Vyskočila oknem a běžela s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na:            Je za Fridolínem, jako potrhl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kubka:       </w:t>
      </w:r>
      <w:r>
        <w:rPr>
          <w:i/>
          <w:sz w:val="28"/>
          <w:szCs w:val="28"/>
        </w:rPr>
        <w:t xml:space="preserve">(se rozhlíží) </w:t>
      </w:r>
      <w:r>
        <w:rPr>
          <w:sz w:val="28"/>
          <w:szCs w:val="28"/>
        </w:rPr>
        <w:t>Až vám bude slečny osmnáct, jako Lucindě, tak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 vámi bude taky lomcov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yšpín: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>Jakubko, ženo moje, kde se mi toul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ka:       Tady jsem můj poklade. Hledám slečnu Lucin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</w:t>
      </w:r>
      <w:r>
        <w:rPr>
          <w:i/>
          <w:sz w:val="28"/>
          <w:szCs w:val="28"/>
        </w:rPr>
        <w:t xml:space="preserve">(vstupuje a začíná laškovat) </w:t>
      </w:r>
      <w:r>
        <w:rPr>
          <w:sz w:val="28"/>
          <w:szCs w:val="28"/>
        </w:rPr>
        <w:t xml:space="preserve">A já myslel, že my nasazuješ paroh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é, bé, b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ubka:       Pozor, nejsme tu sam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na:           To by mě zajímalo, s kým by ti mohla být Jakubka nevěrn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ýna:           Jedině tak s nějakým … bú, bú, bú!   </w:t>
      </w:r>
      <w:r>
        <w:rPr>
          <w:i/>
          <w:sz w:val="28"/>
          <w:szCs w:val="28"/>
        </w:rPr>
        <w:t>(Slečny se smě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ka:       Tak jsem se pobavili, a teď hledej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yšpín:       V takové tmě se hledá těžk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na:           Já nevím, proč jsme nevzali svítil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ýna:           Protože ji Lucinda někam zaš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špín:      Pojďte domů! Uvidíte, že se Lucinda vrá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ína:          </w:t>
      </w:r>
      <w:r>
        <w:rPr>
          <w:i/>
          <w:sz w:val="28"/>
          <w:szCs w:val="28"/>
        </w:rPr>
        <w:t xml:space="preserve">(při odchodu) </w:t>
      </w:r>
      <w:r>
        <w:rPr>
          <w:sz w:val="28"/>
          <w:szCs w:val="28"/>
        </w:rPr>
        <w:t>Ráno to povíme tatíko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ýna:           Ten bude řvát, jako lev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ína:           Zrovna jako dnes, když přišel s roztrhanými kalhotami! </w:t>
      </w:r>
      <w:r>
        <w:rPr>
          <w:i/>
          <w:sz w:val="28"/>
          <w:szCs w:val="28"/>
        </w:rPr>
        <w:t>(Slečny se smě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Jakubka:       </w:t>
      </w:r>
      <w:r>
        <w:rPr>
          <w:i/>
          <w:sz w:val="28"/>
          <w:szCs w:val="28"/>
        </w:rPr>
        <w:t xml:space="preserve">(již za scénou) </w:t>
      </w:r>
      <w:r>
        <w:rPr>
          <w:sz w:val="28"/>
          <w:szCs w:val="28"/>
        </w:rPr>
        <w:t xml:space="preserve">No tak, slečny! To se nehodí. </w:t>
      </w:r>
      <w:r>
        <w:rPr>
          <w:i/>
          <w:sz w:val="28"/>
          <w:szCs w:val="28"/>
        </w:rPr>
        <w:t xml:space="preserve">(vyjekne) </w:t>
      </w:r>
      <w:r>
        <w:rPr>
          <w:sz w:val="28"/>
          <w:szCs w:val="28"/>
        </w:rPr>
        <w:t>Kryšpí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nda:       To nejsou sestry, to jsou pubertální potvo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dolín:       Lucindo, chtěl jsem ti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nda:      Musím Fridolínku běžet, abych se dostala do domu dřív než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ny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šak věz, můj milovaný. Lest, kterou jsi vymyslel je pří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eniální. Budeme svoji! Ne, ne! Nic mi neříkej! Tvůj přív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áskyplných slov mě zdržuje. Až se vezmeme, budeme sp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luvit od rána do večera, ale teď již musím. Ó, můj Fridolí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i nevíš, jak jsem šťastná, že nejsi málomluvný budižkničemu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 málomluvným mužem bych nedokázala žít! Dobrou noc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Lucinda odbíhá jako vítr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idolín:      Dobře jsem to vymyslel. </w:t>
      </w:r>
      <w:r>
        <w:rPr>
          <w:i/>
          <w:sz w:val="28"/>
          <w:szCs w:val="28"/>
        </w:rPr>
        <w:t xml:space="preserve">(Luskne na osvětlovače.) </w:t>
      </w:r>
      <w:r>
        <w:rPr>
          <w:sz w:val="28"/>
          <w:szCs w:val="28"/>
        </w:rPr>
        <w:t>Svít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Romík odjíždí s měsícem a přitom zakokrhá. Přestavb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Svítá, svítá, končí noci 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ítá, vítá, vlaštovička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Ranní kávu mlýnek name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Nikomu se nechce z poste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Obraz 3.       </w:t>
      </w:r>
      <w:r>
        <w:rPr>
          <w:b/>
          <w:sz w:val="32"/>
          <w:szCs w:val="32"/>
        </w:rPr>
        <w:t xml:space="preserve">RÁNO NA NÁMĚSTÍČ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idíme, kterak soudce Gaston přichází a obezřetně se rozhlíží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dyž uvidí Fridolína, rychle se ukryje. Ve svém úkrytu pak vyčkává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Borovánek:     </w:t>
      </w:r>
      <w:r>
        <w:rPr>
          <w:i/>
          <w:sz w:val="28"/>
          <w:szCs w:val="28"/>
        </w:rPr>
        <w:t xml:space="preserve">(vyběhne ze svého domu) </w:t>
      </w:r>
      <w:r>
        <w:rPr>
          <w:sz w:val="28"/>
          <w:szCs w:val="28"/>
        </w:rPr>
        <w:t>Vypadáš ospale, milý Fridolí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olín:          Nezamhouřil jsem oka, drahý strýče! Lucind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vánek:     Vím co my chceš říci, však zadrž proud své výmluv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raději pojeď se mnou. Jedu na venkov nakupovat doby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dravý venkovský vzduch tě přivede na jiné myšle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ršila:           </w:t>
      </w:r>
      <w:r>
        <w:rPr>
          <w:i/>
          <w:sz w:val="28"/>
          <w:szCs w:val="28"/>
        </w:rPr>
        <w:t xml:space="preserve">(v okně domu) </w:t>
      </w:r>
      <w:r>
        <w:rPr>
          <w:sz w:val="28"/>
          <w:szCs w:val="28"/>
        </w:rPr>
        <w:t>Uhú! Věnceslave, mužíčku! Dobré obcho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vrať se mi brzo! Budu teskn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rovánek:      Jen co slunce zapadne jsem zase u tebe má drahá.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Při odchodu Fridolínovi.) </w:t>
      </w:r>
      <w:r>
        <w:rPr>
          <w:sz w:val="28"/>
          <w:szCs w:val="28"/>
        </w:rPr>
        <w:t xml:space="preserve">Moje žena je učiněná světice! </w:t>
      </w:r>
      <w:r>
        <w:rPr>
          <w:i/>
          <w:sz w:val="28"/>
          <w:szCs w:val="28"/>
        </w:rPr>
        <w:t>(odejd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Gaston:           </w:t>
      </w:r>
      <w:r>
        <w:rPr>
          <w:i/>
          <w:sz w:val="28"/>
          <w:szCs w:val="28"/>
        </w:rPr>
        <w:t xml:space="preserve"> (vydá ze svého úkrytu paví skřek) </w:t>
      </w:r>
      <w:r>
        <w:rPr>
          <w:sz w:val="28"/>
          <w:szCs w:val="28"/>
        </w:rPr>
        <w:t>Pá, pá, p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ršila:           Ale, pan soudce má choutky už po ránu. </w:t>
      </w:r>
      <w:r>
        <w:rPr>
          <w:i/>
          <w:sz w:val="28"/>
          <w:szCs w:val="28"/>
        </w:rPr>
        <w:t xml:space="preserve">(Odpoví stejným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způsobem.)</w:t>
      </w:r>
      <w:r>
        <w:rPr>
          <w:sz w:val="28"/>
          <w:szCs w:val="28"/>
        </w:rPr>
        <w:t xml:space="preserve"> Pá, pá, pá! </w:t>
      </w:r>
      <w:r>
        <w:rPr>
          <w:i/>
          <w:sz w:val="28"/>
          <w:szCs w:val="28"/>
        </w:rPr>
        <w:t xml:space="preserve"> (Může vydat i jiný zvířecí zvu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Gaston vyběhne z úkrytu, ale rychle se vrátí, protože právě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rochází Jakubka, která nese červené kalhoty pana Doubka.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ka:         Divné. Nepamatuji, že by někdo v našem městečku pěst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ávy. Doufám, že už bude krejčí vzhůru. Můj pán je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červených kalhot jako bez ruky. </w:t>
      </w:r>
      <w:r>
        <w:rPr>
          <w:i/>
          <w:sz w:val="28"/>
          <w:szCs w:val="28"/>
        </w:rPr>
        <w:t>(Na odchodu si ještě prohlíž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díry.) </w:t>
      </w:r>
      <w:r>
        <w:rPr>
          <w:sz w:val="28"/>
          <w:szCs w:val="28"/>
        </w:rPr>
        <w:t xml:space="preserve">Lepší bude, když mu spíchne nové. </w:t>
      </w:r>
      <w:r>
        <w:rPr>
          <w:i/>
          <w:sz w:val="28"/>
          <w:szCs w:val="28"/>
        </w:rPr>
        <w:t>(odej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ršila:          </w:t>
      </w:r>
      <w:r>
        <w:rPr>
          <w:i/>
          <w:sz w:val="28"/>
          <w:szCs w:val="28"/>
        </w:rPr>
        <w:t xml:space="preserve">(se rozhlédne a dá opět znamení) </w:t>
      </w:r>
      <w:r>
        <w:rPr>
          <w:sz w:val="28"/>
          <w:szCs w:val="28"/>
        </w:rPr>
        <w:t>Pá, pá, p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ston:           </w:t>
      </w:r>
      <w:r>
        <w:rPr>
          <w:i/>
          <w:sz w:val="28"/>
          <w:szCs w:val="28"/>
        </w:rPr>
        <w:t>(vyběhne ze svého úkrytu a před vstupem do domu zařehtá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jako bujný hřebec.) </w:t>
      </w:r>
      <w:r>
        <w:rPr>
          <w:sz w:val="28"/>
          <w:szCs w:val="28"/>
        </w:rPr>
        <w:t xml:space="preserve">Ihahahahá! </w:t>
      </w:r>
      <w:r>
        <w:rPr>
          <w:i/>
          <w:sz w:val="28"/>
          <w:szCs w:val="28"/>
        </w:rPr>
        <w:t>(Náruživě vstoupí do dom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ldová:        </w:t>
      </w:r>
      <w:r>
        <w:rPr>
          <w:i/>
          <w:sz w:val="28"/>
          <w:szCs w:val="28"/>
        </w:rPr>
        <w:t xml:space="preserve">(vběhne na jeviště a utíká k Borovánkovu domu.) </w:t>
      </w:r>
      <w:r>
        <w:rPr>
          <w:sz w:val="28"/>
          <w:szCs w:val="28"/>
        </w:rPr>
        <w:t>Škoda, že 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ak brzo po ránu! Paní Voršila určitě ještě spí. </w:t>
      </w:r>
      <w:r>
        <w:rPr>
          <w:i/>
          <w:sz w:val="28"/>
          <w:szCs w:val="28"/>
        </w:rPr>
        <w:t>(Z domu se ozvo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zvuky se sexuálním zabarvením. Jsou však velmi podobné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chrápání.) </w:t>
      </w:r>
      <w:r>
        <w:rPr>
          <w:sz w:val="28"/>
          <w:szCs w:val="28"/>
        </w:rPr>
        <w:t xml:space="preserve">No ne? Ta to bere! </w:t>
      </w:r>
      <w:r>
        <w:rPr>
          <w:i/>
          <w:sz w:val="28"/>
          <w:szCs w:val="28"/>
        </w:rPr>
        <w:t xml:space="preserve">(další zvuky) </w:t>
      </w:r>
      <w:r>
        <w:rPr>
          <w:sz w:val="28"/>
          <w:szCs w:val="28"/>
        </w:rPr>
        <w:t xml:space="preserve">Ta má půlnoc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o bych neřekla, že může ženská tak hlasitě spát. </w:t>
      </w:r>
      <w:r>
        <w:rPr>
          <w:i/>
          <w:sz w:val="28"/>
          <w:szCs w:val="28"/>
        </w:rPr>
        <w:t>(opět zvuky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A dokonce dvojhlasně! Beztak má špatné sny! Musím ji probudi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hlasitě buší) </w:t>
      </w:r>
      <w:r>
        <w:rPr>
          <w:sz w:val="28"/>
          <w:szCs w:val="28"/>
        </w:rPr>
        <w:t xml:space="preserve">Paní Voršilo! Paní Voršilo! </w:t>
      </w:r>
      <w:r>
        <w:rPr>
          <w:i/>
          <w:sz w:val="28"/>
          <w:szCs w:val="28"/>
        </w:rPr>
        <w:t>(opět zabuší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oršila:          Co se stalo? Snad nehoří! </w:t>
      </w:r>
      <w:r>
        <w:rPr>
          <w:i/>
          <w:sz w:val="28"/>
          <w:szCs w:val="28"/>
        </w:rPr>
        <w:t xml:space="preserve">(Z okna s falešným tónem překvapení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, paní Baldová. Dobrý 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dová:        Paní Voršilo, mám pro vás neuvěřitelné zprávy! Mohu jít d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ršila:          Ne, ne, ne! Já půjdu za vám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aston:          </w:t>
      </w:r>
      <w:r>
        <w:rPr>
          <w:i/>
          <w:sz w:val="28"/>
          <w:szCs w:val="28"/>
        </w:rPr>
        <w:t>(vyběhne z domu. Hlavu má zavázanou šátkem, či se kryje kapucí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Napodobí hlas Romíka.)  </w:t>
      </w:r>
      <w:r>
        <w:rPr>
          <w:sz w:val="28"/>
          <w:szCs w:val="28"/>
        </w:rPr>
        <w:t xml:space="preserve">Dobrý d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ldová:       </w:t>
      </w:r>
      <w:r>
        <w:rPr>
          <w:i/>
          <w:sz w:val="28"/>
          <w:szCs w:val="28"/>
        </w:rPr>
        <w:t xml:space="preserve">(k paní Voršile, která vychází z domu.) </w:t>
      </w:r>
      <w:r>
        <w:rPr>
          <w:sz w:val="28"/>
          <w:szCs w:val="28"/>
        </w:rPr>
        <w:t>Kdo to by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Voršila:         </w:t>
      </w:r>
      <w:r>
        <w:rPr>
          <w:i/>
          <w:sz w:val="28"/>
          <w:szCs w:val="28"/>
        </w:rPr>
        <w:t xml:space="preserve">(si rychle vymyslí) </w:t>
      </w:r>
      <w:r>
        <w:rPr>
          <w:sz w:val="28"/>
          <w:szCs w:val="28"/>
        </w:rPr>
        <w:t>Sluha. Romík. Poslala jsem ho na tržiště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o okur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Baldová:        Paní Voršilo, mám pro vás novinu, která mě doslova ran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mík:          </w:t>
      </w:r>
      <w:r>
        <w:rPr>
          <w:i/>
          <w:sz w:val="28"/>
          <w:szCs w:val="28"/>
        </w:rPr>
        <w:t xml:space="preserve">(přichází a nese koš s okurkami) </w:t>
      </w:r>
      <w:r>
        <w:rPr>
          <w:sz w:val="28"/>
          <w:szCs w:val="28"/>
        </w:rPr>
        <w:t>Dobrý den, nesu ty okur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ldová:       </w:t>
      </w:r>
      <w:r>
        <w:rPr>
          <w:i/>
          <w:sz w:val="28"/>
          <w:szCs w:val="28"/>
        </w:rPr>
        <w:t xml:space="preserve">(udivena) </w:t>
      </w:r>
      <w:r>
        <w:rPr>
          <w:sz w:val="28"/>
          <w:szCs w:val="28"/>
        </w:rPr>
        <w:t>To už jsi zpátky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ík:          Proč bych neměl být zpátk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ršilo:        Nestarej se a mazej do kuchyně! </w:t>
      </w:r>
      <w:r>
        <w:rPr>
          <w:i/>
          <w:sz w:val="28"/>
          <w:szCs w:val="28"/>
        </w:rPr>
        <w:t xml:space="preserve">(Rychle k paní Baldové.) </w:t>
      </w:r>
      <w:r>
        <w:rPr>
          <w:sz w:val="28"/>
          <w:szCs w:val="28"/>
        </w:rPr>
        <w:t>A co v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aní Baldová rani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dová:       Znáte pane soudce Gastona Tulipá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ršila:        </w:t>
      </w:r>
      <w:r>
        <w:rPr>
          <w:i/>
          <w:sz w:val="28"/>
          <w:szCs w:val="28"/>
        </w:rPr>
        <w:t>(lže)</w:t>
      </w:r>
      <w:r>
        <w:rPr>
          <w:sz w:val="28"/>
          <w:szCs w:val="28"/>
        </w:rPr>
        <w:t xml:space="preserve"> Ne příliš, ale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Baldová:       Tak si představte. Minulý týden slíbil, že si mě vezme za ženu .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Voršila:         Vás? Ve vašem věku?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Baldová:       No a co? Bohatá jsem víc než dost … a dnes se dozvím, že si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ude pan Gaston brát toho konšelského fracka. Lucindu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Voršila:         Lucindu?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Kryšpín spěchá přes jeviště.) 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Baldová:        Támhle jde Doubkův sluha, ten vám to určitě potvrdí. Kryšpíne,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ojď za námi na slovíčko!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Voršila:        Mně se dělá nějak nevolno. Gaston … Baldová … Lucinda …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já … já omdlévám!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Baldová:      </w:t>
      </w:r>
      <w:r>
        <w:rPr>
          <w:i/>
          <w:sz w:val="28"/>
          <w:szCs w:val="28"/>
        </w:rPr>
        <w:t xml:space="preserve">(zaječí) </w:t>
      </w:r>
      <w:r>
        <w:rPr>
          <w:sz w:val="28"/>
          <w:szCs w:val="28"/>
        </w:rPr>
        <w:t>Ááá! Paní Voršila umírá! Kryšpíne! Zůstaň tu chvíli s ní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á běžím pro pomoc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Kryšpín:      Jejda. To je nadělení! </w:t>
      </w:r>
      <w:r>
        <w:rPr>
          <w:i/>
          <w:sz w:val="28"/>
          <w:szCs w:val="28"/>
        </w:rPr>
        <w:t xml:space="preserve">(Táhne paní Voršilu ke kašně, či nějaké 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lavičce, za kterou divák vidí pouze její nohy.)</w:t>
      </w:r>
      <w:r>
        <w:rPr>
          <w:sz w:val="28"/>
          <w:szCs w:val="28"/>
        </w:rPr>
        <w:t xml:space="preserve"> Kruciš, ač nevypadá,</w:t>
      </w:r>
    </w:p>
    <w:p>
      <w:pPr>
        <w:pStyle w:val="Normal"/>
        <w:ind w:right="-288" w:hanging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ěžká je jak pytel hrachu. Co teď? Snad ještě dýchá. Tuhne? Netuhne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ž si vzpomínám. Při mdlobách se doporučují cviky umělého dýchání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lekne nad paní Voršilu a začne provádět umělé dýchání, což za kašnou,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či lavičkou, jak už bylo doporučeno, vypadá jako právě probíhající sex.)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kubka:     </w:t>
      </w:r>
      <w:r>
        <w:rPr>
          <w:i/>
          <w:sz w:val="28"/>
          <w:szCs w:val="28"/>
        </w:rPr>
        <w:t xml:space="preserve">(vstoupí. Vidí to, co vidět neměla.) </w:t>
      </w:r>
      <w:r>
        <w:rPr>
          <w:sz w:val="28"/>
          <w:szCs w:val="28"/>
        </w:rPr>
        <w:t>Ha! Můj muž! A dokonce smilní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Kryšpín:     </w:t>
      </w:r>
      <w:r>
        <w:rPr>
          <w:i/>
          <w:sz w:val="28"/>
          <w:szCs w:val="28"/>
        </w:rPr>
        <w:t xml:space="preserve">(se nadechne) </w:t>
      </w:r>
      <w:r>
        <w:rPr>
          <w:sz w:val="28"/>
          <w:szCs w:val="28"/>
        </w:rPr>
        <w:t>A ráz, a dva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akubka:      A ještě si u toho počítá! Co mám dělat?  Já nevím? Já se jdu asi vybrečet!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Jakubka uteče z jeviště.)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Romík:        </w:t>
      </w:r>
      <w:r>
        <w:rPr>
          <w:i/>
          <w:sz w:val="28"/>
          <w:szCs w:val="28"/>
        </w:rPr>
        <w:t xml:space="preserve">(volá z domu) </w:t>
      </w:r>
      <w:r>
        <w:rPr>
          <w:sz w:val="28"/>
          <w:szCs w:val="28"/>
        </w:rPr>
        <w:t>Paní Voršilo, já jsem se chtěl zeptat, jest-li mám tu okurku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vyjde před dům) </w:t>
      </w:r>
      <w:r>
        <w:rPr>
          <w:sz w:val="28"/>
          <w:szCs w:val="28"/>
        </w:rPr>
        <w:t xml:space="preserve"> dát do salátu, nebo …</w:t>
      </w:r>
      <w:r>
        <w:rPr>
          <w:i/>
          <w:sz w:val="28"/>
          <w:szCs w:val="28"/>
        </w:rPr>
        <w:t xml:space="preserve">(Vyvalí oči a  konsternovaně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ouká na Kryšpína, který počítá.)</w:t>
      </w:r>
      <w:r>
        <w:rPr>
          <w:sz w:val="28"/>
          <w:szCs w:val="28"/>
        </w:rPr>
        <w:t xml:space="preserve"> Necháš toho ty prasáku!</w:t>
      </w:r>
      <w:r>
        <w:rPr>
          <w:i/>
          <w:sz w:val="28"/>
          <w:szCs w:val="28"/>
        </w:rPr>
        <w:t xml:space="preserve"> (Bací ho okurkou.)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yšpín:     </w:t>
      </w:r>
      <w:r>
        <w:rPr>
          <w:i/>
          <w:sz w:val="28"/>
          <w:szCs w:val="28"/>
        </w:rPr>
        <w:t>(na něho vylítne)</w:t>
      </w:r>
      <w:r>
        <w:rPr>
          <w:sz w:val="28"/>
          <w:szCs w:val="28"/>
        </w:rPr>
        <w:t xml:space="preserve"> Tak to je dobrý! Paní Voršila tady umírá…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á tady dělám umělé dýchání … a slouha mě mlátí okurkem po hlavě!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omík:       Promiň, Kryšpíne! Honem! Odneseme paní do domu! 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Kryšpín:     Ty ženské dnes nic nevydrží! Představ si, že se před chvílí složila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naše slečna Lucinda! Sháníme jí doktora. </w:t>
      </w:r>
    </w:p>
    <w:p>
      <w:pPr>
        <w:pStyle w:val="Normal"/>
        <w:ind w:right="-28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Kryšpín a Romík nesou Voršilu do domu. Té upadne medailónek</w:t>
      </w:r>
      <w:r>
        <w:rPr>
          <w:i/>
          <w:sz w:val="28"/>
          <w:szCs w:val="28"/>
        </w:rPr>
        <w:t xml:space="preserve">.) 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Jakubka:     </w:t>
      </w:r>
      <w:r>
        <w:rPr>
          <w:i/>
          <w:sz w:val="28"/>
          <w:szCs w:val="28"/>
        </w:rPr>
        <w:t xml:space="preserve">(vchází na jeviště a utírá si slzy.) </w:t>
      </w:r>
      <w:r>
        <w:rPr>
          <w:sz w:val="28"/>
          <w:szCs w:val="28"/>
        </w:rPr>
        <w:t xml:space="preserve">Tak už jsem se vybrečela… </w:t>
      </w:r>
      <w:r>
        <w:rPr>
          <w:i/>
          <w:sz w:val="28"/>
          <w:szCs w:val="28"/>
        </w:rPr>
        <w:t>(ještě se</w:t>
      </w:r>
      <w:r>
        <w:rPr>
          <w:sz w:val="28"/>
          <w:szCs w:val="28"/>
        </w:rPr>
        <w:t xml:space="preserve">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hlasitě vysmrká do velkého kapesníku) </w:t>
      </w:r>
      <w:r>
        <w:rPr>
          <w:sz w:val="28"/>
          <w:szCs w:val="28"/>
        </w:rPr>
        <w:t>... a teď se pustím do nevěrníka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en jich schytá nepočítaných! Aj … nevěrník se vypařil! Aj …hle se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os třpytí. </w:t>
      </w:r>
      <w:r>
        <w:rPr>
          <w:i/>
          <w:sz w:val="28"/>
          <w:szCs w:val="28"/>
        </w:rPr>
        <w:t xml:space="preserve">(zvedne medailónek) </w:t>
      </w:r>
      <w:r>
        <w:rPr>
          <w:sz w:val="28"/>
          <w:szCs w:val="28"/>
        </w:rPr>
        <w:t xml:space="preserve">Medailónek … </w:t>
      </w:r>
      <w:r>
        <w:rPr>
          <w:i/>
          <w:sz w:val="28"/>
          <w:szCs w:val="28"/>
        </w:rPr>
        <w:t xml:space="preserve">(vykřikne) </w:t>
      </w:r>
      <w:r>
        <w:rPr>
          <w:sz w:val="28"/>
          <w:szCs w:val="28"/>
        </w:rPr>
        <w:t xml:space="preserve">… ze zlata!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opět vykřikne)</w:t>
      </w:r>
      <w:r>
        <w:rPr>
          <w:sz w:val="28"/>
          <w:szCs w:val="28"/>
        </w:rPr>
        <w:t xml:space="preserve"> Raději vezm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oha, než se po něm někdo začne shánět.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 nevěrníkem si to vyřídí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oma! </w:t>
      </w:r>
      <w:r>
        <w:rPr>
          <w:i/>
          <w:sz w:val="28"/>
          <w:szCs w:val="28"/>
        </w:rPr>
        <w:t>(odbíhá)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Kryšpín:     </w:t>
      </w:r>
      <w:r>
        <w:rPr>
          <w:i/>
          <w:sz w:val="28"/>
          <w:szCs w:val="28"/>
        </w:rPr>
        <w:t xml:space="preserve">(vyběhne z domu, k divákům) </w:t>
      </w:r>
      <w:r>
        <w:rPr>
          <w:sz w:val="28"/>
          <w:szCs w:val="28"/>
        </w:rPr>
        <w:t xml:space="preserve">Paní Voršila už popadla dech. Tak a teď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ychle někde sehnat doktora pro slečnu Lucindu. No jo, ale kde se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akový doktor shání? </w:t>
      </w:r>
      <w:r>
        <w:rPr>
          <w:i/>
          <w:sz w:val="28"/>
          <w:szCs w:val="28"/>
        </w:rPr>
        <w:t xml:space="preserve">(rozhlédne se – ukáže si) </w:t>
      </w:r>
      <w:r>
        <w:rPr>
          <w:sz w:val="28"/>
          <w:szCs w:val="28"/>
        </w:rPr>
        <w:t xml:space="preserve">Třeba tam! </w:t>
      </w:r>
      <w:r>
        <w:rPr>
          <w:i/>
          <w:sz w:val="28"/>
          <w:szCs w:val="28"/>
        </w:rPr>
        <w:t xml:space="preserve">(odbíhá) </w:t>
      </w:r>
      <w:r>
        <w:rPr>
          <w:sz w:val="28"/>
          <w:szCs w:val="28"/>
        </w:rPr>
        <w:t xml:space="preserve"> 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4.   </w:t>
      </w:r>
      <w:r>
        <w:rPr>
          <w:b/>
          <w:sz w:val="32"/>
          <w:szCs w:val="32"/>
        </w:rPr>
        <w:t xml:space="preserve"> U DOMU KOKRHELE - NA KRAJI MĚSTEČKA</w:t>
      </w:r>
    </w:p>
    <w:p>
      <w:pPr>
        <w:pStyle w:val="Normal"/>
        <w:ind w:right="-288" w:hanging="0"/>
        <w:rPr/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Následuje krátká píseň, během které přestavují herci jeviště. Děj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se přenese na okraj městečka, k chatrči Kokrhele a Makovice, kteří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se představí během následující krátké písně.) 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Všichni:            </w:t>
      </w:r>
      <w:r>
        <w:rPr>
          <w:i/>
          <w:sz w:val="28"/>
          <w:szCs w:val="28"/>
        </w:rPr>
        <w:t xml:space="preserve">(zpívají) </w:t>
      </w:r>
      <w:r>
        <w:rPr>
          <w:sz w:val="28"/>
          <w:szCs w:val="28"/>
        </w:rPr>
        <w:t>Byl jeden švec, nuzný prskavec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ěl ženu svou, pěkně šišlavou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 dětí pět, jako z růže květ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istá je věc, byl to surovec!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Bil ženu svou, šišlu nebohou!                                 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Zvíte však víc, písně polovic!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řichází švec, písně je konec!                                                                     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sz w:val="28"/>
          <w:szCs w:val="28"/>
        </w:rPr>
        <w:t>Kokrhel:         Čert tě vem ty stará makovice!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8" w:hanging="0"/>
        <w:rPr/>
      </w:pPr>
      <w:r>
        <w:rPr>
          <w:sz w:val="28"/>
          <w:szCs w:val="28"/>
        </w:rPr>
        <w:t xml:space="preserve">Makovice:      </w:t>
      </w:r>
      <w:r>
        <w:rPr>
          <w:i/>
          <w:sz w:val="28"/>
          <w:szCs w:val="28"/>
        </w:rPr>
        <w:t xml:space="preserve">(šišle) </w:t>
      </w:r>
      <w:r>
        <w:rPr>
          <w:sz w:val="28"/>
          <w:szCs w:val="28"/>
        </w:rPr>
        <w:t xml:space="preserve">Kolikrát ti mám opakovat Kokrheli, abys mi neříkal makovice?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Kokrhel:         Já ti budu říkat tak, jak uznám za vhodné! Jakože se švec Kokrhel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menu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akovice:      Proč sis mě tedy bral, když mi nedokážeš říci cukroušku?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Kokrhel:        Pro peníze, který sis vybásnila, ty šišlo ušišlaná! Zlořečený den a hodina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dy mě napadlo říci u oltáře „ano“ osobě o dvacet sedm roků starší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akovice:     Ve dne v noci bys měl děkovat Pánubohu, že mě máš za že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inak bys pošel někde na hnoji, ty otrap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rhel:        Neříkej mi otrap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ovice:     A budu! Protože v něm není žádný „S“!  Beztak jsi mi vymlá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šechny zuby! Otrapo, otrapo, otrap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krhel:        Jest-li s tím otrapou nepřestaneš, tak ti zpřerážím i  noh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akovice:     Ale to mě pak budeš muset nosit! Nosit, nosit, nosit! A kdo se b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tarat o děti, ty kořalo? H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rhel:        Já jsem je neporodil! Beztak nejsou mo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akovice:     Neurážej, Kokrheli! Své dětičky nezapřeš! Všechny jsou, ja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y ti z oka vypad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ti:             </w:t>
      </w:r>
      <w:r>
        <w:rPr>
          <w:i/>
          <w:sz w:val="28"/>
          <w:szCs w:val="28"/>
        </w:rPr>
        <w:t xml:space="preserve"> (vykouknou za některou kulisou. Pouze hlavičky. Mají na hlavá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dětské krajkované čepičky. Mají v puse prstíky, které ocucávají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Šišlají.)</w:t>
      </w:r>
      <w:r>
        <w:rPr>
          <w:sz w:val="28"/>
          <w:szCs w:val="28"/>
        </w:rPr>
        <w:t xml:space="preserve"> Tatíčku, my máme hlad! Dejte nám k snědku kousek sýr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krhel:        Jo tak sýru se vám zachtělo? Túdle! Nevím komu js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i pancharti více podobni? Vždyť šišlají, zrovna jako 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ovice:     Neposlouchejte, děti, blouznivé řeči krkavčího ot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ti:              Když ne sýr, tak aspoň slanou hous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rhel:       A nechtěli byste osolit kedlubnič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:             Ano, osolit kedlubnič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krhel:       Osolím, to víte, že osolím. </w:t>
      </w:r>
      <w:r>
        <w:rPr>
          <w:i/>
          <w:sz w:val="28"/>
          <w:szCs w:val="28"/>
        </w:rPr>
        <w:t xml:space="preserve">(Buší děti pantokem po hlavičkách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děti mizí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Děti:             </w:t>
      </w:r>
      <w:r>
        <w:rPr>
          <w:i/>
          <w:sz w:val="28"/>
          <w:szCs w:val="28"/>
        </w:rPr>
        <w:t xml:space="preserve">(ještě jednou vykouknou.) </w:t>
      </w:r>
      <w:r>
        <w:rPr>
          <w:sz w:val="28"/>
          <w:szCs w:val="28"/>
        </w:rPr>
        <w:t xml:space="preserve">Surovče! Surová! </w:t>
      </w:r>
      <w:r>
        <w:rPr>
          <w:i/>
          <w:sz w:val="28"/>
          <w:szCs w:val="28"/>
        </w:rPr>
        <w:t>(zmi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 xml:space="preserve">(spokojeně) </w:t>
      </w:r>
      <w:r>
        <w:rPr>
          <w:sz w:val="28"/>
          <w:szCs w:val="28"/>
        </w:rPr>
        <w:t>To jsem vám to nandal, šišlou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kovice:     Já ti ukážu šišlouně!</w:t>
      </w:r>
      <w:r>
        <w:rPr>
          <w:i/>
          <w:sz w:val="28"/>
          <w:szCs w:val="28"/>
        </w:rPr>
        <w:t xml:space="preserve"> (Praští Korhele pantokem do úst. Bu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 xml:space="preserve">(vyplivne tři zuby a začne také šišlat a nevyslovovat „p“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Sakra! Moje zuby! Ještě hed chvílí jsem je měl v hus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o to? Snad se mé sykavky nehodobají sykavkám mých dětí?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Makovice:    Tak! A jsme si kvit! Teď už šišle celá rodina!</w:t>
      </w:r>
      <w:r>
        <w:rPr>
          <w:i/>
          <w:sz w:val="28"/>
          <w:szCs w:val="28"/>
        </w:rPr>
        <w:t xml:space="preserve"> (posmívá se)</w:t>
      </w:r>
      <w:r>
        <w:rPr>
          <w:sz w:val="28"/>
          <w:szCs w:val="28"/>
        </w:rPr>
        <w:t xml:space="preserve"> Hahah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jak slyším, neumíš vyslovit ani „p“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rhel:       Leda hrdlaj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ovice:    Hahaha! Místo prdlajs, říkáš hrdlaj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>(výhružně)</w:t>
      </w:r>
      <w:r>
        <w:rPr>
          <w:sz w:val="28"/>
          <w:szCs w:val="28"/>
        </w:rPr>
        <w:t xml:space="preserve"> Tak to sis dovolila dost! Zdá se, má drahá holovic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že tě musím ztrest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kovice:    Myslíš, Kokrheli, že se leknu tvých řečí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krhel:       Já ti nafláká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Makovice:     Dovol, abych se zasmála! Ty syčáku! Ty slizoune! Ty hovadný ničemníku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 xml:space="preserve">(chystá pantok) </w:t>
      </w:r>
      <w:r>
        <w:rPr>
          <w:sz w:val="28"/>
          <w:szCs w:val="28"/>
        </w:rPr>
        <w:t xml:space="preserve">Nic se nedá dělat, Makovice! Musím ti zmalovat hrdel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kovice:    </w:t>
      </w:r>
      <w:r>
        <w:rPr>
          <w:i/>
          <w:sz w:val="28"/>
          <w:szCs w:val="28"/>
        </w:rPr>
        <w:t xml:space="preserve">(křičí během vyplácení.) </w:t>
      </w:r>
      <w:r>
        <w:rPr>
          <w:sz w:val="28"/>
          <w:szCs w:val="28"/>
        </w:rPr>
        <w:t xml:space="preserve">Ach, ach! To je bolest! To je domácí násil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ěti:             </w:t>
      </w:r>
      <w:r>
        <w:rPr>
          <w:i/>
          <w:sz w:val="28"/>
          <w:szCs w:val="28"/>
        </w:rPr>
        <w:t>(během domácího násilí přednesou rytmizovanou říkanku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U nás doma každý den, ó, je vidět pranici!</w:t>
      </w:r>
      <w:r>
        <w:rPr>
          <w:sz w:val="36"/>
          <w:szCs w:val="36"/>
        </w:rPr>
        <w:t xml:space="preserve">      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            </w:t>
      </w:r>
      <w:r>
        <w:rPr>
          <w:sz w:val="28"/>
          <w:szCs w:val="28"/>
        </w:rPr>
        <w:t xml:space="preserve">Táta mámu chutě mydlí, po zádech i palici!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            </w:t>
      </w:r>
      <w:r>
        <w:rPr>
          <w:sz w:val="28"/>
          <w:szCs w:val="28"/>
        </w:rPr>
        <w:t>Až vyrostem´ budem´ statní, ó, překrásní jedinc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udem´ bušit, mlátit, škrtit, věrni skvělé tradici!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Děti se ukloní a odejdou.)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krhel:       Tak! A teď se ženo usmíříme! Hodáme si ruc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kovice:    Nic ti podávat nebudu! Seřezal´s mě, jako nezralý žit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krhel:       Ženo má, odhusť  mi to hrosím a dej mi husu! </w:t>
      </w:r>
      <w:r>
        <w:rPr>
          <w:i/>
          <w:sz w:val="28"/>
          <w:szCs w:val="28"/>
        </w:rPr>
        <w:t xml:space="preserve">(zahrozí) 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akovice:    Husu? Husa bude až na Štěpána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krhel:       Já neříká husu, ale že chci husu! </w:t>
      </w:r>
      <w:r>
        <w:rPr>
          <w:i/>
          <w:sz w:val="28"/>
          <w:szCs w:val="28"/>
        </w:rPr>
        <w:t xml:space="preserve">(našpulí rty a po chvílí zahrozí) </w:t>
      </w:r>
      <w:r>
        <w:rPr>
          <w:sz w:val="28"/>
          <w:szCs w:val="28"/>
        </w:rPr>
        <w:t>Neb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kovice:    Odpouštím ti! </w:t>
      </w:r>
      <w:r>
        <w:rPr>
          <w:i/>
          <w:sz w:val="28"/>
          <w:szCs w:val="28"/>
        </w:rPr>
        <w:t xml:space="preserve">(Nechá se políbit -  po té bokem.) </w:t>
      </w:r>
      <w:r>
        <w:rPr>
          <w:sz w:val="28"/>
          <w:szCs w:val="28"/>
        </w:rPr>
        <w:t>Ale přijde ti to drah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 xml:space="preserve">(spokjeně) </w:t>
      </w:r>
      <w:r>
        <w:rPr>
          <w:sz w:val="28"/>
          <w:szCs w:val="28"/>
        </w:rPr>
        <w:t xml:space="preserve">Tak a teď jdu sekat dříví na zimu! </w:t>
      </w:r>
      <w:r>
        <w:rPr>
          <w:i/>
          <w:sz w:val="28"/>
          <w:szCs w:val="28"/>
        </w:rPr>
        <w:t>(Hodí sekeru přes rameno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vidíš, jak my hůjde hráce od ruky! Tak há, má husinko!  </w:t>
      </w:r>
      <w:r>
        <w:rPr>
          <w:i/>
          <w:sz w:val="28"/>
          <w:szCs w:val="28"/>
        </w:rPr>
        <w:t>(odejd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kovice: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>Já ti ukážu pusinku! Při první příležitosti se ti pomstí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</w:t>
      </w:r>
      <w:r>
        <w:rPr>
          <w:i/>
          <w:sz w:val="28"/>
          <w:szCs w:val="28"/>
        </w:rPr>
        <w:t xml:space="preserve">(vstoupí) </w:t>
      </w:r>
      <w:r>
        <w:rPr>
          <w:sz w:val="28"/>
          <w:szCs w:val="28"/>
        </w:rPr>
        <w:t xml:space="preserve">Dobrý den, ženo dobrá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kovice:    Dobrý den. Co tě, milý brachu, přivádí do našich končin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Inu, sháním pro naši slečnu skvělého doktora. Přišla náhle o řeč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náš apatykář si s tím neví rady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akovice:    </w:t>
      </w:r>
      <w:r>
        <w:rPr>
          <w:i/>
          <w:sz w:val="28"/>
          <w:szCs w:val="28"/>
        </w:rPr>
        <w:t xml:space="preserve">(Cink. Dostane nápad – k divákům) </w:t>
      </w:r>
      <w:r>
        <w:rPr>
          <w:sz w:val="28"/>
          <w:szCs w:val="28"/>
        </w:rPr>
        <w:t>Ó, nápad je tu!</w:t>
      </w:r>
      <w:r>
        <w:rPr>
          <w:i/>
          <w:sz w:val="28"/>
          <w:szCs w:val="28"/>
        </w:rPr>
        <w:t>(ke Kryšpínovi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anáčku líbezný, znám tu jednoho člověka, který umí léčit i naprost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eznadějné nemoc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A kde ho najdu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kovice:    Podívej, tamhle si pro zábavu seká dřív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Doktor a seká dřív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kovice:    Je to neobyčejný doktor, podivín, který má v sekání dříví zalíben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ak vidíš, také se nuzně obléká. Je to výstředník, ale velký věde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Velcí mužové mívají rozličné rozmary, to je pravd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kovice:    Bláznovství tohoto doktora dospělo dokonce tak daleko, že s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chává seřezat sukovicí, aby se přiznal k tomu, že je doktor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kud mu pořádně nenamlátíš, bude pořád tvrdit, že je švec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 pořádném výprasku vykurýruje i mrtvéh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A je skutečně tak znamenitý, jak říkáš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kovice:    Zdali! Ale jak říkám, musíš mu nejdříve pořádně zmalovat zád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Je to přece jenom statný chlapík! Zaběhnu raději pro přítele. Více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ukou, více ran! Více ran, zaručený doktor! Tak já letím. </w:t>
      </w:r>
      <w:r>
        <w:rPr>
          <w:i/>
          <w:sz w:val="28"/>
          <w:szCs w:val="28"/>
        </w:rPr>
        <w:t>(odejde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akovice:    </w:t>
      </w:r>
      <w:r>
        <w:rPr>
          <w:i/>
          <w:sz w:val="28"/>
          <w:szCs w:val="28"/>
        </w:rPr>
        <w:t xml:space="preserve">(za ním volá) </w:t>
      </w:r>
      <w:r>
        <w:rPr>
          <w:sz w:val="28"/>
          <w:szCs w:val="28"/>
        </w:rPr>
        <w:t xml:space="preserve">A nezapomeňte si vzít pořádné sukovice! </w:t>
      </w:r>
      <w:r>
        <w:rPr>
          <w:i/>
          <w:sz w:val="28"/>
          <w:szCs w:val="28"/>
        </w:rPr>
        <w:t>(k divákům)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anečku, to bude tanec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Následuje přestavba, během které proběhne krátký</w:t>
      </w:r>
      <w:r>
        <w:rPr>
          <w:b/>
          <w:i/>
          <w:sz w:val="28"/>
          <w:szCs w:val="28"/>
        </w:rPr>
        <w:t xml:space="preserve"> TANEC S KLACKY)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right="-468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obraz 5.     </w:t>
      </w:r>
      <w:r>
        <w:rPr>
          <w:b/>
          <w:sz w:val="32"/>
          <w:szCs w:val="32"/>
          <w:u w:val="single"/>
        </w:rPr>
        <w:t>OPĚT NA NÁMĚSTÍČKU</w:t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S koncem hudebního předělu prochází přes náměstíčko Jakubka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Nese od krejčího nové červené kalhot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kubka:    Šikovný krejčí! Spíchl kalhoty jedna radost. </w:t>
      </w:r>
      <w:r>
        <w:rPr>
          <w:i/>
          <w:sz w:val="28"/>
          <w:szCs w:val="28"/>
        </w:rPr>
        <w:t>(Prohlíží kalhoty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án bude spokojený! A jak mu padnou! </w:t>
      </w:r>
      <w:r>
        <w:rPr>
          <w:i/>
          <w:sz w:val="28"/>
          <w:szCs w:val="28"/>
        </w:rPr>
        <w:t>(rozhlédne se)</w:t>
      </w:r>
      <w:r>
        <w:rPr>
          <w:sz w:val="28"/>
          <w:szCs w:val="28"/>
        </w:rPr>
        <w:t xml:space="preserve"> Nikdo nikd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onečně si mohu prohlédnout ten nalezený medailónek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Otevře medailónek a úplně se rozplyne. Situaci podmaluje hudba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Božínku! Takový krasavec! Takový cukrou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</w:t>
      </w:r>
      <w:r>
        <w:rPr>
          <w:i/>
          <w:sz w:val="28"/>
          <w:szCs w:val="28"/>
        </w:rPr>
        <w:t xml:space="preserve">(vstoupí na scénu nepozorován Jakoubkou.) </w:t>
      </w:r>
      <w:r>
        <w:rPr>
          <w:sz w:val="28"/>
          <w:szCs w:val="28"/>
        </w:rPr>
        <w:t>Co to vidím? Má žen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líbá zlatý medailó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kubka:    To jsem netušila, že naleznu takového krasavečka! </w:t>
      </w:r>
      <w:r>
        <w:rPr>
          <w:i/>
          <w:sz w:val="28"/>
          <w:szCs w:val="28"/>
        </w:rPr>
        <w:t>(Opět líbá  medailón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Ó, ani nevíš, můj obrázku, s jakým mamlasem musím ží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</w:t>
      </w:r>
      <w:r>
        <w:rPr>
          <w:i/>
          <w:sz w:val="28"/>
          <w:szCs w:val="28"/>
        </w:rPr>
        <w:t xml:space="preserve">(vyletí) </w:t>
      </w:r>
      <w:r>
        <w:rPr>
          <w:sz w:val="28"/>
          <w:szCs w:val="28"/>
        </w:rPr>
        <w:t xml:space="preserve">S mamlasem?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kubka:     </w:t>
      </w:r>
      <w:r>
        <w:rPr>
          <w:i/>
          <w:sz w:val="28"/>
          <w:szCs w:val="28"/>
        </w:rPr>
        <w:t xml:space="preserve">(udiveně) </w:t>
      </w:r>
      <w:r>
        <w:rPr>
          <w:sz w:val="28"/>
          <w:szCs w:val="28"/>
        </w:rPr>
        <w:t>Kryšpíne?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ryšpín:     Nachytal jsem tě zrádná ženo!</w:t>
      </w:r>
      <w:r>
        <w:rPr>
          <w:i/>
          <w:sz w:val="28"/>
          <w:szCs w:val="28"/>
        </w:rPr>
        <w:t xml:space="preserve"> (žene Jakoubku)</w:t>
      </w:r>
      <w:r>
        <w:rPr>
          <w:sz w:val="28"/>
          <w:szCs w:val="28"/>
        </w:rPr>
        <w:t xml:space="preserve">  Kdybych měl po ruce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ušku, tak tě na místě zastřelím! A sebe taky! </w:t>
      </w:r>
      <w:r>
        <w:rPr>
          <w:i/>
          <w:sz w:val="28"/>
          <w:szCs w:val="28"/>
        </w:rPr>
        <w:t xml:space="preserve">(Klekne a dívá se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k nebesům.)</w:t>
      </w:r>
      <w:r>
        <w:rPr>
          <w:sz w:val="28"/>
          <w:szCs w:val="28"/>
        </w:rPr>
        <w:t xml:space="preserve"> Ta hanba! Pane Bože, vždyť já jsem paroháč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kubka:    </w:t>
      </w:r>
      <w:r>
        <w:rPr>
          <w:i/>
          <w:sz w:val="28"/>
          <w:szCs w:val="28"/>
        </w:rPr>
        <w:t>(se vzpamatuje a zaútočí.)</w:t>
      </w:r>
      <w:r>
        <w:rPr>
          <w:sz w:val="28"/>
          <w:szCs w:val="28"/>
        </w:rPr>
        <w:t xml:space="preserve"> Co si to vymýšlíš, ty obšourníku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řed hodinou jsem tě na tomto místě viděla cizoložit s konšelk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yšpín:     Nevymýšlej si a okamžitě ukaž, koho za mými zády líbáš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opět klekne a úpí)</w:t>
      </w:r>
      <w:r>
        <w:rPr>
          <w:sz w:val="28"/>
          <w:szCs w:val="28"/>
        </w:rPr>
        <w:t xml:space="preserve"> Aúí! Pane Bože, já jsem paroháč!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kubka:    Co to pořád meleš? Aha?! Mužíček chce na mě hodit vin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Dosti slov a medailón sem! Neb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kubka:     Nebo co? Túdle! S nevěrníkem se nemám o čem bavit!</w:t>
      </w:r>
      <w:r>
        <w:rPr>
          <w:i/>
          <w:sz w:val="28"/>
          <w:szCs w:val="28"/>
        </w:rPr>
        <w:t xml:space="preserve"> (Hrdě odchází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Ještě jednou se obrátí a udělá typické „paroháčské“ gesto.) </w:t>
      </w:r>
      <w:r>
        <w:rPr>
          <w:sz w:val="28"/>
          <w:szCs w:val="28"/>
        </w:rPr>
        <w:t>Paroháč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Kdybych nemusel pro doktora, tak bych ti na mou věru naflákal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ne Bože, já jsem paroháč! Búú! </w:t>
      </w:r>
      <w:r>
        <w:rPr>
          <w:i/>
          <w:sz w:val="28"/>
          <w:szCs w:val="28"/>
        </w:rPr>
        <w:t xml:space="preserve">(uvidí kalhoty) </w:t>
      </w:r>
      <w:r>
        <w:rPr>
          <w:sz w:val="28"/>
          <w:szCs w:val="28"/>
        </w:rPr>
        <w:t>A podívejm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pomněla tu pánovy kalhoty. Ten se jí pěkně poděkuje. Dobře jí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ak. Mrše nevěrné! </w:t>
      </w:r>
      <w:r>
        <w:rPr>
          <w:i/>
          <w:sz w:val="28"/>
          <w:szCs w:val="28"/>
        </w:rPr>
        <w:t>(Sebere kalhoty a vstoupí do Borovákova dom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Tu vstupuje na scénu pan Borovánek a paní Baldová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orovánek:   Doufám, že můj synovec zdárně nakoupí dobytek i beze mě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ldová:      Já bych pro vás, pane Borovánku, neběžela, kdyby to s paní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oršilou nevypadalo tak bledě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Tu slyšíme z domu dialog paní Voršily a Kryšpína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oršila:         </w:t>
      </w:r>
      <w:r>
        <w:rPr>
          <w:i/>
          <w:sz w:val="28"/>
          <w:szCs w:val="28"/>
        </w:rPr>
        <w:t xml:space="preserve">(vykřikne) </w:t>
      </w:r>
      <w:r>
        <w:rPr>
          <w:sz w:val="28"/>
          <w:szCs w:val="28"/>
        </w:rPr>
        <w:t xml:space="preserve">Á! Ach! Dnes mám de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 Milostivá? Snad ne ve dveřích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Voršila:         A kde jinde? Ach! Odhoď rychle kalhoty a foukej! Já už to nevydržím! Á!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rovánek:    </w:t>
      </w:r>
      <w:r>
        <w:rPr>
          <w:i/>
          <w:sz w:val="28"/>
          <w:szCs w:val="28"/>
        </w:rPr>
        <w:t xml:space="preserve">(zděšeně) </w:t>
      </w:r>
      <w:r>
        <w:rPr>
          <w:sz w:val="28"/>
          <w:szCs w:val="28"/>
        </w:rPr>
        <w:t>Foukej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Červené kalhoty vyletí  oknem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  Ach! Kalhoty vypadly oknem na ulic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oršila:          Co ti teď záleží na kalhotách? Ách!  Dělej! Nebo zešílí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  To nemohu připustit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oršila:          Ach! Ták! Tak si hodný! Ách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 okna domu je průběžně slyšet vzdychání Voršily a foukání Kryšpína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aldová:         Vypadá to, že je vaše paní zřejmě fi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 xml:space="preserve">(konsternován) </w:t>
      </w:r>
      <w:r>
        <w:rPr>
          <w:sz w:val="28"/>
          <w:szCs w:val="28"/>
        </w:rPr>
        <w:t xml:space="preserve">Vypadá to, že mi rostou parohy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tím co já za obchodem a do úřadu, moje ženuška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omík:            </w:t>
      </w:r>
      <w:r>
        <w:rPr>
          <w:i/>
          <w:sz w:val="28"/>
          <w:szCs w:val="28"/>
        </w:rPr>
        <w:t xml:space="preserve">(vyběhl z domu pro kalhoty) </w:t>
      </w:r>
      <w:r>
        <w:rPr>
          <w:sz w:val="28"/>
          <w:szCs w:val="28"/>
        </w:rPr>
        <w:t>Dobrý den, pan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rovánek:        </w:t>
      </w:r>
      <w:r>
        <w:rPr>
          <w:i/>
          <w:sz w:val="28"/>
          <w:szCs w:val="28"/>
        </w:rPr>
        <w:t xml:space="preserve">(konsternován) </w:t>
      </w:r>
      <w:r>
        <w:rPr>
          <w:sz w:val="28"/>
          <w:szCs w:val="28"/>
        </w:rPr>
        <w:t>To jsou kalhoty ..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aldová:           Prvního konše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Borovánek:       </w:t>
      </w:r>
      <w:r>
        <w:rPr>
          <w:i/>
          <w:sz w:val="28"/>
          <w:szCs w:val="28"/>
        </w:rPr>
        <w:t xml:space="preserve">(zhurta k Romíkovi) </w:t>
      </w:r>
      <w:r>
        <w:rPr>
          <w:sz w:val="28"/>
          <w:szCs w:val="28"/>
        </w:rPr>
        <w:t>Vyjev okamžitě pravdu? Doubek je v mém dom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ík:             Je ta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 xml:space="preserve">(zaúpí) </w:t>
      </w:r>
      <w:r>
        <w:rPr>
          <w:sz w:val="28"/>
          <w:szCs w:val="28"/>
        </w:rPr>
        <w:t>Aú! To je ponížení! Já jsem paroháč! A ještě k tomu m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sazuje parohy Doub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ík:             Je ta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 xml:space="preserve">(vyletí na Romíka) </w:t>
      </w:r>
      <w:r>
        <w:rPr>
          <w:sz w:val="28"/>
          <w:szCs w:val="28"/>
        </w:rPr>
        <w:t xml:space="preserve"> To už víme, že je tam! </w:t>
      </w:r>
      <w:r>
        <w:rPr>
          <w:i/>
          <w:sz w:val="28"/>
          <w:szCs w:val="28"/>
        </w:rPr>
        <w:t>(sám k sobě)</w:t>
      </w:r>
      <w:r>
        <w:rPr>
          <w:sz w:val="28"/>
          <w:szCs w:val="28"/>
        </w:rPr>
        <w:t xml:space="preserve"> Uklidni se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orovánku, uklidni! </w:t>
      </w:r>
      <w:r>
        <w:rPr>
          <w:i/>
          <w:sz w:val="28"/>
          <w:szCs w:val="28"/>
        </w:rPr>
        <w:t>(k Baldové)</w:t>
      </w:r>
      <w:r>
        <w:rPr>
          <w:sz w:val="28"/>
          <w:szCs w:val="28"/>
        </w:rPr>
        <w:t xml:space="preserve"> Paní Baldová, jste mým svědkem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deme pro pana soudce! Tady nejde jenom o nevěru! Tady jde 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o politiku! </w:t>
      </w:r>
      <w:r>
        <w:rPr>
          <w:i/>
          <w:sz w:val="28"/>
          <w:szCs w:val="28"/>
        </w:rPr>
        <w:t xml:space="preserve">(odchází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Baldová:           </w:t>
      </w:r>
      <w:r>
        <w:rPr>
          <w:i/>
          <w:sz w:val="28"/>
          <w:szCs w:val="28"/>
        </w:rPr>
        <w:t xml:space="preserve">(kluše za ním) </w:t>
      </w:r>
      <w:r>
        <w:rPr>
          <w:sz w:val="28"/>
          <w:szCs w:val="28"/>
        </w:rPr>
        <w:t xml:space="preserve">Jo, jo! Politika je svinstvo! </w:t>
      </w:r>
      <w:r>
        <w:rPr>
          <w:i/>
          <w:sz w:val="28"/>
          <w:szCs w:val="28"/>
        </w:rPr>
        <w:t>(„Politika“ -  vysloví měkc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omík:              </w:t>
      </w:r>
      <w:r>
        <w:rPr>
          <w:i/>
          <w:sz w:val="28"/>
          <w:szCs w:val="28"/>
        </w:rPr>
        <w:t xml:space="preserve">(volá za Doubkem, který ho už neslyší) </w:t>
      </w:r>
      <w:r>
        <w:rPr>
          <w:sz w:val="28"/>
          <w:szCs w:val="28"/>
        </w:rPr>
        <w:t xml:space="preserve">Je tam Doubkův sluha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ryšpín! Pomáhá paní Voršile. Skřípla si ve dveřích tři prsty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k divákům s úsměvem) </w:t>
      </w:r>
      <w:r>
        <w:rPr>
          <w:sz w:val="28"/>
          <w:szCs w:val="28"/>
        </w:rPr>
        <w:t>Nenechali mě domluvi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     </w:t>
      </w:r>
      <w:r>
        <w:rPr>
          <w:i/>
          <w:sz w:val="28"/>
          <w:szCs w:val="28"/>
        </w:rPr>
        <w:t xml:space="preserve">(vyjde z domu) </w:t>
      </w:r>
      <w:r>
        <w:rPr>
          <w:sz w:val="28"/>
          <w:szCs w:val="28"/>
        </w:rPr>
        <w:t>Romíku, běžím za tebou. Potřebuji tvou pomo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Romík:              Za to, že jsi pofoukal mé paní uskřípnuté prsty, rád ti helfn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  Tak pojď! Cestou ti všechno povím. </w:t>
      </w:r>
      <w:r>
        <w:rPr>
          <w:i/>
          <w:sz w:val="28"/>
          <w:szCs w:val="28"/>
        </w:rPr>
        <w:t xml:space="preserve">(na odchodu) </w:t>
      </w:r>
      <w:r>
        <w:rPr>
          <w:sz w:val="28"/>
          <w:szCs w:val="28"/>
        </w:rPr>
        <w:t>Musíme s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aké obstarat pořádné sukovic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omík:           </w:t>
      </w:r>
      <w:r>
        <w:rPr>
          <w:i/>
          <w:sz w:val="28"/>
          <w:szCs w:val="28"/>
        </w:rPr>
        <w:t xml:space="preserve">(na odchodu) </w:t>
      </w:r>
      <w:r>
        <w:rPr>
          <w:sz w:val="28"/>
          <w:szCs w:val="28"/>
        </w:rPr>
        <w:t>A co ty kalhoty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  Málem bych je zapomněl! </w:t>
      </w:r>
      <w:r>
        <w:rPr>
          <w:i/>
          <w:sz w:val="28"/>
          <w:szCs w:val="28"/>
        </w:rPr>
        <w:t>(rychle se vrací pro kalhoty a pak odjed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ston:           </w:t>
      </w:r>
      <w:r>
        <w:rPr>
          <w:i/>
          <w:sz w:val="28"/>
          <w:szCs w:val="28"/>
        </w:rPr>
        <w:t>(již před chvílí prošel „nenápadně“ v zadní části náměstíčka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Rozhlédne se a dá již známé paví znamení.) </w:t>
      </w:r>
      <w:r>
        <w:rPr>
          <w:sz w:val="28"/>
          <w:szCs w:val="28"/>
        </w:rPr>
        <w:t>Pá, p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oršila:          </w:t>
      </w:r>
      <w:r>
        <w:rPr>
          <w:i/>
          <w:sz w:val="28"/>
          <w:szCs w:val="28"/>
        </w:rPr>
        <w:t xml:space="preserve">(se objeví v okně se zavázanou rukou.) </w:t>
      </w:r>
      <w:r>
        <w:rPr>
          <w:sz w:val="28"/>
          <w:szCs w:val="28"/>
        </w:rPr>
        <w:t xml:space="preserve">Pá, pá! </w:t>
      </w:r>
      <w:r>
        <w:rPr>
          <w:i/>
          <w:sz w:val="28"/>
          <w:szCs w:val="28"/>
        </w:rPr>
        <w:t>(a zase zmi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ston:           </w:t>
      </w:r>
      <w:r>
        <w:rPr>
          <w:i/>
          <w:sz w:val="28"/>
          <w:szCs w:val="28"/>
        </w:rPr>
        <w:t xml:space="preserve">(doběhne k domu a zařehtá) </w:t>
      </w:r>
      <w:r>
        <w:rPr>
          <w:sz w:val="28"/>
          <w:szCs w:val="28"/>
        </w:rPr>
        <w:t xml:space="preserve">Ihahahááá! </w:t>
      </w:r>
      <w:r>
        <w:rPr>
          <w:i/>
          <w:sz w:val="28"/>
          <w:szCs w:val="28"/>
        </w:rPr>
        <w:t>(vběhne do domu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oníček statný ryzovraný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tvírá podkůvkou srdcí brány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rdcí brány, šněrovačk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o roka hříbátko, kolíbačky!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V první části písně vidíme, či tušíme, sexuální hrátky Gastona a Voršily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 mezihře vyběhne spokojený Gaston z dom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aston:        A teď rychle k Doubkovi! Tam mě čeká mladá nevěstinka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Následuje druhá část písně, během které proběhne přestavba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řehtal koníček ryzovraný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utíkal od milé na dvě stran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 dvě strany, v daleký svět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zůstala děvečka, uvadlý kvě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6.     </w:t>
      </w:r>
      <w:r>
        <w:rPr>
          <w:b/>
          <w:sz w:val="32"/>
          <w:szCs w:val="32"/>
        </w:rPr>
        <w:t>V HÁJKU ZA MĚSTEČKEM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Kokrhel seká dřevo do otýpek. Přichází Makovice, která přivád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Kryšpína a Romíka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kovice:   Tak tady  ho máte, vzdělance! Pan Kokrhel je ve svém oboru špička!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bokem)</w:t>
      </w:r>
      <w:r>
        <w:rPr>
          <w:sz w:val="28"/>
          <w:szCs w:val="28"/>
        </w:rPr>
        <w:t xml:space="preserve"> Jen zhurta do něh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</w:t>
      </w:r>
      <w:r>
        <w:rPr>
          <w:i/>
          <w:sz w:val="28"/>
          <w:szCs w:val="28"/>
        </w:rPr>
        <w:t xml:space="preserve">(k Makovici) </w:t>
      </w:r>
      <w:r>
        <w:rPr>
          <w:sz w:val="28"/>
          <w:szCs w:val="28"/>
        </w:rPr>
        <w:t>Sukovice máme po ruce. Pohlídej mi zatím kalhoty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by nedošly k úhoně. </w:t>
      </w:r>
      <w:r>
        <w:rPr>
          <w:i/>
          <w:sz w:val="28"/>
          <w:szCs w:val="28"/>
        </w:rPr>
        <w:t>(Předá kalhoty Makovic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kovice:    Pěkné! Do těch by se vešly všechny moje dět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 xml:space="preserve">(k příchozím) </w:t>
      </w:r>
      <w:r>
        <w:rPr>
          <w:sz w:val="28"/>
          <w:szCs w:val="28"/>
        </w:rPr>
        <w:t xml:space="preserve">Co vás hivádí, hánové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 a Romík:   </w:t>
      </w:r>
      <w:r>
        <w:rPr>
          <w:i/>
          <w:sz w:val="28"/>
          <w:szCs w:val="28"/>
        </w:rPr>
        <w:t xml:space="preserve">(nerozumí) </w:t>
      </w:r>
      <w:r>
        <w:rPr>
          <w:sz w:val="28"/>
          <w:szCs w:val="28"/>
        </w:rPr>
        <w:t>H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kovice: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To jsem vám zapomněla říct! Pan doktor, jen tak pro své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bavení, nevyslovuje písmeno „p“. To víte bláznivý učenec! Hahaha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Rychle odejde. Po chvíli však v druhém plánu zvědavě vykukuj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</w:t>
      </w:r>
      <w:r>
        <w:rPr>
          <w:i/>
          <w:sz w:val="28"/>
          <w:szCs w:val="28"/>
        </w:rPr>
        <w:t xml:space="preserve">(ke Korhelovi) </w:t>
      </w:r>
      <w:r>
        <w:rPr>
          <w:sz w:val="28"/>
          <w:szCs w:val="28"/>
        </w:rPr>
        <w:t>Vzácný pane Kokrheli. Lidé, kteří něco dovedou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sou vždycky vyhledáván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 To je hravda, hánové! V ševcovině a dělání otýhek se mi nikd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evyrovná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Romík:         V dělání čeho?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krhel:       Otýhek! </w:t>
      </w:r>
      <w:r>
        <w:rPr>
          <w:i/>
          <w:sz w:val="28"/>
          <w:szCs w:val="28"/>
        </w:rPr>
        <w:t xml:space="preserve">(Když vidí, že přítomní  nerozumí, zopakuje s důrazem ještě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jednou.) </w:t>
      </w:r>
      <w:r>
        <w:rPr>
          <w:sz w:val="28"/>
          <w:szCs w:val="28"/>
        </w:rPr>
        <w:t>Otýhek!  Já dělám otýhk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Už rozumím! Otýpky! </w:t>
      </w:r>
      <w:r>
        <w:rPr>
          <w:i/>
          <w:sz w:val="28"/>
          <w:szCs w:val="28"/>
        </w:rPr>
        <w:t xml:space="preserve">(k Romíkovi) </w:t>
      </w:r>
      <w:r>
        <w:rPr>
          <w:sz w:val="28"/>
          <w:szCs w:val="28"/>
        </w:rPr>
        <w:t xml:space="preserve">Dělá otýpky! </w:t>
      </w:r>
      <w:r>
        <w:rPr>
          <w:i/>
          <w:sz w:val="28"/>
          <w:szCs w:val="28"/>
        </w:rPr>
        <w:t>(ke Korhelovi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Nechejme otýpky stranou a nalejme si čistého vína. My víme moc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bře, kdo jste, vzácný pan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krhel:       Kdo bych byl? Švec a otýhkář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omík:         Tak dost! My moc dobře víme, že jste vyhlášený doktor Kokrhe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krhel:       Já se hoseru! Hrý sem dochtor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Tak vy nejste doktor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 N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omík:         Ještě jednou po dobrém! Jste doktor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krhel:       Já jsem švec! Už sem vám to hovída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Je mi to, pane doktore velmi líto, ale musíme vám zmalovat zád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Za hudebního doprovodu mydlí Kryšpín a Romík Kokrhele hlava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ehlava. Samozřejmě v pěkné pohybové nadsázc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 Už dost! Už si se mi vrací haměť! Ano! Já jsem dochtor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omík:         Jsme velmi rádi, že jste přišel k rozumu, pane doktor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 xml:space="preserve">(opatrně se zeptá) </w:t>
      </w:r>
      <w:r>
        <w:rPr>
          <w:sz w:val="28"/>
          <w:szCs w:val="28"/>
        </w:rPr>
        <w:t xml:space="preserve">Ohravdu jsem dochtor?  </w:t>
      </w:r>
      <w:r>
        <w:rPr>
          <w:i/>
          <w:sz w:val="28"/>
          <w:szCs w:val="28"/>
        </w:rPr>
        <w:t xml:space="preserve">(A už jich má zase několik   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 svých zádech.)</w:t>
      </w:r>
      <w:r>
        <w:rPr>
          <w:sz w:val="28"/>
          <w:szCs w:val="28"/>
        </w:rPr>
        <w:t xml:space="preserve"> Ano! Už nehochybuji! Já jsem doktor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yšpín:       Tak je to správné. A pokud se mnou půjdete tam, kam vás mám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dvést, dostanete zaplaceno, kolik si jen řeknet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 Kolik si řeknu? Hak jsem lékařem beze všech okolků! Ale, ještě jst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 neřekli, o co běž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O jednu slečnu, co ztratila  řeč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okrhel:       Ale já ji nenašel, na mou duši nenaše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omík:         Pane doktore, já vám povím, vy jste učiněný šprýmař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Se smíchem odcház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kovice:    </w:t>
      </w:r>
      <w:r>
        <w:rPr>
          <w:i/>
          <w:sz w:val="28"/>
          <w:szCs w:val="28"/>
        </w:rPr>
        <w:t xml:space="preserve">(vystoupí ze svého úkrytu) </w:t>
      </w:r>
      <w:r>
        <w:rPr>
          <w:sz w:val="28"/>
          <w:szCs w:val="28"/>
        </w:rPr>
        <w:t>Musím nenápadně za nimi. Jen jest-li js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o s tou odplatou nepřehnala? Přece jenom ... je to vrtá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>(zpívají a přestavují scénu)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ch, kdyby to dřevo, kdyby jen vědě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 čemu na tom světě lidem slouž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ch, to milé dřevo, vůbec by nerost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by lidem bolest a žal přineslo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ch, mí milí lidé, to je vaše díl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já rostu jen proto, abych vykvet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braz 7.        </w:t>
      </w:r>
      <w:r>
        <w:rPr>
          <w:b/>
          <w:sz w:val="32"/>
          <w:szCs w:val="32"/>
        </w:rPr>
        <w:t>V DOMĚ PANA DOUBK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kubka:       </w:t>
      </w:r>
      <w:r>
        <w:rPr>
          <w:i/>
          <w:sz w:val="28"/>
          <w:szCs w:val="28"/>
        </w:rPr>
        <w:t xml:space="preserve">(nabízí Doubkovi modré kalhoty) </w:t>
      </w:r>
      <w:r>
        <w:rPr>
          <w:sz w:val="28"/>
          <w:szCs w:val="28"/>
        </w:rPr>
        <w:t>Modré kalhoty vypadají také dobř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oubek:        </w:t>
      </w:r>
      <w:r>
        <w:rPr>
          <w:i/>
          <w:sz w:val="28"/>
          <w:szCs w:val="28"/>
        </w:rPr>
        <w:t xml:space="preserve">(křičí) </w:t>
      </w:r>
      <w:r>
        <w:rPr>
          <w:sz w:val="28"/>
          <w:szCs w:val="28"/>
        </w:rPr>
        <w:t>Cože? Já, první konšel a modré kalhoty? Nikdy! Okamžitě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y přines červené!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Jakubka:        </w:t>
      </w:r>
      <w:r>
        <w:rPr>
          <w:i/>
          <w:sz w:val="28"/>
          <w:szCs w:val="28"/>
        </w:rPr>
        <w:t xml:space="preserve">(lže) </w:t>
      </w:r>
      <w:r>
        <w:rPr>
          <w:sz w:val="28"/>
          <w:szCs w:val="28"/>
        </w:rPr>
        <w:t>Já jsem je …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Doubek:         Já jsem je, co?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Jakubka:        Krejčí říkal, že budou až odpoledne. Ale ty modré nejsou špatné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oubek:        Ty chceš, abych vypadal jako druhý konšel?  Mně se zdá, že je t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piknutí! Ty si tajný agent modrého Borovánk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kubka:        Já jsem, pane, služka! Mně je Borovánek u zadku! A víte co, tak s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atím oblečte moji červenou sukni. Skotové nosí sukně a vůbec se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a ně nestydí. </w:t>
      </w:r>
      <w:r>
        <w:rPr>
          <w:i/>
          <w:sz w:val="28"/>
          <w:szCs w:val="28"/>
        </w:rPr>
        <w:t>(Svlékne se a podá sukni Doubkovi. Sama si obleč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modré kalhoty.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oubek:        Lepší červená sukně, než modré kalhoty! </w:t>
      </w:r>
      <w:r>
        <w:rPr>
          <w:i/>
          <w:sz w:val="28"/>
          <w:szCs w:val="28"/>
        </w:rPr>
        <w:t xml:space="preserve">(Oblékne si sukni, která je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mu malá a brání mu v delších krocích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Jakubka:       Letím pro vaše kalhoty! Třeba už budou hotové.</w:t>
      </w:r>
      <w:r>
        <w:rPr>
          <w:i/>
          <w:sz w:val="28"/>
          <w:szCs w:val="28"/>
        </w:rPr>
        <w:t xml:space="preserve"> (Odcház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Týna:            </w:t>
      </w:r>
      <w:r>
        <w:rPr>
          <w:i/>
          <w:sz w:val="28"/>
          <w:szCs w:val="28"/>
        </w:rPr>
        <w:t xml:space="preserve">(vbíhá na scénu a ječí. Za ní běží Mína. Hodí po Míně medvídka.)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Tatíí! S Mínou zase lomcuje puberta! Představ si, že se v zahradě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bjímala s nahatou sochou Bakchus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Doubek:        No, Míno! S tak drahou sochou ti to zakazuji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ína:            </w:t>
      </w:r>
      <w:r>
        <w:rPr>
          <w:i/>
          <w:sz w:val="28"/>
          <w:szCs w:val="28"/>
        </w:rPr>
        <w:t xml:space="preserve">(ječí) </w:t>
      </w:r>
      <w:r>
        <w:rPr>
          <w:sz w:val="28"/>
          <w:szCs w:val="28"/>
        </w:rPr>
        <w:t>Tatíí! To není pravda! Já jsem se neobjímala! Týna to říká jeno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to, že se sama objímala, a teď mě to chce hodit na hlav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Týna:             Tatíí! Objímala se Mína a urazila Bakchusovi bimbas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ubek:        Cože? Pravé antické moudí? Víte vůbec, vy nevycválané žáb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lik stojí takový… takový … pytlík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ýna + Mína:    Kolik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ubek:        Hodně! Já vás na mou duši přerazím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Rozběhne se a upadne, protože mu sukně nedovolí běžet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Týna + Mína:    Jé! Tatíí! Proč máš jenom jednu nohavici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oubek:      </w:t>
      </w:r>
      <w:r>
        <w:rPr>
          <w:i/>
          <w:sz w:val="28"/>
          <w:szCs w:val="28"/>
        </w:rPr>
        <w:t xml:space="preserve">(se vzteká) </w:t>
      </w:r>
      <w:r>
        <w:rPr>
          <w:sz w:val="28"/>
          <w:szCs w:val="28"/>
        </w:rPr>
        <w:t xml:space="preserve">Co je vám po tom, telata! Mě teď jedině zajímá Bakchusov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oudí!  Kam se podělo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ýna + Mína:   Hapal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Doubek:      Hapalo?! Okamžitě utíkejte do zahrady a doneste ten drahocenný úd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opatrně jej zabalte do hedvábí! Ať nepřijde k úhon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Týna:         </w:t>
      </w:r>
      <w:r>
        <w:rPr>
          <w:i/>
          <w:sz w:val="28"/>
          <w:szCs w:val="28"/>
        </w:rPr>
        <w:t xml:space="preserve">(na odchodu k Míně) </w:t>
      </w:r>
      <w:r>
        <w:rPr>
          <w:sz w:val="28"/>
          <w:szCs w:val="28"/>
        </w:rPr>
        <w:t>Ty seš úplně praštěná. Já nevím proč pořád žaluje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ína:         A kdo si začal, to neřekneš, co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oubek:    </w:t>
      </w:r>
      <w:r>
        <w:rPr>
          <w:i/>
          <w:sz w:val="28"/>
          <w:szCs w:val="28"/>
        </w:rPr>
        <w:t xml:space="preserve">(zařve) </w:t>
      </w:r>
      <w:r>
        <w:rPr>
          <w:sz w:val="28"/>
          <w:szCs w:val="28"/>
        </w:rPr>
        <w:t xml:space="preserve">Ven! </w:t>
      </w:r>
      <w:r>
        <w:rPr>
          <w:i/>
          <w:sz w:val="28"/>
          <w:szCs w:val="28"/>
        </w:rPr>
        <w:t xml:space="preserve">(po odchodu dcer) </w:t>
      </w:r>
      <w:r>
        <w:rPr>
          <w:sz w:val="28"/>
          <w:szCs w:val="28"/>
        </w:rPr>
        <w:t>Co to mám za život? Jenom samé trápení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 nezvedenými dcerami. </w:t>
      </w:r>
      <w:r>
        <w:rPr>
          <w:i/>
          <w:sz w:val="28"/>
          <w:szCs w:val="28"/>
        </w:rPr>
        <w:t xml:space="preserve">(Zkouší chůzi v sukni.) </w:t>
      </w:r>
      <w:r>
        <w:rPr>
          <w:sz w:val="28"/>
          <w:szCs w:val="28"/>
        </w:rPr>
        <w:t>I ta sukně je mi mal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řejmě se v ní musí našlapovat jen tak zlehka … </w:t>
      </w:r>
      <w:r>
        <w:rPr>
          <w:i/>
          <w:sz w:val="28"/>
          <w:szCs w:val="28"/>
        </w:rPr>
        <w:t>(Zkusí kousek jít a upadne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u! To jsem si dal! Chtělo by to něco, abych padal do měkkého než s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učím chodit. Aha! Týna tu zapomněla medvídka.</w:t>
      </w:r>
      <w:r>
        <w:rPr>
          <w:i/>
          <w:sz w:val="28"/>
          <w:szCs w:val="28"/>
        </w:rPr>
        <w:t xml:space="preserve"> (Utrhne medvědov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nohy a ruce.) </w:t>
      </w:r>
      <w:r>
        <w:rPr>
          <w:sz w:val="28"/>
          <w:szCs w:val="28"/>
        </w:rPr>
        <w:t>Ruce by mohly tlačit… Nohy taky!</w:t>
      </w:r>
      <w:r>
        <w:rPr>
          <w:i/>
          <w:sz w:val="28"/>
          <w:szCs w:val="28"/>
        </w:rPr>
        <w:t xml:space="preserve"> (Zasune torzo medvěd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pod košili.) </w:t>
      </w:r>
      <w:r>
        <w:rPr>
          <w:sz w:val="28"/>
          <w:szCs w:val="28"/>
        </w:rPr>
        <w:t>Tak a jdeme na to. Levá krůček… pravá krůček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yšpín:   </w:t>
      </w:r>
      <w:r>
        <w:rPr>
          <w:i/>
          <w:sz w:val="28"/>
          <w:szCs w:val="28"/>
        </w:rPr>
        <w:t xml:space="preserve">  (za jevištěm) </w:t>
      </w:r>
      <w:r>
        <w:rPr>
          <w:sz w:val="28"/>
          <w:szCs w:val="28"/>
        </w:rPr>
        <w:t>Račte jít první, pane doktore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krhel:     </w:t>
      </w:r>
      <w:r>
        <w:rPr>
          <w:i/>
          <w:sz w:val="28"/>
          <w:szCs w:val="28"/>
        </w:rPr>
        <w:t xml:space="preserve">(vstoupí. Uvidí Doubka a zakřičí.) </w:t>
      </w:r>
      <w:r>
        <w:rPr>
          <w:sz w:val="28"/>
          <w:szCs w:val="28"/>
        </w:rPr>
        <w:t xml:space="preserve">Úá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</w:t>
      </w:r>
      <w:r>
        <w:rPr>
          <w:i/>
          <w:sz w:val="28"/>
          <w:szCs w:val="28"/>
        </w:rPr>
        <w:t xml:space="preserve">(se poleká doktora a také zakřičí) </w:t>
      </w:r>
      <w:r>
        <w:rPr>
          <w:sz w:val="28"/>
          <w:szCs w:val="28"/>
        </w:rPr>
        <w:t>Ú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oubek:      </w:t>
      </w:r>
      <w:r>
        <w:rPr>
          <w:i/>
          <w:sz w:val="28"/>
          <w:szCs w:val="28"/>
        </w:rPr>
        <w:t xml:space="preserve">(se poleká vstupujícího Kokrhele) </w:t>
      </w:r>
      <w:r>
        <w:rPr>
          <w:sz w:val="28"/>
          <w:szCs w:val="28"/>
        </w:rPr>
        <w:t>Ú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krhel:     Těhotná gorila!  </w:t>
      </w:r>
      <w:r>
        <w:rPr>
          <w:i/>
          <w:sz w:val="28"/>
          <w:szCs w:val="28"/>
        </w:rPr>
        <w:t>(uteč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Jste to vy, pan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ubek:      A kdo jiný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</w:t>
      </w:r>
      <w:r>
        <w:rPr>
          <w:i/>
          <w:sz w:val="28"/>
          <w:szCs w:val="28"/>
        </w:rPr>
        <w:t xml:space="preserve">(zajde pro Kokrhele) </w:t>
      </w:r>
      <w:r>
        <w:rPr>
          <w:sz w:val="28"/>
          <w:szCs w:val="28"/>
        </w:rPr>
        <w:t xml:space="preserve">Doktore, nebojte se. To je můj pán. </w:t>
      </w:r>
      <w:r>
        <w:rPr>
          <w:i/>
          <w:sz w:val="28"/>
          <w:szCs w:val="28"/>
        </w:rPr>
        <w:t>(Dostrká Kokr-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hele na jeviště.)</w:t>
      </w:r>
      <w:r>
        <w:rPr>
          <w:sz w:val="28"/>
          <w:szCs w:val="28"/>
        </w:rPr>
        <w:t xml:space="preserve"> Vedu pana doktora Kokrhele! Je to vyhlášený učene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ubek:      Učenec a v takovém oděvu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Račte se, hane hodívat na sebe! Vypadáte jako hitomec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Doubek:       Co to mele? Já mu nerozumím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To víte, učenec! Jest-li chcete, tak vám to přeloží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ubek:       To bych si vyprosi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Pan doktor říkal, aby jste se na sebe podíval, že s odpuštění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ypadáte, jako pitomec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Doubek:       No dovolte?! To je poslední móda! Skotská sukně a …  a dud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Ale kalhoty by vám slušeli víc.  </w:t>
      </w:r>
      <w:r>
        <w:rPr>
          <w:i/>
          <w:sz w:val="28"/>
          <w:szCs w:val="28"/>
        </w:rPr>
        <w:t xml:space="preserve">(Teď si vzpomene, že je zapomněl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u Makovice.)</w:t>
      </w:r>
      <w:r>
        <w:rPr>
          <w:sz w:val="28"/>
          <w:szCs w:val="28"/>
        </w:rPr>
        <w:t xml:space="preserve"> Úá! Kalhoty!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>Já hlupák! Vždyť jsem je nechal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u paní Makovic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</w:t>
      </w:r>
      <w:r>
        <w:rPr>
          <w:i/>
          <w:sz w:val="28"/>
          <w:szCs w:val="28"/>
        </w:rPr>
        <w:t xml:space="preserve">(vstoupil) </w:t>
      </w:r>
      <w:r>
        <w:rPr>
          <w:sz w:val="28"/>
          <w:szCs w:val="28"/>
        </w:rPr>
        <w:t xml:space="preserve">Dobré poledne, pane … hé… </w:t>
      </w:r>
      <w:r>
        <w:rPr>
          <w:i/>
          <w:sz w:val="28"/>
          <w:szCs w:val="28"/>
        </w:rPr>
        <w:t>(vyvalí oči a samým překvapením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emůže promluvit. Zjev pana Doubka ho prost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onsternoval. Doubkov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totiž právě sjelo domnělé poprsí až k břichu. Doubek si ho posune zpět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ubek:      Vítejte, pane soudce. Lucinda se vás už nemůže dočkat! Kryšpíne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řiveď Lucindu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Kryšpín odchází pro Lucindu. V tu chvíli vbíhají Mína a Týna a nesou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 hedvábném šátku úd sochy. Velikost šátku prozrazuje, že je dost velký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Týna:          Tatíí! Tady je ten bim … bam … </w:t>
      </w:r>
      <w:r>
        <w:rPr>
          <w:i/>
          <w:sz w:val="28"/>
          <w:szCs w:val="28"/>
        </w:rPr>
        <w:t xml:space="preserve">(slečny se smějí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oubek:      Tiše! Nevidíte, že mám hosty! </w:t>
      </w:r>
      <w:r>
        <w:rPr>
          <w:i/>
          <w:sz w:val="28"/>
          <w:szCs w:val="28"/>
        </w:rPr>
        <w:t xml:space="preserve"> (bokem) </w:t>
      </w:r>
      <w:r>
        <w:rPr>
          <w:sz w:val="28"/>
          <w:szCs w:val="28"/>
        </w:rPr>
        <w:t>Dej to se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ýna + Mína:   Dobrý den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ína:           A tatíí! Můžeme se jít brouzdat do potůčk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Doubek:       Běžte třeba ke všem čertům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ína:           </w:t>
      </w:r>
      <w:r>
        <w:rPr>
          <w:i/>
          <w:sz w:val="28"/>
          <w:szCs w:val="28"/>
        </w:rPr>
        <w:t xml:space="preserve">(při odchodu) </w:t>
      </w:r>
      <w:r>
        <w:rPr>
          <w:sz w:val="28"/>
          <w:szCs w:val="28"/>
        </w:rPr>
        <w:t>To je ten ženich Lucind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Týna:           </w:t>
      </w:r>
      <w:r>
        <w:rPr>
          <w:i/>
          <w:sz w:val="28"/>
          <w:szCs w:val="28"/>
        </w:rPr>
        <w:t>(již za scénou)</w:t>
      </w:r>
      <w:r>
        <w:rPr>
          <w:sz w:val="28"/>
          <w:szCs w:val="28"/>
        </w:rPr>
        <w:t xml:space="preserve">  Takový prďola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ubek:       Milý, pane Gastone, dovolte mi, abych sevřel vaši pravici dlaněm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ých rukou! </w:t>
      </w:r>
      <w:r>
        <w:rPr>
          <w:i/>
          <w:sz w:val="28"/>
          <w:szCs w:val="28"/>
        </w:rPr>
        <w:t>(Chce tak učinit, ale má v ruce Bakchův úd. Neví kam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by ho v této chvíli odložil, a tak ho vloží do sukně, což samozřejmě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ytvoří kopeček. Autor upozorňuje, že i tato situace se dá zahrát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 mírou velkého vkusu. Obhroublost by situaci mohla srazit na kolena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Doubek si kopečku zavčasu všimne a přesune ho na své pozadí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ston:       </w:t>
      </w:r>
      <w:r>
        <w:rPr>
          <w:i/>
          <w:sz w:val="28"/>
          <w:szCs w:val="28"/>
        </w:rPr>
        <w:t>(konečně polkne)</w:t>
      </w:r>
      <w:r>
        <w:rPr>
          <w:sz w:val="28"/>
          <w:szCs w:val="28"/>
        </w:rPr>
        <w:t xml:space="preserve"> Vy chystáte karneval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ubek:      Žádný karneval. To je teď v mód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ston:        Divná móda! </w:t>
      </w:r>
      <w:r>
        <w:rPr>
          <w:i/>
          <w:sz w:val="28"/>
          <w:szCs w:val="28"/>
        </w:rPr>
        <w:t>(ke Kryšpínovi a Korhelovi)</w:t>
      </w:r>
      <w:r>
        <w:rPr>
          <w:sz w:val="28"/>
          <w:szCs w:val="28"/>
        </w:rPr>
        <w:t xml:space="preserve"> To zajisté, pánové, uznát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Hovím vám hane, že je vám do toho hrd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aston:        Co je to za divné individuum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Doubek:       To je věhlasný doktor Kokrhel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ston:        </w:t>
      </w:r>
      <w:r>
        <w:rPr>
          <w:i/>
          <w:sz w:val="28"/>
          <w:szCs w:val="28"/>
        </w:rPr>
        <w:t xml:space="preserve">(se zadívá na vystouplou část sukně) </w:t>
      </w:r>
      <w:r>
        <w:rPr>
          <w:sz w:val="28"/>
          <w:szCs w:val="28"/>
        </w:rPr>
        <w:t>Vy jste pane nemocný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oubek:       </w:t>
      </w:r>
      <w:r>
        <w:rPr>
          <w:i/>
          <w:sz w:val="28"/>
          <w:szCs w:val="28"/>
        </w:rPr>
        <w:t>(kryje si vystouplou část sukně dlaněmi.)</w:t>
      </w:r>
      <w:r>
        <w:rPr>
          <w:sz w:val="28"/>
          <w:szCs w:val="28"/>
        </w:rPr>
        <w:t xml:space="preserve"> Já jsem zdravý jako řípa,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le Lucinda se roznemohl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Gaston:         Cože? Moje nevěsta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ubek:        Když se včera dozvěděla, že se máte stát jejím chotěm, ze samého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řekvapení přišla o řeč! </w:t>
      </w:r>
      <w:r>
        <w:rPr>
          <w:i/>
          <w:sz w:val="28"/>
          <w:szCs w:val="28"/>
        </w:rPr>
        <w:t xml:space="preserve">(V tuto chvíli také vstupuje Lucinda a za ní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ryšpín.)</w:t>
      </w:r>
      <w:r>
        <w:rPr>
          <w:sz w:val="28"/>
          <w:szCs w:val="28"/>
        </w:rPr>
        <w:t xml:space="preserve"> Hle, tu ji máme, nevěstink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ucinda:       </w:t>
      </w:r>
      <w:r>
        <w:rPr>
          <w:i/>
          <w:sz w:val="28"/>
          <w:szCs w:val="28"/>
        </w:rPr>
        <w:t xml:space="preserve">(uvidí otce a hrůzou vykřikne) </w:t>
      </w:r>
      <w:r>
        <w:rPr>
          <w:sz w:val="28"/>
          <w:szCs w:val="28"/>
        </w:rPr>
        <w:t xml:space="preserve">Áúí!!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 </w:t>
      </w:r>
      <w:r>
        <w:rPr>
          <w:i/>
          <w:sz w:val="28"/>
          <w:szCs w:val="28"/>
        </w:rPr>
        <w:t>(se také lekne a úd vypadne – stále zabalený – na zem. Opět upozorňuji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že by měl být úd stále zabalený. Pak půjde o vtip a ne o vulgárnost!!!)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nad ji nechytil amok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 A vy se divíte? Ta vaše móda je příliš odvážná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Doubek:       Tak  mi konečně doneste mé červené kalhoty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ryšpín:       Dovolte pane, já se po nich poohlédn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>Doubek:        Padej!</w:t>
      </w:r>
      <w:r>
        <w:rPr>
          <w:i/>
          <w:sz w:val="28"/>
          <w:szCs w:val="28"/>
        </w:rPr>
        <w:t xml:space="preserve"> (Kryšpín odchází – k ostatním.)</w:t>
      </w:r>
      <w:r>
        <w:rPr>
          <w:sz w:val="28"/>
          <w:szCs w:val="28"/>
        </w:rPr>
        <w:t xml:space="preserve"> A my přistoupíme k léčení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Gaston:         </w:t>
      </w:r>
      <w:r>
        <w:rPr>
          <w:i/>
          <w:sz w:val="28"/>
          <w:szCs w:val="28"/>
        </w:rPr>
        <w:t xml:space="preserve">(uvidí na zemi zabalený úd.) </w:t>
      </w:r>
      <w:r>
        <w:rPr>
          <w:sz w:val="28"/>
          <w:szCs w:val="28"/>
        </w:rPr>
        <w:t>Hle, tu cos leží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Doubek:       </w:t>
      </w:r>
      <w:r>
        <w:rPr>
          <w:i/>
          <w:sz w:val="28"/>
          <w:szCs w:val="28"/>
        </w:rPr>
        <w:t xml:space="preserve">(rychle zvedne úd.) </w:t>
      </w:r>
      <w:r>
        <w:rPr>
          <w:sz w:val="28"/>
          <w:szCs w:val="28"/>
        </w:rPr>
        <w:t xml:space="preserve">To je můj … můj model! Dělo! Zbožňuji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odely zbraní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Gaston:         Ukažte nám ten kanón! Ať se pokocháme s vámi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Doubek:        To nepůjde! Je to velmi vzácný kousek, mohl by se zaprášit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šak i přes hedvábí vidíte … lauf houfnice a koule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aston:          Krásný kanón! Však přistupme konečně k mé nastávající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ucinda:        </w:t>
      </w:r>
      <w:r>
        <w:rPr>
          <w:i/>
          <w:sz w:val="28"/>
          <w:szCs w:val="28"/>
        </w:rPr>
        <w:t xml:space="preserve">(vyplázne na Gastona jazyk) </w:t>
      </w:r>
      <w:r>
        <w:rPr>
          <w:sz w:val="28"/>
          <w:szCs w:val="28"/>
        </w:rPr>
        <w:t>Blé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aston:          Musíte ji, doktore, vyléčit! Co bych si počal s němou manželkou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krhel:        Být vámi tak jásám! To je Boží dar mít němou manželku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Gaston:          Já bych však přeci jenom …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Doubek:         Dosti řečí. Chceme slyšet diagnóz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  Dia … co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Doubek:         Diagnóz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okrhel:        Ach tak! Ale já bych raději určil co jí je! </w:t>
      </w:r>
      <w:r>
        <w:rPr>
          <w:i/>
          <w:sz w:val="28"/>
          <w:szCs w:val="28"/>
        </w:rPr>
        <w:t xml:space="preserve">(k Lucindě) </w:t>
      </w:r>
      <w:r>
        <w:rPr>
          <w:sz w:val="28"/>
          <w:szCs w:val="28"/>
        </w:rPr>
        <w:t>Cítíte nějakou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olest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ucinda:        </w:t>
      </w:r>
      <w:r>
        <w:rPr>
          <w:i/>
          <w:sz w:val="28"/>
          <w:szCs w:val="28"/>
        </w:rPr>
        <w:t xml:space="preserve">(gestikuluje) </w:t>
      </w:r>
      <w:r>
        <w:rPr>
          <w:sz w:val="28"/>
          <w:szCs w:val="28"/>
        </w:rPr>
        <w:t>Ha, he, hi, ho, h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krhel:        Chodíte na stolici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Lucinda:        Ha, he, hi, ho, hu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krhel:        Ha, he, hi, ho, hu! Kýho čerta, co to mele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Doubek:        Už je to tak. Ztratila řeč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okrhel:        A ták. </w:t>
      </w:r>
      <w:r>
        <w:rPr>
          <w:i/>
          <w:sz w:val="28"/>
          <w:szCs w:val="28"/>
        </w:rPr>
        <w:t xml:space="preserve">(Vyšetřuje – chytí Lucindu za ruku.) </w:t>
      </w:r>
      <w:r>
        <w:rPr>
          <w:sz w:val="28"/>
          <w:szCs w:val="28"/>
        </w:rPr>
        <w:t xml:space="preserve">Hodle hulzu je to jasné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aše dcera je něm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Doubek + Gaston:   </w:t>
      </w:r>
      <w:r>
        <w:rPr>
          <w:i/>
          <w:sz w:val="28"/>
          <w:szCs w:val="28"/>
        </w:rPr>
        <w:t xml:space="preserve">(s obdivem) </w:t>
      </w:r>
      <w:r>
        <w:rPr>
          <w:sz w:val="28"/>
          <w:szCs w:val="28"/>
        </w:rPr>
        <w:t>Ó, jak skvělý doktor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Doubek:        A jak ji máme léčit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okrhel:       Máčejte jí chleba ve víně! To jí rozváže jazyk! A musí ležet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aston:         To je pravda. Měl jsem kdysi papouška, kterému jsme rozvázal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azyk chlebem máčeným ve víně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Doubek:        Ó pane, doktore, jste skvělý učenec! Zde přijměte … </w:t>
      </w:r>
      <w:r>
        <w:rPr>
          <w:i/>
          <w:sz w:val="28"/>
          <w:szCs w:val="28"/>
        </w:rPr>
        <w:t>(nabízí peníze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 Neléčím hro heníze! Nicméně děkuji! Mohlo být více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aston:        Pane konšeli, mohl bych si na váš model kanónu aspoň sáhnout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Doubek:       No prosím! </w:t>
      </w:r>
      <w:r>
        <w:rPr>
          <w:i/>
          <w:sz w:val="28"/>
          <w:szCs w:val="28"/>
        </w:rPr>
        <w:t>(Doubek a Gaston se odehrají do druhého plánu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ucinda:      </w:t>
      </w:r>
      <w:r>
        <w:rPr>
          <w:i/>
          <w:sz w:val="28"/>
          <w:szCs w:val="28"/>
        </w:rPr>
        <w:t xml:space="preserve">(šeptá bokem) </w:t>
      </w:r>
      <w:r>
        <w:rPr>
          <w:sz w:val="28"/>
          <w:szCs w:val="28"/>
        </w:rPr>
        <w:t>Pane doktore! Pšt! Přijďte o půlnoci do naší zahrady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ebudete toho litovat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okrhel + Lucinda:  </w:t>
      </w:r>
      <w:r>
        <w:rPr>
          <w:i/>
          <w:sz w:val="28"/>
          <w:szCs w:val="28"/>
        </w:rPr>
        <w:t>(na sebe spiklenecky mrknou a pak zahrají divadélko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a, he, hi, ho, hu!   </w:t>
      </w:r>
      <w:r>
        <w:rPr>
          <w:i/>
          <w:sz w:val="28"/>
          <w:szCs w:val="28"/>
        </w:rPr>
        <w:t>(Lucinda se začne klátit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Hánové! Rychle s ní do hostele! Rychle s ní do helechu!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Gaston a Kokrhel odnášejí Lucindu ze scény. Doubek za nimi cupitá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 úzké sukni. Následuje krátký kánon.)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Všichni:      </w:t>
      </w:r>
      <w:r>
        <w:rPr>
          <w:b/>
          <w:i/>
          <w:sz w:val="28"/>
          <w:szCs w:val="28"/>
        </w:rPr>
        <w:t xml:space="preserve"> (zpívají kánon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Ha, he, ho, hi, h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Hup do pelechu!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7.        </w:t>
      </w:r>
      <w:r>
        <w:rPr>
          <w:b/>
          <w:sz w:val="32"/>
          <w:szCs w:val="32"/>
        </w:rPr>
        <w:t>RAK V KALHOTÁCH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orovánek:    </w:t>
      </w:r>
      <w:r>
        <w:rPr>
          <w:i/>
          <w:sz w:val="28"/>
          <w:szCs w:val="28"/>
        </w:rPr>
        <w:t xml:space="preserve">(vstoupí s paní Baldovou.) </w:t>
      </w:r>
      <w:r>
        <w:rPr>
          <w:sz w:val="28"/>
          <w:szCs w:val="28"/>
        </w:rPr>
        <w:t>Prošli jsem dům od domu a soudce nikd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Baldová:        Vynechali jsme však dům konšele Doubk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Borovánek:    Snad si nemyslíte, že bych vlezl do červeného sídla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Baldová:        Já se tam zaběhnu podívat. Mně to nevadí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orovánek:    Ale obezřetně! Doubek nesmí mít nejmenší tušení o co jde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aldová:        Můžete se spolehnout. U mě je všechno jako v hrobě! </w:t>
      </w:r>
      <w:r>
        <w:rPr>
          <w:i/>
          <w:sz w:val="28"/>
          <w:szCs w:val="28"/>
        </w:rPr>
        <w:t>(odchází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Borovánek:    Tak! A teď se pustím do té nevěrnice! Domácí násilí bude slavit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vůj triumf! </w:t>
      </w:r>
      <w:r>
        <w:rPr>
          <w:i/>
          <w:sz w:val="28"/>
          <w:szCs w:val="28"/>
        </w:rPr>
        <w:t xml:space="preserve">(Z domu vychází Romík.) </w:t>
      </w:r>
      <w:r>
        <w:rPr>
          <w:sz w:val="28"/>
          <w:szCs w:val="28"/>
        </w:rPr>
        <w:t>Ha! Stůj! Kam jdeš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Romík:           Paní mě poslala koupit nový hrnec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Borovánek:    Tak si pospěš! Ať ji ho mohu hodit na hlavu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Romík odchází. Borovánek  vkročí rázně do svého domu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kubka:          </w:t>
      </w:r>
      <w:r>
        <w:rPr>
          <w:i/>
          <w:sz w:val="28"/>
          <w:szCs w:val="28"/>
        </w:rPr>
        <w:t xml:space="preserve">(vstoupí ve velkých modrých kalhotách) </w:t>
      </w:r>
      <w:r>
        <w:rPr>
          <w:sz w:val="28"/>
          <w:szCs w:val="28"/>
        </w:rPr>
        <w:t xml:space="preserve">Prohledala jsem kde co a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alhoty nikde! </w:t>
      </w:r>
      <w:r>
        <w:rPr>
          <w:i/>
          <w:sz w:val="28"/>
          <w:szCs w:val="28"/>
        </w:rPr>
        <w:t>(Nakoukne také do dveří domu pana Borovánka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ryšpín:          </w:t>
      </w:r>
      <w:r>
        <w:rPr>
          <w:i/>
          <w:sz w:val="28"/>
          <w:szCs w:val="28"/>
        </w:rPr>
        <w:t xml:space="preserve">(běží z druhé strany – v ruce má červené kalhoty) </w:t>
      </w:r>
      <w:r>
        <w:rPr>
          <w:sz w:val="28"/>
          <w:szCs w:val="28"/>
        </w:rPr>
        <w:t>Ještěže jsem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řiběhl včas! Makovice chtěla svým dětem ušít z konšelských kalhot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lečky!</w:t>
      </w:r>
      <w:r>
        <w:rPr>
          <w:i/>
          <w:sz w:val="28"/>
          <w:szCs w:val="28"/>
        </w:rPr>
        <w:t xml:space="preserve"> (Uvidí Jakoubku.) </w:t>
      </w:r>
      <w:r>
        <w:rPr>
          <w:sz w:val="28"/>
          <w:szCs w:val="28"/>
        </w:rPr>
        <w:t>Ha! Nevěrnic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Jakubka:           Ha! Nevěrník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    A dokonce se promenáduje v kalhotách svého milence?!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do je to? Ven s tí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kubka:           Ty hanbáři! Ty mě budeš obviňovat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orovánková:   </w:t>
      </w:r>
      <w:r>
        <w:rPr>
          <w:i/>
          <w:sz w:val="28"/>
          <w:szCs w:val="28"/>
        </w:rPr>
        <w:t xml:space="preserve">(z domu) </w:t>
      </w:r>
      <w:r>
        <w:rPr>
          <w:sz w:val="28"/>
          <w:szCs w:val="28"/>
        </w:rPr>
        <w:t xml:space="preserve">Úáí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orovánek:       </w:t>
      </w:r>
      <w:r>
        <w:rPr>
          <w:i/>
          <w:sz w:val="28"/>
          <w:szCs w:val="28"/>
        </w:rPr>
        <w:t xml:space="preserve">(z domu) </w:t>
      </w:r>
      <w:r>
        <w:rPr>
          <w:sz w:val="28"/>
          <w:szCs w:val="28"/>
        </w:rPr>
        <w:t xml:space="preserve">Ty hanebnice!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Týna:                </w:t>
      </w:r>
      <w:r>
        <w:rPr>
          <w:i/>
          <w:sz w:val="28"/>
          <w:szCs w:val="28"/>
        </w:rPr>
        <w:t xml:space="preserve">(vběhne s Mínou na scénu a ječí.) </w:t>
      </w:r>
      <w:r>
        <w:rPr>
          <w:sz w:val="28"/>
          <w:szCs w:val="28"/>
        </w:rPr>
        <w:t>Úáí! Dej tu potvoru okamžitě pryč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ryšpíne, zachraň mě! </w:t>
      </w:r>
      <w:r>
        <w:rPr>
          <w:i/>
          <w:sz w:val="28"/>
          <w:szCs w:val="28"/>
        </w:rPr>
        <w:t>(Vyskočí Kryšpínovi na záda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Jakubka:          Co se stalo, slečno Týno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Týna:               Mína chytila v potoce rak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ína:               </w:t>
      </w:r>
      <w:r>
        <w:rPr>
          <w:i/>
          <w:sz w:val="28"/>
          <w:szCs w:val="28"/>
        </w:rPr>
        <w:t xml:space="preserve">(s rakem v ruce) </w:t>
      </w:r>
      <w:r>
        <w:rPr>
          <w:sz w:val="28"/>
          <w:szCs w:val="28"/>
        </w:rPr>
        <w:t>Takový krásný mazlíček. Jakubka nám z něho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dělá polévk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kubka:          </w:t>
      </w:r>
      <w:r>
        <w:rPr>
          <w:i/>
          <w:sz w:val="28"/>
          <w:szCs w:val="28"/>
        </w:rPr>
        <w:t xml:space="preserve">(bere raka) </w:t>
      </w:r>
      <w:r>
        <w:rPr>
          <w:sz w:val="28"/>
          <w:szCs w:val="28"/>
        </w:rPr>
        <w:t>Krásný rak. Umí dělat cvaky cvak!</w:t>
      </w:r>
      <w:r>
        <w:rPr>
          <w:i/>
          <w:sz w:val="28"/>
          <w:szCs w:val="28"/>
        </w:rPr>
        <w:t xml:space="preserve"> (Hodí Kryšpínovi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raka do kalhot.) </w:t>
      </w:r>
      <w:r>
        <w:rPr>
          <w:sz w:val="28"/>
          <w:szCs w:val="28"/>
        </w:rPr>
        <w:t>A tu máš! Ať ti toho vometáka ucvakn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ryšpín:          </w:t>
      </w:r>
      <w:r>
        <w:rPr>
          <w:i/>
          <w:sz w:val="28"/>
          <w:szCs w:val="28"/>
        </w:rPr>
        <w:t xml:space="preserve">(začne ječet a nadskakovat. Sundá rychle svoje kalhoty.) </w:t>
      </w:r>
      <w:r>
        <w:rPr>
          <w:sz w:val="28"/>
          <w:szCs w:val="28"/>
        </w:rPr>
        <w:t xml:space="preserve">Au! Au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en má klepeta jako lopaty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kubka:          </w:t>
      </w:r>
      <w:r>
        <w:rPr>
          <w:i/>
          <w:sz w:val="28"/>
          <w:szCs w:val="28"/>
        </w:rPr>
        <w:t xml:space="preserve">(ukradne Kryšpínovi kalhoty) </w:t>
      </w:r>
      <w:r>
        <w:rPr>
          <w:sz w:val="28"/>
          <w:szCs w:val="28"/>
        </w:rPr>
        <w:t>Slečny, jdem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    Co to děláte? Vraťte mi kalhoty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Týna + Mína + Jakubka:     Túdle! </w:t>
      </w:r>
      <w:r>
        <w:rPr>
          <w:i/>
          <w:sz w:val="28"/>
          <w:szCs w:val="28"/>
        </w:rPr>
        <w:t>(se smíchem odchází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ryšpín:           </w:t>
      </w:r>
      <w:r>
        <w:rPr>
          <w:i/>
          <w:sz w:val="28"/>
          <w:szCs w:val="28"/>
        </w:rPr>
        <w:t>(za nimi volá.)</w:t>
      </w:r>
      <w:r>
        <w:rPr>
          <w:sz w:val="28"/>
          <w:szCs w:val="28"/>
        </w:rPr>
        <w:t xml:space="preserve"> Zmije! Počkejte až dojdu domů! </w:t>
      </w:r>
      <w:r>
        <w:rPr>
          <w:i/>
          <w:sz w:val="28"/>
          <w:szCs w:val="28"/>
        </w:rPr>
        <w:t>(Podívá se na své holé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nohy.) </w:t>
      </w:r>
      <w:r>
        <w:rPr>
          <w:sz w:val="28"/>
          <w:szCs w:val="28"/>
        </w:rPr>
        <w:t>Co teď? Na ulici a bez kalhot?  Nezbývá mi než si obléknout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alhoty pana Doubka! </w:t>
      </w:r>
      <w:r>
        <w:rPr>
          <w:i/>
          <w:sz w:val="28"/>
          <w:szCs w:val="28"/>
        </w:rPr>
        <w:t>(Zatímco Kryšpín obléká obrovské kalhoty pana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Doubka, slyšíme z domu pana Borovánka hádku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Borovánek:      Okamžitě ty dveře odemkni nebo je vyrazí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Voršila:            To tak! A ty mě pro nic za nic zaškrtíš! </w:t>
      </w:r>
      <w:r>
        <w:rPr>
          <w:i/>
          <w:sz w:val="28"/>
          <w:szCs w:val="28"/>
        </w:rPr>
        <w:t>(Voršila vyběhne před dům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orovánek:       </w:t>
      </w:r>
      <w:r>
        <w:rPr>
          <w:i/>
          <w:sz w:val="28"/>
          <w:szCs w:val="28"/>
        </w:rPr>
        <w:t xml:space="preserve">(stále z domu) </w:t>
      </w:r>
      <w:r>
        <w:rPr>
          <w:sz w:val="28"/>
          <w:szCs w:val="28"/>
        </w:rPr>
        <w:t xml:space="preserve">Dobrá! Tak je vyrazím! </w:t>
      </w:r>
      <w:r>
        <w:rPr>
          <w:i/>
          <w:sz w:val="28"/>
          <w:szCs w:val="28"/>
        </w:rPr>
        <w:t>(Jsou slyšet tři rány.)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oršila:            </w:t>
      </w:r>
      <w:r>
        <w:rPr>
          <w:i/>
          <w:sz w:val="28"/>
          <w:szCs w:val="28"/>
        </w:rPr>
        <w:t xml:space="preserve">(běží ke Kryšpínovi) </w:t>
      </w:r>
      <w:r>
        <w:rPr>
          <w:sz w:val="28"/>
          <w:szCs w:val="28"/>
        </w:rPr>
        <w:t>Kryšpíne, zachraň mě! Řítí se sem Borovánek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chce mě zabít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    Milostivá, já nejsem hrdina! Já jsem sluh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Voršila:            </w:t>
      </w:r>
      <w:r>
        <w:rPr>
          <w:i/>
          <w:sz w:val="28"/>
          <w:szCs w:val="28"/>
        </w:rPr>
        <w:t>(padne na kolena a při prošení nechtěně stáhne Kryšpínovi kalhoty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Zachraň mě, chce mě zabí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    </w:t>
      </w:r>
      <w:r>
        <w:rPr>
          <w:i/>
          <w:sz w:val="28"/>
          <w:szCs w:val="28"/>
        </w:rPr>
        <w:t xml:space="preserve">(ji odhání) </w:t>
      </w:r>
      <w:r>
        <w:rPr>
          <w:sz w:val="28"/>
          <w:szCs w:val="28"/>
        </w:rPr>
        <w:t>Nechte mě obléknout kalhot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 xml:space="preserve">(vyběhne z domu) </w:t>
      </w:r>
      <w:r>
        <w:rPr>
          <w:sz w:val="28"/>
          <w:szCs w:val="28"/>
        </w:rPr>
        <w:t>Ha! Ženo smilná, nachytal jsem tě při čin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oršila:            To je omyl! Já za nic nemohu! </w:t>
      </w:r>
      <w:r>
        <w:rPr>
          <w:i/>
          <w:sz w:val="28"/>
          <w:szCs w:val="28"/>
        </w:rPr>
        <w:t>(Žárlivec vlepí Voršile políček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Voršila se urazí a odchází.) </w:t>
      </w:r>
      <w:r>
        <w:rPr>
          <w:sz w:val="28"/>
          <w:szCs w:val="28"/>
        </w:rPr>
        <w:t>Kretén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orovánek:      Dopadl jsem tě, Kryšpíne, inflagranti! Je to pravda, má žena mě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odvádí nejenom s Doubkem! </w:t>
      </w:r>
      <w:r>
        <w:rPr>
          <w:i/>
          <w:sz w:val="28"/>
          <w:szCs w:val="28"/>
        </w:rPr>
        <w:t>(Borovánek se kupodivu rozbrečí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V bolestném nářku padne na kolena a  nechtěně stáhne Kryšpínovi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kalhoty, který si je právě natahoval.)</w:t>
      </w:r>
      <w:r>
        <w:rPr>
          <w:sz w:val="28"/>
          <w:szCs w:val="28"/>
        </w:rPr>
        <w:t xml:space="preserve"> Já jsem paroháč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Kryšpín:           Nebrečte mně do kalhot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 xml:space="preserve">(střihem přestane brečet – křičí) </w:t>
      </w:r>
      <w:r>
        <w:rPr>
          <w:sz w:val="28"/>
          <w:szCs w:val="28"/>
        </w:rPr>
        <w:t>Ano! Jsem zde a vidím, že se m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ušení naplnilo! Chlípný sluha právě obléká kalhoty, které si víc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oblékne!</w:t>
      </w:r>
      <w:r>
        <w:rPr>
          <w:i/>
          <w:sz w:val="28"/>
          <w:szCs w:val="28"/>
        </w:rPr>
        <w:t xml:space="preserve"> (stáhne Kryšpínovi kalhoty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    Obléknu! </w:t>
      </w:r>
      <w:r>
        <w:rPr>
          <w:i/>
          <w:sz w:val="28"/>
          <w:szCs w:val="28"/>
        </w:rPr>
        <w:t>(obléká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rovánek:       Neoblékneš! </w:t>
      </w:r>
      <w:r>
        <w:rPr>
          <w:i/>
          <w:sz w:val="28"/>
          <w:szCs w:val="28"/>
        </w:rPr>
        <w:t>(Stáhne Kryšpínovi kalhoty a drží j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    Nevím proč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orovánek:      Protože tě odvedu ve stavu hanebném k soudci, aby shledal důkaz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izoložství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Situaci pozoruje z domu paní Voršila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ryšpín:           Vždyť to není pravda! A vůbec! Použiji-li slovník mého pána, pak vá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děluji, že jste kopyto, blbec a nevzdělanec! A už ty kalhoty pusťt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 xml:space="preserve">(pustí kalhoty) </w:t>
      </w:r>
      <w:r>
        <w:rPr>
          <w:sz w:val="28"/>
          <w:szCs w:val="28"/>
        </w:rPr>
        <w:t xml:space="preserve">Jsem konsternován! Jdu pro soudce! Snad už bud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oma!</w:t>
      </w:r>
      <w:r>
        <w:rPr>
          <w:i/>
          <w:sz w:val="28"/>
          <w:szCs w:val="28"/>
        </w:rPr>
        <w:t xml:space="preserve"> (odchází) </w:t>
      </w:r>
      <w:r>
        <w:rPr>
          <w:sz w:val="28"/>
          <w:szCs w:val="28"/>
        </w:rPr>
        <w:t xml:space="preserve">Jen počkej! Budeš viset, ty ničemo!  </w:t>
      </w:r>
      <w:r>
        <w:rPr>
          <w:i/>
          <w:sz w:val="28"/>
          <w:szCs w:val="28"/>
        </w:rPr>
        <w:t>(odejd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    </w:t>
      </w:r>
      <w:r>
        <w:rPr>
          <w:i/>
          <w:sz w:val="28"/>
          <w:szCs w:val="28"/>
        </w:rPr>
        <w:t xml:space="preserve">(za ním volá) </w:t>
      </w:r>
      <w:r>
        <w:rPr>
          <w:sz w:val="28"/>
          <w:szCs w:val="28"/>
        </w:rPr>
        <w:t>Milostpane, zapomněl jste si tu klobouk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oršila:             Děkuji, ti Kryšpíne, že jsi mě zachránil! </w:t>
      </w:r>
      <w:r>
        <w:rPr>
          <w:i/>
          <w:sz w:val="28"/>
          <w:szCs w:val="28"/>
        </w:rPr>
        <w:t>(obejme mu nohy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     Dovolte, já bych si rád konečně oblékl kalhot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oršila:             </w:t>
      </w:r>
      <w:r>
        <w:rPr>
          <w:i/>
          <w:sz w:val="28"/>
          <w:szCs w:val="28"/>
        </w:rPr>
        <w:t>(se chytí za oko)</w:t>
      </w:r>
      <w:r>
        <w:rPr>
          <w:sz w:val="28"/>
          <w:szCs w:val="28"/>
        </w:rPr>
        <w:t xml:space="preserve"> Au! Do oka mi vlétla mušk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      Ukažte, já se podívám! </w:t>
      </w:r>
      <w:r>
        <w:rPr>
          <w:i/>
          <w:sz w:val="28"/>
          <w:szCs w:val="28"/>
        </w:rPr>
        <w:t xml:space="preserve">(Paní Voršila si sedne a Kryšpín se nad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ni nakloní. Přitom mu samozřejmě sjedou kalhoty ke kotníkům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rovánek:        </w:t>
      </w:r>
      <w:r>
        <w:rPr>
          <w:i/>
          <w:sz w:val="28"/>
          <w:szCs w:val="28"/>
        </w:rPr>
        <w:t>(se vrací pro klobouk)</w:t>
      </w:r>
      <w:r>
        <w:rPr>
          <w:sz w:val="28"/>
          <w:szCs w:val="28"/>
        </w:rPr>
        <w:t xml:space="preserve"> Někde jsem tu zapomněl klobouk.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Uvidí sexu podobnou situaci.) </w:t>
      </w:r>
      <w:r>
        <w:rPr>
          <w:sz w:val="28"/>
          <w:szCs w:val="28"/>
        </w:rPr>
        <w:t xml:space="preserve">Ha! Už je to tu zase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oršila + Kryšpín:     Borovánek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oršila:            Já jsem nevinná, já za nic nemohu! To jenom muška…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Borovánek jí jednu ubalí.) </w:t>
      </w:r>
      <w:r>
        <w:rPr>
          <w:sz w:val="28"/>
          <w:szCs w:val="28"/>
        </w:rPr>
        <w:t xml:space="preserve">Kreténe! </w:t>
      </w:r>
      <w:r>
        <w:rPr>
          <w:i/>
          <w:sz w:val="28"/>
          <w:szCs w:val="28"/>
        </w:rPr>
        <w:t>(odejede do domu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orovánek:       Taková ostuda! Druhá konšelová se zahazuje se slouhou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o je úroveň! Co mě k tomu řekneš, ty hrbe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     Nic! Jenom, že jsou mě ty kalhoty malý! A pokud mám viset, tak s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slechněte, jak vám každý den nadává můj pán, když po ránu sedí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 vykonává potřeb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V této chvíli přichází Romík. Uvidí zajímavou situaci, a tak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se „nepozorovaně“ usadí v druhém plán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rovánek:        </w:t>
      </w:r>
      <w:r>
        <w:rPr>
          <w:i/>
          <w:sz w:val="28"/>
          <w:szCs w:val="28"/>
        </w:rPr>
        <w:t xml:space="preserve">(vytáhne zápisník) </w:t>
      </w:r>
      <w:r>
        <w:rPr>
          <w:sz w:val="28"/>
          <w:szCs w:val="28"/>
        </w:rPr>
        <w:t>Ven s tí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yšpín:            S dovolením vám musím tykat! Ty hňupe! Ty žumpo! Ty vřed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y hnido! Ty vole! Ty hovnivále! Ty prase! A teď se podržt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y parlament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orovánek:       Výborně! To si zaplatíš! Ty i tvůj pán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aldová:           </w:t>
      </w:r>
      <w:r>
        <w:rPr>
          <w:i/>
          <w:sz w:val="28"/>
          <w:szCs w:val="28"/>
        </w:rPr>
        <w:t xml:space="preserve">(přiběhne) </w:t>
      </w:r>
      <w:r>
        <w:rPr>
          <w:sz w:val="28"/>
          <w:szCs w:val="28"/>
        </w:rPr>
        <w:t>Pane konšeli, pan soudce právě odešel od pan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oubka a míří ke svému dom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rovánek:        Děkuji, paní Baldová! Jdeme pro soudce!  </w:t>
      </w:r>
      <w:r>
        <w:rPr>
          <w:i/>
          <w:sz w:val="28"/>
          <w:szCs w:val="28"/>
        </w:rPr>
        <w:t xml:space="preserve">(oba odejdou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yšpín:            Oni si myslí, že tu budu čekat na soudce? Túdle! </w:t>
      </w:r>
      <w:r>
        <w:rPr>
          <w:i/>
          <w:sz w:val="28"/>
          <w:szCs w:val="28"/>
        </w:rPr>
        <w:t>(Jak ukáž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gesto „túdle“, opět mu sjedou kalhoty. Zoufale se zadívá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k nebesům.)</w:t>
      </w:r>
      <w:r>
        <w:rPr>
          <w:sz w:val="28"/>
          <w:szCs w:val="28"/>
        </w:rPr>
        <w:t xml:space="preserve"> Pane Bože, dej, ať už ten dnešní den skončí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omík:              </w:t>
      </w:r>
      <w:r>
        <w:rPr>
          <w:i/>
          <w:sz w:val="28"/>
          <w:szCs w:val="28"/>
        </w:rPr>
        <w:t xml:space="preserve">(promluví do hrnce.) </w:t>
      </w:r>
      <w:r>
        <w:rPr>
          <w:sz w:val="28"/>
          <w:szCs w:val="28"/>
        </w:rPr>
        <w:t>Tvé přání je mým rozkazem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Rázem se setmí. Vyjde měsíc.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ryšpín:            </w:t>
      </w:r>
      <w:r>
        <w:rPr>
          <w:i/>
          <w:sz w:val="28"/>
          <w:szCs w:val="28"/>
        </w:rPr>
        <w:t xml:space="preserve">(Romíka nevidí.) </w:t>
      </w:r>
      <w:r>
        <w:rPr>
          <w:sz w:val="28"/>
          <w:szCs w:val="28"/>
        </w:rPr>
        <w:t xml:space="preserve">Kurňa. To to šlo fofrem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Jenom jsem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tušil, že má Pán Bůh cikánský přízvuk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Romík:             </w:t>
      </w:r>
      <w:r>
        <w:rPr>
          <w:i/>
          <w:sz w:val="28"/>
          <w:szCs w:val="28"/>
        </w:rPr>
        <w:t xml:space="preserve"> (opět do hrnce.) </w:t>
      </w:r>
      <w:r>
        <w:rPr>
          <w:sz w:val="28"/>
          <w:szCs w:val="28"/>
        </w:rPr>
        <w:t xml:space="preserve">Aspoň víš, proč chodí cikáni rovnou do nebe.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Všichni:            </w:t>
      </w:r>
      <w:r>
        <w:rPr>
          <w:i/>
          <w:sz w:val="28"/>
          <w:szCs w:val="28"/>
        </w:rPr>
        <w:t>(zpívají a přestavují scénu. Romík pak přijíždí s měsícem na tyči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ázal Petr z nebe cikánovi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Nekraď, neleň, poslouchej Pán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Budeš-li se rouhat, nepracovat,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nad zem přiletí černá vrána.“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ef.:       Kolodoj, kolodoj!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ra more mamo dado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olodoj, kolodoj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ekapura romado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ikán to neslyšel, tak přišla tm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lakaly květiny, uschl i stro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želel se Pán Bůh a udělal den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cikána vzal k sobě ať pouští hrom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ef.:       Kolodoj …                                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8.       </w:t>
      </w:r>
      <w:r>
        <w:rPr>
          <w:b/>
          <w:sz w:val="32"/>
          <w:szCs w:val="32"/>
        </w:rPr>
        <w:t xml:space="preserve"> NOČNÍ PIKLE NA ZAHRADĚ </w:t>
      </w:r>
    </w:p>
    <w:p>
      <w:pPr>
        <w:pStyle w:val="Normal"/>
        <w:ind w:right="-468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i/>
          <w:sz w:val="28"/>
          <w:szCs w:val="28"/>
        </w:rPr>
        <w:t>(S koncem písně se přenese děj do zahrady pana Doubka. Svítí měsíc.)</w:t>
      </w:r>
    </w:p>
    <w:p>
      <w:pPr>
        <w:pStyle w:val="Normal"/>
        <w:ind w:right="-4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ucinda:        </w:t>
      </w:r>
      <w:r>
        <w:rPr>
          <w:i/>
          <w:sz w:val="28"/>
          <w:szCs w:val="28"/>
        </w:rPr>
        <w:t xml:space="preserve">(vběhne na jeviště a spustí příval slov.) </w:t>
      </w:r>
      <w:r>
        <w:rPr>
          <w:sz w:val="28"/>
          <w:szCs w:val="28"/>
        </w:rPr>
        <w:t>Konečně všichni usnul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já mohu z domu. Za chvíli odbije půlnoc a přihopsá můj milý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Fridolínek. Než přijde, musím se v rychlosti vymluvit, protože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ě pak nepustí ke slovu! Já nevím, že jsem se zrovna musel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amilovat do tak výřečného mládence. A vůbec! Zkuste si hrát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nom hodinu na němého, nebo na němou! To je prostě příšerné! Jeden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y nevěřil … i dva by nevěřili … i tři by nevěřili. </w:t>
      </w:r>
      <w:r>
        <w:rPr>
          <w:i/>
          <w:sz w:val="28"/>
          <w:szCs w:val="28"/>
        </w:rPr>
        <w:t>(vysvětluje)</w:t>
      </w:r>
      <w:r>
        <w:rPr>
          <w:sz w:val="28"/>
          <w:szCs w:val="28"/>
        </w:rPr>
        <w:t xml:space="preserve"> Jeden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y nevěřil, to  se říká jen tak obrazně a přitom se myslí, jako že by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šichni nevěřili,  rozumíte?  Tak tedy … jeden by nevěřil, jak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uvěřitelnou oběť přináším na oltář lásky, když předstírám, že js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něměla. Proč jsem si zrovna vymyslila tu nejtěžší chorobu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dybych předstírala, že jsem oslepla, nebo ohluchla, nebo očichl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šechno by bylo lepší než si vymyslet … nebo přišla o palec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šechno by bylo lepší než si vymyslet … nebo o vlasy! Všechno by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ylo lepší …  Né! O vlasy né! To bych nevypadala dobře a ještě by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ě Fridolínek opustil. Fridolínek, jak už víte, je moc upovídaný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jeho příval slov by klouzal po mé bezvlasé hlavě do dálavy a já bych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ůbec nevěděla co mi povídá! To je hrůzná představa! Panečku, můj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íval slov má takový spád, že jsem se nechtěně do svých slov zamotal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teď nevím, co jsem vlastně chtěla říci. Ale to nevadí. Účel méh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onologu spatřuji především v možnosti uleviti přetlaku zadržovaných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lov. A nakonec, dokud neodbije půlnoc mohu si říkat co chci. Á už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ím, kde jsem přestala! Všechno by bylo lepší než si vymyslet nemoc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teré se říká němota! To je snad největší utrpení na celém světe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odbíjí  půlnoc)</w:t>
      </w:r>
      <w:r>
        <w:rPr>
          <w:sz w:val="28"/>
          <w:szCs w:val="28"/>
        </w:rPr>
        <w:t xml:space="preserve"> Aha! Půlnoc začíná odbíjet. A tak ještě rychle pět, šest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dm, deset, dvacet, slov a pak konec, neb mě po půlnoci nepustí Fridolínek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e slovu. Ó, to jsem se krásně vymluvila. Teď mohu mlčet až do konce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ry! Děkuji vám za trpělivost! Konec! Mlčím! </w:t>
      </w:r>
      <w:r>
        <w:rPr>
          <w:i/>
          <w:sz w:val="28"/>
          <w:szCs w:val="28"/>
        </w:rPr>
        <w:t>(úklona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:        </w:t>
      </w:r>
      <w:r>
        <w:rPr>
          <w:i/>
          <w:sz w:val="28"/>
          <w:szCs w:val="28"/>
        </w:rPr>
        <w:t xml:space="preserve">(zahouká jako sova) </w:t>
      </w:r>
      <w:r>
        <w:rPr>
          <w:sz w:val="28"/>
          <w:szCs w:val="28"/>
        </w:rPr>
        <w:t xml:space="preserve">Hú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:        </w:t>
      </w:r>
      <w:r>
        <w:rPr>
          <w:i/>
          <w:sz w:val="28"/>
          <w:szCs w:val="28"/>
        </w:rPr>
        <w:t xml:space="preserve">(odpoví) </w:t>
      </w:r>
      <w:r>
        <w:rPr>
          <w:sz w:val="28"/>
          <w:szCs w:val="28"/>
        </w:rPr>
        <w:t xml:space="preserve">Hú! </w:t>
      </w:r>
      <w:r>
        <w:rPr>
          <w:i/>
          <w:sz w:val="28"/>
          <w:szCs w:val="28"/>
        </w:rPr>
        <w:t xml:space="preserve">(k přibíhajícímu Fridolínovi) </w:t>
      </w:r>
      <w:r>
        <w:rPr>
          <w:sz w:val="28"/>
          <w:szCs w:val="28"/>
        </w:rPr>
        <w:t>Fridolín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idolín:        Lucindičk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ndo:        Co jsi dělal, můj poklade celý den, zatím co jsem trpěla? Nepovíde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y jsi byl se svým strýcem kupovat dobytek na venkově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idolín:       Sám jsem byl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ndo:      Zadrž proud své výmluvnosti a nevyčítej mi, že nás tatík předběhl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pozval svého doktora. Však slyš, jak geniální trik jsi vymyslel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Náruživě pohladí Fridolínovu hlavu a pak i svoji.)</w:t>
      </w:r>
      <w:r>
        <w:rPr>
          <w:sz w:val="28"/>
          <w:szCs w:val="28"/>
        </w:rPr>
        <w:t xml:space="preserve"> Ó, ty má hlavičko!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 má hlavičko! Každou chvíli přijde pan doktor Kokrhel, s kterým jse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mluvila schůzku. Ha! Již kvač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 xml:space="preserve">(rázně přikvačí) </w:t>
      </w:r>
      <w:r>
        <w:rPr>
          <w:sz w:val="28"/>
          <w:szCs w:val="28"/>
        </w:rPr>
        <w:t xml:space="preserve">Hůlnoc hrávě uhlynula. Hycházím, abych homohl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 a Lucinda:   </w:t>
      </w:r>
      <w:r>
        <w:rPr>
          <w:i/>
          <w:sz w:val="28"/>
          <w:szCs w:val="28"/>
        </w:rPr>
        <w:t>(se na sebe podívají, pak na Kokrhele, kterému nerozumí.)</w:t>
      </w:r>
      <w:r>
        <w:rPr>
          <w:sz w:val="28"/>
          <w:szCs w:val="28"/>
        </w:rPr>
        <w:t xml:space="preserve"> He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krhel:       Hosím hekně hosluchejte dobře! Já hovídám, že vám hycházím homoc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idolín:       On si z nás dělá srandu! Já ho praští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krhel:      Hraštit, to ne, hane! Hrosím ne! Hraštit ne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nda:      To je opravdu praštěný doktor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:      Není! </w:t>
      </w:r>
      <w:r>
        <w:rPr>
          <w:i/>
          <w:sz w:val="28"/>
          <w:szCs w:val="28"/>
        </w:rPr>
        <w:t xml:space="preserve">(Praští Kokrhele po hlavě. Bum.) </w:t>
      </w:r>
      <w:r>
        <w:rPr>
          <w:sz w:val="28"/>
          <w:szCs w:val="28"/>
        </w:rPr>
        <w:t>Teď je praštěn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Au! Do prdele! </w:t>
      </w:r>
      <w:r>
        <w:rPr>
          <w:i/>
          <w:sz w:val="28"/>
          <w:szCs w:val="28"/>
        </w:rPr>
        <w:t xml:space="preserve">(Zaposlouchá se a velmi pomalu řekne.) </w:t>
      </w:r>
      <w:r>
        <w:rPr>
          <w:sz w:val="28"/>
          <w:szCs w:val="28"/>
        </w:rPr>
        <w:t>Do prdele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á mluvím normálně? </w:t>
      </w:r>
      <w:r>
        <w:rPr>
          <w:i/>
          <w:sz w:val="28"/>
          <w:szCs w:val="28"/>
        </w:rPr>
        <w:t>(zkusí)</w:t>
      </w:r>
      <w:r>
        <w:rPr>
          <w:sz w:val="28"/>
          <w:szCs w:val="28"/>
        </w:rPr>
        <w:t xml:space="preserve"> Popokatepetl papá Pepu!</w:t>
      </w:r>
      <w:r>
        <w:rPr>
          <w:i/>
          <w:sz w:val="28"/>
          <w:szCs w:val="28"/>
        </w:rPr>
        <w:t xml:space="preserve"> (objímá Fridolína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Ó, zázrak! Díky pane za tu ránu! Vy jste učiněný doktor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nda:      Zatím není, ale bude! Zítra se převleče za učeného doktora, a vy h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ne doktore představíte mému otci jako kolegu, který jako jediný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celém světě umí vyléčit němotu! Fridolínek mě pak vyléčí, al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ude mít podmín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idolín:      Jakou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nda:      Promiň Fridolínku, že ti skáču do řeči, ale dovol, abych tvůj nápad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nu doktorovi dopovídala já. Tou podmínkou bude moje ruka! Ach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ridolínku, škoda že už musíš běžet, ale již zítra budeme svoji a jeden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ez druhého neuděláme ani krok! Rozluč se se mnou a zítra ráno adi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:      Adie! </w:t>
      </w:r>
      <w:r>
        <w:rPr>
          <w:i/>
          <w:sz w:val="28"/>
          <w:szCs w:val="28"/>
        </w:rPr>
        <w:t>(odbíhá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:      </w:t>
      </w:r>
      <w:r>
        <w:rPr>
          <w:i/>
          <w:sz w:val="28"/>
          <w:szCs w:val="28"/>
        </w:rPr>
        <w:t xml:space="preserve">(ke Korhelovi) </w:t>
      </w:r>
      <w:r>
        <w:rPr>
          <w:sz w:val="28"/>
          <w:szCs w:val="28"/>
        </w:rPr>
        <w:t xml:space="preserve">Promiňte pane doktore, že vás Fridolín nepustil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e slovu, ale to je celý on. Jeho mnohomluvnost je pověstn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Milá slečno, vše domluveno! Musím vám ještě povědět, že jsem vá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dpoledne sedl na lep! Ha, he, hi, ho, hu! Vy jste skvělá herečk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Lucinda:      To nic není! Já dokážu bez problému v tu ránu i zcepenět. A to na několik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působů! Tak třeba takto … úíá!!! </w:t>
      </w:r>
      <w:r>
        <w:rPr>
          <w:i/>
          <w:sz w:val="28"/>
          <w:szCs w:val="28"/>
        </w:rPr>
        <w:t>(Zcepení a padne Kokrhelovi do náruč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kovice:  </w:t>
      </w:r>
      <w:r>
        <w:rPr>
          <w:i/>
          <w:sz w:val="28"/>
          <w:szCs w:val="28"/>
        </w:rPr>
        <w:t xml:space="preserve">  (vstoupí právě v tuto chvíli na jeviště – k divákům.) </w:t>
      </w:r>
      <w:r>
        <w:rPr>
          <w:sz w:val="28"/>
          <w:szCs w:val="28"/>
        </w:rPr>
        <w:t>Půlnoc pryč a Kokrhel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ikde. Je to přece jenom vrták. Snad ho někde najd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</w:t>
      </w:r>
      <w:r>
        <w:rPr>
          <w:i/>
          <w:sz w:val="28"/>
          <w:szCs w:val="28"/>
        </w:rPr>
        <w:t xml:space="preserve">(chválí Lucindu a přitom z námahy funí.) </w:t>
      </w:r>
      <w:r>
        <w:rPr>
          <w:sz w:val="28"/>
          <w:szCs w:val="28"/>
        </w:rPr>
        <w:t xml:space="preserve">Výborně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:       </w:t>
      </w:r>
      <w:r>
        <w:rPr>
          <w:i/>
          <w:sz w:val="28"/>
          <w:szCs w:val="28"/>
        </w:rPr>
        <w:t xml:space="preserve">(předvádí další variantu zcepenění.) </w:t>
      </w:r>
      <w:r>
        <w:rPr>
          <w:sz w:val="28"/>
          <w:szCs w:val="28"/>
        </w:rPr>
        <w:t xml:space="preserve">Nebo takto! Éóú! </w:t>
      </w:r>
      <w:r>
        <w:rPr>
          <w:i/>
          <w:sz w:val="28"/>
          <w:szCs w:val="28"/>
        </w:rPr>
        <w:t xml:space="preserve">(Opět padne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Korhelovi do náruče. Ten opět funí.)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akovice:    Ha! Snad to není Kokr…</w:t>
      </w:r>
      <w:r>
        <w:rPr>
          <w:i/>
          <w:sz w:val="28"/>
          <w:szCs w:val="28"/>
        </w:rPr>
        <w:t xml:space="preserve"> (poznala Kokrhele) </w:t>
      </w:r>
      <w:r>
        <w:rPr>
          <w:sz w:val="28"/>
          <w:szCs w:val="28"/>
        </w:rPr>
        <w:t>… prasá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:       A ještě takto pane doktore! Íóé! </w:t>
      </w:r>
      <w:r>
        <w:rPr>
          <w:i/>
          <w:sz w:val="28"/>
          <w:szCs w:val="28"/>
        </w:rPr>
        <w:t>(Hra se opakuj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kovice:    </w:t>
      </w:r>
      <w:r>
        <w:rPr>
          <w:i/>
          <w:sz w:val="28"/>
          <w:szCs w:val="28"/>
        </w:rPr>
        <w:t xml:space="preserve">(přišije Kokrhelovi první ránu. Bum. ) </w:t>
      </w:r>
      <w:r>
        <w:rPr>
          <w:sz w:val="28"/>
          <w:szCs w:val="28"/>
        </w:rPr>
        <w:t>A ještě takto pane doktor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 xml:space="preserve">(upustí Lucindu na zem.) </w:t>
      </w:r>
      <w:r>
        <w:rPr>
          <w:sz w:val="28"/>
          <w:szCs w:val="28"/>
        </w:rPr>
        <w:t xml:space="preserve">Au! </w:t>
      </w:r>
      <w:r>
        <w:rPr>
          <w:i/>
          <w:sz w:val="28"/>
          <w:szCs w:val="28"/>
        </w:rPr>
        <w:t xml:space="preserve">(otočí se za ránou) </w:t>
      </w:r>
      <w:r>
        <w:rPr>
          <w:sz w:val="28"/>
          <w:szCs w:val="28"/>
        </w:rPr>
        <w:t>Makovic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:       </w:t>
      </w:r>
      <w:r>
        <w:rPr>
          <w:i/>
          <w:sz w:val="28"/>
          <w:szCs w:val="28"/>
        </w:rPr>
        <w:t>(prchá)</w:t>
      </w:r>
      <w:r>
        <w:rPr>
          <w:sz w:val="28"/>
          <w:szCs w:val="28"/>
        </w:rPr>
        <w:t xml:space="preserve"> Dobrou no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kovice:    </w:t>
      </w:r>
      <w:r>
        <w:rPr>
          <w:i/>
          <w:sz w:val="28"/>
          <w:szCs w:val="28"/>
        </w:rPr>
        <w:t xml:space="preserve">(buší do Kokrhele.) </w:t>
      </w:r>
      <w:r>
        <w:rPr>
          <w:sz w:val="28"/>
          <w:szCs w:val="28"/>
        </w:rPr>
        <w:t xml:space="preserve">Já ti dám co se do tebe vejde!  Já se o něj strachuj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on mi tu nasazuje parohy! </w:t>
      </w:r>
      <w:r>
        <w:rPr>
          <w:i/>
          <w:sz w:val="28"/>
          <w:szCs w:val="28"/>
        </w:rPr>
        <w:t>(Poslední velká rána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krhel:       Kvucipísek! Nech si vysvětlit! Já ti žádné pavohy nenasazuji, to byl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no taková hv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akovice:    Co to byl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 Jeno hv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kovice:    </w:t>
      </w:r>
      <w:r>
        <w:rPr>
          <w:i/>
          <w:sz w:val="28"/>
          <w:szCs w:val="28"/>
        </w:rPr>
        <w:t xml:space="preserve">(se začne smát) </w:t>
      </w:r>
      <w:r>
        <w:rPr>
          <w:sz w:val="28"/>
          <w:szCs w:val="28"/>
        </w:rPr>
        <w:t>Cha, cha, cha! Zdá se, že jsem z tebe vymlátila „ r “ 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 xml:space="preserve">(zoufale) </w:t>
      </w:r>
      <w:r>
        <w:rPr>
          <w:sz w:val="28"/>
          <w:szCs w:val="28"/>
        </w:rPr>
        <w:t xml:space="preserve">Kuva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kovice:    Já ti dám kuva! A upaluj k domovu!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Romík:          </w:t>
      </w:r>
      <w:r>
        <w:rPr>
          <w:i/>
          <w:sz w:val="28"/>
          <w:szCs w:val="28"/>
        </w:rPr>
        <w:t xml:space="preserve">(stál v pozadí s měsíce. Teď zakokrhá a je tu střihem ráno.) </w:t>
      </w:r>
      <w:r>
        <w:rPr>
          <w:sz w:val="28"/>
          <w:szCs w:val="28"/>
        </w:rPr>
        <w:t xml:space="preserve">Kikirikí!       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šichni:        </w:t>
      </w:r>
      <w:r>
        <w:rPr>
          <w:i/>
          <w:sz w:val="28"/>
          <w:szCs w:val="28"/>
        </w:rPr>
        <w:t xml:space="preserve">(zpívají píseň a přestavují.)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akokrhal kohout, sedlák za vrat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oknem vyskakuje, šohaj nahatý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elka za ním volá, tu máš kalhoty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 sedláka vítá domů z roboty!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ydly daj, nedudaj, selka upekla koláč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ydly daj, nedudaj, sedlák pěkný paroháč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obraz 9.       </w:t>
      </w:r>
      <w:r>
        <w:rPr>
          <w:b/>
          <w:sz w:val="32"/>
          <w:szCs w:val="32"/>
        </w:rPr>
        <w:t xml:space="preserve"> RÁNO NA NÁMĚSTÍČKU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Romík:          </w:t>
      </w:r>
      <w:r>
        <w:rPr>
          <w:i/>
          <w:sz w:val="28"/>
          <w:szCs w:val="28"/>
        </w:rPr>
        <w:t>(holí po ránu Borovánka.)</w:t>
      </w:r>
      <w:r>
        <w:rPr>
          <w:sz w:val="28"/>
          <w:szCs w:val="28"/>
        </w:rPr>
        <w:t xml:space="preserve"> Jen co vás, pane, domydlím, přinesu káv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aldová:       </w:t>
      </w:r>
      <w:r>
        <w:rPr>
          <w:i/>
          <w:sz w:val="28"/>
          <w:szCs w:val="28"/>
        </w:rPr>
        <w:t xml:space="preserve"> (přichází a vidí namydleného Borováka) </w:t>
      </w:r>
      <w:r>
        <w:rPr>
          <w:sz w:val="28"/>
          <w:szCs w:val="28"/>
        </w:rPr>
        <w:t xml:space="preserve">Snad jste, pane Borovánk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spal na ulic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rovánek:     Spal! Po té, co včera soudce odmítl zakročit stran nevěry mé paní,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lídám dům zepředu a Romík zezad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Romík odchází do domu pro kávu.)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aldová:        Je to divné, že pan Gaston odmítl uznat nevěru paní Voršil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 tom zajisté něco věz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rovánek:     </w:t>
      </w:r>
      <w:r>
        <w:rPr>
          <w:i/>
          <w:sz w:val="28"/>
          <w:szCs w:val="28"/>
        </w:rPr>
        <w:t xml:space="preserve">(vidí přicházet Kokrhele a Fridolína) </w:t>
      </w:r>
      <w:r>
        <w:rPr>
          <w:sz w:val="28"/>
          <w:szCs w:val="28"/>
        </w:rPr>
        <w:t xml:space="preserve">Schovejme se! Někdo přicház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  </w:t>
      </w:r>
      <w:r>
        <w:rPr>
          <w:i/>
          <w:sz w:val="28"/>
          <w:szCs w:val="28"/>
        </w:rPr>
        <w:t xml:space="preserve">(vstupuje s Fridolínem) </w:t>
      </w:r>
      <w:r>
        <w:rPr>
          <w:sz w:val="28"/>
          <w:szCs w:val="28"/>
        </w:rPr>
        <w:t xml:space="preserve">Vzal jsem sebou mast z kvavkého lej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mvdí jako psí kšívy, ale aspoň budeme vypadat, že jsme opvavdoví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ktovi. Ale ten plášť vám, pane Fvidolíne, padne!  </w:t>
      </w:r>
      <w:r>
        <w:rPr>
          <w:i/>
          <w:sz w:val="28"/>
          <w:szCs w:val="28"/>
        </w:rPr>
        <w:t xml:space="preserve">(Mast je v dóze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terá je podobná hrnku kávy, kterou za chvíli přinese Romík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:          </w:t>
      </w:r>
      <w:r>
        <w:rPr>
          <w:i/>
          <w:sz w:val="28"/>
          <w:szCs w:val="28"/>
        </w:rPr>
        <w:t xml:space="preserve">(si zacpává nos) </w:t>
      </w:r>
      <w:r>
        <w:rPr>
          <w:sz w:val="28"/>
          <w:szCs w:val="28"/>
        </w:rPr>
        <w:t>Náš krejčí je šikovný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   Sakva! Vozvázala se mi bota! </w:t>
      </w:r>
      <w:r>
        <w:rPr>
          <w:i/>
          <w:sz w:val="28"/>
          <w:szCs w:val="28"/>
        </w:rPr>
        <w:t>(Odloží mast. Zavazuje botu na židli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Borovánka.)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ridolín:          Já mu povídám, ten plášť mi musíte ušít za hodinku. A on sedl a šil …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Fridolín, odejde z  jeviště, aniž si všimnul, že se Kokrhel zastavil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Romík:            </w:t>
      </w:r>
      <w:r>
        <w:rPr>
          <w:i/>
          <w:sz w:val="28"/>
          <w:szCs w:val="28"/>
        </w:rPr>
        <w:t>(vyšel z domu a dává Korhelovi kávu. Nevšimne si, že nesedí na židli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Borovánek, protože je k němu Kokrhel zády.) </w:t>
      </w:r>
      <w:r>
        <w:rPr>
          <w:sz w:val="28"/>
          <w:szCs w:val="28"/>
        </w:rPr>
        <w:t>Vaše káva pan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krhel:          </w:t>
      </w:r>
      <w:r>
        <w:rPr>
          <w:i/>
          <w:sz w:val="28"/>
          <w:szCs w:val="28"/>
        </w:rPr>
        <w:t>(Aniž se k Romíkovi obrátí příjme hrnek s kávou.)</w:t>
      </w:r>
      <w:r>
        <w:rPr>
          <w:sz w:val="28"/>
          <w:szCs w:val="28"/>
        </w:rPr>
        <w:t xml:space="preserve"> Děkuji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Romík:            </w:t>
      </w:r>
      <w:r>
        <w:rPr>
          <w:i/>
          <w:sz w:val="28"/>
          <w:szCs w:val="28"/>
        </w:rPr>
        <w:t>(se osahává)</w:t>
      </w:r>
      <w:r>
        <w:rPr>
          <w:sz w:val="28"/>
          <w:szCs w:val="28"/>
        </w:rPr>
        <w:t xml:space="preserve">  Kde jsem nechal břitvu? </w:t>
      </w:r>
      <w:r>
        <w:rPr>
          <w:i/>
          <w:sz w:val="28"/>
          <w:szCs w:val="28"/>
        </w:rPr>
        <w:t>(zajde do domu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:          </w:t>
      </w:r>
      <w:r>
        <w:rPr>
          <w:i/>
          <w:sz w:val="28"/>
          <w:szCs w:val="28"/>
        </w:rPr>
        <w:t xml:space="preserve">(se vrací) </w:t>
      </w:r>
      <w:r>
        <w:rPr>
          <w:sz w:val="28"/>
          <w:szCs w:val="28"/>
        </w:rPr>
        <w:t>Pane doktore, kde vězíte? Pospěšme ať jsem včas u Doubků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   Už běžím! </w:t>
      </w:r>
      <w:r>
        <w:rPr>
          <w:i/>
          <w:sz w:val="28"/>
          <w:szCs w:val="28"/>
        </w:rPr>
        <w:t xml:space="preserve">(Odkvačí s kávou. Smrdutou mast tu zanechá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 xml:space="preserve">(vykoukne a začne ňuchat) </w:t>
      </w:r>
      <w:r>
        <w:rPr>
          <w:sz w:val="28"/>
          <w:szCs w:val="28"/>
        </w:rPr>
        <w:t xml:space="preserve">Fridolín v doktorském plášti? </w:t>
      </w:r>
      <w:r>
        <w:rPr>
          <w:i/>
          <w:sz w:val="28"/>
          <w:szCs w:val="28"/>
        </w:rPr>
        <w:t xml:space="preserve">(Prohlíží si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boty, zda do něčeho nešlápl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ldová: 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 xml:space="preserve">A běžel k Doubkovi! </w:t>
      </w:r>
      <w:r>
        <w:rPr>
          <w:i/>
          <w:sz w:val="28"/>
          <w:szCs w:val="28"/>
        </w:rPr>
        <w:t xml:space="preserve">(zaňuchá) </w:t>
      </w:r>
      <w:r>
        <w:rPr>
          <w:sz w:val="28"/>
          <w:szCs w:val="28"/>
        </w:rPr>
        <w:t>Co to tu tak smrdí?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>(uvidí přicházet Gastona)</w:t>
      </w:r>
      <w:r>
        <w:rPr>
          <w:sz w:val="28"/>
          <w:szCs w:val="28"/>
        </w:rPr>
        <w:t xml:space="preserve"> Soud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Gaston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aldová:          Smrdí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rovánek:      Ne! Přichází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Borovánek a Baldová se ukryj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     </w:t>
      </w:r>
      <w:r>
        <w:rPr>
          <w:i/>
          <w:sz w:val="28"/>
          <w:szCs w:val="28"/>
        </w:rPr>
        <w:t xml:space="preserve">(vstoupí s dózou v ruce, ke které přivoní a po chvíli ji  odloží vedle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nedaleko ležící podobné dózy, ve které je mast z  kravského lejna.)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Vonné silice a kořen 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andragory vzruší paní Voršilu a  po té i uchvátí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lečnu Lucindu. Ještě dnes bude má!</w:t>
      </w:r>
      <w:r>
        <w:rPr>
          <w:i/>
          <w:sz w:val="28"/>
          <w:szCs w:val="28"/>
        </w:rPr>
        <w:t xml:space="preserve"> (Uvidí přicházet Makovici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Však co to, někdo přichází.</w:t>
      </w:r>
      <w:r>
        <w:rPr>
          <w:i/>
          <w:sz w:val="28"/>
          <w:szCs w:val="28"/>
        </w:rPr>
        <w:t xml:space="preserve"> (Ukryje se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kovice:       </w:t>
      </w:r>
      <w:r>
        <w:rPr>
          <w:i/>
          <w:sz w:val="28"/>
          <w:szCs w:val="28"/>
        </w:rPr>
        <w:t xml:space="preserve">(probíhá) </w:t>
      </w:r>
      <w:r>
        <w:rPr>
          <w:sz w:val="28"/>
          <w:szCs w:val="28"/>
        </w:rPr>
        <w:t>Já toho otrapu najdu! Od rána neměl doma stání!</w:t>
      </w:r>
      <w:r>
        <w:rPr>
          <w:i/>
          <w:sz w:val="28"/>
          <w:szCs w:val="28"/>
        </w:rPr>
        <w:t xml:space="preserve"> (zaňuchá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! Moje mast z kravského lejna. Kde se tu vzala?</w:t>
      </w:r>
      <w:r>
        <w:rPr>
          <w:i/>
          <w:sz w:val="28"/>
          <w:szCs w:val="28"/>
        </w:rPr>
        <w:t xml:space="preserve"> (Vezme dóz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 mandragorou a odběhn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 xml:space="preserve">Zdá se, že je vzduch čistý! Tokání začíná! </w:t>
      </w:r>
      <w:r>
        <w:rPr>
          <w:i/>
          <w:sz w:val="28"/>
          <w:szCs w:val="28"/>
        </w:rPr>
        <w:t>(A již slyším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známé paví skřeky.) </w:t>
      </w:r>
      <w:r>
        <w:rPr>
          <w:sz w:val="28"/>
          <w:szCs w:val="28"/>
        </w:rPr>
        <w:t xml:space="preserve">Pa, p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ršila:           </w:t>
      </w:r>
      <w:r>
        <w:rPr>
          <w:i/>
          <w:sz w:val="28"/>
          <w:szCs w:val="28"/>
        </w:rPr>
        <w:t xml:space="preserve">(z domu) </w:t>
      </w:r>
      <w:r>
        <w:rPr>
          <w:sz w:val="28"/>
          <w:szCs w:val="28"/>
        </w:rPr>
        <w:t xml:space="preserve">Pa! P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     </w:t>
      </w:r>
      <w:r>
        <w:rPr>
          <w:i/>
          <w:sz w:val="28"/>
          <w:szCs w:val="28"/>
        </w:rPr>
        <w:t xml:space="preserve">(vezme mast z kravského lejna, zařehtá a vběhne do domu) </w:t>
      </w:r>
      <w:r>
        <w:rPr>
          <w:sz w:val="28"/>
          <w:szCs w:val="28"/>
        </w:rPr>
        <w:t>Ihahah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 xml:space="preserve">(vyběhne z úkrytu jako vzteklý pes.) </w:t>
      </w:r>
      <w:r>
        <w:rPr>
          <w:sz w:val="28"/>
          <w:szCs w:val="28"/>
        </w:rPr>
        <w:t>Tak taková je pravda! Už vím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oč pan soudce odmítl včera zakroči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aldová:          To je skandál! Pan Gaston mi minulý týden nabídl ru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Romík:             </w:t>
      </w:r>
      <w:r>
        <w:rPr>
          <w:i/>
          <w:sz w:val="28"/>
          <w:szCs w:val="28"/>
        </w:rPr>
        <w:t xml:space="preserve">(vychází z domu se zacpaným nosem a břitvou v ruce.)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elý dům smrdí jako záprdk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rovánek:      Romíku! Škodná vešla do domu! Velím do úto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Romík:            Nebojte se pane! Šmik, šmik! A bude po kozlíčkovi! </w:t>
      </w:r>
      <w:r>
        <w:rPr>
          <w:i/>
          <w:sz w:val="28"/>
          <w:szCs w:val="28"/>
        </w:rPr>
        <w:t xml:space="preserve">(Nasadí si na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nos kolíček na prádlo a vejde do dom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Borovánek:     </w:t>
      </w:r>
      <w:r>
        <w:rPr>
          <w:i/>
          <w:sz w:val="28"/>
          <w:szCs w:val="28"/>
        </w:rPr>
        <w:t xml:space="preserve">(uchopí židli a ještě jednou zavelí.) </w:t>
      </w:r>
      <w:r>
        <w:rPr>
          <w:sz w:val="28"/>
          <w:szCs w:val="28"/>
        </w:rPr>
        <w:t xml:space="preserve">Do boje! </w:t>
      </w:r>
      <w:r>
        <w:rPr>
          <w:i/>
          <w:sz w:val="28"/>
          <w:szCs w:val="28"/>
        </w:rPr>
        <w:t>(Udělá však ta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ešťastné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gesto, že zasáhne paní Baldovo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aldová:         </w:t>
      </w:r>
      <w:r>
        <w:rPr>
          <w:i/>
          <w:sz w:val="28"/>
          <w:szCs w:val="28"/>
        </w:rPr>
        <w:t xml:space="preserve">(zasažena stoličkou se kácí k zemi.) </w:t>
      </w:r>
      <w:r>
        <w:rPr>
          <w:sz w:val="28"/>
          <w:szCs w:val="28"/>
        </w:rPr>
        <w:t>Já mám vidin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rovánek:      </w:t>
      </w:r>
      <w:r>
        <w:rPr>
          <w:i/>
          <w:sz w:val="28"/>
          <w:szCs w:val="28"/>
        </w:rPr>
        <w:t>(chytí paní Baldovou do náručí a pokládá ji na stoličku či za kašnu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Přitom samozřejmě námahou heká. Vypadá to jako začínající sex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aní Baldová! To jsem nechtěl. Uf! Jé! Ach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    </w:t>
      </w:r>
      <w:r>
        <w:rPr>
          <w:i/>
          <w:sz w:val="28"/>
          <w:szCs w:val="28"/>
        </w:rPr>
        <w:t xml:space="preserve">(vyběhne z domu) </w:t>
      </w:r>
      <w:r>
        <w:rPr>
          <w:sz w:val="28"/>
          <w:szCs w:val="28"/>
        </w:rPr>
        <w:t xml:space="preserve">To se to nepovedlo! Voršila omdlela! Rychl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 Doubků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Romík:           </w:t>
      </w:r>
      <w:r>
        <w:rPr>
          <w:i/>
          <w:sz w:val="28"/>
          <w:szCs w:val="28"/>
        </w:rPr>
        <w:t xml:space="preserve">(vyběhne z domu a hrozí břitvou za odbíhajícím Gastonem.) </w:t>
      </w:r>
      <w:r>
        <w:rPr>
          <w:sz w:val="28"/>
          <w:szCs w:val="28"/>
        </w:rPr>
        <w:t>Máš štěstí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áletníku! Kdyby paní neomdlela smradem, tak jsem ti ho ufik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ršila:          </w:t>
      </w:r>
      <w:r>
        <w:rPr>
          <w:i/>
          <w:sz w:val="28"/>
          <w:szCs w:val="28"/>
        </w:rPr>
        <w:t xml:space="preserve">(vychází a ovívá se kapesníkem.) </w:t>
      </w:r>
      <w:r>
        <w:rPr>
          <w:sz w:val="28"/>
          <w:szCs w:val="28"/>
        </w:rPr>
        <w:t>Romíku! Okamžitě ten smrad vynes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o je příšerné … </w:t>
      </w:r>
      <w:r>
        <w:rPr>
          <w:i/>
          <w:sz w:val="28"/>
          <w:szCs w:val="28"/>
        </w:rPr>
        <w:t>(uvidí Borovánka jak se pachtí s Baldovou, která s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rávě probírá)</w:t>
      </w:r>
      <w:r>
        <w:rPr>
          <w:sz w:val="28"/>
          <w:szCs w:val="28"/>
        </w:rPr>
        <w:t xml:space="preserve"> … a to co vidím, to je ještě příšernější! Manžílek si užívá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uli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orovánek:      To není pravda! Já jsem paní Baldovou jenom skláti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ršila:            To vidí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rovánek:       Omdlela díky záletnému Gastonov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aldová:           </w:t>
      </w:r>
      <w:r>
        <w:rPr>
          <w:i/>
          <w:sz w:val="28"/>
          <w:szCs w:val="28"/>
        </w:rPr>
        <w:t xml:space="preserve">(se vztyčila) </w:t>
      </w:r>
      <w:r>
        <w:rPr>
          <w:sz w:val="28"/>
          <w:szCs w:val="28"/>
        </w:rPr>
        <w:t xml:space="preserve">Vypadá to, že se za vším skrývá soudce Gaston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orovánek + Voršila + Baladová:     Ten to schyt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orovánek:      Neschytá! Běžel k Doubkům a tam já neudělám ani kro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ršila:           Jde o mou i o tvou čes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aldová:          Jde i o moji čes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orovánek:      Dobrá! Vkročme hrdě do doupěte červenokalhotníků, abycho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dnou pro vždy odhodili paroh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ršila:            A vezmeme to pěkně fofre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Následuje rychlá píseň a rychlá přestavb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 xml:space="preserve">(zazpívají) </w:t>
      </w:r>
      <w:r>
        <w:rPr>
          <w:sz w:val="28"/>
          <w:szCs w:val="28"/>
        </w:rPr>
        <w:t>Terentete šabadá, to je rychlá chůz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Terentete šabadá, naší modré fůz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braz 10.        </w:t>
      </w:r>
      <w:r>
        <w:rPr>
          <w:b/>
          <w:sz w:val="32"/>
          <w:szCs w:val="32"/>
        </w:rPr>
        <w:t>U DOUBKŮ - FINÁLE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yšpín:         </w:t>
      </w:r>
      <w:r>
        <w:rPr>
          <w:i/>
          <w:sz w:val="28"/>
          <w:szCs w:val="28"/>
        </w:rPr>
        <w:t xml:space="preserve">(a Jakubka natahují kalhoty Doubkovi) </w:t>
      </w:r>
      <w:r>
        <w:rPr>
          <w:sz w:val="28"/>
          <w:szCs w:val="28"/>
        </w:rPr>
        <w:t>Kalhoty natáhnu pánovi j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Jakubka:        Natahování kalhot byla vždycky moje prác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 Zrovna tak, jako mi nasazovat parohy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Jakubka:        </w:t>
      </w:r>
      <w:r>
        <w:rPr>
          <w:i/>
          <w:sz w:val="28"/>
          <w:szCs w:val="28"/>
        </w:rPr>
        <w:t xml:space="preserve">(brečí) </w:t>
      </w:r>
      <w:r>
        <w:rPr>
          <w:sz w:val="28"/>
          <w:szCs w:val="28"/>
        </w:rPr>
        <w:t xml:space="preserve">To není, milostpane, pravda! Ať mě neuráž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yšpín:        </w:t>
      </w:r>
      <w:r>
        <w:rPr>
          <w:i/>
          <w:sz w:val="28"/>
          <w:szCs w:val="28"/>
        </w:rPr>
        <w:t xml:space="preserve">(vytáhne medailónek z kapsy) </w:t>
      </w:r>
      <w:r>
        <w:rPr>
          <w:sz w:val="28"/>
          <w:szCs w:val="28"/>
        </w:rPr>
        <w:t>A co ten medailón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akubka:        </w:t>
      </w:r>
      <w:r>
        <w:rPr>
          <w:i/>
          <w:sz w:val="28"/>
          <w:szCs w:val="28"/>
        </w:rPr>
        <w:t xml:space="preserve">(střihem přestane brečet) </w:t>
      </w:r>
      <w:r>
        <w:rPr>
          <w:sz w:val="28"/>
          <w:szCs w:val="28"/>
        </w:rPr>
        <w:t xml:space="preserve">Tys mi ho ukradl?! </w:t>
      </w:r>
      <w:r>
        <w:rPr>
          <w:i/>
          <w:sz w:val="28"/>
          <w:szCs w:val="28"/>
        </w:rPr>
        <w:t xml:space="preserve">(brečí) </w:t>
      </w:r>
      <w:r>
        <w:rPr>
          <w:sz w:val="28"/>
          <w:szCs w:val="28"/>
        </w:rPr>
        <w:t>Našla jsem h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ulici. Nic víc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yšpín:         Jenom ab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akubka:        </w:t>
      </w:r>
      <w:r>
        <w:rPr>
          <w:i/>
          <w:sz w:val="28"/>
          <w:szCs w:val="28"/>
        </w:rPr>
        <w:t xml:space="preserve">(střihem nadává) </w:t>
      </w:r>
      <w:r>
        <w:rPr>
          <w:sz w:val="28"/>
          <w:szCs w:val="28"/>
        </w:rPr>
        <w:t>A ty ses muckoval s Borovánkovou! A ješt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 tomu na uli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  </w:t>
      </w:r>
      <w:r>
        <w:rPr>
          <w:i/>
          <w:sz w:val="28"/>
          <w:szCs w:val="28"/>
        </w:rPr>
        <w:t xml:space="preserve">(konečně ve svých kalhotách) </w:t>
      </w:r>
      <w:r>
        <w:rPr>
          <w:sz w:val="28"/>
          <w:szCs w:val="28"/>
        </w:rPr>
        <w:t>Kryšpín a s  Borovákovo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yšpín:        To není pravda! </w:t>
      </w:r>
      <w:r>
        <w:rPr>
          <w:i/>
          <w:sz w:val="28"/>
          <w:szCs w:val="28"/>
        </w:rPr>
        <w:t xml:space="preserve">(začne brečet) </w:t>
      </w:r>
      <w:r>
        <w:rPr>
          <w:sz w:val="28"/>
          <w:szCs w:val="28"/>
        </w:rPr>
        <w:t xml:space="preserve">Já jsem paní Voršilu pouze křísil,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tože omdlela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Jakubka:        Jenom ab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 </w:t>
      </w:r>
      <w:r>
        <w:rPr>
          <w:i/>
          <w:sz w:val="28"/>
          <w:szCs w:val="28"/>
        </w:rPr>
        <w:t>(vstoupí s Fridolínem. Ten je v doktorském plášti a má vous na gumičku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ážený pane pvvní konšeli! Pvivádím s sebou kolegu, vyhlášeného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dbovníka na chovoby sluchového i mluvidlového apavát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 Jakubko, zavolej Lucindu. </w:t>
      </w:r>
      <w:r>
        <w:rPr>
          <w:i/>
          <w:sz w:val="28"/>
          <w:szCs w:val="28"/>
        </w:rPr>
        <w:t xml:space="preserve">(Jakoubka odchází pro Lucindu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okrhel:        Němotu odstraňuje díky zázvačnému lektvavu, ktevy však děsivě smvdí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Děsivě c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krhel:        Smvd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idolín:        Páchn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Ach tak! Nevadí! Hlavně, že bude Lucinda zdráv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:       </w:t>
      </w:r>
      <w:r>
        <w:rPr>
          <w:i/>
          <w:sz w:val="28"/>
          <w:szCs w:val="28"/>
        </w:rPr>
        <w:t xml:space="preserve">(vstupuje a předstírá  nemoc) </w:t>
      </w:r>
      <w:r>
        <w:rPr>
          <w:sz w:val="28"/>
          <w:szCs w:val="28"/>
        </w:rPr>
        <w:t xml:space="preserve">Ha, he, ho, hi, hu! </w:t>
      </w:r>
      <w:r>
        <w:rPr>
          <w:i/>
          <w:sz w:val="28"/>
          <w:szCs w:val="28"/>
        </w:rPr>
        <w:t>(Po té si však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cpe do úst roubík, aby nespustila příval svých slov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</w:t>
      </w:r>
      <w:r>
        <w:rPr>
          <w:i/>
          <w:sz w:val="28"/>
          <w:szCs w:val="28"/>
        </w:rPr>
        <w:t xml:space="preserve">(bokem k Fridolínovi) </w:t>
      </w:r>
      <w:r>
        <w:rPr>
          <w:sz w:val="28"/>
          <w:szCs w:val="28"/>
        </w:rPr>
        <w:t xml:space="preserve">Výbovná hevečka! Ta to válí! </w:t>
      </w:r>
      <w:r>
        <w:rPr>
          <w:i/>
          <w:sz w:val="28"/>
          <w:szCs w:val="28"/>
        </w:rPr>
        <w:t>(k Doubkovi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 doktov má však jednu podmínku! Pokud slečnu uzdvaví, musí s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lečna pvovdat za muže, ktevého miluje! Jinak upadne znovu do němoty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Dobvá… ééé… dobrá!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>Slíbit to můžeme, splnit to nemusíme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 Fridolínovi) </w:t>
      </w:r>
      <w:r>
        <w:rPr>
          <w:sz w:val="28"/>
          <w:szCs w:val="28"/>
        </w:rPr>
        <w:t xml:space="preserve">Nuže, pane doktore, počněte léčb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:      Slečno Lucindo! Dříve než vám podám zázračný lektvar … moment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e Korhelovi) </w:t>
      </w:r>
      <w:r>
        <w:rPr>
          <w:sz w:val="28"/>
          <w:szCs w:val="28"/>
        </w:rPr>
        <w:t xml:space="preserve">Pane kolego, porada! </w:t>
      </w:r>
      <w:r>
        <w:rPr>
          <w:i/>
          <w:sz w:val="28"/>
          <w:szCs w:val="28"/>
        </w:rPr>
        <w:t>(bokem ke Korhelovi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… </w:t>
      </w:r>
      <w:r>
        <w:rPr>
          <w:sz w:val="28"/>
          <w:szCs w:val="28"/>
        </w:rPr>
        <w:t>to není mast, ale káv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</w:t>
      </w:r>
      <w:r>
        <w:rPr>
          <w:i/>
          <w:sz w:val="28"/>
          <w:szCs w:val="28"/>
        </w:rPr>
        <w:t xml:space="preserve">(oňuchá dózu) </w:t>
      </w:r>
      <w:r>
        <w:rPr>
          <w:sz w:val="28"/>
          <w:szCs w:val="28"/>
        </w:rPr>
        <w:t>To je divné! Tím lépe, alespoň nebude Lucinda smvdě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:      </w:t>
      </w:r>
      <w:r>
        <w:rPr>
          <w:i/>
          <w:sz w:val="28"/>
          <w:szCs w:val="28"/>
        </w:rPr>
        <w:t xml:space="preserve">(ke Kokrhelovi) </w:t>
      </w:r>
      <w:r>
        <w:rPr>
          <w:sz w:val="28"/>
          <w:szCs w:val="28"/>
        </w:rPr>
        <w:t>Vážený pane kolego, uložte prosím němou do poloh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e které budeme podávat lektvar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Pvosím! Podejte mi slečno vuku!  </w:t>
      </w:r>
      <w:r>
        <w:rPr>
          <w:i/>
          <w:sz w:val="28"/>
          <w:szCs w:val="28"/>
        </w:rPr>
        <w:t>(Kokrhel však zakopne a strhn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s sebou Lucindu, která teď leží na něm nebo pod ním.) </w:t>
      </w:r>
      <w:r>
        <w:rPr>
          <w:sz w:val="28"/>
          <w:szCs w:val="28"/>
        </w:rPr>
        <w:t>Sakv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kovice:   </w:t>
      </w:r>
      <w:r>
        <w:rPr>
          <w:i/>
          <w:sz w:val="28"/>
          <w:szCs w:val="28"/>
        </w:rPr>
        <w:t xml:space="preserve">(vběhne do místnosti) </w:t>
      </w:r>
      <w:r>
        <w:rPr>
          <w:sz w:val="28"/>
          <w:szCs w:val="28"/>
        </w:rPr>
        <w:t xml:space="preserve">Ha! Ty prasáku! A teď už dokonce i veřejně?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o je Sodoma a komor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Doubek:       Kdo jste osobo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</w:t>
      </w:r>
      <w:r>
        <w:rPr>
          <w:i/>
          <w:sz w:val="28"/>
          <w:szCs w:val="28"/>
        </w:rPr>
        <w:t>(vstává)</w:t>
      </w:r>
      <w:r>
        <w:rPr>
          <w:sz w:val="28"/>
          <w:szCs w:val="28"/>
        </w:rPr>
        <w:t xml:space="preserve"> To je moje choť! </w:t>
      </w:r>
      <w:r>
        <w:rPr>
          <w:i/>
          <w:sz w:val="28"/>
          <w:szCs w:val="28"/>
        </w:rPr>
        <w:t xml:space="preserve">(k Makovici) </w:t>
      </w:r>
      <w:r>
        <w:rPr>
          <w:sz w:val="28"/>
          <w:szCs w:val="28"/>
        </w:rPr>
        <w:t xml:space="preserve">Jaká Sodoma? Jaká komova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o to meleš? Já jsem jenom upadl! Okamžitě nechej toho žárlení!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vůbec! Já ti zmaluju záda!  </w:t>
      </w:r>
      <w:r>
        <w:rPr>
          <w:i/>
          <w:sz w:val="28"/>
          <w:szCs w:val="28"/>
        </w:rPr>
        <w:t>(Tříská holí Makovici. Ta je blažen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kovice:    A teď já tobě! </w:t>
      </w:r>
      <w:r>
        <w:rPr>
          <w:i/>
          <w:sz w:val="28"/>
          <w:szCs w:val="28"/>
        </w:rPr>
        <w:t>(Tříská Kokrhele, ten je též výsostně spokojený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krhel:       Ó, ty má Makovičk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kovice:    Ó, ty můj cukroušku!  </w:t>
      </w:r>
      <w:r>
        <w:rPr>
          <w:i/>
          <w:sz w:val="28"/>
          <w:szCs w:val="28"/>
        </w:rPr>
        <w:t xml:space="preserve">(Oba jsou v objetí a spokojeni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ubek:        To jsou zvraty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:       </w:t>
      </w:r>
      <w:r>
        <w:rPr>
          <w:i/>
          <w:sz w:val="28"/>
          <w:szCs w:val="28"/>
        </w:rPr>
        <w:t xml:space="preserve">(na sebe upoutá pozornost) </w:t>
      </w:r>
      <w:r>
        <w:rPr>
          <w:sz w:val="28"/>
          <w:szCs w:val="28"/>
        </w:rPr>
        <w:t xml:space="preserve">Ha, he, ho, hi, hu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:        Přistupme konečně k léčbě! </w:t>
      </w:r>
      <w:r>
        <w:rPr>
          <w:i/>
          <w:sz w:val="28"/>
          <w:szCs w:val="28"/>
        </w:rPr>
        <w:t>(Podá Lucindě dózu s kávou. Ta se napij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Fridolín s ní provede tři cviky.) </w:t>
      </w:r>
      <w:r>
        <w:rPr>
          <w:sz w:val="28"/>
          <w:szCs w:val="28"/>
        </w:rPr>
        <w:t>Hometelu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abrikum! Nudu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Ó, učenec! Škoda, že neovládám latin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:        Ha, he, ho …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už … se … asi … uzdravuji! Už mi to mluví! Ó, díky pane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ktore! Za to, že jste mě uzdravil, vezmu si vás za muž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 </w:t>
      </w:r>
      <w:r>
        <w:rPr>
          <w:i/>
          <w:sz w:val="28"/>
          <w:szCs w:val="28"/>
        </w:rPr>
        <w:t>(odtáhne Lucindu od Fridolína)</w:t>
      </w:r>
      <w:r>
        <w:rPr>
          <w:sz w:val="28"/>
          <w:szCs w:val="28"/>
        </w:rPr>
        <w:t xml:space="preserve"> A to prrr! Tvá ruka náleží panu soud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krhel:        A to pvvv! Slíbil jste, že si Lucindu vezme ten, koho miluje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Opět odtančí na křídlech lásky ke své Makovici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oubek:         </w:t>
      </w:r>
      <w:r>
        <w:rPr>
          <w:i/>
          <w:sz w:val="28"/>
          <w:szCs w:val="28"/>
        </w:rPr>
        <w:t xml:space="preserve">(mne si spokojeně ruce) </w:t>
      </w:r>
      <w:r>
        <w:rPr>
          <w:sz w:val="28"/>
          <w:szCs w:val="28"/>
        </w:rPr>
        <w:t>A tím někým je pan Gaston, protože poslušn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cera miluje toho, koho jí určí ote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nda:        No otče?! To je podraz, který se dá srovnat pouze s nekalými praktikam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ysokých politiků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Správně! Proč si myslíš, že jsem se stal prvním konšelem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   </w:t>
      </w:r>
      <w:r>
        <w:rPr>
          <w:i/>
          <w:sz w:val="28"/>
          <w:szCs w:val="28"/>
        </w:rPr>
        <w:t xml:space="preserve">(vbíhá) </w:t>
      </w:r>
      <w:r>
        <w:rPr>
          <w:sz w:val="28"/>
          <w:szCs w:val="28"/>
        </w:rPr>
        <w:t>Dobrý den můj milý budoucí tcháne! Doufám, že je Lucind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dráva a připravena stát se mojí chot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Doubek:         Zde ji máte! Je připravena otevřít vám svoji náruč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nda:        Nikdy! Ha… he… ho… hi… hu …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Gaston:          Zdá se, že opět oněměl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:       To se vám zdá dobře. </w:t>
      </w:r>
      <w:r>
        <w:rPr>
          <w:i/>
          <w:sz w:val="28"/>
          <w:szCs w:val="28"/>
        </w:rPr>
        <w:t>(Omdlí Fridolínovi do náruče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Vejdou Borovánek, Voršila a Baldová. Přichází také Týna a Mín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>Borovánek:    Ha! Tu ho máme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Cože? Modré kalhoty v mém domě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Borovánek:     S vámi se, pane, nebavím! Na vás přijde řada za chvíli!</w:t>
      </w:r>
      <w:r>
        <w:rPr>
          <w:i/>
          <w:sz w:val="28"/>
          <w:szCs w:val="28"/>
        </w:rPr>
        <w:t xml:space="preserve"> (ke Gastonovi)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 tomto okamžiku mě především zajímá tahle záletná krysa!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ršila:          Ano! Pan soudce nasazoval parohy mému muž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šichni:         Což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ršila:         </w:t>
      </w:r>
      <w:r>
        <w:rPr>
          <w:i/>
          <w:sz w:val="28"/>
          <w:szCs w:val="28"/>
        </w:rPr>
        <w:t xml:space="preserve">(si uvědomí co řekla.) </w:t>
      </w:r>
      <w:r>
        <w:rPr>
          <w:sz w:val="28"/>
          <w:szCs w:val="28"/>
        </w:rPr>
        <w:t xml:space="preserve">Chtěl nasadi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   </w:t>
      </w:r>
      <w:r>
        <w:rPr>
          <w:i/>
          <w:sz w:val="28"/>
          <w:szCs w:val="28"/>
        </w:rPr>
        <w:t>(lže)</w:t>
      </w:r>
      <w:r>
        <w:rPr>
          <w:sz w:val="28"/>
          <w:szCs w:val="28"/>
        </w:rPr>
        <w:t xml:space="preserve"> Odmítám toto nařčení! Zašel jsem do Borovákova domu, abych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yšetřil nevěru paní Voršily se zde přítomným sluhou pana Doubka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akubka:        </w:t>
      </w:r>
      <w:r>
        <w:rPr>
          <w:i/>
          <w:sz w:val="28"/>
          <w:szCs w:val="28"/>
        </w:rPr>
        <w:t xml:space="preserve">(ke Kryšpínovi) </w:t>
      </w:r>
      <w:r>
        <w:rPr>
          <w:sz w:val="28"/>
          <w:szCs w:val="28"/>
        </w:rPr>
        <w:t xml:space="preserve">A je to venku! Čuňáku!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yšpín:        To není pravda, já jsem si jenom oblékl kalhoty mého pána, které mně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daly, protože mně byly velké!</w:t>
      </w:r>
      <w:r>
        <w:rPr>
          <w:i/>
          <w:sz w:val="28"/>
          <w:szCs w:val="28"/>
        </w:rPr>
        <w:t xml:space="preserve"> (k Jakubce)</w:t>
      </w:r>
      <w:r>
        <w:rPr>
          <w:sz w:val="28"/>
          <w:szCs w:val="28"/>
        </w:rPr>
        <w:t xml:space="preserve"> A co ten tvůj medailónek?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a?!</w:t>
      </w:r>
      <w:r>
        <w:rPr>
          <w:i/>
          <w:sz w:val="28"/>
          <w:szCs w:val="28"/>
        </w:rPr>
        <w:t xml:space="preserve"> (Vytáhne a ukáže medailónek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Jakubka:        Našla jsem ho na ulici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   Ten je můj! Daroval jsem ho paní Voršile! </w:t>
      </w:r>
      <w:r>
        <w:rPr>
          <w:i/>
          <w:sz w:val="28"/>
          <w:szCs w:val="28"/>
        </w:rPr>
        <w:t>(Chytne se za pus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kovice: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To je vů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Voršila: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evěřte mu jediného slova! Je to zaprodanec červenokalhotníků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Jakubka:         </w:t>
      </w:r>
      <w:r>
        <w:rPr>
          <w:i/>
          <w:sz w:val="28"/>
          <w:szCs w:val="28"/>
        </w:rPr>
        <w:t xml:space="preserve">(se zadívá na medailónek) </w:t>
      </w:r>
      <w:r>
        <w:rPr>
          <w:sz w:val="28"/>
          <w:szCs w:val="28"/>
        </w:rPr>
        <w:t>Na tom medailónku jste opravdu vy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Gaston:           A kdo jiný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Jakubka:         </w:t>
      </w:r>
      <w:r>
        <w:rPr>
          <w:i/>
          <w:sz w:val="28"/>
          <w:szCs w:val="28"/>
        </w:rPr>
        <w:t xml:space="preserve">(si zástěrkou utře rychle pusu) </w:t>
      </w:r>
      <w:r>
        <w:rPr>
          <w:sz w:val="28"/>
          <w:szCs w:val="28"/>
        </w:rPr>
        <w:t xml:space="preserve">To jste musel podplatit malíř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>Kryšpín:         Jakubko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akubka:         Kryšpíne! </w:t>
      </w:r>
      <w:r>
        <w:rPr>
          <w:i/>
          <w:sz w:val="28"/>
          <w:szCs w:val="28"/>
        </w:rPr>
        <w:t xml:space="preserve">(Jakubka a Kryšpín si padnou do náruč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rovánek:     A teď si vezmeme na paškál Doubkovy kalhoty! Milý pane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poručuji vám, abyste při milování nevyhazoval kalhoty na ulici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tože vás prozrazují! Pozor! Pozor! Tady nasazuje parohy Doub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ína:              </w:t>
      </w:r>
      <w:r>
        <w:rPr>
          <w:i/>
          <w:sz w:val="28"/>
          <w:szCs w:val="28"/>
        </w:rPr>
        <w:t xml:space="preserve">(s obdivem) </w:t>
      </w:r>
      <w:r>
        <w:rPr>
          <w:sz w:val="28"/>
          <w:szCs w:val="28"/>
        </w:rPr>
        <w:t xml:space="preserve">No tatino?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ýna:              Kdo by do tebe řekl, že jsi takový kaňour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Doubek:         Děti a občané! A už jsou tu opět známé praktiky modrokalhotníků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terým není stydno vytáhnou vymyšlené špinavosti největšího kalibru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nom proto, aby se dostali k vytouženým korytů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orovánek:    Snad mi, pane Doubku nechcete zapřít, že se váš sluha promenádoval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e vašich červených kalhotách před mým domem?! Poslal jste pro n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luhu, abyste zakryl svoji nestoudnost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Vyloučeno! Slyšíte občané! Propaganda Borovánků vás chce jen a jen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hlupova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  Ale to není pravd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yšpín:         Ty kalhoty zapomněla před domem pana Borovánka moje žena, když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e nesla od krejčího. A dál to vysvětlovat nebudu. To už diváci viděl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ršila:          Jistě! Všechno bylo zamotáno shodou okolností a všichni jsm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čistí jako lili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rovánek:     Ty má světice! </w:t>
      </w:r>
      <w:r>
        <w:rPr>
          <w:i/>
          <w:sz w:val="28"/>
          <w:szCs w:val="28"/>
        </w:rPr>
        <w:t xml:space="preserve">(objetí) </w:t>
      </w:r>
      <w:r>
        <w:rPr>
          <w:sz w:val="28"/>
          <w:szCs w:val="28"/>
        </w:rPr>
        <w:t xml:space="preserve">Vždyť se vlastně nic nestal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 Milý občané! Vše je vyšetřeno, a jak vidíte vaši konšelé i jejich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dinní příslušníci jsou bez vinny. A tak mi dovolte oznámit, že s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an soudce Gaston stává ženichem mé dcery Lucind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nda + Baldová:       </w:t>
      </w:r>
      <w:r>
        <w:rPr>
          <w:i/>
          <w:sz w:val="28"/>
          <w:szCs w:val="28"/>
        </w:rPr>
        <w:t xml:space="preserve">(vyletí) </w:t>
      </w:r>
      <w:r>
        <w:rPr>
          <w:sz w:val="28"/>
          <w:szCs w:val="28"/>
        </w:rPr>
        <w:t xml:space="preserve">Nikdy! Nikdy! Nikd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nda:        A vůbec? Víte milý pane Gastone, že je náš tatíček docela na mizin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spoléhá se na váš majet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   Kde bych ho vzal?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aldová:        To je přece jasné! Vezmeš si mě za ženu a já ti odkážu celý majet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ston:          </w:t>
      </w:r>
      <w:r>
        <w:rPr>
          <w:i/>
          <w:sz w:val="28"/>
          <w:szCs w:val="28"/>
        </w:rPr>
        <w:t xml:space="preserve">(roztáhne svoji náruč.) </w:t>
      </w:r>
      <w:r>
        <w:rPr>
          <w:sz w:val="28"/>
          <w:szCs w:val="28"/>
        </w:rPr>
        <w:t xml:space="preserve"> Bohaté ženy, ty já miluji! Baldová! Tekl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aldová:        Gastone!   </w:t>
      </w:r>
      <w:r>
        <w:rPr>
          <w:i/>
          <w:sz w:val="28"/>
          <w:szCs w:val="28"/>
        </w:rPr>
        <w:t xml:space="preserve">(Gaston objímá Baldovou a plácá přitom  po pozadí Voršilu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krhel: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Aby se neposvali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Doubek:         Občané slyšte a zapamatujte si, jak umí konšel Doubek plnit sliby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Lucindo, vezmeš si doktora, který ti vyléčil němot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cinda:        Díky tati, to jsem nečekala! Doktore jsem tvá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idolín:        </w:t>
      </w:r>
      <w:r>
        <w:rPr>
          <w:i/>
          <w:sz w:val="28"/>
          <w:szCs w:val="28"/>
        </w:rPr>
        <w:t xml:space="preserve">(sundá kapuci) </w:t>
      </w:r>
      <w:r>
        <w:rPr>
          <w:sz w:val="28"/>
          <w:szCs w:val="28"/>
        </w:rPr>
        <w:t xml:space="preserve">Lucindo! </w:t>
      </w:r>
      <w:r>
        <w:rPr>
          <w:i/>
          <w:sz w:val="28"/>
          <w:szCs w:val="28"/>
        </w:rPr>
        <w:t xml:space="preserve"> (Padnou si do náručí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Ale to je podvod! To je Fridolín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nda:        A Fridolín mě vyléčil! Dal´s slovo! A pokud jsi dobrým konšele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šeho města, tak své slovo nezruší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oubek:         A to tedy … nezruším! Přece se nesnížím k praktikám pánů Borovánků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teří své sliby nikdy nesplní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orovánek:    Jest-li si pan Doubek myslí, že mě vyprovokuje …  tak se nemýl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hrubý pytel, hrubá záplata! Braň se ske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Všichni zapějí a živě figurují závěrečnou kramářskou píse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Komedie naše kon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rovna tak jak poč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Dva konšelé nedokážou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najít spolu vahadl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onšel Doubek krvelač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ytahuje kordis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prostým hlasem silně zař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ek:                  Braň se bídné hovnis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      Druhý konšel, Borová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ezná co je obr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uřivě po soku sek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asáhne však bera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Bé, bé, bé! Kdo se na dvorku me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é, bé, bé! Naši skvělí konšelé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Bé, bé, bé! Ať už jdou do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Doprava je cesta dlouh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oleva pak achich ou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obě stojí za pendre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ál už raděj nezpívám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začalo by vše znov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tak raděj všichni vězt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že je konec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úklo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K O N E C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Vlastimil Peška 28.září 2006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3:00Z</dcterms:created>
  <dc:creator>xxx</dc:creator>
  <dc:description/>
  <dc:language>en-US</dc:language>
  <cp:lastModifiedBy>Vlastimil Peška</cp:lastModifiedBy>
  <dcterms:modified xsi:type="dcterms:W3CDTF">2006-11-21T09:30:00Z</dcterms:modified>
  <cp:revision>4</cp:revision>
  <dc:subject/>
  <dc:title>MOLIERE</dc:title>
</cp:coreProperties>
</file>