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řetislav Pojar, Ivan Urba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ivadelní verze Vlastimil Peš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POJĎTE PANE, BUDEME SI HRÁT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edie pro dva muzikanty a loutky černého divadl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201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soby a loutky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Piáno  – P: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an Klarinet – K: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elký medvěd – V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lý medvěd – M: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čka Micka (pardálka) – Mic.: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Zajíci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s Rudolf, později Zlopes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zel Jára – Koz.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lobouk – Klob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cour myslivec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ěje se nedaleko Kolína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Několik slov k dramatiza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Základní princip hry je postaven na dvou hudebnících, kteří doprovázej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ění na jevišti (v kině) živým hraním provázející hudby a vytvářením ruchů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Klavírista a klarinetista také okrajově vstupují do děje, který samozřejmě</w:t>
      </w:r>
    </w:p>
    <w:p>
      <w:pPr>
        <w:pStyle w:val="Normal"/>
        <w:rPr/>
      </w:pPr>
      <w:r>
        <w:rPr>
          <w:sz w:val="28"/>
          <w:szCs w:val="28"/>
        </w:rPr>
        <w:t>patří dvěma medvědům, kteří díky animaci v principu černého divadl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káží velmi podobné triky, jako jejich animovaní kolegové.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Dějová linka je tvořena volným výběrem situací z různých dílů seriál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Pane pojďte si hrát“, tak, aby vznikl v podstatě nový tvar, přizpůsoben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ivadelním možnostem. Divadelní tvar však důsledně (až na pár výjimek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chovává situace a situační komiku, které vycházejí z animovaných epizod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utorů Břetislava Pojara a Ivana Urbana. Důslednou snahou autora dramatizace je ctít autory předlohy ač pracuje s tématy svobodně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>Obraz 1.   Vlak do Kolín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Slyšíme zahoukání vlaku. Zvuk lokomotivy. Pod oponou se vyvalí dým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lak odjíždí – zvuk mizí v dálce. Opona se otvírá. Na jevišti vidíme náznak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tarého kina a prostor promítacího plátna. Do kina vstupuje z jedné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strany pan Piáno a po malé chvíli pan Klarinet. Pozdraví se gestem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>P:    Ujel mi vlak do Kolína. Vidím, Kino u nádraží, povídám si, zajdi.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K:    Mně taky ujel vlak do Kolína, a taky vidím, Kino u nádraží, tak si povídá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:    … zajd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:    Jo. To jsem si poví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:    </w:t>
      </w:r>
      <w:r>
        <w:rPr>
          <w:i/>
          <w:sz w:val="28"/>
          <w:szCs w:val="28"/>
        </w:rPr>
        <w:t xml:space="preserve">(brnkne do klavíru) </w:t>
      </w:r>
      <w:r>
        <w:rPr>
          <w:sz w:val="28"/>
          <w:szCs w:val="28"/>
        </w:rPr>
        <w:t xml:space="preserve">Docela ladí. </w:t>
      </w:r>
      <w:r>
        <w:rPr>
          <w:i/>
          <w:sz w:val="28"/>
          <w:szCs w:val="28"/>
        </w:rPr>
        <w:t>(Odloží plyšového medvěda, který seděl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</w:t>
      </w:r>
      <w:r>
        <w:rPr>
          <w:i/>
          <w:sz w:val="28"/>
          <w:szCs w:val="28"/>
        </w:rPr>
        <w:t>u klavíru na kraj promítacího plátna. Sedne a hraje. Po chvíli k panu K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Pane, pojďte si zahrát. Jede nám to až za půl druhé hodiny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:    Tak jo! </w:t>
      </w:r>
      <w:r>
        <w:rPr>
          <w:i/>
          <w:sz w:val="28"/>
          <w:szCs w:val="28"/>
        </w:rPr>
        <w:t xml:space="preserve">(Vybalí klarinet. Před tím však odložil druhého medvěda. Podobně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jako pan Piáno.) </w:t>
      </w:r>
      <w:r>
        <w:rPr>
          <w:sz w:val="28"/>
          <w:szCs w:val="28"/>
        </w:rPr>
        <w:t>Aspoň budeme mít publikum. Kterou si dáme?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:   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Když se koukám na ty dva medvědy, tak třeba medvědí. </w:t>
      </w:r>
      <w:r>
        <w:rPr>
          <w:i/>
          <w:sz w:val="28"/>
          <w:szCs w:val="28"/>
        </w:rPr>
        <w:t>(Začne hrát známo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ústřední melodii z animovaného seriálu „Pane, pojďte si hrát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>(V momentě, kdy se k panu Piáno přidá i pan Klarinet, medvědi se pohno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 začnou pochodovat po jevišti. Hudebníci si toho všimnou a přestanou hrát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Medvědi se také zarazí. Nutné podotknout, že Velký vede „pochodující“ průvod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a Malého za svými zády zatím nevidí. Po krátké etudě zastavování, zrychlování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>zpomalování a vyskakování se konečně Velký otočí a společně s Malým, který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ho stále napodoboval do sebe narazí. Zvuk „benk“.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   Poslouchejte, pane, nejste vy ten medvěd co před chvílí seděl tamhle na té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židličce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V:     Kdepak, pane, já jsem vrtulník. </w:t>
      </w:r>
      <w:r>
        <w:rPr>
          <w:i/>
          <w:sz w:val="28"/>
          <w:szCs w:val="28"/>
        </w:rPr>
        <w:t xml:space="preserve">(Předvede. Promění se do vrtulníku a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prolétne se s patřičným zvukem nad jevištěm.) 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:     </w:t>
      </w:r>
      <w:r>
        <w:rPr>
          <w:i/>
          <w:sz w:val="28"/>
          <w:szCs w:val="28"/>
        </w:rPr>
        <w:t xml:space="preserve">(volá nadšeně) </w:t>
      </w:r>
      <w:r>
        <w:rPr>
          <w:sz w:val="28"/>
          <w:szCs w:val="28"/>
        </w:rPr>
        <w:t xml:space="preserve">To umím také! </w:t>
      </w:r>
      <w:r>
        <w:rPr>
          <w:i/>
          <w:sz w:val="28"/>
          <w:szCs w:val="28"/>
        </w:rPr>
        <w:t>(Promění se v menší vrtulník a krouží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Oba vrtulníky letí a vrtulemi krátí topoly, jako sekačka trávu. Nakonec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e srazí a padají. Když dopadnou na zem tak se zase promění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     To nemůžete dát pozor, vy nešik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    To vy jste do mě vrazil! Létáte rychle jako tryskáč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Nad hlavami medvědů prolétne tryskáč. Stačí zvuk, nebo plošná loutka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Tryskáč může i obkroužit jeviště a svými bílými spalinami namalovat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>smajlíka, nebo srdíčko, nebo něco vtipného. Potom odlétá.)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V:      </w:t>
      </w:r>
      <w:r>
        <w:rPr>
          <w:i/>
          <w:sz w:val="28"/>
          <w:szCs w:val="28"/>
        </w:rPr>
        <w:t xml:space="preserve">(dívá se za odlétajícím tryskáčem.) </w:t>
      </w:r>
      <w:r>
        <w:rPr>
          <w:sz w:val="28"/>
          <w:szCs w:val="28"/>
        </w:rPr>
        <w:t xml:space="preserve">Panečku, to kdybych uměl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    Poslouchejte pane, pojďte si hrát, já si strašně moc rád hraj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</w:t>
      </w:r>
      <w:r>
        <w:rPr>
          <w:i/>
          <w:sz w:val="28"/>
          <w:szCs w:val="28"/>
        </w:rPr>
        <w:t>(Odrazí se a vyskočí na prádelní šňůru, na které balancuje a stále mluví.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Šňůra může být zbytek spalin od tryskáče. Udělá si možná i houpačku.)  </w:t>
      </w:r>
    </w:p>
    <w:p>
      <w:pPr>
        <w:pStyle w:val="Normal"/>
        <w:ind w:right="-100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>Neříkejte! A kdepak máte maminku, že jste v kině sám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: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Ona je v Lednic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:       A co dělá v Lednici? Ona je lední medvě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:      Ne, vy mi, pane, nerozumíte, maminka je v Lednické zámku na Moravě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a je tam vycpaná i s tátou a prohlížejí si je turisti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      To můj táta i máma jsou od cirkusu a dělají reklamu na nanuky Míša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     To moji rodičové dělali reklamu na med Míš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sz w:val="28"/>
          <w:szCs w:val="28"/>
        </w:rPr>
        <w:t xml:space="preserve">V:       Když dělali vaši i naši reklamu, tak to znamená že jsme bratranci! 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:       A není to jedno? Pane, pojďte si hrá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:       Tak jo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M:       </w:t>
      </w:r>
      <w:r>
        <w:rPr>
          <w:i/>
          <w:sz w:val="28"/>
          <w:szCs w:val="28"/>
        </w:rPr>
        <w:t xml:space="preserve">(k hudebníkům) </w:t>
      </w:r>
      <w:r>
        <w:rPr>
          <w:sz w:val="28"/>
          <w:szCs w:val="28"/>
        </w:rPr>
        <w:t xml:space="preserve">Můžete si zahrát s námi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:        Aspoň vám to čekání na vlak uteče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 + K:    Tak jo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M+V:     Hurá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i/>
          <w:sz w:val="28"/>
          <w:szCs w:val="28"/>
        </w:rPr>
        <w:t>(Začíná hra. Medvědi si hrají a hudebníci je doprovází svým hraním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2.   Vypečený hry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Malý medvěd nakopne velkého a nastaví své pozadí. Až Velký dopadne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nakopne Malého. V krátké etudě se medvídci různě vznášejí, stojí si na hlavách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natahují si nohy, udělají se trumpetami a troubí, kopají do hrnce, ten létá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prostorem. Nakonec nabere Velký Malého a ten přistane na klavíru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1008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Pane, ty vaše hry jsou pěkně vypečený! </w:t>
      </w:r>
      <w:r>
        <w:rPr>
          <w:i/>
          <w:sz w:val="28"/>
          <w:szCs w:val="28"/>
        </w:rPr>
        <w:t>(Pan Piano vrací Malého na jeviště.)</w:t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100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</w:t>
      </w:r>
      <w:r>
        <w:rPr>
          <w:i/>
          <w:sz w:val="28"/>
          <w:szCs w:val="28"/>
        </w:rPr>
        <w:t xml:space="preserve">(říká panu K.) </w:t>
      </w:r>
      <w:r>
        <w:rPr>
          <w:sz w:val="28"/>
          <w:szCs w:val="28"/>
        </w:rPr>
        <w:t xml:space="preserve"> Když vypečený, tak ať si hraje sám. </w:t>
      </w:r>
      <w:r>
        <w:rPr>
          <w:i/>
          <w:sz w:val="28"/>
          <w:szCs w:val="28"/>
        </w:rPr>
        <w:t>(Hraje uraženéh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648" w:hanging="0"/>
        <w:rPr/>
      </w:pPr>
      <w:r>
        <w:rPr>
          <w:sz w:val="28"/>
          <w:szCs w:val="28"/>
        </w:rPr>
        <w:t xml:space="preserve">M:        </w:t>
      </w:r>
      <w:r>
        <w:rPr>
          <w:i/>
          <w:sz w:val="28"/>
          <w:szCs w:val="28"/>
        </w:rPr>
        <w:t xml:space="preserve">(se začne omlouvat) </w:t>
      </w:r>
      <w:r>
        <w:rPr>
          <w:sz w:val="28"/>
          <w:szCs w:val="28"/>
        </w:rPr>
        <w:t xml:space="preserve">Jejda, nezlobte se pane, já to tak nemyslel. Přece víte,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že bych si hrál od rána až do večera. </w:t>
      </w:r>
      <w:r>
        <w:rPr>
          <w:i/>
          <w:sz w:val="28"/>
          <w:szCs w:val="28"/>
        </w:rPr>
        <w:t xml:space="preserve">(Velký odtáhne hrnec na druhou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stranu.)</w:t>
      </w:r>
      <w:r>
        <w:rPr>
          <w:sz w:val="28"/>
          <w:szCs w:val="28"/>
        </w:rPr>
        <w:t xml:space="preserve"> Ale s kým mohu tady … u Kolína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Zajíci:   </w:t>
      </w:r>
      <w:r>
        <w:rPr>
          <w:i/>
          <w:sz w:val="28"/>
          <w:szCs w:val="28"/>
        </w:rPr>
        <w:t xml:space="preserve">(se vynoří, zjeví, či přiběhnou. Mohou je do hry zapojit i hudebníci.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Zajíci promluví zaječí řečí.) </w:t>
      </w:r>
      <w:r>
        <w:rPr>
          <w:sz w:val="28"/>
          <w:szCs w:val="28"/>
        </w:rPr>
        <w:t xml:space="preserve">Tururururapa! </w:t>
      </w:r>
      <w:r>
        <w:rPr>
          <w:i/>
          <w:sz w:val="28"/>
          <w:szCs w:val="28"/>
        </w:rPr>
        <w:t>(zaječí smích)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/>
      </w:pPr>
      <w:r>
        <w:rPr>
          <w:sz w:val="28"/>
          <w:szCs w:val="28"/>
        </w:rPr>
        <w:t>M:         Jé, podívejte pane, zajíci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S ušáky taky nehraju!  </w:t>
      </w:r>
      <w:r>
        <w:rPr>
          <w:i/>
          <w:sz w:val="28"/>
          <w:szCs w:val="28"/>
        </w:rPr>
        <w:t>(Vyhodí nad sebe hrnec. Ten se promění do flinty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která začne po zajících střílet. Po té se flinta opět promění do hrnce, který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řistane na původní místo.)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>(k panu P.)</w:t>
      </w:r>
      <w:r>
        <w:rPr>
          <w:sz w:val="28"/>
          <w:szCs w:val="28"/>
        </w:rPr>
        <w:t xml:space="preserve"> Pane, dejte mu, prosím, lízátko. </w:t>
      </w:r>
      <w:r>
        <w:rPr>
          <w:i/>
          <w:sz w:val="28"/>
          <w:szCs w:val="28"/>
        </w:rPr>
        <w:t xml:space="preserve">(Pianista tak učiní.)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Tak co?   </w:t>
      </w:r>
      <w:r>
        <w:rPr>
          <w:i/>
          <w:sz w:val="28"/>
          <w:szCs w:val="28"/>
        </w:rPr>
        <w:t xml:space="preserve">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Dobrá, ale hru si vymyslete sám. </w:t>
      </w:r>
      <w:r>
        <w:rPr>
          <w:i/>
          <w:sz w:val="28"/>
          <w:szCs w:val="28"/>
        </w:rPr>
        <w:t>(Začne se klouzat na hrnci – jako z kopce</w:t>
      </w:r>
    </w:p>
    <w:p>
      <w:pPr>
        <w:pStyle w:val="Normal"/>
        <w:ind w:right="-100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a přitom líže lízátko.) </w:t>
      </w:r>
      <w:r>
        <w:rPr>
          <w:sz w:val="28"/>
          <w:szCs w:val="28"/>
        </w:rPr>
        <w:t>Aha! Pán neví. A co takhle na mašinku? Máte na to pár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</w:t>
      </w:r>
      <w:r>
        <w:rPr>
          <w:i/>
          <w:sz w:val="28"/>
          <w:szCs w:val="28"/>
        </w:rPr>
        <w:t xml:space="preserve">(poskakuje radostí) </w:t>
      </w:r>
      <w:r>
        <w:rPr>
          <w:sz w:val="28"/>
          <w:szCs w:val="28"/>
        </w:rPr>
        <w:t xml:space="preserve">Ano! Na mašinku!  </w:t>
      </w:r>
      <w:r>
        <w:rPr>
          <w:i/>
          <w:sz w:val="28"/>
          <w:szCs w:val="28"/>
        </w:rPr>
        <w:t>(Začne vypouštět z pusy pár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Ššš! Ššš! Ššš!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V té chvíli se na jevišti opět objeví tři zvědaví zajíci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Tak zaberte!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To musí být pořádná lokomotiv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Húú, húú!  </w:t>
      </w:r>
      <w:r>
        <w:rPr>
          <w:i/>
          <w:sz w:val="28"/>
          <w:szCs w:val="28"/>
        </w:rPr>
        <w:t>(Promění se v lokomotivu, která stále připomíná malého medvěda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Jezdí po jevišti,vypouští mráčky a houká –  zvuk originální lokomotivy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Výborně, pane! Já budu vagóny a můžeme vyrazit do Kolí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Velký se promění ve vagon, připojí se za lokomotivu a jedou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Zající běží před i za vagony. Po chvíli se jeden z ušáků proměn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v drážní  semafor, který stojí na přejezdu. Vlak se promění opět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do medvědů. Dostačující je např., že z vagonu vyjede hlava Velkého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  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H+K:      Mašinka si uhá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do Kolína po stráni!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   </w:t>
      </w:r>
      <w:r>
        <w:rPr>
          <w:sz w:val="28"/>
          <w:szCs w:val="28"/>
        </w:rPr>
        <w:t>Zajíci:    Tururururap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H+K:      Mašinku i vagón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pozná kdo má fištrón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jíci:    Tururururapa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 xml:space="preserve">H+K:      Malí i ti velicí,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tencí v hrnci, cvalíci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řečci, vrabci, králíci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když vlak jede ulic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notuje si drnci, drnci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a zpívají zajíci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Zajíci:    Tururururap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Papapa! Papapa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Tururururapa!     </w:t>
      </w:r>
      <w:r>
        <w:rPr>
          <w:i/>
          <w:sz w:val="28"/>
          <w:szCs w:val="28"/>
        </w:rPr>
        <w:t>(Velký zajíc se promění v drážní semafor.)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</w:t>
      </w:r>
      <w:r>
        <w:rPr>
          <w:i/>
          <w:sz w:val="28"/>
          <w:szCs w:val="28"/>
        </w:rPr>
        <w:t xml:space="preserve">(se promění první) </w:t>
      </w:r>
      <w:r>
        <w:rPr>
          <w:sz w:val="28"/>
          <w:szCs w:val="28"/>
        </w:rPr>
        <w:t xml:space="preserve">Pozor, pane, zastavte to! Semafor u šraňků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 xml:space="preserve">(po proměně jde k semaforu, jako medvěd) </w:t>
      </w:r>
      <w:r>
        <w:rPr>
          <w:sz w:val="28"/>
          <w:szCs w:val="28"/>
        </w:rPr>
        <w:t xml:space="preserve">Tady vlak 01810 semafor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nahoru … </w:t>
      </w:r>
      <w:r>
        <w:rPr>
          <w:i/>
          <w:sz w:val="28"/>
          <w:szCs w:val="28"/>
        </w:rPr>
        <w:t xml:space="preserve">(zatáhne za páku) </w:t>
      </w:r>
      <w:r>
        <w:rPr>
          <w:sz w:val="28"/>
          <w:szCs w:val="28"/>
        </w:rPr>
        <w:t xml:space="preserve">… teď! Šraňky dolů … </w:t>
      </w:r>
      <w:r>
        <w:rPr>
          <w:i/>
          <w:sz w:val="28"/>
          <w:szCs w:val="28"/>
        </w:rPr>
        <w:t>(ťukne do dvou zajíců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kteří to pozorují. Ti se promění v pruhované závory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Vlak pokračuje v jízdě. Ušáci ho předběhnou a vytvoří nádraž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          </w:t>
      </w:r>
      <w:r>
        <w:rPr>
          <w:i/>
          <w:sz w:val="28"/>
          <w:szCs w:val="28"/>
        </w:rPr>
        <w:t xml:space="preserve">(hovoří jako tlampač) </w:t>
      </w:r>
      <w:r>
        <w:rPr>
          <w:sz w:val="28"/>
          <w:szCs w:val="28"/>
        </w:rPr>
        <w:t>Stanice Lhota nastupov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Zajíci:     Tururururapa!  </w:t>
      </w:r>
      <w:r>
        <w:rPr>
          <w:i/>
          <w:sz w:val="28"/>
          <w:szCs w:val="28"/>
        </w:rPr>
        <w:t xml:space="preserve">(Naskáčou do vagonu, tedy na Velkého medvěda. Ten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se okamžitě promění do své medvědí podoby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Počkat, pánové, máte vůbec lístky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Zajíci:     Ne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Bez lístku nikoho nevezeme! Ani pana prezidenta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Nakopne Malého – ten se promění v lokomotivu a pokračují v jízdě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>Pokračujeme v jízdě! A hijé! Přidejte pane, ať nás ušáci nedoho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Ušáci pronásledují vlak. Velký se promění v medvěda s flintou a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indiánskými péry na hlavě.) </w:t>
      </w:r>
      <w:r>
        <w:rPr>
          <w:sz w:val="28"/>
          <w:szCs w:val="28"/>
        </w:rPr>
        <w:t xml:space="preserve">Uvavavá! Já jsem slavný náčelník Vinetou! </w:t>
      </w:r>
      <w:r>
        <w:rPr>
          <w:i/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Začne po ušácích střílet.) </w:t>
      </w:r>
      <w:r>
        <w:rPr>
          <w:sz w:val="28"/>
          <w:szCs w:val="28"/>
        </w:rPr>
        <w:t xml:space="preserve"> Hahá! Vypráším vám kožichy vy odporní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ojoti! </w:t>
      </w:r>
      <w:r>
        <w:rPr>
          <w:i/>
          <w:sz w:val="28"/>
          <w:szCs w:val="28"/>
        </w:rPr>
        <w:t xml:space="preserve">(Opět střelba. Zajíci prchají.) </w:t>
      </w:r>
      <w:r>
        <w:rPr>
          <w:sz w:val="28"/>
          <w:szCs w:val="28"/>
        </w:rPr>
        <w:t xml:space="preserve">A teď plnou párou vpřed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Zaber můj železný oř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</w:t>
      </w:r>
      <w:r>
        <w:rPr>
          <w:i/>
          <w:sz w:val="28"/>
          <w:szCs w:val="28"/>
        </w:rPr>
        <w:t xml:space="preserve">(začne zpomalovat až se zastaví a promění v medvěda.) </w:t>
      </w:r>
      <w:r>
        <w:rPr>
          <w:sz w:val="28"/>
          <w:szCs w:val="28"/>
        </w:rPr>
        <w:t>Já už, pane, nemůžu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došla mi pára. </w:t>
      </w:r>
      <w:r>
        <w:rPr>
          <w:i/>
          <w:sz w:val="28"/>
          <w:szCs w:val="28"/>
        </w:rPr>
        <w:t xml:space="preserve">(Dojede k malinovému keři. Upadne a promění se v medvěda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Tak to už si nemůžeme hrát. Leda … leda na fakír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Ale já se budu jenom dívat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3.    Na fakíra a jiná kouzl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    To se vr.   </w:t>
      </w:r>
      <w:r>
        <w:rPr>
          <w:i/>
          <w:sz w:val="28"/>
          <w:szCs w:val="28"/>
        </w:rPr>
        <w:t xml:space="preserve">(Sundá hrnec z hlavy polního strašáka, který se na scéně objevil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již během hry na vlak. Promění se ve fakýra a začne hrát. Houslista se snaží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vyluzovat  zvuky podobné fakírské píšťale. Velký se zarazí a osloví Houslistu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Co to, panové, hrajete? Při takové hudbě se nedá fakírovat! Hrajte na fakírské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íšťal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Z černého plánu přilétnou píšťaly. Hudebníci poslechnou a začnou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vyluzovat na píšťaly fakírskou hudbu. Z hrnce začne vylézat kobra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Je to lidská ruka, na které je navléknutá rukavice – kobra.  Zajíci, kteří se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zájmem pozorovali, co medvědi opět vymysleli se zděsí a utečou. Malý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medvěd stáhne z ruky herce rukavici – kobr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    To je podvod! Vy jste s někým domluvený! </w:t>
      </w:r>
      <w:r>
        <w:rPr>
          <w:i/>
          <w:sz w:val="28"/>
          <w:szCs w:val="28"/>
        </w:rPr>
        <w:t>(Vezme hrnec a odcház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  Tak si pojďte hrát na kouzelníka! </w:t>
      </w:r>
      <w:r>
        <w:rPr>
          <w:i/>
          <w:sz w:val="28"/>
          <w:szCs w:val="28"/>
        </w:rPr>
        <w:t>(Velký položí hrnec a začne čarovat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Jak se to říká? Eniky beniky tři holí pupíky bum! </w:t>
      </w:r>
      <w:r>
        <w:rPr>
          <w:i/>
          <w:sz w:val="28"/>
          <w:szCs w:val="28"/>
        </w:rPr>
        <w:t>(Nejdříve vyskočí z hrnc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čarovný klobouk, který si dá na hlavu.) </w:t>
      </w:r>
      <w:r>
        <w:rPr>
          <w:sz w:val="28"/>
          <w:szCs w:val="28"/>
        </w:rPr>
        <w:t>Lárum, fárum, pumrlíkum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Z klobouku vylétne deštník, který se vznese, otevře a létá v prostoru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Hajdy! Pajdy! Zajdy! </w:t>
      </w:r>
      <w:r>
        <w:rPr>
          <w:i/>
          <w:sz w:val="28"/>
          <w:szCs w:val="28"/>
        </w:rPr>
        <w:t>(Vyčaruje tři zajíce. Ti začnou hrát na kytary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a zpívat. A to pěkně od podlahy. Rytmus strhne Velkého k tanci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ajíci:                Na na ná! Na na ná! Kudr, Kudr, Kudr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Jede jede, pa pa pá, jede do Kolína, na,na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 na ná! Pa pa pá! Bez přilby a bos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Narazil do patníku, urazil si nos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    Hómen, dómen čuč, ať jsou zajíci fuč! </w:t>
      </w:r>
      <w:r>
        <w:rPr>
          <w:i/>
          <w:sz w:val="28"/>
          <w:szCs w:val="28"/>
        </w:rPr>
        <w:t xml:space="preserve">(Zajíci zmizí. Velký se obrátí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k Malému.) </w:t>
      </w:r>
      <w:r>
        <w:rPr>
          <w:sz w:val="28"/>
          <w:szCs w:val="28"/>
        </w:rPr>
        <w:t xml:space="preserve">To čubrníte! Co?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    Nevím, proč bych měl čubrnět?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  A teď vrchol mého vystoupení! Pan Klarinet se bude vznášet a létat vzduchem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Račte, mistře, vstoupit na jeviště. Ulehněte směle! </w:t>
      </w:r>
      <w:r>
        <w:rPr>
          <w:i/>
          <w:sz w:val="28"/>
          <w:szCs w:val="28"/>
        </w:rPr>
        <w:t xml:space="preserve">(Začne čarovat.) </w:t>
      </w:r>
      <w:r>
        <w:rPr>
          <w:sz w:val="28"/>
          <w:szCs w:val="28"/>
        </w:rPr>
        <w:t xml:space="preserve">Ábr, fábr,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včera v lese, ať se panáček směle vznese. </w:t>
      </w:r>
      <w:r>
        <w:rPr>
          <w:i/>
          <w:sz w:val="28"/>
          <w:szCs w:val="28"/>
        </w:rPr>
        <w:t>(Klarinetista levituje. Po chvíl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ho však levitování přestane bavit a odhalí podvod = hadr na smetáku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   Já to věděl, že to dopadne všelijak!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   Pane vy jste medvěd čistě přízem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    A vy podvodník, jako mrakodrap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  Vy padavk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>Nádivo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  Zopakujte t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   Nádiva, podvodník a šizuň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  Já vám ukážu nádiv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(Začne honička a pranice. Zajíci se v druhém plánu skvěle baví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>pan Piano a pan Klarinet je od sebe odtrhno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</w:t>
      </w: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Tak dost, pánové! Uklidníme s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:                 Pozor, hádanka! Kam chodí pánové, aby se uklidnili? </w:t>
      </w:r>
      <w:r>
        <w:rPr>
          <w:i/>
          <w:sz w:val="28"/>
          <w:szCs w:val="28"/>
        </w:rPr>
        <w:t xml:space="preserve">(Nabídne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  </w:t>
      </w:r>
      <w:r>
        <w:rPr>
          <w:i/>
          <w:sz w:val="28"/>
          <w:szCs w:val="28"/>
        </w:rPr>
        <w:t>medvědům rybářské prut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     Za holkama do Kolí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                 No jo, ale to jim musí růst vous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:                 Takže, kam?   </w:t>
      </w:r>
      <w:r>
        <w:rPr>
          <w:i/>
          <w:sz w:val="28"/>
          <w:szCs w:val="28"/>
        </w:rPr>
        <w:t>(Ukáže jim prut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 + V:         </w:t>
      </w:r>
      <w:r>
        <w:rPr>
          <w:i/>
          <w:sz w:val="28"/>
          <w:szCs w:val="28"/>
        </w:rPr>
        <w:t xml:space="preserve">(špitnou) </w:t>
      </w:r>
      <w:r>
        <w:rPr>
          <w:sz w:val="28"/>
          <w:szCs w:val="28"/>
        </w:rPr>
        <w:t>Na ryb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:                 Tak šup! Nahoďt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   Já mám rád ryby dobře propečený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4.    K princeznám se nečuchá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Medvědi nahodí a zazní krátká rybářská píseň. Zpívají medvědi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i pan Klarinet a pan Piáno. Ostat</w:t>
      </w:r>
      <w:r>
        <w:rPr>
          <w:sz w:val="28"/>
          <w:szCs w:val="28"/>
        </w:rPr>
        <w:t xml:space="preserve">ní </w:t>
      </w:r>
      <w:r>
        <w:rPr>
          <w:i/>
          <w:sz w:val="28"/>
          <w:szCs w:val="28"/>
        </w:rPr>
        <w:t>herci pějí něžný sbor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 té naší malé tůňky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u žabího rybníčk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dva medvědi zasedli si,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hodili udič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Jaké ticho, jaký klid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na vodě se houpá spláve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v dáli někde u Kolín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na mopedu jede Sláve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>(Za zády medvědů projede na kole kočka Micina, převlečená za pardálk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>V:        Pane, zdá se že nám za zády něco projel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N:        Jaký něco? To byl Slávek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To se mi nezdá. Aha … vám ťuká splávek! Ber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</w:t>
      </w:r>
      <w:r>
        <w:rPr>
          <w:i/>
          <w:sz w:val="28"/>
          <w:szCs w:val="28"/>
        </w:rPr>
        <w:t xml:space="preserve">(vytáhne rybu) </w:t>
      </w:r>
      <w:r>
        <w:rPr>
          <w:sz w:val="28"/>
          <w:szCs w:val="28"/>
        </w:rPr>
        <w:t xml:space="preserve">Pane, tomu říkám ryba! Rychle s ní do trouby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 xml:space="preserve">(Strčí rybu do tuby, ze které se začne kouřit.) </w:t>
      </w:r>
      <w:r>
        <w:rPr>
          <w:sz w:val="28"/>
          <w:szCs w:val="28"/>
        </w:rPr>
        <w:t>Panečku, to bude mlsota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</w:rPr>
        <w:t>(Chystá si stoleček a příbor. Bokem vykoukne kočka Micin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c:   </w:t>
      </w:r>
      <w:r>
        <w:rPr>
          <w:i/>
          <w:sz w:val="28"/>
          <w:szCs w:val="28"/>
        </w:rPr>
        <w:t xml:space="preserve">(bokem k divákům – možná portál) </w:t>
      </w:r>
      <w:r>
        <w:rPr>
          <w:sz w:val="28"/>
          <w:szCs w:val="28"/>
        </w:rPr>
        <w:t xml:space="preserve">Pečená ryba, po té se mohu utlouct!        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</w:t>
      </w:r>
      <w:r>
        <w:rPr>
          <w:i/>
          <w:sz w:val="28"/>
          <w:szCs w:val="28"/>
        </w:rPr>
        <w:t xml:space="preserve">(bokem k panu Piano) </w:t>
      </w:r>
      <w:r>
        <w:rPr>
          <w:sz w:val="28"/>
          <w:szCs w:val="28"/>
        </w:rPr>
        <w:t>Uvidíte, že nám nedá ochutnat ani kouse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:       Já ryby nemusí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Pečená ryba je pro medvědy největší mlsot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</w:t>
      </w:r>
      <w:r>
        <w:rPr>
          <w:i/>
          <w:sz w:val="28"/>
          <w:szCs w:val="28"/>
        </w:rPr>
        <w:t xml:space="preserve">(vytahuje rybu z tuby) </w:t>
      </w:r>
      <w:r>
        <w:rPr>
          <w:sz w:val="28"/>
          <w:szCs w:val="28"/>
        </w:rPr>
        <w:t xml:space="preserve">Panečku, ta je vypečená! </w:t>
      </w:r>
      <w:r>
        <w:rPr>
          <w:i/>
          <w:sz w:val="28"/>
          <w:szCs w:val="28"/>
        </w:rPr>
        <w:t>(Chystá se jís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Počkejte pane, podívejte jak se ta ryba dívá, jaký má smutný očičk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cina, jako ryba:  </w:t>
      </w:r>
      <w:r>
        <w:rPr>
          <w:i/>
          <w:sz w:val="28"/>
          <w:szCs w:val="28"/>
        </w:rPr>
        <w:t xml:space="preserve">(promluví vysokým hláskem – je to kočka, která se ukrývá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pod stolkem nebo je stále v portálu) </w:t>
      </w:r>
      <w:r>
        <w:rPr>
          <w:sz w:val="28"/>
          <w:szCs w:val="28"/>
        </w:rPr>
        <w:t>Smutný očičko, když jsem pečená? Hihihi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>M:      Jak může mít smutný očičko, když je pečen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No … protože je zaklet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c. ryb.:    Hihihi! Zakletá, když jsem pečená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Zakletá? Vždyť je pečen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</w:t>
      </w:r>
      <w:r>
        <w:rPr>
          <w:i/>
          <w:sz w:val="28"/>
          <w:szCs w:val="28"/>
        </w:rPr>
        <w:t xml:space="preserve">(spustí hurónskou, jako učitel) </w:t>
      </w:r>
      <w:r>
        <w:rPr>
          <w:sz w:val="28"/>
          <w:szCs w:val="28"/>
        </w:rPr>
        <w:t xml:space="preserve">Aha! Pán nám nedával ve škole pozor, jinak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by věděl, že když má ryba smutná očička není žádná ryba, ale zakletá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princezna! A to! Ať je živá, nebo pečená! </w:t>
      </w:r>
      <w:r>
        <w:rPr>
          <w:i/>
          <w:sz w:val="28"/>
          <w:szCs w:val="28"/>
        </w:rPr>
        <w:t>(Ozve se kouzelné cink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</w:t>
      </w:r>
      <w:r>
        <w:rPr>
          <w:i/>
          <w:sz w:val="28"/>
          <w:szCs w:val="28"/>
        </w:rPr>
        <w:t xml:space="preserve">(po cinknutí uvěřil) </w:t>
      </w:r>
      <w:r>
        <w:rPr>
          <w:sz w:val="28"/>
          <w:szCs w:val="28"/>
        </w:rPr>
        <w:t>Pane, pojďte, uděláme hrdinství a vysvobodíme tu princezn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Ano! Hrdinství! Rytíři statné postavy hurá do boje se zlým čaroděj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</w:t>
      </w:r>
      <w:r>
        <w:rPr>
          <w:i/>
          <w:sz w:val="28"/>
          <w:szCs w:val="28"/>
        </w:rPr>
        <w:t xml:space="preserve">(posmutní) </w:t>
      </w:r>
      <w:r>
        <w:rPr>
          <w:sz w:val="28"/>
          <w:szCs w:val="28"/>
        </w:rPr>
        <w:t>No jo. Vy budete rytíř a já váš kůň, to znám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I kdepak, právě naopak! Nasaďte si přilbici. Já vám tu princeznu zatím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pohlídám. </w:t>
      </w:r>
      <w:r>
        <w:rPr>
          <w:i/>
          <w:sz w:val="28"/>
          <w:szCs w:val="28"/>
        </w:rPr>
        <w:t xml:space="preserve">(Vezme Malému z rukou rybu a začne ji slastně oňuchávat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Pane, k princeznám se nečuchá! </w:t>
      </w:r>
      <w:r>
        <w:rPr>
          <w:i/>
          <w:sz w:val="28"/>
          <w:szCs w:val="28"/>
        </w:rPr>
        <w:t>(Vyrve Velkému pečenou ryb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c.:     </w:t>
      </w:r>
      <w:r>
        <w:rPr>
          <w:i/>
          <w:sz w:val="28"/>
          <w:szCs w:val="28"/>
        </w:rPr>
        <w:t>(se v druhém plánu přestrojila za „kouzelnou babičku“. Vyjde z křoví tavolník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kde se ukrývala a mluví stařeckým hlasem.) </w:t>
      </w:r>
      <w:r>
        <w:rPr>
          <w:sz w:val="28"/>
          <w:szCs w:val="28"/>
        </w:rPr>
        <w:t xml:space="preserve">Dobré odpoledne, panáčkov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+M:     Dobré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Nejste náhodou kouzelná bábrlink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c.:     Ty jsi to poznal, filuto. Hihihi! Proč byste se, pánové, trmáceli ku hradu zléh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čaroděje, když vám může být ku pomoci kouzelná bábrlink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Snad byste nechtěla kolegovi vymluvit chystané hrdinstv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c.:      U Kolína a hrdinství? Zaskočím s rybičkou za tavolník, tam udělám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čáry a máry, a v okamžiku tu bude princeznič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</w:t>
      </w:r>
      <w:r>
        <w:rPr>
          <w:i/>
          <w:sz w:val="28"/>
          <w:szCs w:val="28"/>
        </w:rPr>
        <w:t>(předává rybu)</w:t>
      </w:r>
      <w:r>
        <w:rPr>
          <w:sz w:val="28"/>
          <w:szCs w:val="28"/>
        </w:rPr>
        <w:t xml:space="preserve"> Bude krásná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c.:       Jak si přejete? Krásná jako anděl nebo vamp? Můžete si vybra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 Raději tu nebovamp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.:        </w:t>
      </w:r>
      <w:r>
        <w:rPr>
          <w:i/>
          <w:sz w:val="28"/>
          <w:szCs w:val="28"/>
        </w:rPr>
        <w:t>(zaběhne za tavolník a s velkou chutí požírá rybičku. Po chvíli vidíme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jen ohlodanou rybí kostřičku. Slyšíme také mlaskán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To by mě zajímalo, proč ta bábrlina v tom křoví mlaská?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Beztak čaruje. Ale mě by zajímalo, jak vypadá princezna Nebovamp?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No jak bych vám to … Kdybyste dával ve škole pozor, tak byste to vědě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  Vy to taky nevít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No dovolte, já vím všechno!  </w:t>
      </w:r>
      <w:r>
        <w:rPr>
          <w:i/>
          <w:sz w:val="28"/>
          <w:szCs w:val="28"/>
        </w:rPr>
        <w:t>(Ozve se cink a z křoví vystoupí Mind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jako vamp „kočka“. Medvědi jsou okouzlení.) </w:t>
      </w:r>
      <w:r>
        <w:rPr>
          <w:sz w:val="28"/>
          <w:szCs w:val="28"/>
        </w:rPr>
        <w:t xml:space="preserve">Podívejte, pane! Princezna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ebovamp. </w:t>
      </w:r>
      <w:r>
        <w:rPr>
          <w:i/>
          <w:sz w:val="28"/>
          <w:szCs w:val="28"/>
        </w:rPr>
        <w:t xml:space="preserve">(Z tavolníku vystoupí Micka a hraje si na princeznu pardála.)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5.    Princezna pardálka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c.:        Nazdar medvědi.  Jú, malinkej, ty jsi hezounkej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Počkat, copak jsi vůbec zač? Jsi vůbec princezn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.:        Jasně, že jsem, né?  Chtěli jste, abych se proměnila do vamp princezny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tak mě tu mát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Vypadáte spíš jako pardá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.:        Velkej, ty si chytrej. Já jsem pardálí princezna! Šelma, né? A kočkovitá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eke, vy máte ale bájo lehátko. Tady by se to hrál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</w:t>
      </w:r>
      <w:r>
        <w:rPr>
          <w:i/>
          <w:sz w:val="28"/>
          <w:szCs w:val="28"/>
        </w:rPr>
        <w:t xml:space="preserve">(radostně nadskočí) </w:t>
      </w:r>
      <w:r>
        <w:rPr>
          <w:sz w:val="28"/>
          <w:szCs w:val="28"/>
        </w:rPr>
        <w:t>Ano, budeme si hrá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</w:t>
      </w:r>
      <w:r>
        <w:rPr>
          <w:i/>
          <w:sz w:val="28"/>
          <w:szCs w:val="28"/>
        </w:rPr>
        <w:t xml:space="preserve">(stáhne malého) </w:t>
      </w:r>
      <w:r>
        <w:rPr>
          <w:sz w:val="28"/>
          <w:szCs w:val="28"/>
        </w:rPr>
        <w:t xml:space="preserve">Pane, mě se to nějak nezdá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 Aťsi, hrát si bude se mnou. Uhú! Princezno Pardálko, hrajem na Afriku jó?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Promění se v domorodce s oštěpem. Nadskakuje a falešně zpívá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Angale a brumana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kilimač i kolomač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Hunga, hunga, Kudrna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Jak spustí muzika písničku, hned tu jsou i zvědaví zajíci, kteří si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s Malým rádi zatancu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. + Zajíci:       Angale a bruman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Hunga, hunga, Kudrna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frčí si do Kolína! </w:t>
      </w:r>
      <w:r>
        <w:rPr>
          <w:i/>
          <w:sz w:val="28"/>
          <w:szCs w:val="28"/>
        </w:rPr>
        <w:t xml:space="preserve">          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.:          Jo, hunga, hunga, Kudrna, můj malej. </w:t>
      </w:r>
      <w:r>
        <w:rPr>
          <w:i/>
          <w:sz w:val="28"/>
          <w:szCs w:val="28"/>
        </w:rPr>
        <w:t>(Děsivě zařve, jako pravý pardál,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zajíci zděšeně utečou.) </w:t>
      </w:r>
      <w:r>
        <w:rPr>
          <w:sz w:val="28"/>
          <w:szCs w:val="28"/>
        </w:rPr>
        <w:t xml:space="preserve">Víš já musím jít s prádlem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 Nevadí, parde, nevadí! Budeme hrát na pradlenku! </w:t>
      </w:r>
      <w:r>
        <w:rPr>
          <w:i/>
          <w:sz w:val="28"/>
          <w:szCs w:val="28"/>
        </w:rPr>
        <w:t>(Medvěd se promění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do pradlenky v sukních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c.:          Hele a perete čistě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 Bez obav, parde. Chvíli si odfouknete a prádélko bude jako sníh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Nachystá lehátko a slunečník.) </w:t>
      </w:r>
      <w:r>
        <w:rPr>
          <w:sz w:val="28"/>
          <w:szCs w:val="28"/>
        </w:rPr>
        <w:t>Budete si ještě něco přát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.:          A co takhle uspat kočičku? No tak, zahrej mi ukolébavku a můžeš mě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i podrbat za ouške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</w:t>
      </w:r>
      <w:r>
        <w:rPr>
          <w:i/>
          <w:sz w:val="28"/>
          <w:szCs w:val="28"/>
        </w:rPr>
        <w:t>(Malý se promění v saxofon a něžně hraje. Velký se promění v tub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a kazí svým hlučným „neumem“ Malému hru. Zajíci se tomu smějí.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Micina se vždy lekne. Až ji to přestane bavit, opět zařve děsivým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pardálím hlasem. Velký odletí a zajíci zmizí. Malý něžně dohraj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Mic.: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Ty si tak milý medvídek. A než si zdřímnu, ať mám vypráno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Hodí Malému poslední kousek prádla a ještě s ním zalaškuje.) </w:t>
      </w:r>
      <w:r>
        <w:rPr>
          <w:sz w:val="28"/>
          <w:szCs w:val="28"/>
        </w:rPr>
        <w:t xml:space="preserve">Mňau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</w:t>
      </w:r>
      <w:r>
        <w:rPr>
          <w:i/>
          <w:sz w:val="28"/>
          <w:szCs w:val="28"/>
        </w:rPr>
        <w:t xml:space="preserve">(opětuje hru) </w:t>
      </w:r>
      <w:r>
        <w:rPr>
          <w:sz w:val="28"/>
          <w:szCs w:val="28"/>
        </w:rPr>
        <w:t xml:space="preserve">Mňa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.: </w:t>
      </w:r>
      <w:r>
        <w:rPr>
          <w:i/>
          <w:sz w:val="28"/>
          <w:szCs w:val="28"/>
        </w:rPr>
        <w:t xml:space="preserve">        </w:t>
      </w:r>
      <w:r>
        <w:rPr>
          <w:sz w:val="28"/>
          <w:szCs w:val="28"/>
        </w:rPr>
        <w:t>Mňau, mňa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 Mňau, mňa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ic.:         </w:t>
      </w:r>
      <w:r>
        <w:rPr>
          <w:i/>
          <w:sz w:val="28"/>
          <w:szCs w:val="28"/>
        </w:rPr>
        <w:t xml:space="preserve">(zívne) </w:t>
      </w:r>
      <w:r>
        <w:rPr>
          <w:sz w:val="28"/>
          <w:szCs w:val="28"/>
        </w:rPr>
        <w:t xml:space="preserve">Úá!  </w:t>
      </w:r>
      <w:r>
        <w:rPr>
          <w:i/>
          <w:sz w:val="28"/>
          <w:szCs w:val="28"/>
        </w:rPr>
        <w:t>(usne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Malý pere v neckách s valchou a věší vyprané na šňůru.)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</w:t>
      </w:r>
      <w:r>
        <w:rPr>
          <w:i/>
          <w:sz w:val="28"/>
          <w:szCs w:val="28"/>
        </w:rPr>
        <w:t xml:space="preserve">(u necek) </w:t>
      </w:r>
      <w:r>
        <w:rPr>
          <w:sz w:val="28"/>
          <w:szCs w:val="28"/>
        </w:rPr>
        <w:t xml:space="preserve">Tomu se říká úroveň. Hrát si na kočky. Kdyby vás tak viděli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vaši předkové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 Jednou je to princezna, tak nevím, proč bych se měl stydě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V tu chvíli se ozve za jejich zády cink, cink. Na stejném kole, jako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v minulém obrazu projela Micina, projíždí i pes Rudolf s futrálem od houslí.)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Rudolf:       </w:t>
      </w:r>
      <w:r>
        <w:rPr>
          <w:i/>
          <w:sz w:val="28"/>
          <w:szCs w:val="28"/>
        </w:rPr>
        <w:t xml:space="preserve">(projíždí) </w:t>
      </w:r>
      <w:r>
        <w:rPr>
          <w:sz w:val="28"/>
          <w:szCs w:val="28"/>
        </w:rPr>
        <w:t>Ahoj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6.   Psí kusy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>V:            Pane to byl pes na ko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No a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A pozdravil. To je mně silně podezřelé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Podívejte, vrací s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Musíme, Zakroči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Pes v bílém fraku přijíždí a medvědi se promění do policistů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Stát! Policejní kontrol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Rudolf:   Ahoj, policisté, ahoj, aho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Nechte si to ahoj pro sebe a šupitopresto nám řekněte, co vezete v tomto … tom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To by nás, jménem zákona, móc zajímal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Rudolf:  Chybí vám hudební vzdělání, zdá se! </w:t>
      </w:r>
      <w:r>
        <w:rPr>
          <w:i/>
          <w:sz w:val="28"/>
          <w:szCs w:val="28"/>
        </w:rPr>
        <w:t xml:space="preserve">(Sesedá z kola.) </w:t>
      </w:r>
      <w:r>
        <w:rPr>
          <w:sz w:val="28"/>
          <w:szCs w:val="28"/>
        </w:rPr>
        <w:t xml:space="preserve">Barbaři zaostalí!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 xml:space="preserve">(k Velkému) </w:t>
      </w:r>
      <w:r>
        <w:rPr>
          <w:sz w:val="28"/>
          <w:szCs w:val="28"/>
        </w:rPr>
        <w:t>Pane … asi hraje na housl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Určitě, pes a na housle. Beztak má v tom futrálu puš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Rudolf si prozpěvuje a otevře futrál. Vyndá housle a podá je medvědům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o té vytáhne pumpičku a začne pouzdro od houslí pumpovat. To s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po chvíli promění v pódium. Pozadí pódia vytvoří pověšené prádlo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Vezme housle a začne ladi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Koukněte pane, bude konc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</w:t>
      </w:r>
      <w:r>
        <w:rPr>
          <w:i/>
          <w:sz w:val="28"/>
          <w:szCs w:val="28"/>
        </w:rPr>
        <w:t xml:space="preserve">(skepticky) </w:t>
      </w:r>
      <w:r>
        <w:rPr>
          <w:sz w:val="28"/>
          <w:szCs w:val="28"/>
        </w:rPr>
        <w:t>Určitě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 xml:space="preserve">(budí princeznu) </w:t>
      </w:r>
      <w:r>
        <w:rPr>
          <w:sz w:val="28"/>
          <w:szCs w:val="28"/>
        </w:rPr>
        <w:t>Princezno, vstávejte, bude koncer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.:      No, neke! Vy jste, kluci, jedničky! Koncert, to je bájo! </w:t>
      </w:r>
      <w:r>
        <w:rPr>
          <w:i/>
          <w:sz w:val="28"/>
          <w:szCs w:val="28"/>
        </w:rPr>
        <w:t>(Rudolf začne hrát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– </w:t>
      </w:r>
      <w:r>
        <w:rPr>
          <w:i/>
          <w:sz w:val="28"/>
          <w:szCs w:val="28"/>
        </w:rPr>
        <w:t>Skákal pes přes oves velmi jednoduše. To uslyší i zajíci a rozšíří publikum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>M:           Docela válí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Ani bych neřekl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c.:       Tu skladbu znám! Je to Skákal pes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V tu chvíli začne Rudolf hrát variaci na Skákal pes doslova mistrovsky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Když skončí tak se ukloní. Medvědi, Micka a zajíci tleska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Rudolf:    Jsem koncertní mistr. Světové turné přede mnou! Kolín, Poděbrady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eltruby, Sobotovice a Kopidlno. Vše předem vyprodané. Jméno mé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Rudolf Paganiny Pes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To bude asi formát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Možná! Ale pes to není, protože pes pozdraví haf, haf a nikdy aho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No jo! To máte pravdu, ještě neštěkl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udolf:     </w:t>
      </w:r>
      <w:r>
        <w:rPr>
          <w:i/>
          <w:sz w:val="28"/>
          <w:szCs w:val="28"/>
        </w:rPr>
        <w:t>(odhodí housle a zaútočí na medvědy. Štěká zuřivým hlasem, jako později,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až se promění ve Zlopsa. Samozřejmě zažene i zajíce.) </w:t>
      </w:r>
      <w:r>
        <w:rPr>
          <w:sz w:val="28"/>
          <w:szCs w:val="28"/>
        </w:rPr>
        <w:t>Haf, haf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Lehn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 Pane, asi to je pe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Rudolf:      No to bych prosil, pánové! Doufám, že vám tato malá ukázka stačí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A nestačí! To tedy ne! Koukněte mistr, dejte nám „á“ a zmačknět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to vaše dřívko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 + M:      </w:t>
      </w:r>
      <w:r>
        <w:rPr>
          <w:i/>
          <w:sz w:val="28"/>
          <w:szCs w:val="28"/>
        </w:rPr>
        <w:t>(po té co dostali tón začnou střídavě štěkat „Skákal pes …“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Přidají se i zajíci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  </w:t>
      </w:r>
      <w:r>
        <w:rPr>
          <w:i/>
          <w:sz w:val="28"/>
          <w:szCs w:val="28"/>
        </w:rPr>
        <w:t xml:space="preserve">(k mistrovi) </w:t>
      </w:r>
      <w:r>
        <w:rPr>
          <w:sz w:val="28"/>
          <w:szCs w:val="28"/>
        </w:rPr>
        <w:t xml:space="preserve">Světoví, že jo? A to jsme medvěd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Rudolf:      Ó, pánové, já mohu prokázat i jiným způsobem, že jsem pe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Dojde ke stromu, zvedne nožičku a spustí vysoký čúrek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 Cha, chá! To nic ne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Medvědi zvednou nožičky a také spustí čúrky.)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   A to jsem ještě malink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Rudolf:      Pánové vy mě ještě neznáte, ale až mě poznáte! </w:t>
      </w:r>
      <w:r>
        <w:rPr>
          <w:i/>
          <w:sz w:val="28"/>
          <w:szCs w:val="28"/>
        </w:rPr>
        <w:t>(Vzteky kopne do houslí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Ty odlétnou a při dopadu začnou sami hrá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ka:        Zdá se, že ty housle hrají sami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 A jejda! Žádný virtuóz, ale podvodní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Rudolf:       Pochopili! Já jsem ten nejstrašnější Zlopes na světě, který unáší princezny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Děsivě zařve.) </w:t>
      </w:r>
      <w:r>
        <w:rPr>
          <w:sz w:val="28"/>
          <w:szCs w:val="28"/>
        </w:rPr>
        <w:t>Umím hrát na housle, běhat jako kůň i létat jako dra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Vy trumbelové, přišel jsem si pro vaši princeznič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(Pes Jára uchopí Micku, roztáhne křídla a se svištivým zvukem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a děsivým smíchem odlétá. Možná se mu první pokus nepoved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 xml:space="preserve">a společně s Mickou dopadnou na zem. „Pardon“. Podruhé již odletí.) 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ka:        </w:t>
      </w:r>
      <w:r>
        <w:rPr>
          <w:i/>
          <w:sz w:val="28"/>
          <w:szCs w:val="28"/>
        </w:rPr>
        <w:t xml:space="preserve">(volání z dálky) </w:t>
      </w:r>
      <w:r>
        <w:rPr>
          <w:sz w:val="28"/>
          <w:szCs w:val="28"/>
        </w:rPr>
        <w:t xml:space="preserve">Pomóc! Zlopes mě unáší na svůj hrad! Pomóc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   No nazdar a těpéro. Co teď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K:                Pánové, já bych doporučil krátkou přestávk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  Dobrá, nám se chce ta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   Ale hned po přestávce půjdeme zachránit princeznu ze spárů Zlopsa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  Pane, to dá rozum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(Na jeviště naskočí zajíci, aby zapěli své oblíbené …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Zajíci:         Tururururap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edvědi:     po přestávc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šichni:      papapa, po přestávce, papap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OPONA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(Pozn. autora. Komedii lze uvádět i bez přestávky.)</w:t>
      </w:r>
      <w:r>
        <w:rPr>
          <w:sz w:val="28"/>
          <w:szCs w:val="28"/>
        </w:rPr>
        <w:t xml:space="preserve">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Obraz 7.   Červená aerovka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Na začátku druhé části slyšíme přijíždět vlak. Na jeviště se vyvalí dým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>Pan Klarinet vběhne na jeviště a rychle se balí. Pan Piano vstupuje o malou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chvíli později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 xml:space="preserve">K:       Rychle pane, nebo nám to zase ujed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:   </w:t>
      </w: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Domnívám se, že máme ještě čas. Nejméně čtyřicet minut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lášení:    </w:t>
      </w:r>
      <w:r>
        <w:rPr>
          <w:i/>
          <w:sz w:val="28"/>
          <w:szCs w:val="28"/>
        </w:rPr>
        <w:t>(reprodukce)</w:t>
      </w:r>
      <w:r>
        <w:rPr>
          <w:sz w:val="28"/>
          <w:szCs w:val="28"/>
        </w:rPr>
        <w:t xml:space="preserve"> Upozornění pro cestující. Po druhé koleji za okamžik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rojede nákladní vlak směr Horní Počernice, Prah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</w:t>
      </w:r>
      <w:r>
        <w:rPr>
          <w:i/>
          <w:sz w:val="28"/>
          <w:szCs w:val="28"/>
        </w:rPr>
        <w:t xml:space="preserve">       (přiběhne na jeviště – za ním Malý.) </w:t>
      </w:r>
      <w:r>
        <w:rPr>
          <w:sz w:val="28"/>
          <w:szCs w:val="28"/>
        </w:rPr>
        <w:t>Podívejte pane, tomu říkám mašin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Zvuk vlaku, přecházející po bázi zleva doprava, naznačí průjezd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nákladního vlaku. Pan Piano, pan Klarinet a medvědi sledují průjezd.)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      Mohl jste naskočit na nákladní do Prahy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Podívejte, vezou slon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:       To se stěhuje cirkus Hubert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Vezou i medvěd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Ahoj, strejd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Poslouchejte, vy strejdo? Co bude s vaším hrdinstvím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Milý pane, já si strašně moc hrát hraju, ale ty vaše hry jsou moc vypečený a bast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Ale, al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V pondělí jsme si hráli na tramvaj. </w:t>
      </w:r>
      <w:r>
        <w:rPr>
          <w:i/>
          <w:sz w:val="28"/>
          <w:szCs w:val="28"/>
        </w:rPr>
        <w:t>(Maluje „jako“ křídou na černé skleněné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tabuli a jmenované se objevuje. Druhá možnost – všechny situace jsou vyrobeny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klasickým způsobem. Bílá linka na černém pozadí.) </w:t>
      </w:r>
      <w:r>
        <w:rPr>
          <w:sz w:val="28"/>
          <w:szCs w:val="28"/>
        </w:rPr>
        <w:t xml:space="preserve">Kdo dělal cestující? Vy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A já byl tramvaj. V úterý jsme hráli na parní vál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No vidíte! Tam jsme si to přehodili! Já jsem byl parní vál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No jo, ale já hrál řidiče, co upadl pod válec! Takový hry si můžete strči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za klobou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Nebuďte cimprlich, princezna čeká na hrdinu! A můžeme tam jet aute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To znám, vy budete lidi a já auto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A to se mýlíte, pane, já budu auto a vy budete lid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Hurá! Jedeme vysvobodit princeznu pardálk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 xml:space="preserve">(Jak zajíci uslyší hurá, hned začnou vykukovat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Počkejte pane, ještě jste mi neřekl, jaké auto vlastnít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Škodovku, Mercedes, Citroen, starou ojetinu, nebo parádního veterá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Ano! Parádního veterána. Jedem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Jedeme, jedeme, ale ještě jste mi neřekl kam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Přece ku hradu toho odporného Zlops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Ale to musíme pěkný kus po D1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Jak jinak? A už mlčte! Startuju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Auto se dá do pohybu. Společně s autem utíkají i zajíci. Hudební podkres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</w:t>
      </w:r>
      <w:r>
        <w:rPr>
          <w:i/>
          <w:sz w:val="28"/>
          <w:szCs w:val="28"/>
        </w:rPr>
        <w:t xml:space="preserve">(po chvíli) </w:t>
      </w:r>
      <w:r>
        <w:rPr>
          <w:sz w:val="28"/>
          <w:szCs w:val="28"/>
        </w:rPr>
        <w:t>Pane, šlápněte trošku na plyn, vždyť jsou zajíci rychlejší než my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>(Tohle procesí vjede na D1. Po chvíli se za ním vytvoří kolon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Zelená vlna:    A máme tu pravidelné zprávy Zelené vlny. Na dvacátém pátém kilometr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D1  ve směru na Brno se tvoří velká kolona, ve které se v této chvíli zdržíte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si tři a půl hodiny. Zácpu způsobuje pomale jedoucí červená aerovka a několik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zajíců, kteří s tímto veteránem závodí. Doporučujeme řidičům sjet z D1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na exitu číslo 15 směr Všechromy. A teď dostáváme hlášení, že auto Aero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cililink, řídí malý medvěd, který ignoruje dopravní situaci a dokonce si zpív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(Malý zpívá a řídí auto. Zající běží a zpívají s ním. D1 je beznadějn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ucpaná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ink, cink, ratat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erovka červená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cink, cink, ratata,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dálnicí uhání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ink, cink, ratat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jedeme za princeznou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ink, cink, ratat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e čtyři už tam budem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ink, cink, ratata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aerovka červená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cink, cink, ratata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dálnicí uhán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 xml:space="preserve">V:        </w:t>
      </w:r>
      <w:r>
        <w:rPr>
          <w:i/>
          <w:sz w:val="28"/>
          <w:szCs w:val="28"/>
        </w:rPr>
        <w:t xml:space="preserve">(jako auto) </w:t>
      </w:r>
      <w:r>
        <w:rPr>
          <w:sz w:val="28"/>
          <w:szCs w:val="28"/>
        </w:rPr>
        <w:t xml:space="preserve">Škyt a škyt. </w:t>
      </w:r>
      <w:r>
        <w:rPr>
          <w:i/>
          <w:sz w:val="28"/>
          <w:szCs w:val="28"/>
        </w:rPr>
        <w:t>(Zastaví se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</w:t>
      </w:r>
      <w:r>
        <w:rPr>
          <w:i/>
          <w:sz w:val="28"/>
          <w:szCs w:val="28"/>
        </w:rPr>
        <w:t>(zaťuká na kapotu)</w:t>
      </w:r>
      <w:r>
        <w:rPr>
          <w:sz w:val="28"/>
          <w:szCs w:val="28"/>
        </w:rPr>
        <w:t xml:space="preserve"> Haló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ane, proč nejedem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Asi jsem polámané, to víte, veterán. Opravte si mě nebo zavolejte odtahovou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Ale honem! Princezna čeká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i/>
          <w:sz w:val="28"/>
          <w:szCs w:val="28"/>
        </w:rPr>
        <w:t xml:space="preserve">(Zajíci vytvoří závoru přes dálnici se značkou vjezd zakázán. Auta houkají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 xml:space="preserve">Jejda, pane! Za námi je aut jako smet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Bodejť by nebylo, když se mnou jedete jako lenochod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V černém plánu se objeví „živácké hlavy“ hudrujích řidičů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Řidiči:    Tak už si tu herku konečně odtlačt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Když já jsem malý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Řidiči:    Jak je to možné, že má medvěd řidičák! Okamžitě volejte policii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Pane, tady není čas na hrdinství, pojďte si zahrát na vrtulní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Ale každý budeme mít svůj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To dá rozu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Medvědi si promění do vrtulníků. Velký je větší vrtulník a Malý j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menší vrtulník. Vznesou se a let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Řidiči:    </w:t>
      </w:r>
      <w:r>
        <w:rPr>
          <w:i/>
          <w:sz w:val="28"/>
          <w:szCs w:val="28"/>
        </w:rPr>
        <w:t xml:space="preserve">(mluví jeden přes druhého) </w:t>
      </w:r>
      <w:r>
        <w:rPr>
          <w:sz w:val="28"/>
          <w:szCs w:val="28"/>
        </w:rPr>
        <w:t xml:space="preserve">To je zázrak! Rychle to vyfoťte! To jsem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blázen, z medvědů jsou vrtulníky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I zajíci mohou roztočit své dlouhé slechy a odlétnou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Juchú! Takový pohled z oblak je učiněná krása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>(letí nad Prahou)</w:t>
      </w:r>
      <w:r>
        <w:rPr>
          <w:sz w:val="28"/>
          <w:szCs w:val="28"/>
        </w:rPr>
        <w:t xml:space="preserve"> Podívejte, letíme nad Prahou. Vltava a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Pražský hrad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A v tom hradu bydlí Zlopes, co unáší princezny?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Kdepak, tam bydlí pan Prezí a je zubař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To se mě nezdá. Na co potřebuje zubař tak velký hrad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To vám nepovím, ale stopro je to zubař. Na dveřích má cedulku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Prezí den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Podívejte pane, hrad se psími vlajkam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 Tak to jsme na místě. Přistáváme!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b/>
          <w:b/>
          <w:i/>
          <w:i/>
          <w:color w:val="FF0000"/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</w:rPr>
        <w:t xml:space="preserve">(Přistanou nedaleko hradu, na kterém vlají vlajky se psími hlavami.) </w:t>
      </w:r>
    </w:p>
    <w:p>
      <w:pPr>
        <w:pStyle w:val="Normal"/>
        <w:ind w:right="-828" w:hanging="0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Obraz 8.   Klobouk 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>M:          Cítíte pane to napětí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Cítím, ale hlavně si tu připadám jako na Chodsku. </w:t>
      </w:r>
      <w:r>
        <w:rPr>
          <w:i/>
          <w:sz w:val="28"/>
          <w:szCs w:val="28"/>
        </w:rPr>
        <w:t>(Vlajky zaštěkaj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(V tu chvíli vyběhne z hradu děsný pes a zažene medvědy na stromy. Po té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</w:rPr>
        <w:t>se vítězně vrátí do hradu. Vlajky ho pozdraví: „haf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No nazdar. To nebude jednoduché, i když jsem hrdi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</w:t>
      </w:r>
      <w:r>
        <w:rPr>
          <w:i/>
          <w:sz w:val="28"/>
          <w:szCs w:val="28"/>
        </w:rPr>
        <w:t xml:space="preserve">         </w:t>
      </w:r>
      <w:r>
        <w:rPr>
          <w:sz w:val="28"/>
          <w:szCs w:val="28"/>
        </w:rPr>
        <w:t>Chtělo by to najít průzkumníka trpaslíka, ten by do hradu proklouzl jako myšk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Trpaslíka u Kolína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A kde chcete hledat trpaslíky? Jedině u Kolína. Vidíte tamhle to kapradí?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Opatrně tam dojděte, opatrně koukněte pod list. Maskujou se všelijak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>(najde v křoví vejce)</w:t>
      </w:r>
      <w:r>
        <w:rPr>
          <w:sz w:val="28"/>
          <w:szCs w:val="28"/>
        </w:rPr>
        <w:t xml:space="preserve"> Jejda! Trpaslík.</w:t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Že by tu byl opravdu trpaslík? Ukažte! Pane, to je vejc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Není. To je nevylíhnutý trpaslíček! </w:t>
      </w:r>
      <w:r>
        <w:rPr>
          <w:i/>
          <w:sz w:val="28"/>
          <w:szCs w:val="28"/>
        </w:rPr>
        <w:t>(Dá na vajíčko čepičku a začne dýchat.)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Pojďte pane taky dýchat, ať se nám vylíhne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(Oba dýchají. Vejce začne nadskakovat. Třást se a poskovat až nakonec pukne.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Velká rána. Z vejce se vyklube klobouk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Jejda, klobouček!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</w:t>
      </w:r>
      <w:r>
        <w:rPr>
          <w:i/>
          <w:sz w:val="28"/>
          <w:szCs w:val="28"/>
        </w:rPr>
        <w:t xml:space="preserve">(Jde ke kloboučku. Pohladí ho.) </w:t>
      </w:r>
      <w:r>
        <w:rPr>
          <w:sz w:val="28"/>
          <w:szCs w:val="28"/>
        </w:rPr>
        <w:t xml:space="preserve">Malinkej, malinkej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lob.:    </w:t>
      </w:r>
      <w:r>
        <w:rPr>
          <w:i/>
          <w:sz w:val="28"/>
          <w:szCs w:val="28"/>
        </w:rPr>
        <w:t>(se otočí „na záda“ a začne brečet jako mimino. Vnitřek je červený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A ten hlas! Jako Karel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</w:t>
      </w:r>
      <w:r>
        <w:rPr>
          <w:i/>
          <w:sz w:val="28"/>
          <w:szCs w:val="28"/>
        </w:rPr>
        <w:t xml:space="preserve">(vezme klobouk a začne ho kolébat v náručí.) </w:t>
      </w:r>
      <w:r>
        <w:rPr>
          <w:sz w:val="28"/>
          <w:szCs w:val="28"/>
        </w:rPr>
        <w:t xml:space="preserve">Hajej, dadej.  Hajej, dadej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kloboučku Karlíčku, kloboučku náš malej! </w:t>
      </w:r>
      <w:r>
        <w:rPr>
          <w:i/>
          <w:sz w:val="28"/>
          <w:szCs w:val="28"/>
        </w:rPr>
        <w:t>(k Velkému)</w:t>
      </w:r>
      <w:r>
        <w:rPr>
          <w:sz w:val="28"/>
          <w:szCs w:val="28"/>
        </w:rPr>
        <w:t xml:space="preserve">Tak dělám, dělá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Potřebuje kočárek! Ne? </w:t>
      </w:r>
      <w:r>
        <w:rPr>
          <w:i/>
          <w:sz w:val="28"/>
          <w:szCs w:val="28"/>
        </w:rPr>
        <w:t>(Kopne do Velkého. Ten se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promění do kočárk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</w:t>
      </w:r>
      <w:r>
        <w:rPr>
          <w:i/>
          <w:sz w:val="28"/>
          <w:szCs w:val="28"/>
        </w:rPr>
        <w:t>(vystrčí hlavu nad kočárem)</w:t>
      </w:r>
      <w:r>
        <w:rPr>
          <w:sz w:val="28"/>
          <w:szCs w:val="28"/>
        </w:rPr>
        <w:t xml:space="preserve"> A kdo bude dělat hračky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Aha!  </w:t>
      </w:r>
      <w:r>
        <w:rPr>
          <w:i/>
          <w:sz w:val="28"/>
          <w:szCs w:val="28"/>
        </w:rPr>
        <w:t xml:space="preserve">(Hlava Malého se promění ve štěrgátko, pejska, kohoutk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Klobouk stále brečí. Malý se promění zpět.) </w:t>
      </w:r>
      <w:r>
        <w:rPr>
          <w:sz w:val="28"/>
          <w:szCs w:val="28"/>
        </w:rPr>
        <w:t>Já už to mám! Chce se m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Pane udělejte Karlíkovi nočník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Já a nočník? Nehraju! Vždyť nemá z čeho tentononc. Má hlad, proto řv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   No jo, mlíčko potřebuje, náš drobeček! </w:t>
      </w:r>
      <w:r>
        <w:rPr>
          <w:i/>
          <w:sz w:val="28"/>
          <w:szCs w:val="28"/>
        </w:rPr>
        <w:t>(odejde pro mlíčko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A ty neřvi, mlíko se už nese. Hele, Karle, udělej hop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Klobouk skočí Velkému na hlavu.) </w:t>
      </w:r>
      <w:r>
        <w:rPr>
          <w:sz w:val="28"/>
          <w:szCs w:val="28"/>
        </w:rPr>
        <w:t>Výborně. A teď řekni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po mě. Mamlas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.:           Ma … ms …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Dobrý začátek. Mamlas, slyšíš? Mamlas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Tak už to nesu. </w:t>
      </w:r>
      <w:r>
        <w:rPr>
          <w:i/>
          <w:sz w:val="28"/>
          <w:szCs w:val="28"/>
        </w:rPr>
        <w:t xml:space="preserve">(Dává klobouku napít. Ten vyzunkne láhev jako nic.)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Ať jsme tlustý na tři prsty! A berany, berany, duc!  Ťuťu! Ňuňu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(Klobouk vyskočí a postaví se na nožky.) </w:t>
      </w:r>
      <w:r>
        <w:rPr>
          <w:sz w:val="28"/>
          <w:szCs w:val="28"/>
        </w:rPr>
        <w:t>Podívejte, pane! Stojí! A už běhá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.:           </w:t>
      </w:r>
      <w:r>
        <w:rPr>
          <w:i/>
          <w:sz w:val="28"/>
          <w:szCs w:val="28"/>
        </w:rPr>
        <w:t xml:space="preserve">(vezme Malému kojeneckou láhev) </w:t>
      </w:r>
      <w:r>
        <w:rPr>
          <w:sz w:val="28"/>
          <w:szCs w:val="28"/>
        </w:rPr>
        <w:t xml:space="preserve">Ham, ham. </w:t>
      </w:r>
      <w:r>
        <w:rPr>
          <w:i/>
          <w:sz w:val="28"/>
          <w:szCs w:val="28"/>
        </w:rPr>
        <w:t>(Pije a mlask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A pije sá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  Výborně! To chce, pane přikrmit. </w:t>
      </w:r>
      <w:r>
        <w:rPr>
          <w:i/>
          <w:sz w:val="28"/>
          <w:szCs w:val="28"/>
        </w:rPr>
        <w:t>(Přitáhne hrnec, ve kterém má rohlík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Tu máš, Kájo, vezmi s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l.:         </w:t>
      </w:r>
      <w:r>
        <w:rPr>
          <w:i/>
          <w:sz w:val="28"/>
          <w:szCs w:val="28"/>
        </w:rPr>
        <w:t xml:space="preserve">(radostí skáče a polyká rohlík) </w:t>
      </w:r>
      <w:r>
        <w:rPr>
          <w:sz w:val="28"/>
          <w:szCs w:val="28"/>
        </w:rPr>
        <w:t>Chramst, chramst …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</w:t>
      </w:r>
      <w:r>
        <w:rPr>
          <w:i/>
          <w:sz w:val="28"/>
          <w:szCs w:val="28"/>
        </w:rPr>
        <w:t xml:space="preserve">(vezme jablko a vyhodí ho vysoko do vzduchu) </w:t>
      </w:r>
      <w:r>
        <w:rPr>
          <w:sz w:val="28"/>
          <w:szCs w:val="28"/>
        </w:rPr>
        <w:t xml:space="preserve">Karle, chytej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.:          </w:t>
      </w:r>
      <w:r>
        <w:rPr>
          <w:i/>
          <w:sz w:val="28"/>
          <w:szCs w:val="28"/>
        </w:rPr>
        <w:t>(běží za hozeným jablkem, které mistrně chytne a spolkne!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Panečku, to je chlapík! Ten zvládne všechno. Karle, elá … hop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Následuje krátké cirkusové číslo. Karel proskakuje kruhem.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Výrazně s Velkým pochodují a Karel přitom Velkého přeskakuje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Klobouk se navzájem prohazuje s barevným cylindrem Velkého. Dělají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hvězdy apod. Číslo končí tím, že je Malý posazen na cylindr a Klobouk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proskočí kruhem, dopadne na cylindr a zazpívá slavné Sou fár jako K.G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l.:                                Sou fár, tu jú aj mé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 xml:space="preserve">gud báj, gud báj.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Bravo! Kájo! Bravo! Pane, to koukáte. </w:t>
      </w:r>
      <w:r>
        <w:rPr>
          <w:i/>
          <w:sz w:val="28"/>
          <w:szCs w:val="28"/>
        </w:rPr>
        <w:t xml:space="preserve">(V té chvíli spustí Klobouk vysoký čúrek,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který dopadá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na hlavu Velkého. Ten zahrozí.) </w:t>
      </w:r>
      <w:r>
        <w:rPr>
          <w:sz w:val="28"/>
          <w:szCs w:val="28"/>
        </w:rPr>
        <w:t>Karle, copak si myslíš, že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u tebe jsem?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l:           Mamlas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Có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l:           Mamlas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</w:t>
      </w:r>
      <w:r>
        <w:rPr>
          <w:i/>
          <w:sz w:val="28"/>
          <w:szCs w:val="28"/>
        </w:rPr>
        <w:t>(vytáhne rákosku)</w:t>
      </w:r>
      <w:r>
        <w:rPr>
          <w:sz w:val="28"/>
          <w:szCs w:val="28"/>
        </w:rPr>
        <w:t xml:space="preserve"> Já tě naučím vychová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Ne, pane, nebijte ho.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Po dobrým, po dobrým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Začne honička. Karlík vyskočí na nejvyšší větev starého strom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Karle, k noze!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Tu po obloze přelétá hejno ptáků. Např. kejhající husy. Pepík se vznese a buď 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jako vrtulníček, nebo vytáhne křídla a jako pták, odlétá s husami.)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en si leť, ať poznáš zač je toho loket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</w:t>
      </w:r>
      <w:r>
        <w:rPr>
          <w:i/>
          <w:sz w:val="28"/>
          <w:szCs w:val="28"/>
        </w:rPr>
        <w:t xml:space="preserve">(začne natahovat) </w:t>
      </w:r>
      <w:r>
        <w:rPr>
          <w:sz w:val="28"/>
          <w:szCs w:val="28"/>
        </w:rPr>
        <w:t>Jen aby se mu nic nestalo, je ještě malinký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</w:t>
      </w:r>
      <w:r>
        <w:rPr>
          <w:i/>
          <w:sz w:val="28"/>
          <w:szCs w:val="28"/>
        </w:rPr>
        <w:t xml:space="preserve">   </w:t>
      </w:r>
      <w:r>
        <w:rPr>
          <w:sz w:val="28"/>
          <w:szCs w:val="28"/>
        </w:rPr>
        <w:t>Nebrečte pane, horší je, že to nebyl trpaslík. Musíme zaútočit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na hrad i bez průzkumníka.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   Máte pravdu. Nic jiného se nedá dělat!  </w:t>
      </w:r>
      <w:r>
        <w:rPr>
          <w:i/>
          <w:sz w:val="28"/>
          <w:szCs w:val="28"/>
        </w:rPr>
        <w:t>(Promění se v rytíře.Velký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v rytířského koně.) </w:t>
      </w:r>
      <w:r>
        <w:rPr>
          <w:sz w:val="28"/>
          <w:szCs w:val="28"/>
        </w:rPr>
        <w:t>A vpřed můj oři! Zachráníme princeznu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Vjedou do hradu. Ozve se štěkání stáda psů a po chvíli vyletí medvědi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obrovskými salty z hradu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lopes:     </w:t>
      </w:r>
      <w:r>
        <w:rPr>
          <w:i/>
          <w:sz w:val="28"/>
          <w:szCs w:val="28"/>
        </w:rPr>
        <w:t>(vyběhne z hradu a stále útoč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:            </w:t>
      </w:r>
      <w:r>
        <w:rPr>
          <w:i/>
          <w:sz w:val="28"/>
          <w:szCs w:val="28"/>
        </w:rPr>
        <w:t xml:space="preserve"> (To se nelíbí panu K. Odloží nástroj vyběhne na jeviště. Křikne a dupne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  <w:r>
        <w:rPr>
          <w:sz w:val="28"/>
          <w:szCs w:val="28"/>
        </w:rPr>
        <w:t>Jedeš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Zlopes:     </w:t>
      </w:r>
      <w:r>
        <w:rPr>
          <w:i/>
          <w:sz w:val="28"/>
          <w:szCs w:val="28"/>
        </w:rPr>
        <w:t xml:space="preserve">(srazí podpatky jako Alík a odcouvá do hradu.) </w:t>
      </w:r>
      <w:r>
        <w:rPr>
          <w:sz w:val="28"/>
          <w:szCs w:val="28"/>
        </w:rPr>
        <w:t xml:space="preserve">Aúúú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Děkujeme, pane. Vy jste pane hrdi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</w:t>
      </w:r>
      <w:r>
        <w:rPr>
          <w:i/>
          <w:sz w:val="28"/>
          <w:szCs w:val="28"/>
        </w:rPr>
        <w:t xml:space="preserve">(začne fňukat) </w:t>
      </w:r>
      <w:r>
        <w:rPr>
          <w:sz w:val="28"/>
          <w:szCs w:val="28"/>
        </w:rPr>
        <w:t xml:space="preserve">B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Nebrečte, vy jste hrdina taky! </w:t>
        <w:br/>
      </w:r>
      <w:r>
        <w:rPr>
          <w:i/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</w:t>
      </w:r>
      <w:r>
        <w:rPr>
          <w:i/>
          <w:sz w:val="28"/>
          <w:szCs w:val="28"/>
        </w:rPr>
        <w:t xml:space="preserve">(natahuje dál) </w:t>
      </w:r>
      <w:r>
        <w:rPr>
          <w:sz w:val="28"/>
          <w:szCs w:val="28"/>
        </w:rPr>
        <w:t xml:space="preserve">My se do toho hradu nedostaneme a princeznu nezachráním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. 9   Kozel Jára</w:t>
      </w:r>
    </w:p>
    <w:p>
      <w:pPr>
        <w:pStyle w:val="Normal"/>
        <w:ind w:right="-82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z.:       </w:t>
      </w:r>
      <w:r>
        <w:rPr>
          <w:i/>
          <w:sz w:val="28"/>
          <w:szCs w:val="28"/>
        </w:rPr>
        <w:t xml:space="preserve">(má na hlavě zahradní – skleněnou kouli – veze trakař) </w:t>
      </w:r>
      <w:r>
        <w:rPr>
          <w:sz w:val="28"/>
          <w:szCs w:val="28"/>
        </w:rPr>
        <w:t xml:space="preserve">Haló, haló! Pozor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 xml:space="preserve">(odhodí kouli) </w:t>
      </w:r>
      <w:r>
        <w:rPr>
          <w:sz w:val="28"/>
          <w:szCs w:val="28"/>
        </w:rPr>
        <w:t>A už jedem, jako s tureckým medem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Kdo jsi, podvodník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z:        La pardon! Těžká pára, medvěd Jár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 Prý medvěd! Podvodník to je! </w:t>
      </w:r>
      <w:r>
        <w:rPr>
          <w:i/>
          <w:sz w:val="28"/>
          <w:szCs w:val="28"/>
        </w:rPr>
        <w:t xml:space="preserve">(Vezme palici a zabuší ho do země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Pane, nebuďte na něho tak hrr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z.:       Panáček má pravdu, já nejsem žádný podvodník, nýbrž pravý medvěd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V:            A od kdy nosí medvědi vousy? </w:t>
      </w:r>
      <w:r>
        <w:rPr>
          <w:i/>
          <w:sz w:val="28"/>
          <w:szCs w:val="28"/>
        </w:rPr>
        <w:t>(Zatahá ho za bradku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Koz.:       Jak začnou chodit do Kolína za holkam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Herdek, tak proč nerostou nám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oz.:       La pardon. To je přece jasné, protože vám chybí Fousospray.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Aha! Vidíš. </w:t>
      </w:r>
      <w:r>
        <w:rPr>
          <w:i/>
          <w:sz w:val="28"/>
          <w:szCs w:val="28"/>
        </w:rPr>
        <w:t xml:space="preserve">(jde ke kozlovi a hladí mu vous) </w:t>
      </w:r>
      <w:r>
        <w:rPr>
          <w:sz w:val="28"/>
          <w:szCs w:val="28"/>
        </w:rPr>
        <w:t xml:space="preserve">Tak povídej, Járo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z.:       Bravo a už jedem, jedem, jako z tureckým medem. Velevážení,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magický preparát! Zelí bují, vlasy raší, tak nač se rmoutit, když si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              </w:t>
      </w:r>
      <w:r>
        <w:rPr>
          <w:sz w:val="28"/>
          <w:szCs w:val="28"/>
        </w:rPr>
        <w:t>můžem fousy kroutit! Chachá a hopla páni, fousospray je pro vás k mání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Dnešní cena pro vás skáče, jen pakatel, dvacet Káč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Ano, ano, bereme! Pane, dáme si narůst fousy až semhle a jde se za holkama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do Kolín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Ale než koupíme, chceme vaše přiznání, že jste kozel a žádný medvěd.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Koz.:     Ó, pánové jsou vskutku třída! Jsem kozel Jára! Žádný podvodník, jen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 xml:space="preserve">poctivý obchodník. </w:t>
      </w:r>
      <w:r>
        <w:rPr>
          <w:i/>
          <w:sz w:val="28"/>
          <w:szCs w:val="28"/>
        </w:rPr>
        <w:t xml:space="preserve">(Všimne si zajíců.) </w:t>
      </w:r>
      <w:r>
        <w:rPr>
          <w:sz w:val="28"/>
          <w:szCs w:val="28"/>
        </w:rPr>
        <w:t>Zde poprosíme pana zajíce,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tomu budou fousy slušet velic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Zajíci:    </w:t>
      </w:r>
      <w:r>
        <w:rPr>
          <w:i/>
          <w:sz w:val="28"/>
          <w:szCs w:val="28"/>
        </w:rPr>
        <w:t xml:space="preserve">(se zasmějí) </w:t>
      </w:r>
      <w:r>
        <w:rPr>
          <w:sz w:val="28"/>
          <w:szCs w:val="28"/>
        </w:rPr>
        <w:t xml:space="preserve">Tururururapa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oz.:       </w:t>
      </w:r>
      <w:r>
        <w:rPr>
          <w:i/>
          <w:sz w:val="28"/>
          <w:szCs w:val="28"/>
        </w:rPr>
        <w:t xml:space="preserve">(postříká zajíce a tomu začnou růst vousy. Za chvíli se již táhnou ke Kolínu.)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okud jste s délkou vousu spokojeni, </w:t>
      </w:r>
      <w:r>
        <w:rPr>
          <w:i/>
          <w:sz w:val="28"/>
          <w:szCs w:val="28"/>
        </w:rPr>
        <w:t>(vytáhne nůžky)</w:t>
      </w:r>
      <w:r>
        <w:rPr>
          <w:sz w:val="28"/>
          <w:szCs w:val="28"/>
        </w:rPr>
        <w:t xml:space="preserve"> šmiky, šmiky, chrust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vaše fousy přestanou růst! </w:t>
      </w:r>
      <w:r>
        <w:rPr>
          <w:i/>
          <w:sz w:val="28"/>
          <w:szCs w:val="28"/>
        </w:rPr>
        <w:t>(Odstřihne zajícovy vous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</w:t>
      </w:r>
      <w:r>
        <w:rPr>
          <w:i/>
          <w:sz w:val="28"/>
          <w:szCs w:val="28"/>
        </w:rPr>
        <w:t xml:space="preserve">(nadskakuje radostí) </w:t>
      </w:r>
      <w:r>
        <w:rPr>
          <w:sz w:val="28"/>
          <w:szCs w:val="28"/>
        </w:rPr>
        <w:t xml:space="preserve">Bravo Járo, tomu říkám čáro máro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Járo, to jsem nečekal, tu je dvacka a jeďte dál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oz.:       </w:t>
      </w:r>
      <w:r>
        <w:rPr>
          <w:i/>
          <w:sz w:val="28"/>
          <w:szCs w:val="28"/>
        </w:rPr>
        <w:t xml:space="preserve">(odjíždí se svým trakařem) </w:t>
      </w:r>
      <w:r>
        <w:rPr>
          <w:sz w:val="28"/>
          <w:szCs w:val="28"/>
        </w:rPr>
        <w:t>Poklona a služebníček! A už zase jedem,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jako s tureckým medem. </w:t>
      </w:r>
      <w:r>
        <w:rPr>
          <w:i/>
          <w:sz w:val="28"/>
          <w:szCs w:val="28"/>
        </w:rPr>
        <w:t>(Zajíci naskáčí na trakař a všichni odjíždí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raz 10.   Finále</w:t>
      </w:r>
    </w:p>
    <w:p>
      <w:pPr>
        <w:pStyle w:val="Normal"/>
        <w:ind w:right="-828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/>
      </w:pPr>
      <w:r>
        <w:rPr>
          <w:sz w:val="28"/>
          <w:szCs w:val="28"/>
        </w:rPr>
        <w:t xml:space="preserve">V: </w:t>
      </w:r>
      <w:r>
        <w:rPr>
          <w:i/>
          <w:sz w:val="28"/>
          <w:szCs w:val="28"/>
        </w:rPr>
        <w:t xml:space="preserve">           </w:t>
      </w:r>
      <w:r>
        <w:rPr>
          <w:sz w:val="28"/>
          <w:szCs w:val="28"/>
        </w:rPr>
        <w:t>Pane, já mám nápad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Pane, já mám taky nápad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Jak vysvobodit princeznu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Jak vysvobodit princeznu. Já jdu do hradu a vy se připravte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i/>
          <w:sz w:val="28"/>
          <w:szCs w:val="28"/>
        </w:rPr>
        <w:t>(Malý se promění v rytíře. Dojde k hradu a v bráně začne povykova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Pejsánek, pejsánek, podělaný mamánek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Vylez z hradu ratlíku, natluču ti rafiku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Zlopes vyběhne z hradu. Malý se chytře schová. Zlopes se zastaví a rozhlíží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se. V tu chvíli vyskočí z úkrytu Velký a postříká Zlopsa sprayem. Malý vyběhne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 xml:space="preserve">a běhá dokola, kolem stromu. Zlopes za ním. A jak mu rostou vousy, tak se </w:t>
      </w:r>
    </w:p>
    <w:p>
      <w:pPr>
        <w:pStyle w:val="Normal"/>
        <w:ind w:right="-828" w:hanging="0"/>
        <w:rPr/>
      </w:pPr>
      <w:r>
        <w:rPr>
          <w:i/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namotávají kolem stromu, až se nakonec nemůže Zlopes ani pohnout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Ale, ale, pejsánek se nám sám přivázal ke stromu.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Zlopes:       Vzdávám se! Vyhráli jste! Princezna je vaše!   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 + M:       Hurá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 xml:space="preserve">(Velký odstřihne Zlopsa, který zaleze do kouta. Malý stojí u brány a vítá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„</w:t>
      </w:r>
      <w:r>
        <w:rPr>
          <w:i/>
          <w:sz w:val="28"/>
          <w:szCs w:val="28"/>
        </w:rPr>
        <w:t>princeznu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M:               Princezno, jste zachráněná!  </w:t>
      </w:r>
      <w:r>
        <w:rPr>
          <w:i/>
          <w:sz w:val="28"/>
          <w:szCs w:val="28"/>
        </w:rPr>
        <w:t>(Fanfára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ic.:           No, né! To je absolutní bájo! Vy jste moji rozkošní medvídci od Kolína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  Počkejte až si necháme narůst fousy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   To pak nebudeme medvídci, ale medvědi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ic.:           Není třeba, já vám dám  pusinky i bez vousů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+M:         </w:t>
      </w:r>
      <w:r>
        <w:rPr>
          <w:i/>
          <w:sz w:val="28"/>
          <w:szCs w:val="28"/>
        </w:rPr>
        <w:t xml:space="preserve">(šťastně vydechnou) </w:t>
      </w:r>
      <w:r>
        <w:rPr>
          <w:sz w:val="28"/>
          <w:szCs w:val="28"/>
        </w:rPr>
        <w:t xml:space="preserve">Jé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</w:rPr>
        <w:t>(Micinka políbí na čelo jak Malého, tak i Velkého. V té chvíli se ozve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        </w:t>
      </w:r>
      <w:r>
        <w:rPr>
          <w:i/>
          <w:sz w:val="28"/>
          <w:szCs w:val="28"/>
        </w:rPr>
        <w:t xml:space="preserve">výstřel a na jevišti se objeví kocour myslivec.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Kocour: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     Micino! Od rána tě sháním a ty nikde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ic.:            No né, můj pardálek? Moje štěstíčko! Už jdu, kocourk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V:                Kdo to je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ic.: </w:t>
      </w:r>
      <w:r>
        <w:rPr>
          <w:i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To je můj kocourek! Můj manžel! Tak pá, medvídci a děkan!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  </w:t>
      </w:r>
      <w:r>
        <w:rPr>
          <w:i/>
          <w:sz w:val="28"/>
          <w:szCs w:val="28"/>
        </w:rPr>
        <w:t xml:space="preserve">(k Malýmu) </w:t>
      </w:r>
      <w:r>
        <w:rPr>
          <w:sz w:val="28"/>
          <w:szCs w:val="28"/>
        </w:rPr>
        <w:t>Nebuďte pane smutnej. Stejně to byla kočka!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Ta by se k vám nehodila.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M:             Chtěl jsem být hrdina a dopadl jsem jako poslední kolo u vozu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V:              Stejně to dopadlo na jedničku. Tak už nesmutněte a pojďte si hrá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>M:             Na co?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            Třeba na hádanky. Schválně … Já jsem zdravý jako … </w:t>
      </w:r>
      <w:r>
        <w:rPr>
          <w:i/>
          <w:sz w:val="28"/>
          <w:szCs w:val="28"/>
        </w:rPr>
        <w:t>(promění se v ryb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</w:t>
      </w:r>
      <w:r>
        <w:rPr>
          <w:i/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Zdravý jako ryba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K:              Nebo … prázdný sud … </w:t>
      </w:r>
      <w:r>
        <w:rPr>
          <w:i/>
          <w:sz w:val="28"/>
          <w:szCs w:val="28"/>
        </w:rPr>
        <w:t>(zabuší si do prsou – zvuk prázdného sud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P:               … nejvíce duní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M:              Nebo … lež má krátké … </w:t>
      </w:r>
      <w:r>
        <w:rPr>
          <w:i/>
          <w:sz w:val="28"/>
          <w:szCs w:val="28"/>
        </w:rPr>
        <w:t>(po jevišti putují nožičky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V: </w:t>
      </w:r>
      <w:r>
        <w:rPr>
          <w:i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… krátké noh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P:               Nebo … </w:t>
      </w:r>
      <w:r>
        <w:rPr>
          <w:i/>
          <w:sz w:val="28"/>
          <w:szCs w:val="28"/>
        </w:rPr>
        <w:t xml:space="preserve"> (pana Piano přeruší zvuk nádražního amplionu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Hlášení:    Upozornění pro cestující. Vlak 9301 ve směru, Praha hl. n., Úvaly,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Rostoklaty, Český Brod, Poříčany, Pečky, Kolín, přijede za pět minut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na druhou kolej.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i/>
          <w:sz w:val="28"/>
          <w:szCs w:val="28"/>
        </w:rPr>
        <w:t>(Po hlášení jsou všechny loutky tzv. „mrtvolky“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            Tak vidíte, pane, jak nám to krásně uteklo. </w:t>
      </w:r>
      <w:r>
        <w:rPr>
          <w:i/>
          <w:sz w:val="28"/>
          <w:szCs w:val="28"/>
        </w:rPr>
        <w:t>(Odchází. Pohladí medvídky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K:             </w:t>
      </w:r>
      <w:r>
        <w:rPr>
          <w:i/>
          <w:sz w:val="28"/>
          <w:szCs w:val="28"/>
        </w:rPr>
        <w:t xml:space="preserve">(balí klarinet) </w:t>
      </w:r>
      <w:r>
        <w:rPr>
          <w:sz w:val="28"/>
          <w:szCs w:val="28"/>
        </w:rPr>
        <w:t>Já vám povím, starý kino, to je srdcovka. Kam vlastně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jedete? </w:t>
      </w:r>
      <w:r>
        <w:rPr>
          <w:i/>
          <w:sz w:val="28"/>
          <w:szCs w:val="28"/>
        </w:rPr>
        <w:t xml:space="preserve">(odchází – ťukne medvídka do nosu) 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P:             </w:t>
      </w:r>
      <w:r>
        <w:rPr>
          <w:i/>
          <w:sz w:val="28"/>
          <w:szCs w:val="28"/>
        </w:rPr>
        <w:t>(při odchodu z jeviště)</w:t>
      </w:r>
      <w:r>
        <w:rPr>
          <w:sz w:val="28"/>
          <w:szCs w:val="28"/>
        </w:rPr>
        <w:t xml:space="preserve"> No přece do Kolína. Já tam učím na hudebce.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</w:t>
      </w:r>
      <w:r>
        <w:rPr>
          <w:i/>
          <w:sz w:val="28"/>
          <w:szCs w:val="28"/>
        </w:rPr>
        <w:t xml:space="preserve"> (se kouká za odcházejícími) </w:t>
      </w:r>
      <w:r>
        <w:rPr>
          <w:sz w:val="28"/>
          <w:szCs w:val="28"/>
        </w:rPr>
        <w:t>Zapomněli zhasnout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>M:             Hráli docela dobře.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:              No jo, pane, ale když to rozbalíme my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(Následuje závěrečné hudební číslo. Medvědi se mění do hudebních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   </w:t>
      </w:r>
      <w:r>
        <w:rPr>
          <w:i/>
          <w:sz w:val="28"/>
          <w:szCs w:val="28"/>
        </w:rPr>
        <w:t>nástrojů a zajíci báječně tančí.)</w:t>
      </w:r>
      <w:r>
        <w:rPr>
          <w:sz w:val="28"/>
          <w:szCs w:val="28"/>
        </w:rPr>
        <w:t xml:space="preserve">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Všichni:          Na na ná! Na na ná! Kudr, Kudr, Kudr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Jede jede, na na ná, jede do Kolína, na, na! </w:t>
      </w:r>
    </w:p>
    <w:p>
      <w:pPr>
        <w:pStyle w:val="Normal"/>
        <w:ind w:right="-828" w:hanging="0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Bim ba ná, bim ba ná, zvoní zvonec bimbaná!  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Už je, konec, bim baná, padá opona!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i/>
          <w:sz w:val="28"/>
          <w:szCs w:val="28"/>
        </w:rPr>
        <w:t>(Slyšíme příjezd vlaku. Opona padá.)</w:t>
      </w:r>
    </w:p>
    <w:p>
      <w:pPr>
        <w:pStyle w:val="Normal"/>
        <w:ind w:right="-82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 xml:space="preserve">KONEC </w:t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right="-828" w:hanging="0"/>
        <w:outlineLvl w:val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</w:t>
      </w:r>
      <w:r>
        <w:rPr>
          <w:i/>
          <w:sz w:val="20"/>
          <w:szCs w:val="20"/>
        </w:rPr>
        <w:t>Vlastimil Peška©2018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 xml:space="preserve">Břetislav Pojar, Ivan Urban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 xml:space="preserve">             </w:t>
      </w:r>
      <w:r>
        <w:rPr>
          <w:b/>
          <w:i/>
          <w:sz w:val="28"/>
          <w:szCs w:val="28"/>
        </w:rPr>
        <w:t>divadelní verze Vlastimil Peška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80"/>
          <w:sz w:val="48"/>
          <w:szCs w:val="48"/>
        </w:rPr>
      </w:pPr>
      <w:r>
        <w:rPr>
          <w:rFonts w:cs="Comic Sans MS" w:ascii="Comic Sans MS" w:hAnsi="Comic Sans MS"/>
          <w:b/>
          <w:color w:val="000080"/>
          <w:sz w:val="48"/>
          <w:szCs w:val="48"/>
        </w:rPr>
        <w:t>POJĎTE PANE, BUDEME SI HRÁT !</w:t>
      </w:r>
    </w:p>
    <w:p>
      <w:pPr>
        <w:pStyle w:val="Normal"/>
        <w:rPr>
          <w:rFonts w:ascii="Comic Sans MS" w:hAnsi="Comic Sans MS" w:cs="Comic Sans MS"/>
          <w:b/>
          <w:b/>
          <w:color w:val="00008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komedie pro dva muzikanty a loutky černého divadla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obsazení: 2 muži (nebo2 ženy, či kombinace) a několik vodičů loutek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ynopse:   V roce 2018 dramatizoval Vlastimil Peška do jevištní podob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populární animovaný seriál „Pane, pojďte si hrát!“ Spojení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vou komentující herců (hudebníků) s animací na principu černéh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 xml:space="preserve">divadla je zdařilým přenosem Pojarových medvědů do jevištního prostoru.  </w:t>
      </w:r>
    </w:p>
    <w:sectPr>
      <w:headerReference w:type="default" r:id="rId2"/>
      <w:headerReference w:type="first" r:id="rId3"/>
      <w:type w:val="nextPage"/>
      <w:pgSz w:w="11906" w:h="16838"/>
      <w:pgMar w:left="1417" w:right="926" w:gutter="0" w:header="708" w:top="1417" w:footer="0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17:20:00Z</dcterms:created>
  <dc:creator>MSI</dc:creator>
  <dc:description/>
  <cp:keywords/>
  <dc:language>en-US</dc:language>
  <cp:lastModifiedBy>Peška Vlastimil</cp:lastModifiedBy>
  <cp:lastPrinted>2018-08-22T15:10:00Z</cp:lastPrinted>
  <dcterms:modified xsi:type="dcterms:W3CDTF">2023-08-15T10:50:00Z</dcterms:modified>
  <cp:revision>7</cp:revision>
  <dc:subject/>
  <dc:title>POJĎTE PANE, BUDEME SI HRÁT</dc:title>
</cp:coreProperties>
</file>