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lastimil Peška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rFonts w:ascii="Comic Sans MS" w:hAnsi="Comic Sans MS" w:cs="Comic Sans MS"/>
          <w:i/>
          <w:i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 xml:space="preserve">MARYŠA, MARYŠO </w:t>
      </w:r>
    </w:p>
    <w:p>
      <w:pPr>
        <w:pStyle w:val="Normal"/>
        <w:ind w:right="-648" w:hanging="0"/>
        <w:rPr>
          <w:rFonts w:ascii="Comic Sans MS" w:hAnsi="Comic Sans MS" w:cs="Comic Sans MS"/>
          <w:i/>
          <w:i/>
          <w:sz w:val="40"/>
          <w:szCs w:val="40"/>
        </w:rPr>
      </w:pPr>
      <w:r>
        <w:rPr>
          <w:rFonts w:cs="Comic Sans MS" w:ascii="Comic Sans MS" w:hAnsi="Comic Sans MS"/>
          <w:i/>
          <w:sz w:val="40"/>
          <w:szCs w:val="40"/>
        </w:rPr>
        <w:t xml:space="preserve">(stopy, fakta, svědectví) </w:t>
      </w:r>
    </w:p>
    <w:p>
      <w:pPr>
        <w:pStyle w:val="Normal"/>
        <w:ind w:right="-648" w:hanging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komedie pro tři herce pokročilého věku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20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Osoby: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yša                  </w:t>
      </w:r>
      <w:r>
        <w:rPr>
          <w:i/>
          <w:sz w:val="28"/>
          <w:szCs w:val="28"/>
        </w:rPr>
        <w:t>(pokročilého věku)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Turek (Vávra)       </w:t>
      </w:r>
      <w:r>
        <w:rPr>
          <w:i/>
          <w:sz w:val="28"/>
          <w:szCs w:val="28"/>
        </w:rPr>
        <w:t>(pokročilého věku)</w:t>
      </w:r>
      <w:r>
        <w:rPr>
          <w:sz w:val="28"/>
          <w:szCs w:val="28"/>
        </w:rPr>
        <w:t xml:space="preserve">    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Francek                </w:t>
      </w:r>
      <w:r>
        <w:rPr>
          <w:i/>
          <w:sz w:val="28"/>
          <w:szCs w:val="28"/>
        </w:rPr>
        <w:t>(pokročilého věku)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ři králíci             </w:t>
      </w:r>
      <w:r>
        <w:rPr>
          <w:i/>
          <w:sz w:val="28"/>
          <w:szCs w:val="28"/>
        </w:rPr>
        <w:t xml:space="preserve">(pokročilého věku se nedožijí)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ěje se ve světnici u Turků v druhé polovině třicátých let minulého století.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64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Obraz 1.  </w:t>
      </w:r>
      <w:r>
        <w:rPr>
          <w:b/>
          <w:sz w:val="28"/>
          <w:szCs w:val="28"/>
        </w:rPr>
        <w:t>Ve světnici u Turků</w:t>
      </w:r>
      <w:r>
        <w:rPr>
          <w:sz w:val="28"/>
          <w:szCs w:val="28"/>
        </w:rPr>
        <w:t xml:space="preserve"> </w:t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Turek leží ve velké selské posteli. Mnoho dalšího vybavení jeviště není zapotřebí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Pozadí může být pěkně „lidově“ vymalované. Starý, otlučený plechový sporák.  Od něho vede kouřovod s taženým kolenem až do poloviny pokoje. Noční stolek, který je přestavěný na králíkárnu. V té dupou králíci. Dvě selské židle. Maryša a Turek jsou již dlouho na penzi. Turek nemůže na nohy a každou chvíli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ho něco bolí. Jeho jediným potěšením jsou již zmínění králíci. Maryša se šourá k posteli a nese Turkovi kafe. Ten přivoní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ke kávě a začíná dialog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Turek:     Tfuj! Kdes to kafe zase kópila, Maryšo? Je nějaký zatuchl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yša:   Esli si myslíš, že u žida, tak seš vedle. V Jednotě sem bel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A pi už, co nepije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rek:     Už téden mám v hubě nějaký afte. Ani lóbat tě dneska nebud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ryša:   Kdo by vo ten tvuj lóbanec stál? Zuby sis nečistil už némiň té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i už, co nepiješ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Turek:     </w:t>
      </w:r>
      <w:r>
        <w:rPr>
          <w:i/>
          <w:sz w:val="28"/>
          <w:szCs w:val="28"/>
        </w:rPr>
        <w:t xml:space="preserve">(ke kávě) </w:t>
      </w:r>
      <w:r>
        <w:rPr>
          <w:sz w:val="28"/>
          <w:szCs w:val="28"/>
        </w:rPr>
        <w:t xml:space="preserve">Musim počkat až vychladneš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Maryša:   </w:t>
      </w:r>
      <w:r>
        <w:rPr>
          <w:i/>
          <w:sz w:val="28"/>
          <w:szCs w:val="28"/>
        </w:rPr>
        <w:t xml:space="preserve">(Maryša se na Turka nevraživě podívá.) </w:t>
      </w:r>
      <w:r>
        <w:rPr>
          <w:sz w:val="28"/>
          <w:szCs w:val="28"/>
        </w:rPr>
        <w:t>Co to plkáš?!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rek:      Říkám kafi, že ho budu pit až vychladne. </w:t>
      </w:r>
    </w:p>
    <w:p>
      <w:pPr>
        <w:pStyle w:val="Normal"/>
        <w:ind w:right="-11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>Maryša:    Určitě. Tady je vidět, na co mysliš! Nérači bys mě viděl v truh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rek:      Jak´s na takovó hlópost došl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188" w:hanging="0"/>
        <w:rPr/>
      </w:pPr>
      <w:r>
        <w:rPr>
          <w:sz w:val="28"/>
          <w:szCs w:val="28"/>
        </w:rPr>
        <w:t>Maryša:    Jen se nevykrócé! A esli si myslíš, že nevím na co myslíš, tak to si nemysli!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a mó smrť mysli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rek:      Na tvó? To tak. Na svó! Slyšiš Maryšo, na svó! Už aby si mě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ánbíček vzal. </w:t>
      </w:r>
      <w:r>
        <w:rPr>
          <w:i/>
          <w:sz w:val="28"/>
          <w:szCs w:val="28"/>
        </w:rPr>
        <w:t xml:space="preserve">(Fouká horké kafe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ša:    Ať si tě vezme, ale až natřeš ten vomlácené sporák. Měla sem t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votrávit kafem když´s byl mladé, jak to vo mně napsal pan učitel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rštik a mohla sem mít vod tebe svaté pokoj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>Turek:      Maryšo víš dobře, že su chabrus na kolena, jak bych mohl natírat?</w:t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 kdyby jen kolena. V křižu mě lópe, slepé su jako patrón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ša:     Že sem si nevšimla! Spiš seš hluché jako dělostřelecké kůň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rek:       Co mele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ša:    Ale nic!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 xml:space="preserve">S tebó se nedá mlet vo ničem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ek:      </w:t>
      </w:r>
      <w:r>
        <w:rPr>
          <w:i/>
          <w:sz w:val="28"/>
          <w:szCs w:val="28"/>
        </w:rPr>
        <w:t>(vytahuje papír)</w:t>
      </w:r>
      <w:r>
        <w:rPr>
          <w:sz w:val="28"/>
          <w:szCs w:val="28"/>
        </w:rPr>
        <w:t xml:space="preserve"> Včera sem si to napsal. Podivé. Všecky nemoce, co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mně našli dochtoři. </w:t>
      </w:r>
      <w:r>
        <w:rPr>
          <w:i/>
          <w:sz w:val="28"/>
          <w:szCs w:val="28"/>
        </w:rPr>
        <w:t>(hledá brýle)</w:t>
      </w:r>
      <w:r>
        <w:rPr>
          <w:sz w:val="28"/>
          <w:szCs w:val="28"/>
        </w:rPr>
        <w:t xml:space="preserve"> Kam´s mně zase dala bréle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aryša:    Kam bech je dávala? Máš je na hlavě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ek:      </w:t>
      </w:r>
      <w:r>
        <w:rPr>
          <w:i/>
          <w:sz w:val="28"/>
          <w:szCs w:val="28"/>
        </w:rPr>
        <w:t xml:space="preserve">(ohledá hlavu a objeví brýle) </w:t>
      </w:r>
      <w:r>
        <w:rPr>
          <w:sz w:val="28"/>
          <w:szCs w:val="28"/>
        </w:rPr>
        <w:t>To mně vysvětli, kde se tam vza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ša:   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 xml:space="preserve">To je marný … </w:t>
      </w:r>
      <w:r>
        <w:rPr>
          <w:i/>
          <w:sz w:val="28"/>
          <w:szCs w:val="28"/>
        </w:rPr>
        <w:t xml:space="preserve">(zakřičí na Turka) </w:t>
      </w:r>
      <w:r>
        <w:rPr>
          <w:sz w:val="28"/>
          <w:szCs w:val="28"/>
        </w:rPr>
        <w:t xml:space="preserve">… a zbytečný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rek:       </w:t>
      </w:r>
      <w:r>
        <w:rPr>
          <w:i/>
          <w:sz w:val="28"/>
          <w:szCs w:val="28"/>
        </w:rPr>
        <w:t xml:space="preserve">(nasadil brejle a chystá se číst) </w:t>
      </w:r>
      <w:r>
        <w:rPr>
          <w:sz w:val="28"/>
          <w:szCs w:val="28"/>
        </w:rPr>
        <w:t xml:space="preserve">Já to za zbytečný nepovažuj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Jen poslóché, co všecko se mnó je. Mám … divnó stolicu a vyso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chrolesteról. Nezdravě žlutó moč díky zvýšené dráždiv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močovýho měchéřa, což mně způsobuje inpotenenc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ša:    Snad inkontinen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rek:       Co plácá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ša:    </w:t>
      </w:r>
      <w:r>
        <w:rPr>
          <w:i/>
          <w:sz w:val="28"/>
          <w:szCs w:val="28"/>
        </w:rPr>
        <w:t>(zvýší hlas)</w:t>
      </w:r>
      <w:r>
        <w:rPr>
          <w:sz w:val="28"/>
          <w:szCs w:val="28"/>
        </w:rPr>
        <w:t xml:space="preserve"> Neříká se inpotenence, ale inkontinen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rek:       Dyť povídám, inkotenc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ša:    Raději si tam napiš, že se počuráváš a tu inkontinenc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si škrt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ek:      Škrtavky sem nikdy neměl! Ještě mám dnu a záduch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A taky pré mám hodně vysokó cukrov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ša:    Cukrovke bylo letos málo.  Mladé jí sklidil sotva dvě fúr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rek:      </w:t>
      </w:r>
      <w:r>
        <w:rPr>
          <w:i/>
          <w:sz w:val="28"/>
          <w:szCs w:val="28"/>
        </w:rPr>
        <w:t xml:space="preserve">(vytáhne z králíkárny jednoho králíka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Eště, že mám kluci aspoň vás. </w:t>
      </w:r>
      <w:r>
        <w:rPr>
          <w:i/>
          <w:sz w:val="28"/>
          <w:szCs w:val="28"/>
        </w:rPr>
        <w:t>(ke králíkovi)</w:t>
      </w:r>
      <w:r>
        <w:rPr>
          <w:sz w:val="28"/>
          <w:szCs w:val="28"/>
        </w:rPr>
        <w:t xml:space="preserve"> Poď za mnó, Vinc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Ty jediné my rozumíš. Ty jediné víš, jaký mám s Maryšó starost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na starý kolena. Není s ňó pěkné řeči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ení s ňó drobek klódnýho života. Žádné buřt, žádný pivo, žádn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lóbanec. Proč sem si ju já, staré tróba, vůbec namlóval?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yša:     No, to by mě, Vincku, taky zajímalo. </w:t>
      </w:r>
      <w:r>
        <w:rPr>
          <w:i/>
          <w:sz w:val="28"/>
          <w:szCs w:val="28"/>
        </w:rPr>
        <w:t xml:space="preserve">(Vezme mu králíka a strčí ho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zpět do králíkárny. Podá mu hrnek.)</w:t>
      </w:r>
      <w:r>
        <w:rPr>
          <w:sz w:val="28"/>
          <w:szCs w:val="28"/>
        </w:rPr>
        <w:t xml:space="preserve"> A už nemudruj a pi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urek:       </w:t>
      </w:r>
      <w:r>
        <w:rPr>
          <w:i/>
          <w:sz w:val="28"/>
          <w:szCs w:val="28"/>
        </w:rPr>
        <w:t xml:space="preserve">(se chce konečně napít, najednou si vzpomene) </w:t>
      </w:r>
      <w:r>
        <w:rPr>
          <w:sz w:val="28"/>
          <w:szCs w:val="28"/>
        </w:rPr>
        <w:t xml:space="preserve">Ááá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ša:     Co hulákáš jak na lesy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urek:       Představ si, ráno donesla pošťačka listek vod Franck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ša:     Vod Francka? Teho našeh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rek:        Teho. Chce se s nama naposledy vidět než natáhne brka.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é ho pořád žere … však víš co … a taky se chce omluvi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ša:     Omluvit? Francek? Takové neznaboh. Kdejakó sukňu nenech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pokoj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rek:        Jakó sukňu? Dyť je to staré kozel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yša:     To jo, ale za děvčicama je furt jako divé!</w:t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urek:        Ešče, že už seš stará ba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ryša:     Ešče, že umiš pohladi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Turek:        Já, že neumím pohladit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ryša:     Leda tak Vincka z králikárny. A už konečně pi, nebo to budeš mit studen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urek:       </w:t>
      </w:r>
      <w:r>
        <w:rPr>
          <w:i/>
          <w:sz w:val="28"/>
          <w:szCs w:val="28"/>
        </w:rPr>
        <w:t xml:space="preserve">(se konečně napije a po chvíli vydá děsivý hrdelní zvuk) </w:t>
      </w:r>
      <w:r>
        <w:rPr>
          <w:sz w:val="28"/>
          <w:szCs w:val="28"/>
        </w:rPr>
        <w:t>Úáíú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aryšo, já su votrávené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aryša:     Já take a neřvu jak na lese. Z čeho seš votrávené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Z čeho? Zepté se z keho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Ptám se … z keho seš votrávené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ávra:        Z keho! To só otázke … z Francka!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b/>
          <w:sz w:val="28"/>
          <w:szCs w:val="28"/>
        </w:rPr>
        <w:t xml:space="preserve">Obraz 2.     Přichází Francek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Do světnice vrazí rozzářený Francek v kroji. Mluví s pražským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přízvukem, protože už značnou dobu žije v Praze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rancek:      O kom se mluví, ten se zjeví! Jako voda, jako vítr s úsměvem na tváři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buď zdráv Turku, statkář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Turek:         Maryšo, snad to néni Francek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Vypadá to ta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rancek:       Než naposledy zavřu víka, rozhodl jsem se navštívit své rodné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kraje, kde láska i víno stále zraje! Kde libě po kosení jetelina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oní jako medovina. Kde česká červinka, kravské plemeno, má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aždý den plné vemeno. Buďte zdrávi moji dávní přátelé, jen co vás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ozdravím půjdu do … postel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aryša:         Ukecané seš, jako bél Francek, to jo, ale seš nějak moc staré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rancek:        Jestli si, Maryšo myslíš, že vypadáš jako děvucha v rozpuku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ak bych ti doporučil vyhodit zrcadlo. A jestli nevěříš že su Francek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ak se přesvědč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Otevře ústa, vyplázne jazyk a ukazuje do úst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ryša:        </w:t>
      </w:r>
      <w:r>
        <w:rPr>
          <w:i/>
          <w:sz w:val="28"/>
          <w:szCs w:val="28"/>
        </w:rPr>
        <w:t>(si prohlíží Francka)</w:t>
      </w:r>
      <w:r>
        <w:rPr>
          <w:sz w:val="28"/>
          <w:szCs w:val="28"/>
        </w:rPr>
        <w:t xml:space="preserve"> Nahoře nemá šestku. Je to France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</w:t>
      </w:r>
      <w:r>
        <w:rPr>
          <w:i/>
          <w:sz w:val="28"/>
          <w:szCs w:val="28"/>
        </w:rPr>
        <w:t xml:space="preserve">(nadšeně) </w:t>
      </w:r>
      <w:r>
        <w:rPr>
          <w:sz w:val="28"/>
          <w:szCs w:val="28"/>
        </w:rPr>
        <w:t xml:space="preserve">O tu jsem přišel v Borkovanech. V pranici na tancovačce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yša:         Tož víté, ale pro příště, u nás se klepe na dveře než se vstópí, Pražáku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rancek:         V Praze se neklepe. V Praze se zvoní! V Praze máme zvonk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Abe ses z té Prahe neposrál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rancek:         Nech na hlavě! Praha, je Praha. Víš ty vůbec, jaké je to krásné a velké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ěsto? Domy jsou vystavěny na několik pater. Dvě, tři, čtyři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i pět poschodí. Například na ulici, která se jmenuje Národní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y se do tří pětiposchoďových domů vešli celé Těšany a do vedlejších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domů  Borkovany, Moutnice, Nesvačilka i Otnic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Turek:             A kde majó stáj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rancek:          V Praze žádný stáje nepotřebuješ. Když chceš vidět zvířata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ak si zajdeš do ZOO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    To sem ešče neslyšel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urek:             ZOO je zkratka zahrade pro dobytek. Je to v každé druhé křížovce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rancek:          ZOO neboli zologická zahrada, je soustava klecí, výběhů a terárií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e kterých jsou umístněná cizokrajná zvířata, ptáci a hadi. Lidi se na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ě chodí dívat a obdivují rozličnost zvířecích druhů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ryša:           K čemu je to dobrý?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 Ale králíky a slepice tam nemajó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rancek:          Náhodou, mají tam australského králík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urek:             Prosím ti, to néni králík, vypadá jako potkán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ancek:          Je to hlodavec, jako králík, bobr nebo myš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  A to prr! Králík není hlodavec, nýbrž dvojzubec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 Možná dvojzubec, ale hlodá stejně jako potkán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urek:              A téch potkánů máte v té tvé slavné Praze plný kanále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uhle sem četl v Lidovéch novinách: Potkanů rod Pražáků smrt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rancek:          Plky. Praha žádný potkány nemá, ještě jsem je tam neviděl. Ani v noc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ryša:           V noci neuvidíš ani krávu, co potem potkán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 A teď já … a to prr. V Praze máme ulice v noci osvícené pouličním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lampami. Cesty a silnice jsou asfaltové, takže když prší, tak se netopíš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 blátě až pod kolena, jako na dědině. Když zapomeneš deštník tak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ůžeš jet domů tramvají a nezmokneš. A teď trumf, který vás doslova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posadí. Nemusíš chodit do lesa na dříví, protože máme ústřední topení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eden kotel vytopí celé barák. Tomu říkám pokrok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aryša:           Tak už ses vyplkal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 To ještě nevím, ale prozatím mohu udělat tečku. Zkrátka, Praha j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šech Čechů ráj! </w:t>
      </w:r>
      <w:r>
        <w:rPr>
          <w:i/>
          <w:sz w:val="28"/>
          <w:szCs w:val="28"/>
        </w:rPr>
        <w:t>(zazpívá refrén známé písně)</w:t>
      </w:r>
    </w:p>
    <w:p>
      <w:pPr>
        <w:pStyle w:val="Normlnweb"/>
        <w:shd w:fill="FFFFFF" w:val="clear"/>
        <w:spacing w:before="0" w:after="192"/>
        <w:textAlignment w:val="baseline"/>
        <w:rPr/>
      </w:pPr>
      <w:r>
        <w:rPr>
          <w:color w:val="333333"/>
          <w:sz w:val="28"/>
          <w:szCs w:val="28"/>
        </w:rPr>
        <w:t xml:space="preserve">                                          </w:t>
      </w:r>
      <w:r>
        <w:rPr>
          <w:color w:val="333333"/>
          <w:sz w:val="28"/>
          <w:szCs w:val="28"/>
        </w:rPr>
        <w:t>Praha je všech Čechů ráj</w:t>
        <w:br/>
        <w:t xml:space="preserve">                                          Ať žije bajkajlaj, bajkajlaj</w:t>
        <w:br/>
        <w:t xml:space="preserve">                                          Praha je všech Čechů ráj</w:t>
        <w:br/>
        <w:t xml:space="preserve">                                          Ať žije bajkajlaj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aryša:        Co to békáš? Neznáš ty naš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Francek:       Znám, co bych neznal. Založil jsem v Praze Hanácko-slovácký krůžek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aždý pátek se scházíme na Žofíně a zpíváme jenom ty naše! 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Turek:          Francku, poslóché, co je to ten Baj – Kaj – Laj? 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Francek:       Co to je, to nevím, ale zpívá se to v písni s názvem Baj – Kaj – Laj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údajně jde o indický pochod. 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Maryša:        Tak proč zpíváte, že je Praha všech Čechů ráj - bajkajlaj?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mělo be se zpívat, že je Praha všech Indů ráj?  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Turek:          Takovó kravinu mužó vymyslet jenom Pražáci. 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Francek:       Žádná kravina. To je píseň, která Pražáky velebí. Pražáci jsou totiž</w:t>
      </w:r>
    </w:p>
    <w:p>
      <w:pPr>
        <w:pStyle w:val="Seznamsodrkami"/>
        <w:numPr>
          <w:ilvl w:val="0"/>
          <w:numId w:val="0"/>
        </w:numPr>
        <w:ind w:left="0"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větoví! </w:t>
      </w:r>
      <w:r>
        <w:rPr>
          <w:i/>
          <w:sz w:val="28"/>
          <w:szCs w:val="28"/>
        </w:rPr>
        <w:t xml:space="preserve">(Z povzdálí slyšíme zvuk harmoniky.) </w:t>
      </w:r>
      <w:r>
        <w:rPr>
          <w:sz w:val="28"/>
          <w:szCs w:val="28"/>
        </w:rPr>
        <w:t>Slyšíte?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Maryša:       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 xml:space="preserve">Cosi slyším. 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Já slyším prd. 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Maryša:        To by bél zázrak, kdybys něco slyšél.  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Francek:        </w:t>
      </w:r>
      <w:r>
        <w:rPr>
          <w:i/>
          <w:sz w:val="28"/>
          <w:szCs w:val="28"/>
        </w:rPr>
        <w:t xml:space="preserve">(s tichým nadšením) </w:t>
      </w:r>
      <w:r>
        <w:rPr>
          <w:sz w:val="28"/>
          <w:szCs w:val="28"/>
        </w:rPr>
        <w:t xml:space="preserve"> Heligonka.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Maryša:         </w:t>
      </w:r>
      <w:r>
        <w:rPr>
          <w:i/>
          <w:sz w:val="28"/>
          <w:szCs w:val="28"/>
        </w:rPr>
        <w:t xml:space="preserve">(s tichým nadšením) </w:t>
      </w:r>
      <w:r>
        <w:rPr>
          <w:sz w:val="28"/>
          <w:szCs w:val="28"/>
        </w:rPr>
        <w:t xml:space="preserve"> Já slyším harmoniku.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Francek:        </w:t>
      </w:r>
      <w:r>
        <w:rPr>
          <w:i/>
          <w:sz w:val="28"/>
          <w:szCs w:val="28"/>
        </w:rPr>
        <w:t xml:space="preserve">(s tichým nadšením) </w:t>
      </w:r>
      <w:r>
        <w:rPr>
          <w:sz w:val="28"/>
          <w:szCs w:val="28"/>
        </w:rPr>
        <w:t xml:space="preserve"> Harmoniku heligonku. 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 xml:space="preserve">Neslyšite náhodó hrát harmoniku? 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Francek:         Heligonku.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Turek:            No nésu hňup. To hraje harmonika.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Maryša:         </w:t>
      </w:r>
      <w:r>
        <w:rPr>
          <w:i/>
          <w:sz w:val="28"/>
          <w:szCs w:val="28"/>
        </w:rPr>
        <w:t xml:space="preserve">(vysvětlí rázně Turkovi.) </w:t>
      </w:r>
      <w:r>
        <w:rPr>
          <w:sz w:val="28"/>
          <w:szCs w:val="28"/>
        </w:rPr>
        <w:t>Harmonika heligonka.</w:t>
      </w:r>
    </w:p>
    <w:p>
      <w:pPr>
        <w:pStyle w:val="Seznamsodrkami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eznamsodrkami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 xml:space="preserve">Francek:       To je ten slavný indický pochod Pražáků.   </w:t>
      </w:r>
    </w:p>
    <w:p>
      <w:pPr>
        <w:pStyle w:val="Normlnweb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My jsme obec světoznámá</w:t>
        <w:br/>
        <w:t xml:space="preserve">                                  Baj-Kaj-Laj;</w:t>
        <w:br/>
        <w:t xml:space="preserve">                                  tam kde Šiva, Višna, Bráhma -</w:t>
        <w:br/>
        <w:t xml:space="preserve">                                  náš je kraj!</w:t>
        <w:br/>
        <w:t xml:space="preserve">                                  Nás veselou chásku</w:t>
        <w:br/>
        <w:t xml:space="preserve">                                  všude znaj:</w:t>
        <w:br/>
        <w:t xml:space="preserve">                                  k pivečku má velkou lásku</w:t>
        <w:br/>
        <w:t xml:space="preserve">                                  Baj-Kaj-La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shd w:fill="FFFFFF" w:val="clear"/>
        <w:spacing w:before="0" w:after="192"/>
        <w:textAlignment w:val="baseline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My jsme ti Pražáci</w:t>
        <w:br/>
        <w:t xml:space="preserve">                                  Vltavská krev</w:t>
        <w:br/>
        <w:t xml:space="preserve">                                  My Prahu nedáme za celý svět</w:t>
        <w:br/>
        <w:t xml:space="preserve">                                  My Prahu nedáme</w:t>
        <w:br/>
        <w:t xml:space="preserve">                                  Radči ji zbouráme</w:t>
        <w:br/>
        <w:t xml:space="preserve">                                  Radči ji zbouráme</w:t>
        <w:br/>
        <w:t xml:space="preserve">                                  Zbouráme hned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Kdybyste Prahu zbórali, tak by bel konečně pokoj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Turek:        Maryša má pravdu. Dyť je to tam jenom samé hlópák, co si hraje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a velkýho pána a přitom má holó řiť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Koho tím myslíš, Vávro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Turek:        Šak ty moc dobře viš! A neřiké mě Vávr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rancek:     Nevím proč bych ti nemohl říkat Vávro?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Turek:        Protože su Turek a Maryša je Turkov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rancek:     Turku, přijmi moji omluvu a vyskoč z postele, ať si můžeme pořádně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třást rukam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rek:         Rád bech Francku, ale su načisto chabrus na kolena. </w:t>
      </w:r>
      <w:r>
        <w:rPr>
          <w:i/>
          <w:sz w:val="28"/>
          <w:szCs w:val="28"/>
        </w:rPr>
        <w:t>(podá ruku)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Všecko dobrý, ale teho Vávru už nevytahu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</w:t>
      </w:r>
      <w:r>
        <w:rPr>
          <w:i/>
          <w:sz w:val="28"/>
          <w:szCs w:val="28"/>
        </w:rPr>
        <w:t xml:space="preserve">(podá Turkovi ruku.) </w:t>
      </w:r>
      <w:r>
        <w:rPr>
          <w:sz w:val="28"/>
          <w:szCs w:val="28"/>
        </w:rPr>
        <w:t xml:space="preserve">Jak mysliš, ale já si mohu vytahovat co chc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a kdy chci! Já jsem svobodný člověk, který má právo na svobodný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ázor ve svobodné zemi. Pryč jsou doby kdy se náš národ tísnil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pod jhem Rakousko-uherské monarchi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Turek:         Co to meleš? Jaké svobodné člověk? Jaká monarchij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Francek:      </w:t>
      </w:r>
      <w:r>
        <w:rPr>
          <w:i/>
          <w:sz w:val="28"/>
          <w:szCs w:val="28"/>
        </w:rPr>
        <w:t xml:space="preserve">(německy) </w:t>
      </w:r>
      <w:r>
        <w:rPr>
          <w:iCs/>
          <w:sz w:val="28"/>
          <w:szCs w:val="28"/>
          <w:shd w:fill="FFFFFF" w:val="clear"/>
        </w:rPr>
        <w:t>Österreichisch-Ungarische Monarchie.</w:t>
      </w:r>
    </w:p>
    <w:p>
      <w:pPr>
        <w:pStyle w:val="Normal"/>
        <w:ind w:right="-828" w:hanging="0"/>
        <w:rPr>
          <w:i/>
          <w:i/>
          <w:iCs/>
          <w:sz w:val="28"/>
          <w:szCs w:val="28"/>
          <w:shd w:fill="FFFFFF" w:val="clear"/>
        </w:rPr>
      </w:pPr>
      <w:r>
        <w:rPr>
          <w:i/>
          <w:iCs/>
          <w:sz w:val="28"/>
          <w:szCs w:val="28"/>
          <w:shd w:fill="FFFFFF" w:val="clear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Francek a Vávra se začínají trumfovat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Turek:         Esli si myslíš, že su nevzdělané sedlák, tak poslóché:       1</w:t>
      </w:r>
    </w:p>
    <w:p>
      <w:pPr>
        <w:pStyle w:val="Normal"/>
        <w:ind w:right="-828" w:hanging="0"/>
        <w:rPr>
          <w:rStyle w:val="Cizojazycne"/>
          <w:iCs/>
          <w:sz w:val="28"/>
          <w:szCs w:val="28"/>
          <w:shd w:fill="FFFFFF" w:val="clear"/>
          <w:lang w:val="hu-HU"/>
        </w:rPr>
      </w:pPr>
      <w:r>
        <w:rPr>
          <w:iCs/>
          <w:color w:val="222222"/>
          <w:sz w:val="28"/>
          <w:szCs w:val="28"/>
          <w:shd w:fill="FFFFFF" w:val="clear"/>
        </w:rPr>
        <w:t xml:space="preserve">                    </w:t>
      </w:r>
      <w:r>
        <w:rPr>
          <w:rStyle w:val="Cizojazycne"/>
          <w:iCs/>
          <w:sz w:val="28"/>
          <w:szCs w:val="28"/>
          <w:shd w:fill="FFFFFF" w:val="clear"/>
          <w:lang w:val="hu-HU"/>
        </w:rPr>
        <w:t xml:space="preserve">Osztrák-Magyar Monarchia. To je maďarština, Pražáku. </w:t>
      </w:r>
    </w:p>
    <w:p>
      <w:pPr>
        <w:pStyle w:val="Normal"/>
        <w:ind w:right="-828" w:hanging="0"/>
        <w:rPr>
          <w:rStyle w:val="Cizojazycne"/>
          <w:iCs/>
          <w:sz w:val="28"/>
          <w:szCs w:val="28"/>
          <w:shd w:fill="FFFFFF" w:val="clear"/>
          <w:lang w:val="hu-HU"/>
        </w:rPr>
      </w:pPr>
      <w:r>
        <w:rPr/>
      </w:r>
    </w:p>
    <w:p>
      <w:pPr>
        <w:pStyle w:val="Normal"/>
        <w:ind w:right="-828" w:hanging="0"/>
        <w:rPr>
          <w:rStyle w:val="Cizojazycne"/>
          <w:iCs/>
          <w:sz w:val="28"/>
          <w:szCs w:val="28"/>
          <w:shd w:fill="FFFFFF" w:val="clear"/>
          <w:lang w:val="hu-HU"/>
        </w:rPr>
      </w:pPr>
      <w:r>
        <w:rPr>
          <w:rStyle w:val="Cizojazycne"/>
          <w:iCs/>
          <w:sz w:val="28"/>
          <w:szCs w:val="28"/>
          <w:shd w:fill="FFFFFF" w:val="clear"/>
          <w:lang w:val="hu-HU"/>
        </w:rPr>
        <w:t xml:space="preserve">Francek:      Víš vůbec, ty Maďare, kterými jazyky se mluvilo </w:t>
      </w:r>
    </w:p>
    <w:p>
      <w:pPr>
        <w:pStyle w:val="Normal"/>
        <w:ind w:right="-828" w:hanging="0"/>
        <w:rPr>
          <w:iCs/>
          <w:sz w:val="28"/>
          <w:szCs w:val="28"/>
          <w:shd w:fill="FFFFFF" w:val="clear"/>
        </w:rPr>
      </w:pPr>
      <w:r>
        <w:rPr>
          <w:rStyle w:val="Cizojazycne"/>
          <w:iCs/>
          <w:sz w:val="28"/>
          <w:szCs w:val="28"/>
          <w:shd w:fill="FFFFFF" w:val="clear"/>
          <w:lang w:val="hu-HU"/>
        </w:rPr>
        <w:t xml:space="preserve">                    </w:t>
      </w:r>
      <w:r>
        <w:rPr>
          <w:rStyle w:val="Cizojazycne"/>
          <w:iCs/>
          <w:sz w:val="28"/>
          <w:szCs w:val="28"/>
          <w:shd w:fill="FFFFFF" w:val="clear"/>
          <w:lang w:val="hu-HU"/>
        </w:rPr>
        <w:t xml:space="preserve">v </w:t>
      </w:r>
      <w:r>
        <w:rPr>
          <w:iCs/>
          <w:sz w:val="28"/>
          <w:szCs w:val="28"/>
          <w:shd w:fill="FFFFFF" w:val="clear"/>
        </w:rPr>
        <w:t>Österreichisch-Ungarische Monarchie.</w:t>
      </w:r>
    </w:p>
    <w:p>
      <w:pPr>
        <w:pStyle w:val="Normal"/>
        <w:ind w:right="-828" w:hanging="0"/>
        <w:rPr>
          <w:iCs/>
          <w:sz w:val="28"/>
          <w:szCs w:val="28"/>
          <w:shd w:fill="FFFFFF" w:val="clear"/>
        </w:rPr>
      </w:pPr>
      <w:r>
        <w:rPr>
          <w:iCs/>
          <w:sz w:val="28"/>
          <w:szCs w:val="28"/>
          <w:shd w:fill="FFFFFF" w:val="clear"/>
        </w:rPr>
      </w:r>
    </w:p>
    <w:p>
      <w:pPr>
        <w:pStyle w:val="Normal"/>
        <w:ind w:right="-828" w:hanging="0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Turek:          </w:t>
      </w:r>
      <w:r>
        <w:rPr>
          <w:iCs/>
          <w:sz w:val="28"/>
          <w:szCs w:val="28"/>
          <w:shd w:fill="FFFFFF" w:val="clear"/>
        </w:rPr>
        <w:t xml:space="preserve">Ohó, mě hošánku nedostaneš! Němčina, </w:t>
      </w:r>
      <w:r>
        <w:rPr>
          <w:sz w:val="28"/>
          <w:szCs w:val="28"/>
          <w:shd w:fill="FFFFFF" w:val="clear"/>
        </w:rPr>
        <w:t xml:space="preserve">maďarština, čeština, </w:t>
      </w:r>
    </w:p>
    <w:p>
      <w:pPr>
        <w:pStyle w:val="Normal"/>
        <w:ind w:right="-828" w:hanging="0"/>
        <w:rPr/>
      </w:pPr>
      <w:r>
        <w:rPr>
          <w:sz w:val="28"/>
          <w:szCs w:val="28"/>
          <w:shd w:fill="FFFFFF" w:val="clear"/>
        </w:rPr>
        <w:t xml:space="preserve">                     </w:t>
      </w:r>
      <w:r>
        <w:rPr>
          <w:sz w:val="28"/>
          <w:szCs w:val="28"/>
          <w:shd w:fill="FFFFFF" w:val="clear"/>
        </w:rPr>
        <w:t xml:space="preserve">srbština,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chorvatština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polština</w:t>
        </w:r>
      </w:hyperlink>
      <w:r>
        <w:rPr>
          <w:sz w:val="28"/>
          <w:szCs w:val="28"/>
        </w:rPr>
        <w:t xml:space="preserve">, rusínština,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rumunština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slovenština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ind w:right="-828" w:hanging="0"/>
        <w:rPr>
          <w:color w:val="222222"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lovinština a italština. </w:t>
      </w:r>
      <w:r>
        <w:rPr>
          <w:color w:val="222222"/>
          <w:sz w:val="28"/>
          <w:szCs w:val="28"/>
        </w:rPr>
        <w:br/>
        <w:t xml:space="preserve">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color w:val="222222"/>
          <w:sz w:val="28"/>
          <w:szCs w:val="28"/>
        </w:rPr>
        <w:t xml:space="preserve">Francek:       No budiž, ale zastoupení říšské rady </w:t>
      </w:r>
      <w:r>
        <w:rPr>
          <w:sz w:val="28"/>
          <w:szCs w:val="28"/>
          <w:shd w:fill="F8F9FA" w:val="clear"/>
        </w:rPr>
        <w:t xml:space="preserve">Rakousko-Uherska neznáš.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</w:rPr>
        <w:t xml:space="preserve">Turek:          To bych se musél zamyslit.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ancek:       </w:t>
      </w:r>
      <w:r>
        <w:rPr>
          <w:sz w:val="28"/>
          <w:szCs w:val="28"/>
          <w:shd w:fill="F8F9FA" w:val="clear"/>
        </w:rPr>
        <w:t>Víš prd.</w:t>
      </w:r>
      <w:r>
        <w:rPr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Čechy</w:t>
        </w:r>
      </w:hyperlink>
      <w:r>
        <w:rPr>
          <w:sz w:val="28"/>
          <w:szCs w:val="28"/>
          <w:shd w:fill="F8F9FA" w:val="clear"/>
        </w:rPr>
        <w:t xml:space="preserve">, </w:t>
      </w:r>
      <w:hyperlink r:id="rId7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Bukovina</w:t>
        </w:r>
      </w:hyperlink>
      <w:r>
        <w:rPr>
          <w:sz w:val="28"/>
          <w:szCs w:val="28"/>
          <w:shd w:fill="F8F9FA" w:val="clear"/>
        </w:rPr>
        <w:t xml:space="preserve">, </w:t>
      </w:r>
      <w:hyperlink r:id="rId8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Korutany</w:t>
        </w:r>
      </w:hyperlink>
      <w:r>
        <w:rPr>
          <w:sz w:val="28"/>
          <w:szCs w:val="28"/>
          <w:shd w:fill="F8F9FA" w:val="clear"/>
        </w:rPr>
        <w:t xml:space="preserve">, </w:t>
      </w:r>
      <w:hyperlink r:id="rId9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Kraňsko</w:t>
        </w:r>
      </w:hyperlink>
      <w:r>
        <w:rPr>
          <w:sz w:val="28"/>
          <w:szCs w:val="28"/>
          <w:shd w:fill="F8F9FA" w:val="clear"/>
        </w:rPr>
        <w:t xml:space="preserve">, </w:t>
      </w:r>
      <w:hyperlink r:id="rId10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Dalmácie</w:t>
        </w:r>
      </w:hyperlink>
      <w:r>
        <w:rPr>
          <w:sz w:val="28"/>
          <w:szCs w:val="28"/>
          <w:shd w:fill="F8F9FA" w:val="clear"/>
        </w:rPr>
        <w:t xml:space="preserve">, </w:t>
      </w:r>
      <w:hyperlink r:id="rId11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Halič</w:t>
        </w:r>
      </w:hyperlink>
      <w:r>
        <w:rPr>
          <w:sz w:val="28"/>
          <w:szCs w:val="28"/>
          <w:shd w:fill="F8F9FA" w:val="clear"/>
        </w:rPr>
        <w:t>,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 </w:t>
      </w:r>
      <w:r>
        <w:rPr>
          <w:sz w:val="28"/>
          <w:szCs w:val="28"/>
          <w:shd w:fill="F8F9FA" w:val="clear"/>
        </w:rPr>
        <w:t xml:space="preserve">Rakouské přímoří, </w:t>
      </w:r>
      <w:hyperlink r:id="rId12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Dolní Rakousy</w:t>
        </w:r>
      </w:hyperlink>
      <w:r>
        <w:rPr>
          <w:sz w:val="28"/>
          <w:szCs w:val="28"/>
          <w:shd w:fill="F8F9FA" w:val="clear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Morava</w:t>
        </w:r>
      </w:hyperlink>
      <w:r>
        <w:rPr>
          <w:sz w:val="28"/>
          <w:szCs w:val="28"/>
          <w:shd w:fill="F8F9FA" w:val="clear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Salcbursko</w:t>
        </w:r>
      </w:hyperlink>
      <w:r>
        <w:rPr>
          <w:sz w:val="28"/>
          <w:szCs w:val="28"/>
          <w:shd w:fill="F8F9FA" w:val="clear"/>
        </w:rPr>
        <w:t xml:space="preserve">, </w:t>
      </w:r>
      <w:hyperlink r:id="rId15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Slezsko</w:t>
        </w:r>
      </w:hyperlink>
      <w:r>
        <w:rPr>
          <w:sz w:val="28"/>
          <w:szCs w:val="28"/>
          <w:shd w:fill="F8F9FA" w:val="clear"/>
        </w:rPr>
        <w:t xml:space="preserve">,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 </w:t>
      </w:r>
      <w:hyperlink r:id="rId16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Štýrsko</w:t>
        </w:r>
      </w:hyperlink>
      <w:r>
        <w:rPr>
          <w:sz w:val="28"/>
          <w:szCs w:val="28"/>
          <w:shd w:fill="F8F9FA" w:val="clear"/>
        </w:rPr>
        <w:t xml:space="preserve">, </w:t>
      </w:r>
      <w:hyperlink r:id="rId17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Tyrolsko</w:t>
        </w:r>
      </w:hyperlink>
      <w:r>
        <w:rPr>
          <w:sz w:val="28"/>
          <w:szCs w:val="28"/>
          <w:shd w:fill="F8F9FA" w:val="clear"/>
        </w:rPr>
        <w:t xml:space="preserve">, </w:t>
      </w:r>
      <w:hyperlink r:id="rId18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Horní Rakousy</w:t>
        </w:r>
      </w:hyperlink>
      <w:r>
        <w:rPr>
          <w:sz w:val="28"/>
          <w:szCs w:val="28"/>
          <w:shd w:fill="F8F9FA" w:val="clear"/>
        </w:rPr>
        <w:t xml:space="preserve">, </w:t>
      </w:r>
      <w:hyperlink r:id="rId19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Vorarlbersko</w:t>
        </w:r>
      </w:hyperlink>
      <w:r>
        <w:rPr>
          <w:sz w:val="28"/>
          <w:szCs w:val="28"/>
          <w:shd w:fill="F8F9FA" w:val="clear"/>
        </w:rPr>
        <w:t xml:space="preserve">, </w:t>
      </w:r>
      <w:hyperlink r:id="rId20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Uhersko</w:t>
        </w:r>
      </w:hyperlink>
      <w:r>
        <w:rPr>
          <w:sz w:val="28"/>
          <w:szCs w:val="28"/>
          <w:shd w:fill="F8F9FA" w:val="clear"/>
        </w:rPr>
        <w:t xml:space="preserve">,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 </w:t>
      </w:r>
      <w:hyperlink r:id="rId21">
        <w:r>
          <w:rPr>
            <w:rStyle w:val="InternetLink"/>
            <w:color w:val="000000"/>
            <w:sz w:val="28"/>
            <w:szCs w:val="28"/>
            <w:u w:val="none"/>
            <w:shd w:fill="F8F9FA" w:val="clear"/>
          </w:rPr>
          <w:t>Chorvatsko-Slavonsko</w:t>
        </w:r>
      </w:hyperlink>
      <w:r>
        <w:rPr>
          <w:sz w:val="28"/>
          <w:szCs w:val="28"/>
          <w:shd w:fill="F8F9FA" w:val="clear"/>
        </w:rPr>
        <w:t xml:space="preserve">, </w:t>
      </w:r>
      <w:hyperlink r:id="rId22">
        <w:r>
          <w:rPr>
            <w:rStyle w:val="InternetLink"/>
            <w:iCs/>
            <w:color w:val="000000"/>
            <w:sz w:val="28"/>
            <w:szCs w:val="28"/>
            <w:u w:val="none"/>
            <w:shd w:fill="F8F9FA" w:val="clear"/>
          </w:rPr>
          <w:t>Bosna a Hercegovina</w:t>
        </w:r>
      </w:hyperlink>
      <w:r>
        <w:rPr>
          <w:sz w:val="28"/>
          <w:szCs w:val="28"/>
          <w:shd w:fill="F8F9FA" w:val="clear"/>
        </w:rPr>
        <w:t xml:space="preserve">.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urek:          </w:t>
      </w:r>
      <w:r>
        <w:rPr>
          <w:sz w:val="28"/>
          <w:szCs w:val="28"/>
          <w:shd w:fill="F8F9FA" w:val="clear"/>
        </w:rPr>
        <w:t xml:space="preserve">A teď poslóché! Přesná rozloha </w:t>
      </w:r>
      <w:r>
        <w:rPr>
          <w:rStyle w:val="Cizojazycne"/>
          <w:iCs/>
          <w:sz w:val="28"/>
          <w:szCs w:val="28"/>
          <w:shd w:fill="FFFFFF" w:val="clear"/>
          <w:lang w:val="hu-HU"/>
        </w:rPr>
        <w:t>Osztrák-Magyar Monarchia</w:t>
      </w:r>
      <w:r>
        <w:rPr>
          <w:sz w:val="28"/>
          <w:szCs w:val="28"/>
          <w:shd w:fill="F8F9FA" w:val="clear"/>
        </w:rPr>
        <w:t xml:space="preserve"> v kilometrech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 </w:t>
      </w:r>
      <w:r>
        <w:rPr>
          <w:sz w:val="28"/>
          <w:szCs w:val="28"/>
          <w:shd w:fill="F8F9FA" w:val="clear"/>
        </w:rPr>
        <w:t>čtverečních před první světovó válkó?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>Francek:       Jakou první? Snad si nemyslíš, že bude i druhá?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>Turek:           Podle teho, jak to letos dopadne v Mnichově. Temu Hitlérovi bych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  </w:t>
      </w:r>
      <w:r>
        <w:rPr>
          <w:sz w:val="28"/>
          <w:szCs w:val="28"/>
          <w:shd w:fill="F8F9FA" w:val="clear"/>
        </w:rPr>
        <w:t xml:space="preserve">nevěřil ani nos mezi vočima. Tak co ta rozloha? A nezamlóvé.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  <w:shd w:fill="F8F9FA" w:val="clear"/>
        </w:rPr>
        <w:t>Francek:       Nezamlouvám. A vůbec, vyklop to a já ti řeknu jestli je to dobře.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urek:          </w:t>
      </w:r>
      <w:r>
        <w:rPr>
          <w:sz w:val="28"/>
          <w:szCs w:val="28"/>
          <w:shd w:fill="F8F9FA" w:val="clear"/>
        </w:rPr>
        <w:t xml:space="preserve">Dělat machra na tos bél vždycky dobré.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>Francek:       Jakýho machra? Já ti tu rozlohu nemusím vůbec říkat, protože kdybych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 </w:t>
      </w:r>
      <w:r>
        <w:rPr>
          <w:sz w:val="28"/>
          <w:szCs w:val="28"/>
          <w:shd w:fill="F8F9FA" w:val="clear"/>
        </w:rPr>
        <w:t xml:space="preserve">udal i úplně špatnej údaj, tak ty mě to odkývneš! Tudíž, jak už sem </w:t>
      </w:r>
    </w:p>
    <w:p>
      <w:pPr>
        <w:pStyle w:val="Normal"/>
        <w:ind w:right="-828" w:hanging="0"/>
        <w:rPr/>
      </w:pPr>
      <w:r>
        <w:rPr>
          <w:sz w:val="28"/>
          <w:szCs w:val="28"/>
          <w:shd w:fill="F8F9FA" w:val="clear"/>
        </w:rPr>
        <w:t xml:space="preserve">                     </w:t>
      </w:r>
      <w:r>
        <w:rPr>
          <w:sz w:val="28"/>
          <w:szCs w:val="28"/>
          <w:shd w:fill="F8F9FA" w:val="clear"/>
        </w:rPr>
        <w:t xml:space="preserve">jednou řekl, víš prd! 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urek:          </w:t>
      </w:r>
      <w:r>
        <w:rPr>
          <w:sz w:val="28"/>
          <w:szCs w:val="28"/>
          <w:shd w:fill="F8F9FA" w:val="clear"/>
        </w:rPr>
        <w:t>Já, že vím prd? Já, staré křížovkář? Tak poslóché!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Oba:             </w:t>
      </w:r>
      <w:r>
        <w:rPr>
          <w:i/>
          <w:sz w:val="28"/>
          <w:szCs w:val="28"/>
          <w:shd w:fill="F8F9FA" w:val="clear"/>
        </w:rPr>
        <w:t>(ze sebe zároveň vyhrnou.)</w:t>
      </w:r>
      <w:r>
        <w:rPr>
          <w:sz w:val="28"/>
          <w:szCs w:val="28"/>
          <w:shd w:fill="F8F9FA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676 615 km²</w:t>
      </w:r>
      <w:r>
        <w:rPr>
          <w:sz w:val="28"/>
          <w:szCs w:val="28"/>
          <w:shd w:fill="F8F9FA" w:val="clear"/>
        </w:rPr>
        <w:t xml:space="preserve"> .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</w:rPr>
        <w:t xml:space="preserve">Turek:          </w:t>
      </w:r>
      <w:r>
        <w:rPr>
          <w:sz w:val="28"/>
          <w:szCs w:val="28"/>
          <w:shd w:fill="F8F9FA" w:val="clear"/>
        </w:rPr>
        <w:t xml:space="preserve">A obyvatel belo 52 808 152.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/>
      </w:pPr>
      <w:r>
        <w:rPr>
          <w:sz w:val="28"/>
          <w:szCs w:val="28"/>
          <w:shd w:fill="F8F9FA" w:val="clear"/>
        </w:rPr>
        <w:t xml:space="preserve">Francek:       52 802 151.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urek:          </w:t>
      </w:r>
      <w:r>
        <w:rPr>
          <w:sz w:val="28"/>
          <w:szCs w:val="28"/>
          <w:shd w:fill="F8F9FA" w:val="clear"/>
        </w:rPr>
        <w:t>152.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/>
      </w:pPr>
      <w:r>
        <w:rPr>
          <w:sz w:val="28"/>
          <w:szCs w:val="28"/>
          <w:shd w:fill="F8F9FA" w:val="clear"/>
        </w:rPr>
        <w:t>Francek:       Když povídám 151, tak 151.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</w:rPr>
        <w:t xml:space="preserve">Turek:          </w:t>
      </w:r>
      <w:r>
        <w:rPr>
          <w:sz w:val="28"/>
          <w:szCs w:val="28"/>
          <w:shd w:fill="F8F9FA" w:val="clear"/>
        </w:rPr>
        <w:t xml:space="preserve">Zas enem machruješ! Seš furt sténé.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/>
      </w:pPr>
      <w:r>
        <w:rPr>
          <w:sz w:val="28"/>
          <w:szCs w:val="28"/>
          <w:shd w:fill="F8F9FA" w:val="clear"/>
        </w:rPr>
        <w:t>Francek:      151, protože můj dědek umřel na Silvestra asi hodinu před půlnocí,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</w:t>
      </w:r>
      <w:r>
        <w:rPr>
          <w:sz w:val="28"/>
          <w:szCs w:val="28"/>
          <w:shd w:fill="F8F9FA" w:val="clear"/>
        </w:rPr>
        <w:t xml:space="preserve">ale doktor, který byl už třetí den na tahu, zapsal úmrtí našeho dědka až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</w:t>
      </w:r>
      <w:r>
        <w:rPr>
          <w:sz w:val="28"/>
          <w:szCs w:val="28"/>
          <w:shd w:fill="F8F9FA" w:val="clear"/>
        </w:rPr>
        <w:t xml:space="preserve">na 2.ledna příštího roku, protože byl pod obraz. Tím způsobil ve sčítání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</w:t>
      </w:r>
      <w:r>
        <w:rPr>
          <w:sz w:val="28"/>
          <w:szCs w:val="28"/>
          <w:shd w:fill="F8F9FA" w:val="clear"/>
        </w:rPr>
        <w:t>lidu roku 1912 nepřesnost. Správný počet je tedy 52 802 151.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urek:         </w:t>
      </w:r>
      <w:r>
        <w:rPr>
          <w:sz w:val="28"/>
          <w:szCs w:val="28"/>
          <w:shd w:fill="F8F9FA" w:val="clear"/>
        </w:rPr>
        <w:t>152. Co je psaný, to je daný! Stará vesta!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>Francek:      No to je ti podobný! Takoví jsou všichni agrárníci! Zajímají je jenom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</w:t>
      </w:r>
      <w:r>
        <w:rPr>
          <w:sz w:val="28"/>
          <w:szCs w:val="28"/>
          <w:shd w:fill="F8F9FA" w:val="clear"/>
        </w:rPr>
        <w:t xml:space="preserve">krávy. Mají laxní a opoziční přístup ke všem faktům! Ty agrárníku!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urek:         </w:t>
      </w:r>
      <w:r>
        <w:rPr>
          <w:i/>
          <w:sz w:val="28"/>
          <w:szCs w:val="28"/>
          <w:shd w:fill="F8F9FA" w:val="clear"/>
        </w:rPr>
        <w:t xml:space="preserve">(konsternován) </w:t>
      </w:r>
      <w:r>
        <w:rPr>
          <w:sz w:val="28"/>
          <w:szCs w:val="28"/>
          <w:shd w:fill="F8F9FA" w:val="clear"/>
        </w:rPr>
        <w:t xml:space="preserve">Maryšo, slyšíš? On mě řekl agrárníku! Ty socane,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</w:t>
      </w:r>
      <w:r>
        <w:rPr>
          <w:sz w:val="28"/>
          <w:szCs w:val="28"/>
          <w:shd w:fill="F8F9FA" w:val="clear"/>
        </w:rPr>
        <w:t xml:space="preserve">ty mě nebudeš říkat agrárníku. Já su lidovec! 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Maryša:       Z vás by jeden pošel. Melete jenom samý nesmysle!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Francek:      Žádný nesmyly! Fakta, děvenko, jenom fakta!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urek:         </w:t>
      </w:r>
      <w:r>
        <w:rPr>
          <w:i/>
          <w:sz w:val="28"/>
          <w:szCs w:val="28"/>
          <w:shd w:fill="F8F9FA" w:val="clear"/>
        </w:rPr>
        <w:t>(hledá útočiště u svých králíků.)</w:t>
      </w:r>
      <w:r>
        <w:rPr>
          <w:sz w:val="28"/>
          <w:szCs w:val="28"/>
          <w:shd w:fill="F8F9FA" w:val="clear"/>
        </w:rPr>
        <w:t xml:space="preserve"> Slyšíš, Vincku? Celá republika</w:t>
      </w:r>
    </w:p>
    <w:p>
      <w:pPr>
        <w:pStyle w:val="Normal"/>
        <w:ind w:right="-828" w:hanging="0"/>
        <w:rPr/>
      </w:pPr>
      <w:r>
        <w:rPr>
          <w:sz w:val="28"/>
          <w:szCs w:val="28"/>
          <w:shd w:fill="F8F9FA" w:val="clear"/>
        </w:rPr>
        <w:t xml:space="preserve">                    </w:t>
      </w:r>
      <w:r>
        <w:rPr>
          <w:sz w:val="28"/>
          <w:szCs w:val="28"/>
          <w:shd w:fill="F8F9FA" w:val="clear"/>
        </w:rPr>
        <w:t>je proti mně! Socani i ta moja! Všici mě pronásledujó!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</w:t>
      </w:r>
      <w:r>
        <w:rPr>
          <w:sz w:val="28"/>
          <w:szCs w:val="28"/>
          <w:shd w:fill="F8F9FA" w:val="clear"/>
        </w:rPr>
        <w:t xml:space="preserve">Ale já vím co udělám? Vyprdnu se na lidovce a založim v Těšanech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</w:t>
      </w:r>
      <w:r>
        <w:rPr>
          <w:sz w:val="28"/>
          <w:szCs w:val="28"/>
          <w:shd w:fill="F8F9FA" w:val="clear"/>
        </w:rPr>
        <w:t xml:space="preserve">České svaz chovatelů králíků.   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/>
      </w:pPr>
      <w:r>
        <w:rPr>
          <w:sz w:val="28"/>
          <w:szCs w:val="28"/>
          <w:shd w:fill="F8F9FA" w:val="clear"/>
        </w:rPr>
        <w:t xml:space="preserve">Maryša:       Konečně klódny slovo. </w:t>
      </w:r>
      <w:r>
        <w:rPr>
          <w:i/>
          <w:sz w:val="28"/>
          <w:szCs w:val="28"/>
          <w:shd w:fill="F8F9FA" w:val="clear"/>
        </w:rPr>
        <w:t xml:space="preserve">(k Franckovi) </w:t>
      </w:r>
      <w:r>
        <w:rPr>
          <w:sz w:val="28"/>
          <w:szCs w:val="28"/>
          <w:shd w:fill="F8F9FA" w:val="clear"/>
        </w:rPr>
        <w:t>Květnató uverturu máš za sebó,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       </w:t>
      </w:r>
      <w:r>
        <w:rPr>
          <w:sz w:val="28"/>
          <w:szCs w:val="28"/>
          <w:shd w:fill="F8F9FA" w:val="clear"/>
        </w:rPr>
        <w:t xml:space="preserve">tak konečně vyklop co tě k nám dovopravde vede. </w:t>
      </w:r>
      <w:r>
        <w:rPr>
          <w:i/>
          <w:sz w:val="28"/>
          <w:szCs w:val="28"/>
          <w:shd w:fill="F8F9FA" w:val="clear"/>
        </w:rPr>
        <w:t xml:space="preserve">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sz w:val="28"/>
          <w:szCs w:val="28"/>
          <w:shd w:fill="F8F9FA" w:val="clear"/>
        </w:rPr>
        <w:t xml:space="preserve">             </w:t>
      </w:r>
    </w:p>
    <w:p>
      <w:pPr>
        <w:pStyle w:val="Normal"/>
        <w:ind w:right="-828" w:hanging="0"/>
        <w:rPr>
          <w:sz w:val="28"/>
          <w:szCs w:val="28"/>
          <w:shd w:fill="F8F9FA" w:val="clear"/>
        </w:rPr>
      </w:pPr>
      <w:r>
        <w:rPr>
          <w:b/>
          <w:sz w:val="28"/>
          <w:szCs w:val="28"/>
        </w:rPr>
        <w:t xml:space="preserve">Obraz 3.     O hře Maryša, která není pravdivá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Přišel jsem vám něco vyřídit. Týká se to divadla, co napsal pan učitel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Mrštík se svým bratre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Turek:         Krucinál, kdy už s tó hró bude jednó pokoj?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aryša:       Až budeme pod drnem! Že by se mně, Francku, chcelo vo tom mluvit,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o teda ne. Za celé život sem si s tó hró užila víc než dos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ancek:      Ale seš slavn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yša:       Takovó slávu bech nepřála ani névětšímu grázlovi. </w:t>
      </w:r>
      <w:r>
        <w:rPr>
          <w:i/>
          <w:sz w:val="28"/>
          <w:szCs w:val="28"/>
        </w:rPr>
        <w:t xml:space="preserve">(k Vávrovi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Pověz mu, co belo minulé téden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Turek:          Přišla slečna učitelka a přivedla sem, až k mé posteli, děcka. Celó třídu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spustila: „Tak v této světnici se to stalo, jak píše pan učitel Alois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rštík a jeho bratr Vilém.“ A pak začla číst z té hry. </w:t>
      </w:r>
      <w:r>
        <w:rPr>
          <w:i/>
          <w:sz w:val="28"/>
          <w:szCs w:val="28"/>
        </w:rPr>
        <w:t>(Podává Maryše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scénář hry.) </w:t>
      </w:r>
      <w:r>
        <w:rPr>
          <w:sz w:val="28"/>
          <w:szCs w:val="28"/>
        </w:rPr>
        <w:t xml:space="preserve">Maryšo, přečti ten kósek, co četla učitelka. Já na to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evidím. Nevim, kam sem si dal bréle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>Maryša:      Dé to sem. Bréle máš na hlavě, už sem ti to jednó řekla a neminim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o už vopakovat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Turek:        Tady, Francku vidiš, jak sem dopadl. Furt mě enem sekýruje. Já su z ní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každó chvilu votrávené.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Maryša:     </w:t>
      </w:r>
      <w:r>
        <w:rPr>
          <w:i/>
          <w:sz w:val="28"/>
          <w:szCs w:val="28"/>
        </w:rPr>
        <w:t>(si nasadila brýle a začíná číst a předehrávat)</w:t>
      </w:r>
      <w:r>
        <w:rPr>
          <w:sz w:val="28"/>
          <w:szCs w:val="28"/>
        </w:rPr>
        <w:t xml:space="preserve"> Ty si máš na co stěžovat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>Turek:        Eščeže mám ty svý mazlíky.</w:t>
      </w:r>
      <w:r>
        <w:rPr>
          <w:i/>
          <w:sz w:val="28"/>
          <w:szCs w:val="28"/>
        </w:rPr>
        <w:t xml:space="preserve"> (Zadívá se na králíky, kteří začali kopulovat.)</w:t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divé na Vincka, to je štramák! Ten tu samicu mele každé den.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/>
      </w:pPr>
      <w:r>
        <w:rPr>
          <w:sz w:val="28"/>
          <w:szCs w:val="28"/>
        </w:rPr>
        <w:t xml:space="preserve">Maryša:     </w:t>
      </w:r>
      <w:r>
        <w:rPr>
          <w:i/>
          <w:sz w:val="28"/>
          <w:szCs w:val="28"/>
        </w:rPr>
        <w:t xml:space="preserve">(udeří smetákem do králíkárny) </w:t>
      </w:r>
      <w:r>
        <w:rPr>
          <w:sz w:val="28"/>
          <w:szCs w:val="28"/>
        </w:rPr>
        <w:t>Co tém chceš povědět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</w:t>
      </w:r>
      <w:r>
        <w:rPr>
          <w:i/>
          <w:sz w:val="28"/>
          <w:szCs w:val="28"/>
        </w:rPr>
        <w:t xml:space="preserve">(k Franckovi) </w:t>
      </w:r>
      <w:r>
        <w:rPr>
          <w:sz w:val="28"/>
          <w:szCs w:val="28"/>
        </w:rPr>
        <w:t xml:space="preserve">Vidíš ju?! Za každém slovem hledá jiný význame!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k Maryši) </w:t>
      </w:r>
      <w:r>
        <w:rPr>
          <w:sz w:val="28"/>
          <w:szCs w:val="28"/>
        </w:rPr>
        <w:t xml:space="preserve">Vincek mele samicu je prostě fakt a nic jinýho! A už čti.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Maryša:     </w:t>
      </w:r>
      <w:r>
        <w:rPr>
          <w:i/>
          <w:sz w:val="28"/>
          <w:szCs w:val="28"/>
        </w:rPr>
        <w:t>(čte ze scénáře - předehrává)</w:t>
      </w:r>
      <w:r>
        <w:rPr>
          <w:sz w:val="28"/>
          <w:szCs w:val="28"/>
        </w:rPr>
        <w:t xml:space="preserve"> Maryša – jako já, povídám: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A keho mně chcete, tatínku dát za ženicha? 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Lízal - jako můj otec …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Turek:        Slyšíš Francku. Pré Lízal. Maryša bela Horáková, žádná Lízalová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Maryša:     </w:t>
      </w:r>
      <w:r>
        <w:rPr>
          <w:i/>
          <w:sz w:val="28"/>
          <w:szCs w:val="28"/>
        </w:rPr>
        <w:t xml:space="preserve">(k Turkovi) </w:t>
      </w:r>
      <w:r>
        <w:rPr>
          <w:sz w:val="28"/>
          <w:szCs w:val="28"/>
        </w:rPr>
        <w:t xml:space="preserve">To Francek ví. A nepřerušuj mě. </w:t>
      </w:r>
      <w:r>
        <w:rPr>
          <w:i/>
          <w:sz w:val="28"/>
          <w:szCs w:val="28"/>
        </w:rPr>
        <w:t xml:space="preserve">(pokračuje)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ízal povídá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éni daleko odtáď a má mlén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á se děsím: Snaď né Vávra? Dyť je to vdovec se třema děckama.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Směju se. </w:t>
      </w:r>
      <w:r>
        <w:rPr>
          <w:i/>
          <w:sz w:val="28"/>
          <w:szCs w:val="28"/>
        </w:rPr>
        <w:t>(smích)</w:t>
      </w:r>
      <w:r>
        <w:rPr>
          <w:sz w:val="28"/>
          <w:szCs w:val="28"/>
        </w:rPr>
        <w:t xml:space="preserve"> No to ja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ízal sebou rozzlobeně trhne: No co — vdovec nevdovec, ale j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obré, statečné muž —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Já na to zaraženě a temně: Snáď to nemyslíte doopravdy?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  <w:t>Turek:        Maryšo, proč se u toho krótíš jako hadica?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aryša:      Je to hra, tak hraju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Francek:     Dobře hraješ. Pokračuj.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Maryša:      Lízal:  Co bych nemyslel?! Mně se líbí. Nepije, nekarbaní — chlapí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jako dub — každá žena se s něém može mět dobře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aryša, jako já – </w:t>
      </w:r>
      <w:r>
        <w:rPr>
          <w:iCs/>
          <w:sz w:val="28"/>
          <w:szCs w:val="28"/>
        </w:rPr>
        <w:t xml:space="preserve">kysele: </w:t>
      </w:r>
      <w:r>
        <w:rPr>
          <w:sz w:val="28"/>
          <w:szCs w:val="28"/>
        </w:rPr>
        <w:t xml:space="preserve">Enem že jé žádná nechce. Nebožku bil a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ěvečky si o něm povídajó všelijaký věci. Do hrobu se připravi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nedám. Šla bych tam, myslím, jak nebožka. Šak ju má na svědomí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enem on. Ten váš Vávr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:        A pak se na mě slečna učitelka vobrátila a povídá: „Pane Turku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y jste toho neznaboha Vávru znal?“ To mě tak dožralo, že sem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é učitelce vpálil beze všéch okolků mezi voči tvrdó vodpově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Běžte za Maryšó do zahrade! Trhá jabka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rancek a Maryša:    </w:t>
      </w:r>
      <w:r>
        <w:rPr>
          <w:i/>
          <w:sz w:val="28"/>
          <w:szCs w:val="28"/>
        </w:rPr>
        <w:t>(zírají na Turka a očekávají „tvrdó odpověď“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:       </w:t>
      </w:r>
      <w:r>
        <w:rPr>
          <w:i/>
          <w:sz w:val="28"/>
          <w:szCs w:val="28"/>
        </w:rPr>
        <w:t xml:space="preserve">(zírá naopak na Fancka a Matyšu. Po chvíli.) </w:t>
      </w:r>
      <w:r>
        <w:rPr>
          <w:sz w:val="28"/>
          <w:szCs w:val="28"/>
        </w:rPr>
        <w:t>Co tak na mě čučit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Francek:    Čekáme na tu tvrdó odpověď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:       To ste hlucháni voba dva? Povídal jsem jí drsném hlasem: Běžte z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Maryšó do zahrade! Trhá jabka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Francek:    </w:t>
      </w:r>
      <w:r>
        <w:rPr>
          <w:i/>
          <w:sz w:val="28"/>
          <w:szCs w:val="28"/>
        </w:rPr>
        <w:t xml:space="preserve">(na oko uznale přitaká.) </w:t>
      </w:r>
      <w:r>
        <w:rPr>
          <w:sz w:val="28"/>
          <w:szCs w:val="28"/>
        </w:rPr>
        <w:t xml:space="preserve">No, to ti Turku povím, pěkně jsi jí zasolil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enom by mě zajímalo, proč Maryša trhala jabka, když mát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odjakživa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na zahradě jenom kadlátky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:        A v tom to je. Ti haranti šle do zahrade a jabka aji Maryša nikde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směje se) </w:t>
      </w:r>
      <w:r>
        <w:rPr>
          <w:sz w:val="28"/>
          <w:szCs w:val="28"/>
        </w:rPr>
        <w:t xml:space="preserve">Tak se na ně musí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Francek:     Nevím, nevím. Zasévat lži není dobrý příklad pro dětičky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ryša:      </w:t>
      </w:r>
      <w:r>
        <w:rPr>
          <w:i/>
          <w:sz w:val="28"/>
          <w:szCs w:val="28"/>
        </w:rPr>
        <w:t xml:space="preserve">(k Franckovi) </w:t>
      </w:r>
      <w:r>
        <w:rPr>
          <w:sz w:val="28"/>
          <w:szCs w:val="28"/>
        </w:rPr>
        <w:t xml:space="preserve">A co si majó děcka myslit vo panu učitelov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Mrštníkovi? Vždyť je ta jeho hra enem samé výmysl a lž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rancek:     Pozor, Maryško! Ty děti i paní učitelka mají to divadelní dram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za pravdu, kterou jim už nikdy nikdo nevyvrátí.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Turek:        Všecko só to jenom lži! Lži a nic jinýho.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Ze dvorku uslyšíme zabučení krávy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rancek:     Stará vesta. Stokrát opakovaná lež se stává po čase pravdo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ryša:      Děkuju pěkně. Dokonce se najdó i takoví, keří nám to závidijó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Francek:     A to si myslíte, že jste v tom sami? Lež a závist patří k naší národní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povaze. Když chceš takovýho lháře usvědčit, tak si piš, že se t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to nepodaří, protože má lhář ve svém arzenálu základní pravidlo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Zatloukat, zatloukat, zatlouka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4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Z králíkárny se ozve bušení zadních běhů samce, který opět kopuluje.)</w:t>
      </w:r>
    </w:p>
    <w:p>
      <w:pPr>
        <w:pStyle w:val="Normal"/>
        <w:autoSpaceDE w:val="false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</w:t>
      </w:r>
      <w:r>
        <w:rPr>
          <w:i/>
          <w:sz w:val="28"/>
          <w:szCs w:val="28"/>
        </w:rPr>
        <w:t xml:space="preserve">(s nadšením) </w:t>
      </w:r>
      <w:r>
        <w:rPr>
          <w:sz w:val="28"/>
          <w:szCs w:val="28"/>
        </w:rPr>
        <w:t xml:space="preserve">Vincek … zatlóká.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rancek:      A potom, lež je pro lidi větší atrakce než pravda. I když se říká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že má krátké nohy, tak si všimněte, že se na ně dokáže pevně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stavit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Maryša:        Mě moc mrzí na panu učiteli i jeho bratru, že lhali na muj óčet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rancek:       Já bych to tak neviděl. Oni si nejdříve zjistili fakta a pak je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upravovali ve jménu umělecké pravdy. Ve jménu umělecké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licence. A to je velký rozdí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Turek:          Temu říkám filozófija. Někdo ti podělá život lžó a všici só nadšen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aký je to umění. </w:t>
      </w:r>
      <w:r>
        <w:rPr>
          <w:i/>
          <w:sz w:val="28"/>
          <w:szCs w:val="28"/>
        </w:rPr>
        <w:t>(Ve chlévě zabučí dvě krávy.)</w:t>
      </w:r>
      <w:r>
        <w:rPr>
          <w:sz w:val="28"/>
          <w:szCs w:val="28"/>
        </w:rPr>
        <w:t xml:space="preserve">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rancek:        A jaký! Vždyť se Maryša hrála poprvé v Národním divadl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od té doby snad ve všech městech a vesnicích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ryša:         Dyť sem říkala, že su pro celé národ znemožněná stvůr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e chlévě zabučí krávy.)</w:t>
      </w:r>
      <w:r>
        <w:rPr>
          <w:sz w:val="28"/>
          <w:szCs w:val="28"/>
        </w:rPr>
        <w:t xml:space="preserve"> Déte si štamprlu, musím ke kravám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a chvilu se vrátím. </w:t>
      </w:r>
      <w:r>
        <w:rPr>
          <w:i/>
          <w:sz w:val="28"/>
          <w:szCs w:val="28"/>
        </w:rPr>
        <w:t xml:space="preserve">(Podá láhev slivovice a štamprli. Odejde.)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4.       Kuželky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urek:           Sakra, to máme enem jednu štamprlu?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Turek vyskočí z postele a překvapí Francka, že je hbitý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jako mladík. Hledá pod postelí štamprli.)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Francek:        Turku? Ty chodíš? Říkal´s, že jsi chabrus na kolena.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Turek:            Ani se nepté. Život votrávenýho Vávry se mnó bóchl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do postele. Enem když jde Maryša ke kravám, tak vožij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su jak znovu narozené. Už mě dokonca napadla hříšná myšlénka,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že bych mohl Maryšu zavřit s krávama ve chlívě na celé deň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jít jako za mlada do hospode na kuželke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Ťuknou si první štamprli. Vávra hned nalévá druhou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a je loňská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  Jako malvaz! Tož na kuželky´s byl dobré, ale když ti zůstal v dorážce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tát sedlák napravo, tak´s byl nahrané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:            Cože? Ty, kterés nedokázal trefit ani do plnéch, ty mě budeš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kritizovat?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rancek:        Tož promiň. Do druhé. </w:t>
      </w:r>
      <w:r>
        <w:rPr>
          <w:i/>
          <w:sz w:val="28"/>
          <w:szCs w:val="28"/>
        </w:rPr>
        <w:t>(Ťuknou si.)</w:t>
      </w:r>
      <w:r>
        <w:rPr>
          <w:sz w:val="28"/>
          <w:szCs w:val="28"/>
        </w:rPr>
        <w:t xml:space="preserve"> Ale přiznej, že mám s tí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ravým sedlákem pravd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:            Hošánku, já sem pravýho sedláka trénoval tak dlóho, dokud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sem nebyl v Těšanech nélepší, ale tos už byl v Praze, takže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íš prd. </w:t>
      </w:r>
      <w:r>
        <w:rPr>
          <w:i/>
          <w:sz w:val="28"/>
          <w:szCs w:val="28"/>
        </w:rPr>
        <w:t>(Ťuknou si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Francek:         To bych musel být u toho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Turek:            Tak ty mě, ty blbé Pražáku, nevěříš!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Francek:          Ne e!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:             </w:t>
      </w:r>
      <w:r>
        <w:rPr>
          <w:i/>
          <w:sz w:val="28"/>
          <w:szCs w:val="28"/>
        </w:rPr>
        <w:t>(leze svižně pod postel, kde má ukrytou kouli a kuželku. Cestou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promluví ke králíkovi.) </w:t>
      </w:r>
      <w:r>
        <w:rPr>
          <w:sz w:val="28"/>
          <w:szCs w:val="28"/>
        </w:rPr>
        <w:t xml:space="preserve">Slyšíš to, Vincku? Pražák mě nevěří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Ale my mu ukážeme, jak se trefuje sedlák. </w:t>
      </w:r>
      <w:r>
        <w:rPr>
          <w:i/>
          <w:sz w:val="28"/>
          <w:szCs w:val="28"/>
        </w:rPr>
        <w:t xml:space="preserve">(Vylézá a staví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kuželku k omlácenému sporáku.) </w:t>
      </w:r>
      <w:r>
        <w:rPr>
          <w:sz w:val="28"/>
          <w:szCs w:val="28"/>
        </w:rPr>
        <w:t>To uvidíš, ty nevěřící Tomáš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rancek:          Nerozčiluj se a šup tam s tím. </w:t>
      </w:r>
      <w:r>
        <w:rPr>
          <w:i/>
          <w:sz w:val="28"/>
          <w:szCs w:val="28"/>
        </w:rPr>
        <w:t xml:space="preserve">(Zavdají si další štamprli.)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Turek:              Tu kulu a kuželku sem si sám vystróhal z bukovýho špalku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Turek se rozběhne a hodí kouli. Ta postavenou kuželku mine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a zmizí ve starém plechovém sporáku. Ve sporáku zachrastí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a koule pomyslně putuje v komínové rouře, která je tažena až d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poloviny pokoje. Nakonec vypadne na Turkovu postel.) </w:t>
      </w:r>
      <w:r>
        <w:rPr>
          <w:sz w:val="28"/>
          <w:szCs w:val="28"/>
        </w:rPr>
        <w:t xml:space="preserve">To néní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možný. Ešče včera sem sedláka složil každém hodem.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rancek:           </w:t>
      </w:r>
      <w:r>
        <w:rPr>
          <w:i/>
          <w:sz w:val="28"/>
          <w:szCs w:val="28"/>
        </w:rPr>
        <w:t>(podává Turkovi štamprličku. Turek mu však vytrhne z ruky</w:t>
      </w:r>
    </w:p>
    <w:p>
      <w:pPr>
        <w:pStyle w:val="Normal"/>
        <w:autoSpaceDE w:val="false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láhev a řádně si zavdá. Z láhve začne pít i Francek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A já sem si říkal, proč máte tak otlučenej sporák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>Turek:              Na druhé pokus je to betón, ale včera sem sedláka složil na první!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Druhý hod. Turek opět netrefí. Koule vypadne na postel. Turek jde</w:t>
      </w:r>
    </w:p>
    <w:p>
      <w:pPr>
        <w:pStyle w:val="Normal"/>
        <w:autoSpaceDE w:val="false"/>
        <w:ind w:right="-82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ke králíkárně. Zoufale.) </w:t>
      </w:r>
      <w:r>
        <w:rPr>
          <w:sz w:val="28"/>
          <w:szCs w:val="28"/>
        </w:rPr>
        <w:t xml:space="preserve">Vincku, řekni Pražákovi, že se každé deň 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refim na první a pokaždý. </w:t>
      </w:r>
      <w:r>
        <w:rPr>
          <w:i/>
          <w:sz w:val="28"/>
          <w:szCs w:val="28"/>
        </w:rPr>
        <w:t>(Zavdá si z lahve a chystá se k dalšímu</w:t>
      </w:r>
    </w:p>
    <w:p>
      <w:pPr>
        <w:pStyle w:val="Normal"/>
        <w:autoSpaceDE w:val="false"/>
        <w:ind w:right="-82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hodu. Je zády ke kuželce a k Franckovi, který kuželku posune.)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>Francek:           Turku, já ti věřím! Tys byl vždycky borec!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Turek:              </w:t>
      </w:r>
      <w:r>
        <w:rPr>
          <w:i/>
          <w:sz w:val="28"/>
          <w:szCs w:val="28"/>
        </w:rPr>
        <w:t>(se rozbíhá a situace se opakuje. Kuželka stojí jako přibitá a koule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se vrací na postel.)</w:t>
      </w:r>
      <w:r>
        <w:rPr>
          <w:sz w:val="28"/>
          <w:szCs w:val="28"/>
        </w:rPr>
        <w:t xml:space="preserve"> A už su nasrané! </w:t>
      </w:r>
      <w:r>
        <w:rPr>
          <w:i/>
          <w:sz w:val="28"/>
          <w:szCs w:val="28"/>
        </w:rPr>
        <w:t>(pije)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Francek:          </w:t>
      </w:r>
      <w:r>
        <w:rPr>
          <w:i/>
          <w:sz w:val="28"/>
          <w:szCs w:val="28"/>
        </w:rPr>
        <w:t xml:space="preserve">(bere kouli.) </w:t>
      </w:r>
      <w:r>
        <w:rPr>
          <w:sz w:val="28"/>
          <w:szCs w:val="28"/>
        </w:rPr>
        <w:t xml:space="preserve">Dej to sem. Já tě pomstím. </w:t>
      </w:r>
      <w:r>
        <w:rPr>
          <w:i/>
          <w:sz w:val="28"/>
          <w:szCs w:val="28"/>
        </w:rPr>
        <w:t>(Francek se chystá na hod</w:t>
      </w:r>
    </w:p>
    <w:p>
      <w:pPr>
        <w:pStyle w:val="Normal"/>
        <w:autoSpaceDE w:val="false"/>
        <w:ind w:right="-82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a Turek vytahuje z králíkárny Vincka.)</w:t>
      </w:r>
      <w:r>
        <w:rPr>
          <w:sz w:val="28"/>
          <w:szCs w:val="28"/>
        </w:rPr>
        <w:t xml:space="preserve"> Mně nikdy nešlo dorazit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rále, ale ze sedlákem jsem si uměl poradit. 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(Francek mine kuželku. Když vidí, že se Turek nedívá, protože nasává, </w:t>
      </w:r>
    </w:p>
    <w:p>
      <w:pPr>
        <w:pStyle w:val="Normal"/>
        <w:autoSpaceDE w:val="false"/>
        <w:ind w:right="-828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rychle kuželku podkopne  a jásá.) </w:t>
      </w:r>
      <w:r>
        <w:rPr>
          <w:sz w:val="28"/>
          <w:szCs w:val="28"/>
        </w:rPr>
        <w:t>Turku, to byla trefa na tvoji  počest.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rek:             </w:t>
      </w:r>
      <w:r>
        <w:rPr>
          <w:i/>
          <w:sz w:val="28"/>
          <w:szCs w:val="28"/>
        </w:rPr>
        <w:t xml:space="preserve">(si sedne na kraj pelesti, mluví k Vinckovi a popíjí. Po chvíli k němu 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dosedne Francek.  Po té následuje „vyznání“ a tichá píseň přiopilých </w:t>
      </w:r>
    </w:p>
    <w:p>
      <w:pPr>
        <w:pStyle w:val="Normal"/>
        <w:autoSpaceDE w:val="false"/>
        <w:ind w:right="-82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protagonistů.) </w:t>
      </w:r>
      <w:r>
        <w:rPr>
          <w:sz w:val="28"/>
          <w:szCs w:val="28"/>
        </w:rPr>
        <w:t>Ešče, že mně děláš Vincku radost aspoň ty.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Já už se kuló nedovedu trefit do ničeho. Zato ty ze svéma kulkama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yvádíš, jako mistr světa. </w:t>
      </w:r>
      <w:r>
        <w:rPr>
          <w:i/>
          <w:sz w:val="28"/>
          <w:szCs w:val="28"/>
        </w:rPr>
        <w:t xml:space="preserve">(Otočí Vincka na záda.) </w:t>
      </w:r>
      <w:r>
        <w:rPr>
          <w:sz w:val="28"/>
          <w:szCs w:val="28"/>
        </w:rPr>
        <w:t>Francku, podivé se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aký má Vincek pěkný kulky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  Netruchli, i přeborník se někdy utne. Nemáš den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>Turek:             Francku, tys byl dycky lepši. Už ve škole, dyž sme spolu seděle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v jedné lavici, tak´s byl lepši. Tys byl vod mala talentované socan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 Vy, lidovci, to nemáte vůbec lehký. Když se chcete dostat do vlády,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ak se musíte družit s každým póvlem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  </w:t>
      </w:r>
      <w:r>
        <w:rPr>
          <w:i/>
          <w:sz w:val="28"/>
          <w:szCs w:val="28"/>
        </w:rPr>
        <w:t xml:space="preserve">(pije) 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>Francek:</w:t>
      </w:r>
      <w:r>
        <w:rPr>
          <w:i/>
          <w:sz w:val="28"/>
          <w:szCs w:val="28"/>
        </w:rPr>
        <w:t xml:space="preserve">          (s úsměvem pokračuje.) </w:t>
      </w:r>
      <w:r>
        <w:rPr>
          <w:sz w:val="28"/>
          <w:szCs w:val="28"/>
        </w:rPr>
        <w:t>Vzpomínáš si, jak nás pan učitel napomínal: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Turku, přestaň konečně s tím opičením po Franckovi. To bys vyskočil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a Franckem i oknem, když by řekl hop? A já řekl: hop!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>Turek:              A vyskočile sme voba. Vzpomínáš jak sme dostali v náboženství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výplatu rákoskó za to, že jsme si začali ze srande říkat „ty vole“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  Kaplan nás mydlil a hřímal: Nedej Bůh, aby se to vaše rouhačské 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titulování, „ty ture domácí“, ujalo mezi ostatními dětmi. 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>Turek:               A co Bůh?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Oba:                  Bůh dal. U jalo se. </w:t>
      </w:r>
      <w:r>
        <w:rPr>
          <w:i/>
          <w:sz w:val="28"/>
          <w:szCs w:val="28"/>
        </w:rPr>
        <w:t>(popíjejí a smějí se)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>Turek:                Vo tym, že sme voba dvá začali pálit za Maryšó mluvit nemusíme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>Francek:            To nemusíme. Byla to krásná roba. Vždycky, když si na ni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vzpomenu, tak slyším z dálky hrát violu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rek:               Proč zrovna violu? </w:t>
      </w:r>
      <w:r>
        <w:rPr>
          <w:i/>
          <w:sz w:val="28"/>
          <w:szCs w:val="28"/>
        </w:rPr>
        <w:t>(Z dálky se přibližuje sametový zvuk violy.)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>Francek:            Protože má krásný, sametový zvuk a je tak žensky plná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Prostě Maryša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Turek:                Milé Francku, to už bylo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    Slyšíš? Hraje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>Turek:                 Kdo?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     Viola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Turek:                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>Slyším</w:t>
      </w:r>
      <w:r>
        <w:rPr>
          <w:i/>
          <w:sz w:val="28"/>
          <w:szCs w:val="28"/>
        </w:rPr>
        <w:t xml:space="preserve">. (po chvíli) </w:t>
      </w:r>
      <w:r>
        <w:rPr>
          <w:sz w:val="28"/>
          <w:szCs w:val="28"/>
        </w:rPr>
        <w:t xml:space="preserve">Heligonka. </w:t>
      </w:r>
    </w:p>
    <w:p>
      <w:pPr>
        <w:pStyle w:val="Normal"/>
        <w:autoSpaceDE w:val="false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Francek:             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 xml:space="preserve">To je viola, ty vole.               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     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>Francku … neslyšíš violu?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      </w:t>
      </w:r>
      <w:r>
        <w:rPr>
          <w:i/>
          <w:sz w:val="28"/>
          <w:szCs w:val="28"/>
        </w:rPr>
        <w:t xml:space="preserve">(se významně zadívá na Turka.) </w:t>
      </w:r>
      <w:r>
        <w:rPr>
          <w:sz w:val="28"/>
          <w:szCs w:val="28"/>
        </w:rPr>
        <w:t>Slyším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Turek:                 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>Violu?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Francek:              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 xml:space="preserve">Violu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urek a Francek:   </w:t>
      </w:r>
      <w:r>
        <w:rPr>
          <w:i/>
          <w:sz w:val="28"/>
          <w:szCs w:val="28"/>
        </w:rPr>
        <w:t>(se rozněžní a začnou zpívat)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yla láska, už jí néní,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chovala se pod kamení.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od kamení, pod široké,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už ju nikdo nevykope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evykope, nevyvoře,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už jí žádné nepomože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Francek:       Turku, bylo, bylo. Škoda. 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>Turek:           Maryša byla poklad. Krasavica. Všici mně ju záviděl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rancek:        Co se stalo, že se tak rozjel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Turek:           Přišly děcka a belo po kráse, ale před tém bela milá a plná láske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Učiněné andě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5.        Francek opět nevypoví účel své návštěvy</w:t>
      </w:r>
    </w:p>
    <w:p>
      <w:pPr>
        <w:pStyle w:val="Normal"/>
        <w:autoSpaceDE w:val="false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</w:t>
      </w:r>
      <w:r>
        <w:rPr>
          <w:i/>
          <w:sz w:val="28"/>
          <w:szCs w:val="28"/>
        </w:rPr>
        <w:t xml:space="preserve">  (vstoupí rázně do světnice.)</w:t>
      </w:r>
      <w:r>
        <w:rPr>
          <w:sz w:val="28"/>
          <w:szCs w:val="28"/>
        </w:rPr>
        <w:t xml:space="preserve"> Proč si nerožnete? Venku už je tma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ávra:           </w:t>
      </w:r>
      <w:r>
        <w:rPr>
          <w:i/>
          <w:sz w:val="28"/>
          <w:szCs w:val="28"/>
        </w:rPr>
        <w:t>(předá králíka Franckovi a rychle skočí do postele.)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Maryša:         </w:t>
      </w:r>
      <w:r>
        <w:rPr>
          <w:i/>
          <w:sz w:val="28"/>
          <w:szCs w:val="28"/>
        </w:rPr>
        <w:t xml:space="preserve">(rozsvítí) </w:t>
      </w:r>
      <w:r>
        <w:rPr>
          <w:sz w:val="28"/>
          <w:szCs w:val="28"/>
        </w:rPr>
        <w:t xml:space="preserve">Nedělé ze sebe malýho kluka, sténě sem tě viděla. 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ezme z postele kulečníkovou kouli. K Franckovi.)</w:t>
      </w:r>
      <w:r>
        <w:rPr>
          <w:sz w:val="28"/>
          <w:szCs w:val="28"/>
        </w:rPr>
        <w:t xml:space="preserve"> Sporák máme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vůli hlópém kuželkám vomlácené už némiň dvacet roků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á ti Francku povim, měla sem si vzit tebe. Rači bech bela 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a bajkajlaj v Praze než dělat votroka Vávrovi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 xml:space="preserve">(přiopile) </w:t>
      </w:r>
      <w:r>
        <w:rPr>
          <w:sz w:val="28"/>
          <w:szCs w:val="28"/>
        </w:rPr>
        <w:t xml:space="preserve">Neřiké mě Vávro! Já su a dycky budu Turek!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>Maryša:         Dyž´s byl mladé, tos byl Turek, ale včil seš už protivné jako ten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Vávra z našé hry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>Turek:             Co to plkáš? Jaké Vávra? Žádné Vávra v Těšanech nikdy nebéval.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ešče k tomu mlynář. Kdybych byl mlynář, tak bych se musel 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menovat Machánek. Temu patřil mlyn vodjakživa. Podivé se z vokna! 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Bydlime u potoka? Máme u baráku náhon? Hergot, Francku, dé sem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u flašku. </w:t>
      </w:r>
      <w:r>
        <w:rPr>
          <w:i/>
          <w:sz w:val="28"/>
          <w:szCs w:val="28"/>
        </w:rPr>
        <w:t>(Nalívá se slivovicí.)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Maryša:           Nechlemté to jako vodu. Bude ti zase blbě.   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>Turek:             Francku, zpívé se mnó tu … no tu …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>Francek:          Kterou myslíš?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  Nemužu si vzpomenut, je to vo tom … vo nedobré babě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Francek:           Myslíš … </w:t>
      </w:r>
      <w:r>
        <w:rPr>
          <w:i/>
          <w:sz w:val="28"/>
          <w:szCs w:val="28"/>
        </w:rPr>
        <w:t xml:space="preserve">(zanotuje) </w:t>
      </w:r>
      <w:r>
        <w:rPr>
          <w:sz w:val="28"/>
          <w:szCs w:val="28"/>
        </w:rPr>
        <w:t>aj chlapi, chlapi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Turek:              Počké Francku </w:t>
      </w:r>
      <w:r>
        <w:rPr>
          <w:i/>
          <w:sz w:val="28"/>
          <w:szCs w:val="28"/>
        </w:rPr>
        <w:t>(zaposlouchá se)</w:t>
      </w:r>
      <w:r>
        <w:rPr>
          <w:sz w:val="28"/>
          <w:szCs w:val="28"/>
        </w:rPr>
        <w:t xml:space="preserve"> … já slyším violu. Ale pěkně nasranó!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  Tak béké!     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Turek a Francek:   </w:t>
      </w:r>
      <w:r>
        <w:rPr>
          <w:i/>
          <w:sz w:val="28"/>
          <w:szCs w:val="28"/>
        </w:rPr>
        <w:t xml:space="preserve">(přiopile zpívají a rozhánějí se lahví slivovice. Maryša 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jim láhev po chvíli vytrhne a zavdá si.) 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i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Aj chlapi, chlapi,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oraďte vy mně,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edobró babu mám,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enem mě bije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álenó pije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co já ji udělám?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>(Píseň končí neuvěřitelným tancem sv.Víta, který může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</w:t>
      </w:r>
      <w:r>
        <w:rPr>
          <w:i/>
          <w:sz w:val="28"/>
          <w:szCs w:val="28"/>
        </w:rPr>
        <w:t xml:space="preserve">vzdáleně připomínat šílený verbuňk. Nakonec padnou do postele.)  </w:t>
      </w:r>
    </w:p>
    <w:p>
      <w:pPr>
        <w:pStyle w:val="Normal"/>
        <w:autoSpaceDE w:val="false"/>
        <w:ind w:right="-82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Vy dva ste se potkali!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>Francek:      Maryšo, nebuď na Turka jako na cizího. Je to dobré chlap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Najednó. Když´s bel mladé, tak´s mu nemohl přijit na méno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A konečně už řekni, proč si vůbec dojél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Maryško, řeknu, to víš že řeknu, ale strašně se mi chce čurat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de máte záchod?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>Maryša:       Spadl´s z hrušky? Kde bysme měli záchod? Pořád tam, kde béval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 bódce nad hnojem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>Francek:       V bódce? Do Těšan ještě nezavítala civilizace? Kdybys byla moja,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ohla´s mít v Praze splachovací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Maryša:        Slyšíš Turku, Francek má splachovací!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>Turek:          Splachovací? Jen přes mó mrtvolu! Té vode ke zmaru! Udělám ti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plachovací a ty začneš votravovat, že chceš kópelnu! To bech dopadl. 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ednó budó lidi kňučet, že nemajó vodu. A nebode se co divit, dyž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u všecku vycébrajó na hajzlu! A podé mě hrnec, mě se chce taky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>Maryša:        To tak akorád! Před chvilkó´s tady skákal jako mladé srnec a teď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ys chtěél, abych ti dělala jeptiško?! Di si na hnuj s Franckem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Turek:           To sem se dočkál! Ale počké! Až bude Jéžišek, tak vode mě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edostaneš ani háček na stromek. </w:t>
      </w:r>
      <w:r>
        <w:rPr>
          <w:i/>
          <w:sz w:val="28"/>
          <w:szCs w:val="28"/>
        </w:rPr>
        <w:t xml:space="preserve">(k Franckovi) </w:t>
      </w:r>
      <w:r>
        <w:rPr>
          <w:sz w:val="28"/>
          <w:szCs w:val="28"/>
        </w:rPr>
        <w:t xml:space="preserve">To sem jí to nasolil, co?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Pojď prosím tě, já ti helfnu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Následuje etuda. Francek postaví Turka na nohy a pomalu se rozejdou.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Texty jsou během celé etudy improvizované. Francek posunuje Turkovi</w:t>
      </w:r>
    </w:p>
    <w:p>
      <w:pPr>
        <w:pStyle w:val="Normal"/>
        <w:autoSpaceDE w:val="false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ohu za nohou. „Jak je tady Maryša, tak dycky ztuhnu“. Turek upadne.</w:t>
      </w:r>
    </w:p>
    <w:p>
      <w:pPr>
        <w:pStyle w:val="Normal"/>
        <w:autoSpaceDE w:val="false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Po velké námaze si Francek naloží Turka na záda a vychází ze dveří.)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Francku, pohni už to mám na kraju! Ale dělé, já trpím na tu inpotenici. 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  </w:t>
      </w:r>
      <w:r>
        <w:rPr>
          <w:i/>
          <w:sz w:val="28"/>
          <w:szCs w:val="28"/>
        </w:rPr>
        <w:t xml:space="preserve">(lakonicky opraví) </w:t>
      </w:r>
      <w:r>
        <w:rPr>
          <w:sz w:val="28"/>
          <w:szCs w:val="28"/>
        </w:rPr>
        <w:t xml:space="preserve">Inkontinenci.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Francek:        Proboha, jenom mě to nepusť na záda. </w:t>
      </w:r>
      <w:r>
        <w:rPr>
          <w:i/>
          <w:sz w:val="28"/>
          <w:szCs w:val="28"/>
        </w:rPr>
        <w:t xml:space="preserve">(Zmizí na dvorku.) 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5.        Maryša vede řeči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Uklízí vzniklý nepořádek.)</w:t>
      </w:r>
      <w:r>
        <w:rPr>
          <w:sz w:val="28"/>
          <w:szCs w:val="28"/>
        </w:rPr>
        <w:t xml:space="preserve"> To só celí chlapi. Nadělat nepořádky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le uklízet to musí ženská. </w:t>
      </w:r>
      <w:r>
        <w:rPr>
          <w:i/>
          <w:sz w:val="28"/>
          <w:szCs w:val="28"/>
        </w:rPr>
        <w:t xml:space="preserve">(Králík Vincek si zadupe.) </w:t>
      </w:r>
      <w:r>
        <w:rPr>
          <w:sz w:val="28"/>
          <w:szCs w:val="28"/>
        </w:rPr>
        <w:t>A ty nedupé!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eš sténé jako Turek. Ani bobky ti nevymete. Co na mě vyvaluješ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ulve? Vymeto ti je, ale až zitra. </w:t>
      </w:r>
      <w:r>
        <w:rPr>
          <w:i/>
          <w:sz w:val="28"/>
          <w:szCs w:val="28"/>
        </w:rPr>
        <w:t xml:space="preserve">(Králík opět dupne. Maryša ho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vyndá z králikárny a přenese ho na plechový sporák, aby si měla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s kým povykládat. Pokračuje v uklízení a přitom vede „dialog“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s králíkem. ) </w:t>
      </w:r>
      <w:r>
        <w:rPr>
          <w:sz w:val="28"/>
          <w:szCs w:val="28"/>
        </w:rPr>
        <w:t>Ještě jednó na mě dupneš a udělám si tě na svíčkové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omáčce! Říká se temu taky na divoko. Tos tady, Vincku, ešče nebyl,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dyž sem děckám dělala králíky na divoké vomáčce. Voblizovali se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 Turkem vod ucha k uchu. S takovém králíkem se musíš pohrát. </w:t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ři dny ho nechat naloženýho v pácu. Viš vůbec, co je to pác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ak bes taky muhl, když ho jako králik zažiješ jenom jedn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o je směs koření, octu, cukru, soli a vody, kerá se povaří 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ak se ten králík do toho pácu naloží, ale to sem ti už řekl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éduležitěéší je směs koření. Ta moja směs je mý tajemství.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le tobě ho řeknu, protože to nikomu nevyžvaniš. Taky se mužeš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opředu těšit, v jakym úžasnym pácu si tři dny poležíš. Tak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poslóché. Bobkové list, celé pepř a novy kořeni, to dávajó všic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le já ešče přidám jalovec, sušený pampelišky, sušený švestk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 nakonec to névětší tajemství, tři sušený srnčí bobky. Ale to j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opravdu tajemstvi, protože by to nikdo nejedl. Ty bobky dajó té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divoké vomáčce takové šmrnc, že só všici úplně paf. A když k tomu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uvařiš pravy těšanský knedliky, tak na ten kuchařské koncert nikdy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nezapomeneš. To ti Vincku povidám jenom proto, aby ses měl na co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ěšit. Tak vidiš, já tu láskyplně plkám vo recepisech a lidi si vo mě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myslijó, díky jakýmusi divadlu, že su nepřejícná semetrika,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kerá votrávila svýho muža. Zabít, to dovedu, ale jenom husu,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slepicu nebo kuře, a když zabíjáme prase, tak michám krev. A jednó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to Vincku čeká aji tebe, ale ty už budeš připravené, protože sem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i dala poslední pomazání, jako pan farář. </w:t>
      </w:r>
      <w:r>
        <w:rPr>
          <w:i/>
          <w:sz w:val="28"/>
          <w:szCs w:val="28"/>
        </w:rPr>
        <w:t>(Za dveřmi do světnice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je již chvíli slyšet lomoz. Maryša nese králíka zpět do králíkárny.)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>Slyšiš, Turek a dávné milenec Francek só za dveřima. Pré milenec.</w:t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Jenom plke. To je taky z té hry. Na Francka sem nikdy ani nepomyslila,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rotože to byl dycky flótek.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</w:t>
      </w:r>
      <w:r>
        <w:rPr>
          <w:i/>
          <w:sz w:val="28"/>
          <w:szCs w:val="28"/>
        </w:rPr>
        <w:t xml:space="preserve">(za dveřmi) </w:t>
      </w:r>
      <w:r>
        <w:rPr>
          <w:sz w:val="28"/>
          <w:szCs w:val="28"/>
        </w:rPr>
        <w:t xml:space="preserve">Kurňa, ty seš těžké jako cent! </w:t>
      </w:r>
      <w:r>
        <w:rPr>
          <w:i/>
          <w:sz w:val="28"/>
          <w:szCs w:val="28"/>
        </w:rPr>
        <w:t>(Zvuk nárazu do dveří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rek:         </w:t>
      </w:r>
      <w:r>
        <w:rPr>
          <w:i/>
          <w:sz w:val="28"/>
          <w:szCs w:val="28"/>
        </w:rPr>
        <w:t xml:space="preserve">(nesrozumitelně hekne) </w:t>
      </w:r>
      <w:r>
        <w:rPr>
          <w:sz w:val="28"/>
          <w:szCs w:val="28"/>
        </w:rPr>
        <w:t>Áé, ozo ... rrr!</w:t>
      </w:r>
      <w:r>
        <w:rPr>
          <w:sz w:val="20"/>
          <w:szCs w:val="20"/>
        </w:rPr>
        <w:t xml:space="preserve"> (Dávé pozor.)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Maryša:       Pane Bože, proč mě furt trestáš!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</w:t>
      </w:r>
      <w:r>
        <w:rPr>
          <w:i/>
          <w:sz w:val="28"/>
          <w:szCs w:val="28"/>
        </w:rPr>
        <w:t>(vjíždí na jeviště s trakařem od hnoje a na něm veze ležícího Turka,</w:t>
      </w:r>
    </w:p>
    <w:p>
      <w:pPr>
        <w:pStyle w:val="Normal"/>
        <w:autoSpaceDE w:val="false"/>
        <w:ind w:right="-28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kterého slivovice dočista zdolala.) </w:t>
      </w:r>
      <w:r>
        <w:rPr>
          <w:sz w:val="28"/>
          <w:szCs w:val="28"/>
        </w:rPr>
        <w:t>Maryšo, tys nám tu slivovicu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neměla dávat! Turek se už dneska nepostaví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Maryša:       Tak ho neché spat na trakaču a ty si lehni na postel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Francek:       Děkuju ti, Maryško, tys byla vždycky dobrá duše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Maryša:        Dófám, že až se vyspiš, tak se konečně dozvim, co tě k nám přivedlo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  </w:t>
      </w:r>
      <w:r>
        <w:rPr>
          <w:i/>
          <w:sz w:val="28"/>
          <w:szCs w:val="28"/>
        </w:rPr>
        <w:t xml:space="preserve">(ulehá) </w:t>
      </w:r>
      <w:r>
        <w:rPr>
          <w:sz w:val="28"/>
          <w:szCs w:val="28"/>
        </w:rPr>
        <w:t>Já sem ti to ještě neřekl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  Neřekl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  Tak promiň. Ráno. </w:t>
      </w:r>
      <w:r>
        <w:rPr>
          <w:i/>
          <w:sz w:val="28"/>
          <w:szCs w:val="28"/>
        </w:rPr>
        <w:t xml:space="preserve">(Z dálky slyšíme zvuk teskné violy. Francek se </w:t>
      </w:r>
    </w:p>
    <w:p>
      <w:pPr>
        <w:pStyle w:val="Normal"/>
        <w:autoSpaceDE w:val="false"/>
        <w:ind w:right="-28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ozvedne na posteli.)</w:t>
      </w:r>
      <w:r>
        <w:rPr>
          <w:sz w:val="28"/>
          <w:szCs w:val="28"/>
        </w:rPr>
        <w:t xml:space="preserve"> Maryšo, slyšíš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Maryša:         Co bych měla slyšet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Francek:       … viola …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yša:        Možná … slyším. 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rancek:       Je taková … smutná … dobrou … </w:t>
      </w:r>
      <w:r>
        <w:rPr>
          <w:i/>
          <w:sz w:val="28"/>
          <w:szCs w:val="28"/>
        </w:rPr>
        <w:t>(usne)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>Maryša:</w:t>
      </w:r>
      <w:r>
        <w:rPr>
          <w:i/>
          <w:sz w:val="28"/>
          <w:szCs w:val="28"/>
        </w:rPr>
        <w:t xml:space="preserve">        (se po chvíli přidá k viole – zpívá tichoučce.)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Bylo lásky, už jí néní,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skovala se pod kamení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Pod kamení, pod široké,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už jí žádné nevykope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Nevykope, nevyvoře,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už jí žádné nepomůže. 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(Viola dohrává. Jeviště se tmí. Opona. Přestávka.) 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6.      Ranní bujón 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Těšanský kostel vyzvání poledne. Opona se zvedá. Maryša je v plné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práci. Čistí králíkárnu. Turek se probouzí. Francek po chvíli vstoupí. </w:t>
      </w:r>
    </w:p>
    <w:p>
      <w:pPr>
        <w:pStyle w:val="Normal"/>
        <w:autoSpaceDE w:val="false"/>
        <w:ind w:right="-28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a plechovém sporáku, ve velkém hrnci, se vaří vývar.)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</w:t>
      </w:r>
      <w:r>
        <w:rPr>
          <w:i/>
          <w:sz w:val="28"/>
          <w:szCs w:val="28"/>
        </w:rPr>
        <w:t xml:space="preserve">(sedne na posteli a vyvalí bulvy.) </w:t>
      </w:r>
      <w:r>
        <w:rPr>
          <w:sz w:val="28"/>
          <w:szCs w:val="28"/>
        </w:rPr>
        <w:t>Už je po mně? Už mně zvonijó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To bude velké svátek, až ti budó zvonit. Už je poledne, ty vožralo.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Turek:          Neříké mně tak škaredě, když seš za to vodpovědná jenom ty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Jak jináč? Za všecko sem dycky mohla jenom já. Pan Felix Turek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do sebe nalije slivovicu, jako do žumpe a nebohá ženská za to muže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Turek:         Tak proč´s nám tu švestkovó vodo podstrojila? Chcela´s nás tó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slivovicó zabit! </w:t>
      </w:r>
      <w:r>
        <w:rPr>
          <w:i/>
          <w:sz w:val="28"/>
          <w:szCs w:val="28"/>
        </w:rPr>
        <w:t>(Maryša naštvaně zvýší tempo uklízení králíkárny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Aha, včíl mlčíš! Co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Ty mě budeš ešče vosočovat? Vincku uhni, budeš až druhé! 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á ti ukážu, zabit! </w:t>
      </w:r>
      <w:r>
        <w:rPr>
          <w:i/>
          <w:sz w:val="28"/>
          <w:szCs w:val="28"/>
        </w:rPr>
        <w:t xml:space="preserve">(Vytáhne králíka z králikárny a jediným odborným </w:t>
      </w:r>
    </w:p>
    <w:p>
      <w:pPr>
        <w:pStyle w:val="Normal"/>
        <w:autoSpaceDE w:val="false"/>
        <w:ind w:right="-28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úderem mu zlomí vaz. Pak jde ke sporáku a hodí králíka do pekáče,</w:t>
      </w:r>
    </w:p>
    <w:p>
      <w:pPr>
        <w:pStyle w:val="Normal"/>
        <w:autoSpaceDE w:val="false"/>
        <w:ind w:right="-28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terý přikryje víkem.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Tobě přeskočilo. Zamordovala´s mně nélepší samicu!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>Maryša: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Buď rád, že néseš králík!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Turek:          Kdyby beli Mrštíci ešče na živu, tak by ten konec hry přepsale!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ávru bys zamordovala sekyró!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Nezačíné zase s tó hró!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A just! A abys věděla! U mě seš vražednica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yša:        Když vražednica, tak se dívé! </w:t>
      </w:r>
      <w:r>
        <w:rPr>
          <w:i/>
          <w:sz w:val="28"/>
          <w:szCs w:val="28"/>
        </w:rPr>
        <w:t>(Rázně nakročí ke králikárně.)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Maryšo! Vincka né! Rači dé za uši mě! Jenom né Vincka.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 té chvíli vstoupí do světnice Francek. Jde jako somnambul.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Ten bez jediného slova přejde světnici a automaticky zalehne</w:t>
      </w:r>
    </w:p>
    <w:p>
      <w:pPr>
        <w:pStyle w:val="Normal"/>
        <w:autoSpaceDE w:val="false"/>
        <w:ind w:right="-28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vedle Turka. Dokonce se i přikryje.)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 </w:t>
      </w:r>
      <w:r>
        <w:rPr>
          <w:i/>
          <w:sz w:val="28"/>
          <w:szCs w:val="28"/>
        </w:rPr>
        <w:t xml:space="preserve">(s pohledem na trpícího Francka vrátí Vincka do králikárny.)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>Francku, ty vypadáš jako mrtvola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 A ty se diviš? Málem´s ho tó slivovicó votrávila.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 Neché teho! Nebo … </w:t>
      </w:r>
      <w:r>
        <w:rPr>
          <w:i/>
          <w:sz w:val="28"/>
          <w:szCs w:val="28"/>
        </w:rPr>
        <w:t>(naznačí, že dá za uši Vinckovi)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Turek:            Mlčim, ale myslim si sví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  Francku? … Francku … snad nehomíráš?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Francek:         Co´s to Turku vypálil za svinstvo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Turek:            Jaký svinstvo? Podivé se na mě. Je mě něco? Néni. Seš holt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ražák, keré nic nevydrži!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Já jsem zvyklý na jiné likéry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 Slyšíš Maryšo. Pražáci říkajó kořalce likéry.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   </w:t>
      </w:r>
      <w:r>
        <w:rPr>
          <w:i/>
          <w:sz w:val="28"/>
          <w:szCs w:val="28"/>
        </w:rPr>
        <w:t xml:space="preserve">(k Turkovi) </w:t>
      </w:r>
      <w:r>
        <w:rPr>
          <w:sz w:val="28"/>
          <w:szCs w:val="28"/>
        </w:rPr>
        <w:t xml:space="preserve">Mně je to jedno. </w:t>
      </w:r>
      <w:r>
        <w:rPr>
          <w:i/>
          <w:sz w:val="28"/>
          <w:szCs w:val="28"/>
        </w:rPr>
        <w:t>(k Franckovi)</w:t>
      </w:r>
      <w:r>
        <w:rPr>
          <w:sz w:val="28"/>
          <w:szCs w:val="28"/>
        </w:rPr>
        <w:t xml:space="preserve"> Neboj, Francku, já tě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stavím na nohy. Uvařila sem bujón. Ten probere i mrtvýho.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Jde ke sporáku.) 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Francek:         V Praze se pije jenom príma zboží, které ti neobrátí žaludek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zhůru nohama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Turek:             To be mě fak zajímalo, co tam chlemtáte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Francek:          Například lehká francouzská vína, jako je božolé.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 Slyšiš to, Maryšo, co ti poblblí Pražáci pijó? Pré jakýsi božo dé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Maryša:           Ty seš dovopravde hlucháň. Božolé! A co ešče Francku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 Tak třeba Amarula. To je lahodná směs kávy, výtažku ze stromu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arula, vanilky a rumu. Kurňa, mě upadne hlava. Nebo skvělý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likér </w:t>
      </w:r>
      <w:r>
        <w:rPr>
          <w:rStyle w:val="StrongEmphasis"/>
          <w:b w:val="false"/>
          <w:sz w:val="28"/>
          <w:szCs w:val="28"/>
        </w:rPr>
        <w:t>s</w:t>
      </w:r>
      <w:r>
        <w:rPr>
          <w:sz w:val="28"/>
          <w:szCs w:val="28"/>
        </w:rPr>
        <w:t> jasnou, svěží chutí španělského koření s citrusy a vanilkou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To je tzv. licor. Ježišmarjá, mě je blbě. Amarula a licor tě prostě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ostanou, ale druhý den nejsi na umření.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Turek:             Strč si tu Marunu i teho Libora za klobók. Néni nad naše vypálený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kadlátky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   </w:t>
      </w:r>
      <w:r>
        <w:rPr>
          <w:i/>
          <w:sz w:val="28"/>
          <w:szCs w:val="28"/>
        </w:rPr>
        <w:t xml:space="preserve">(nese chlapům do postele hrnec s polévkou.) </w:t>
      </w:r>
      <w:r>
        <w:rPr>
          <w:sz w:val="28"/>
          <w:szCs w:val="28"/>
        </w:rPr>
        <w:t>Francku, vo takovým</w:t>
      </w:r>
    </w:p>
    <w:p>
      <w:pPr>
        <w:pStyle w:val="Normal"/>
        <w:autoSpaceDE w:val="false"/>
        <w:ind w:right="-64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pití vím prd, ale hezky se to menuje. </w:t>
      </w:r>
      <w:r>
        <w:rPr>
          <w:i/>
          <w:sz w:val="28"/>
          <w:szCs w:val="28"/>
        </w:rPr>
        <w:t xml:space="preserve">(Podává Franckovi naběračku.) </w:t>
      </w:r>
    </w:p>
    <w:p>
      <w:pPr>
        <w:pStyle w:val="Normal"/>
        <w:autoSpaceDE w:val="false"/>
        <w:ind w:right="-648" w:hanging="0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>Pořádně se naláduj a jez dokud je horká. Za chvilu bodeš mít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v břichu jako v pokojičku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   </w:t>
      </w:r>
      <w:r>
        <w:rPr>
          <w:i/>
          <w:sz w:val="28"/>
          <w:szCs w:val="28"/>
        </w:rPr>
        <w:t>(se zadívá na naběračku)</w:t>
      </w:r>
      <w:r>
        <w:rPr>
          <w:sz w:val="28"/>
          <w:szCs w:val="28"/>
        </w:rPr>
        <w:t xml:space="preserve"> Ty nemáš lžíci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Maryša:          Bujón na vopicu se musi srkat a pit. Na to by byla lžica malá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Turku, hokaž mu to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48" w:hanging="0"/>
        <w:rPr/>
      </w:pPr>
      <w:r>
        <w:rPr>
          <w:sz w:val="28"/>
          <w:szCs w:val="28"/>
        </w:rPr>
        <w:t xml:space="preserve">Turek:            </w:t>
      </w:r>
      <w:r>
        <w:rPr>
          <w:i/>
          <w:sz w:val="28"/>
          <w:szCs w:val="28"/>
        </w:rPr>
        <w:t xml:space="preserve">(nabere polévku do naběračky a hromsky srká.) </w:t>
      </w:r>
      <w:r>
        <w:rPr>
          <w:sz w:val="28"/>
          <w:szCs w:val="28"/>
        </w:rPr>
        <w:t xml:space="preserve">Srrrr! U takovýho </w:t>
      </w:r>
    </w:p>
    <w:p>
      <w:pPr>
        <w:pStyle w:val="Normal"/>
        <w:autoSpaceDE w:val="false"/>
        <w:ind w:right="-64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ujóna vypadáš jako prase, ale za chvilu skáčeš zase jako kamzik. </w:t>
      </w:r>
    </w:p>
    <w:p>
      <w:pPr>
        <w:pStyle w:val="Normal"/>
        <w:autoSpaceDE w:val="false"/>
        <w:ind w:right="-64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Neupépé se a do teho.</w:t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48" w:hanging="0"/>
        <w:rPr/>
      </w:pPr>
      <w:r>
        <w:rPr>
          <w:sz w:val="28"/>
          <w:szCs w:val="28"/>
        </w:rPr>
        <w:t xml:space="preserve">Francek:         </w:t>
      </w:r>
      <w:r>
        <w:rPr>
          <w:i/>
          <w:sz w:val="28"/>
          <w:szCs w:val="28"/>
        </w:rPr>
        <w:t xml:space="preserve">(opatrně nasaje polévku.) </w:t>
      </w:r>
      <w:r>
        <w:rPr>
          <w:sz w:val="28"/>
          <w:szCs w:val="28"/>
        </w:rPr>
        <w:t xml:space="preserve">Sr. </w:t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  <w:t>Turek:            Sakra, Francku! Nedělé ze sebe estéta a srké. Vzpomeň, jaký sme byli</w:t>
      </w:r>
    </w:p>
    <w:p>
      <w:pPr>
        <w:pStyle w:val="Normal"/>
        <w:autoSpaceDE w:val="false"/>
        <w:ind w:right="-64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hovada, dyž sme byli malí. Nepamatuješ?</w:t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Pamatuju. Prděli jsme i v kostele. </w:t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  <w:t>Turek:            Tak vidíš. To sem ti, Maryšo, nikdá nepověděl. Já a Francek, mohlo</w:t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ám bét sedum, sme se hrabali ze slepicema ve hnoju. </w:t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  Tak dobró chuť a srké! </w:t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4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Následuje etuda srkání. Protože je v polévce i hodně nudlí,</w:t>
      </w:r>
    </w:p>
    <w:p>
      <w:pPr>
        <w:pStyle w:val="Normal"/>
        <w:autoSpaceDE w:val="false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uvíznou Franckovi ve vousech. Nakonec se Turek a Francek</w:t>
      </w:r>
    </w:p>
    <w:p>
      <w:pPr>
        <w:pStyle w:val="Normal"/>
        <w:autoSpaceDE w:val="false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v srkání předhání, kdo zasrká hlasitěji. Nutné poznamenat, že oba</w:t>
      </w:r>
    </w:p>
    <w:p>
      <w:pPr>
        <w:pStyle w:val="Normal"/>
        <w:autoSpaceDE w:val="false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srkají polévku ze společného hrnce.)  </w:t>
      </w:r>
    </w:p>
    <w:p>
      <w:pPr>
        <w:pStyle w:val="Normal"/>
        <w:autoSpaceDE w:val="false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648" w:hanging="0"/>
        <w:rPr/>
      </w:pPr>
      <w:r>
        <w:rPr>
          <w:sz w:val="28"/>
          <w:szCs w:val="28"/>
        </w:rPr>
        <w:t xml:space="preserve">Francek:        </w:t>
      </w:r>
      <w:r>
        <w:rPr>
          <w:i/>
          <w:sz w:val="28"/>
          <w:szCs w:val="28"/>
        </w:rPr>
        <w:t xml:space="preserve">(když ukončí hostinu.) </w:t>
      </w:r>
      <w:r>
        <w:rPr>
          <w:sz w:val="28"/>
          <w:szCs w:val="28"/>
        </w:rPr>
        <w:t>Maryšo, něco tak výjimečného jsem nesrkal</w:t>
      </w:r>
    </w:p>
    <w:p>
      <w:pPr>
        <w:pStyle w:val="Normal"/>
        <w:autoSpaceDE w:val="false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nad nikdy. Úžasné. V břiše mám skutečně jako v pokojíčku. </w:t>
      </w: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64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7.        Kafe  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autoSpaceDE w:val="false"/>
        <w:ind w:right="-648" w:hanging="0"/>
        <w:rPr/>
      </w:pPr>
      <w:r>
        <w:rPr>
          <w:sz w:val="28"/>
          <w:szCs w:val="28"/>
        </w:rPr>
        <w:t xml:space="preserve">Maryša:        Tak vidiš. A už bys nám mohl konečně povědět, proč´s k nám dojel. </w:t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Francek:        Povím, ale jestli tě, Maryšo, můžu poprosit, uvař mě ještě kafe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 Francku, nezačíné zase s tym kafem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Promiň, Maryšo já jsem to tak nemyslel. Mě to vůbec nenapadlo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Maryša:         Uvařim, co bych neuvařila, ale povím ti, že vůbec nechápu, jak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rštíci přišli na to, že sem svýho muža votrávila kafem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Tomu se říká básnická licence, ale to už sem říkal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 Pěkná licence, když to druhýmu podělá celé život. Přišla sem do </w:t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obchoda a hned za zádama slyšim – „už si de pro kafe“. Šla sem </w:t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 Turkem na chvilu do hospode – „nechceš Maryšo kafe?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U nás dostaneš dobrý a bez otrušíku“. A furt dokola. 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Turek:           Když už teho bylo až nad hlavo, tak sem zajél do Brna na policajty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povídám jim, ať mě řeknó, kde vzale Mrštíci tu históriu o tom,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že Maryša votrávila svýho muža. Voni na to, že se musijó podivat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do archiva, a že nám dajó vědět. Za půl roka vod nich došel dopis.               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aryšo, přečti mu to. Já zase nemám bréle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  Máš je na … </w:t>
      </w:r>
      <w:r>
        <w:rPr>
          <w:i/>
          <w:sz w:val="28"/>
          <w:szCs w:val="28"/>
        </w:rPr>
        <w:t xml:space="preserve">(mávne beznadějně rukou a čte.) </w:t>
      </w:r>
      <w:r>
        <w:rPr>
          <w:sz w:val="28"/>
          <w:szCs w:val="28"/>
        </w:rPr>
        <w:t>Vážený pane Turku,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na Váš dotaz, zda byl v Těšanech, či blízkém okolí v minulosti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spáchaný trestný čin vraždy, kterou měla způsobit žena mladšího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ěku s použitím otrávené kávy, či jiné potraviny, Vám sdělujeme,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že nemáme v této oblasti ve svých záznamech veden žádný případ                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ravičství. A to od roku 1866, kdy byl založen náš archív.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 pozdravem nadporučík Jan Stýblo, vedoucí archívu Policie Brno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Turek:           A teď mě pověz, kde na to ti slavní Mrštíci došli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4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rancek:        Povídám, básnická licence. Bujná umělecká fantazie. </w:t>
      </w:r>
      <w:r>
        <w:rPr>
          <w:i/>
          <w:sz w:val="28"/>
          <w:szCs w:val="28"/>
        </w:rPr>
        <w:t>(Dostane nápad.)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aryšo, nebyl úplně náhodou do tebe pan učitel Mrštík zamilované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Maryša:         Dyť si vzpomeňte. Už sme chodili k muzikám, když přišel mladé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rštík do Těšan na školo. Pěkné mužské to nebél. Furt enem kókal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řes ty jeho bréličky jako mlsné kocór. Jednó mě vzal do kola a furt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ě tiskl k sobě, a pré esli nechcu bét paní učitelová. Déte pokoj, 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ovídám mu, já mám voči enem pro Turka. A pak už mě dal pokoj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 xml:space="preserve">(se nafoukne hrdostí.) </w:t>
      </w:r>
      <w:r>
        <w:rPr>
          <w:sz w:val="28"/>
          <w:szCs w:val="28"/>
        </w:rPr>
        <w:t>Slyšél´s Francku? Měla voči enem pro mě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Maryša:         Kdybych tehdá věděla, jak dopadno, jaký s tebe bude jednó hovado,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ak bych na mó věru šilhala po panu učitelovi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A je to venku. Pan učitel se ti odvděčil za zhrzenou lásku. Nebýt tebe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Turka, tak by tu Maryšu nikdy nenapsal a zapadl by i se svém  </w:t>
      </w:r>
    </w:p>
    <w:p>
      <w:pPr>
        <w:pStyle w:val="Normal"/>
        <w:autoSpaceDE w:val="false"/>
        <w:ind w:right="-64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bratrem v zapomnění. Jenom Turka přetvořili na mlynáře Vávru,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bys jim jednou nepřišel rozbít ciferník. No, a teď jste slavní všichni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Na takovó slávu ti prdnu. Nikdo mě neřekne jináč než Vávro.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první Vávra, kterýho znám, bydlí až v Bučovicách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   </w:t>
      </w:r>
      <w:r>
        <w:rPr>
          <w:i/>
          <w:sz w:val="28"/>
          <w:szCs w:val="28"/>
        </w:rPr>
        <w:t xml:space="preserve">(Turkovi) </w:t>
      </w:r>
      <w:r>
        <w:rPr>
          <w:sz w:val="28"/>
          <w:szCs w:val="28"/>
        </w:rPr>
        <w:t xml:space="preserve">Víš co ti řeknu? Ty ses načisto převtělil. Ty seš protivné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 pořád nasrané, zrovna jako Vávra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</w:t>
      </w:r>
      <w:r>
        <w:rPr>
          <w:i/>
          <w:sz w:val="28"/>
          <w:szCs w:val="28"/>
        </w:rPr>
        <w:t xml:space="preserve">(buší podhlavcem do Francka.) </w:t>
      </w:r>
      <w:r>
        <w:rPr>
          <w:sz w:val="28"/>
          <w:szCs w:val="28"/>
        </w:rPr>
        <w:t>A padé z mé postele, ty … ty …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Francek:          No, tak se vymáčkni, Vávro!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 … ty … ty žebroto staré Horačky z doškové chalupy na spadnutí.     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 Co to meleš za kraviny? Moje maminka nebyla žádné žebrák.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dala se za půlláníka Vácalava Horáčka, který byl dlouhá léta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v Těšanech radním a ty to víš moc dobře!         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  Aspoň vidiš, jaký to je, žít s vylhaném a zkresleném životem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Jenomže, tys před tém utekl do Prahe a tam tě nikdo nezná, a tak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máš pokoj!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 Co to plkáš? Já sem před ničím nemusel utíkat.      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Turek:             Nemusel?</w:t>
      </w:r>
      <w:r>
        <w:rPr>
          <w:i/>
          <w:sz w:val="28"/>
          <w:szCs w:val="28"/>
        </w:rPr>
        <w:t xml:space="preserve">(Bere scénář a chystá se číst.) </w:t>
      </w:r>
      <w:r>
        <w:rPr>
          <w:sz w:val="28"/>
          <w:szCs w:val="28"/>
        </w:rPr>
        <w:t xml:space="preserve">Maryšo, kde mám bréle?                       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Maryša:          Pořád se enem schání po brélách a přitom je má na palici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 </w:t>
      </w:r>
      <w:r>
        <w:rPr>
          <w:i/>
          <w:sz w:val="28"/>
          <w:szCs w:val="28"/>
        </w:rPr>
        <w:t xml:space="preserve">(spustí brýle na nos.) </w:t>
      </w:r>
      <w:r>
        <w:rPr>
          <w:sz w:val="28"/>
          <w:szCs w:val="28"/>
        </w:rPr>
        <w:t xml:space="preserve">Nebrblé furt. </w:t>
      </w:r>
      <w:r>
        <w:rPr>
          <w:i/>
          <w:sz w:val="28"/>
          <w:szCs w:val="28"/>
        </w:rPr>
        <w:t xml:space="preserve">(listuje) </w:t>
      </w:r>
      <w:r>
        <w:rPr>
          <w:sz w:val="28"/>
          <w:szCs w:val="28"/>
        </w:rPr>
        <w:t xml:space="preserve">A ty poslóché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ady to je. Francek zpívá „Jenom ty mně můj koníčku“ a odchází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Lízal se dá do chraptivého škodolibého smíchu: „Jen si zpívé! Šak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ni ti na vojně setnó hřebínek. Sloto žebrácká! Nic to nemá, enem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tu chajdu nad hlavó a tu košulu, có na sobě nosí, a do mýho domu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mně tu bude dolízat? No, co se budu dožírat!? De na vojnu a tam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ať si haleká, jak chce“.  Tak co, Francku? Tomu říkám básnická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licence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    Dé to sem. </w:t>
      </w:r>
      <w:r>
        <w:rPr>
          <w:i/>
          <w:sz w:val="28"/>
          <w:szCs w:val="28"/>
        </w:rPr>
        <w:t xml:space="preserve">(Vytrhne Turkovi scénář z ruky.) </w:t>
      </w:r>
      <w:r>
        <w:rPr>
          <w:sz w:val="28"/>
          <w:szCs w:val="28"/>
        </w:rPr>
        <w:t xml:space="preserve">Turku, ty víš moc 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dobře, že staré Lízal ve čtvrtým jednání nakonec obrátí a je 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s Franckem proti tobě! </w:t>
      </w:r>
      <w:r>
        <w:rPr>
          <w:i/>
          <w:sz w:val="28"/>
          <w:szCs w:val="28"/>
        </w:rPr>
        <w:t>(Rychle listuje ve scénáři.)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</w:t>
      </w:r>
      <w:r>
        <w:rPr>
          <w:i/>
          <w:sz w:val="28"/>
          <w:szCs w:val="28"/>
        </w:rPr>
        <w:t xml:space="preserve">(vyletí z postele.) </w:t>
      </w:r>
      <w:r>
        <w:rPr>
          <w:sz w:val="28"/>
          <w:szCs w:val="28"/>
        </w:rPr>
        <w:t xml:space="preserve">Jaký proti mně! Jaký proti mně?! Zopakuj to!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Maryša mu zastoupí cestu, aby ho uklidnila. Francek utekl na postel,</w:t>
      </w:r>
    </w:p>
    <w:p>
      <w:pPr>
        <w:pStyle w:val="Normal"/>
        <w:autoSpaceDE w:val="false"/>
        <w:ind w:right="-28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 xml:space="preserve">kde se chystá předčítat.) </w:t>
      </w:r>
      <w:r>
        <w:rPr>
          <w:sz w:val="28"/>
          <w:szCs w:val="28"/>
        </w:rPr>
        <w:t xml:space="preserve">Maryšo, von už temu blábolu, co nám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pokazil život, taky věří! </w:t>
      </w:r>
      <w:r>
        <w:rPr>
          <w:i/>
          <w:sz w:val="28"/>
          <w:szCs w:val="28"/>
        </w:rPr>
        <w:t xml:space="preserve">(Maryša mu přistrčí židli.) </w:t>
      </w: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Francek:      Já nevím, kdo začal předčítat? </w:t>
      </w:r>
      <w:r>
        <w:rPr>
          <w:i/>
          <w:sz w:val="28"/>
          <w:szCs w:val="28"/>
        </w:rPr>
        <w:t>(předčítá)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ávra se </w:t>
      </w:r>
      <w:r>
        <w:rPr>
          <w:iCs/>
          <w:sz w:val="28"/>
          <w:szCs w:val="28"/>
        </w:rPr>
        <w:t>chytá stolu: „</w:t>
      </w:r>
      <w:r>
        <w:rPr>
          <w:sz w:val="28"/>
          <w:szCs w:val="28"/>
        </w:rPr>
        <w:t xml:space="preserve">Na keho to mluvíš, baráčníku“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Francek, tedy já, zaslechl poslední slova Vávrova, postoupí k němu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„</w:t>
      </w:r>
      <w:r>
        <w:rPr>
          <w:sz w:val="28"/>
          <w:szCs w:val="28"/>
        </w:rPr>
        <w:t xml:space="preserve">Mám jenom tu chalupu a doškovó střechu nad hlavó, ale v tý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chalupě só možná poctivější lidi než na mléně“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Lízal se </w:t>
      </w:r>
      <w:r>
        <w:rPr>
          <w:iCs/>
          <w:sz w:val="28"/>
          <w:szCs w:val="28"/>
        </w:rPr>
        <w:t>pleskne dlaní o koleno a hladí si je. Jeví po celou scénu</w:t>
      </w:r>
    </w:p>
    <w:p>
      <w:pPr>
        <w:pStyle w:val="Normal"/>
        <w:autoSpaceDE w:val="false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  </w:t>
      </w:r>
      <w:r>
        <w:rPr>
          <w:iCs/>
          <w:sz w:val="28"/>
          <w:szCs w:val="28"/>
        </w:rPr>
        <w:t>velkou radost z hádky:</w:t>
      </w:r>
      <w:r>
        <w:rPr>
          <w:sz w:val="28"/>
          <w:szCs w:val="28"/>
        </w:rPr>
        <w:t xml:space="preserve"> „Tak, tak, Františku, tak mluv. Jako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evandělium mluví ten chlapec. ..“  Konec čtení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A co´s tím chcél, jako říct?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Nic. Jenom, že jsme všichni na jedné lodi.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rek:          Nešlapé mě po peřinách!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rancek:       </w:t>
      </w:r>
      <w:r>
        <w:rPr>
          <w:i/>
          <w:sz w:val="28"/>
          <w:szCs w:val="28"/>
        </w:rPr>
        <w:t xml:space="preserve">(ho zparoduje) </w:t>
      </w:r>
      <w:r>
        <w:rPr>
          <w:sz w:val="28"/>
          <w:szCs w:val="28"/>
        </w:rPr>
        <w:t xml:space="preserve">Dyť su bosé! </w:t>
      </w:r>
      <w:r>
        <w:rPr>
          <w:i/>
          <w:sz w:val="28"/>
          <w:szCs w:val="28"/>
        </w:rPr>
        <w:t>(Seskočí jako rekrut z postele a posadí</w:t>
      </w:r>
    </w:p>
    <w:p>
      <w:pPr>
        <w:pStyle w:val="Normal"/>
        <w:autoSpaceDE w:val="false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se vedle Turka.)</w:t>
      </w:r>
      <w:r>
        <w:rPr>
          <w:sz w:val="28"/>
          <w:szCs w:val="28"/>
        </w:rPr>
        <w:t xml:space="preserve"> Vezměte si jenom charakteristiku našich postav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teré jsou popsány v úvodu. </w:t>
      </w:r>
      <w:r>
        <w:rPr>
          <w:i/>
          <w:sz w:val="28"/>
          <w:szCs w:val="28"/>
        </w:rPr>
        <w:t xml:space="preserve">(čte) </w:t>
      </w:r>
      <w:r>
        <w:rPr>
          <w:bCs/>
          <w:sz w:val="28"/>
          <w:szCs w:val="28"/>
        </w:rPr>
        <w:t>Maryša</w:t>
      </w:r>
      <w:r>
        <w:rPr>
          <w:sz w:val="28"/>
          <w:szCs w:val="28"/>
        </w:rPr>
        <w:t> – citlivá selská 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dívka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miluje Francka, na nátlak rodičů se provdá za Vávru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ryša:        To není až tak špatný. Citlivá su dodnešk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 xml:space="preserve">(k Maryše) </w:t>
      </w:r>
      <w:r>
        <w:rPr>
          <w:sz w:val="28"/>
          <w:szCs w:val="28"/>
        </w:rPr>
        <w:t>Ten tvuj komentář bych vynechal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rancek:        </w:t>
      </w:r>
      <w:r>
        <w:rPr>
          <w:i/>
          <w:sz w:val="28"/>
          <w:szCs w:val="28"/>
        </w:rPr>
        <w:t xml:space="preserve">(čte)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Vávra</w:t>
      </w:r>
      <w:r>
        <w:rPr>
          <w:sz w:val="28"/>
          <w:szCs w:val="28"/>
        </w:rPr>
        <w:t xml:space="preserve"> – mlynář, vdovec, svou první ženu (a potom i Maryšu)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bije, Maryšu si bere pro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peníze</w:t>
        </w:r>
      </w:hyperlink>
      <w:r>
        <w:rPr>
          <w:sz w:val="28"/>
          <w:szCs w:val="28"/>
        </w:rPr>
        <w:t> a ne z 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lásky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:           A pak nemám být na tu hru nasrané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rancek:        Francek je chudý, odvážný, ale paličatý, chasník – rekrut, miluje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aryšu. To je taky úplně vedle. Maryšo promiň, ale tebe s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nikdy nemilova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48" w:hanging="0"/>
        <w:rPr>
          <w:sz w:val="28"/>
          <w:szCs w:val="28"/>
        </w:rPr>
      </w:pPr>
      <w:r>
        <w:rPr>
          <w:sz w:val="28"/>
          <w:szCs w:val="28"/>
        </w:rPr>
        <w:t>Maryša:         To je mně fuk. Eště bych musela s tebó do Prahe a já rači dojím kráv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Francek:        Že bych ti nechtěl plácnout po sukni, to bych lhal. </w:t>
      </w:r>
      <w:r>
        <w:rPr>
          <w:i/>
          <w:sz w:val="28"/>
          <w:szCs w:val="28"/>
        </w:rPr>
        <w:t xml:space="preserve">(Z povzdálí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slyšíme hrát hedvábné tóny violy. Francek zněžní.)</w:t>
      </w:r>
      <w:r>
        <w:rPr>
          <w:sz w:val="28"/>
          <w:szCs w:val="28"/>
        </w:rPr>
        <w:t xml:space="preserve"> Pěkný sukně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o bylo vždycky moje, proto sem se ani neožen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aryša:         Francku, já slyším viol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rancek:        Viola, to je něh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šichni:         </w:t>
      </w:r>
      <w:r>
        <w:rPr>
          <w:i/>
          <w:sz w:val="28"/>
          <w:szCs w:val="28"/>
        </w:rPr>
        <w:t xml:space="preserve">(si něžně zazpívají. Světla vytvoří komorní atmosféru.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Studánka róben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voda v ní stoden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Napí se jí milá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co si pěkná bíl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Napíj se vody víc,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děvečko z Bošovic.    </w:t>
      </w:r>
      <w:r>
        <w:rPr>
          <w:i/>
          <w:sz w:val="20"/>
          <w:szCs w:val="20"/>
        </w:rPr>
        <w:t>(Pozn. Bošovice – sousední vesnice Těšan.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Obě se napily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krásné moje byly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iola dohrává. Protagonisté jsou dojati krásou melodie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obraz 8.      Tak už to vyklop  </w:t>
      </w:r>
    </w:p>
    <w:p>
      <w:pPr>
        <w:pStyle w:val="Normal"/>
        <w:autoSpaceDE w:val="false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</w:t>
      </w:r>
      <w:r>
        <w:rPr>
          <w:i/>
          <w:sz w:val="28"/>
          <w:szCs w:val="28"/>
        </w:rPr>
        <w:t xml:space="preserve">(pokračuje v předešlé náladě. Něžně.) </w:t>
      </w:r>
      <w:r>
        <w:rPr>
          <w:sz w:val="28"/>
          <w:szCs w:val="28"/>
        </w:rPr>
        <w:t>Tak už to vyklop, Francku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>Maryško, co myslíš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>Vod včeréška slibuješ, že nám poviš, co tě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 nám přivedlo.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rancek: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 xml:space="preserve">Promiň. Já sem na to úplně zapomněl. 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b/>
          <w:i/>
          <w:sz w:val="28"/>
          <w:szCs w:val="28"/>
        </w:rPr>
        <w:t xml:space="preserve">                    </w:t>
      </w:r>
      <w:r>
        <w:rPr>
          <w:b/>
          <w:i/>
          <w:sz w:val="28"/>
          <w:szCs w:val="28"/>
        </w:rPr>
        <w:t>(Viola v této chvíli dohrála.)</w:t>
      </w:r>
    </w:p>
    <w:p>
      <w:pPr>
        <w:pStyle w:val="Normal"/>
        <w:autoSpaceDE w:val="false"/>
        <w:ind w:right="-28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>Už ju neslyším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>Violu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>Co povídáš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>Violu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 xml:space="preserve">Violu neslyším!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Já taky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Co? Ty taky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>Neslyším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Violu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Violu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Já violu neslyším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Když viola nehraje, tak ji není slyšet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Co není slyšet?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>Violu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>Violu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Já violu neslyším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Výše navržený nonsensní dialog lze rozehrát na větší ploše.</w:t>
      </w:r>
    </w:p>
    <w:p>
      <w:pPr>
        <w:pStyle w:val="Normal"/>
        <w:autoSpaceDE w:val="false"/>
        <w:ind w:right="-28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Vše záleží na invenci pana režiséra a chuti herců.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Dialog končí tím, že se herci na sebe zadívají a všichni se shodnou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na následujícím.)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Všichni: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Kravina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 xml:space="preserve">(již na plno.) </w:t>
      </w:r>
      <w:r>
        <w:rPr>
          <w:sz w:val="28"/>
          <w:szCs w:val="28"/>
        </w:rPr>
        <w:t xml:space="preserve">Kravina, zrovna jako Vávra a Lízal. Já, Felix Turek,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sem si vzal Maryšu Horákovou a ne nějakó Lízalku.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Francek:       Mimo mě a Maryši v té hře není jediná postava, která by byla podle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ravdy. Pan učitel pouze vyhledával povahové vlastnosti,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teré pak podle svého uvážení modeloval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Turek:          Děkuju pěkně za takovó modelacu. Mužeš mě řict, kde vzal, že sem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Maryšu bil?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Francek:       Když´s byl mladé, tak´s bil vaše koně. Čubal´s je jako nezralý žito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Ježišmarjá, v životě´s neměl koně a viš prd, jak se kuň vychovává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dyž koňa párkrát nepřetáhneš, tak z něho vyroste potvora pro jatka.                       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Francek:       Zkus to vysvětlit učiteli, který pochází z města a ví jenom co je to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řída a tabule. Viděl tě, jak mlátíš koně a začal modelovat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 Na tom by něco mohlo bét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8" w:hanging="0"/>
        <w:rPr>
          <w:sz w:val="28"/>
          <w:szCs w:val="28"/>
        </w:rPr>
      </w:pPr>
      <w:r>
        <w:rPr>
          <w:sz w:val="28"/>
          <w:szCs w:val="28"/>
        </w:rPr>
        <w:t>Turek:          Ešče řekni, že sem ti někdy bóchnul a já ti na mó dušu jednu přišiju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Aha! A už to z tebe leze. </w:t>
      </w:r>
      <w:r>
        <w:rPr>
          <w:i/>
          <w:sz w:val="28"/>
          <w:szCs w:val="28"/>
        </w:rPr>
        <w:t xml:space="preserve">(k Franckovi) </w:t>
      </w:r>
      <w:r>
        <w:rPr>
          <w:sz w:val="28"/>
          <w:szCs w:val="28"/>
        </w:rPr>
        <w:t xml:space="preserve">Celé život v sobě dusil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ásilnickó povahu a na starý kolena mě chce bit, jako nezralý žito!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Já sem nic takovýho neřekl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Maryša:        Nelži, ty odporné Vávro! Francek je svědek, ten mě to dosvědčí!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Turek:           A už toho mám po krk! Co ti má, krucinál dosvědčovat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Maryša:         Slyšíš ho, Francku? Von se ešče ptá, co mě máš dosvědčovat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Tak já ti to povím!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Povidé! Na to su zvědavé jako malé kluk na nahó babu!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Maryša:         Tak poslóché! Pro všecky lidi seš, byl´s a vždycky budeš odstrašující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případ domácího násilí!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Turek:            Slyšíš to Francku! Pré su případ! A cos to ešče plkala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Maryša:          Případ domácího násilí!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Co je to za pitominu? A pak. Esli je tady někdo, kdo páchá tam to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cos říkala …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Maryša:          Domácí násilí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 … násilí v baráku, tak seš to jenom ty!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Maryša:          To bys mě musél dokázat!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  </w:t>
      </w:r>
      <w:r>
        <w:rPr>
          <w:i/>
          <w:sz w:val="28"/>
          <w:szCs w:val="28"/>
        </w:rPr>
        <w:t xml:space="preserve">(rychle belhá ke sporáku.) </w:t>
      </w:r>
      <w:r>
        <w:rPr>
          <w:sz w:val="28"/>
          <w:szCs w:val="28"/>
        </w:rPr>
        <w:t xml:space="preserve">Nemusim nic dokazovat, dúkaz je pod 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poklicó!</w:t>
      </w:r>
      <w:r>
        <w:rPr>
          <w:i/>
          <w:sz w:val="28"/>
          <w:szCs w:val="28"/>
        </w:rPr>
        <w:t xml:space="preserve"> (vytáhne králíka) </w:t>
      </w:r>
      <w:r>
        <w:rPr>
          <w:sz w:val="28"/>
          <w:szCs w:val="28"/>
        </w:rPr>
        <w:t>Za co ta samica mohla, žes jí málem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urazila hlavo?! A ešče mně řekla: buď rád, že néseš králík!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Chceš mě enem nasírat a votrávit, ty jedová babo! 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Maryša:          To snad nemysliš vážně?!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>Turek:             Už sem řekl! Seš jedová baba!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 </w:t>
      </w:r>
      <w:r>
        <w:rPr>
          <w:i/>
          <w:sz w:val="28"/>
          <w:szCs w:val="28"/>
        </w:rPr>
        <w:t xml:space="preserve">(spěchá ke králikárně) </w:t>
      </w:r>
      <w:r>
        <w:rPr>
          <w:sz w:val="28"/>
          <w:szCs w:val="28"/>
        </w:rPr>
        <w:t xml:space="preserve">Když jedová baba, tak se dívé! 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(Vytáhne Vincka a chystá se mu dat za uši.)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 Maryšo, Vincka né! Vincek je šampión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  </w:t>
      </w:r>
      <w:r>
        <w:rPr>
          <w:i/>
          <w:sz w:val="28"/>
          <w:szCs w:val="28"/>
        </w:rPr>
        <w:t>(spěchá za Maryšou, aby jí zabránil v krvavém činu.)</w:t>
      </w:r>
      <w:r>
        <w:rPr>
          <w:sz w:val="28"/>
          <w:szCs w:val="28"/>
        </w:rPr>
        <w:t xml:space="preserve"> Maryšo,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to Turkovi neuděláš!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 </w:t>
      </w:r>
      <w:r>
        <w:rPr>
          <w:i/>
          <w:sz w:val="28"/>
          <w:szCs w:val="28"/>
        </w:rPr>
        <w:t xml:space="preserve">(uteče před Franckem na postel.) </w:t>
      </w:r>
      <w:r>
        <w:rPr>
          <w:sz w:val="28"/>
          <w:szCs w:val="28"/>
        </w:rPr>
        <w:t>Tak ať vodvolá co vo mě řekl,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jinak upadne Vinckovi hlava!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Francek:        Esli chceš, Turku, aby zůstal Vincek na živu, tak odvolé!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Turek:           Maryša je ta néhodněéší ženská, keró znám a esli sem proti ní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e své stařecké nerozvážnosti něco řekl, tak to byl hrozné omyl,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za které se kajícně omlóvám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Maryša:         Beru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>Francek:        Dejte si pusu a do smrti dobrý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Ale ať dá Maryša prvně Vincka do králikárny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Francek:       </w:t>
      </w:r>
      <w:r>
        <w:rPr>
          <w:i/>
          <w:sz w:val="28"/>
          <w:szCs w:val="28"/>
        </w:rPr>
        <w:t xml:space="preserve">(k Maryše) </w:t>
      </w:r>
      <w:r>
        <w:rPr>
          <w:sz w:val="28"/>
          <w:szCs w:val="28"/>
        </w:rPr>
        <w:t xml:space="preserve">Ukaž, já ti ho vezmu. </w:t>
      </w:r>
      <w:r>
        <w:rPr>
          <w:i/>
          <w:sz w:val="28"/>
          <w:szCs w:val="28"/>
        </w:rPr>
        <w:t>(Bere Vincka a vrací ho do králíkárny.)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828" w:hanging="0"/>
        <w:rPr/>
      </w:pPr>
      <w:r>
        <w:rPr>
          <w:sz w:val="28"/>
          <w:szCs w:val="28"/>
        </w:rPr>
        <w:t xml:space="preserve">Maryša:        </w:t>
      </w:r>
      <w:r>
        <w:rPr>
          <w:i/>
          <w:sz w:val="28"/>
          <w:szCs w:val="28"/>
        </w:rPr>
        <w:t>(si hrdě stoupne uprostřed světnice a Turek musí jít k ní.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>Jde o chvíli komického napětí. Situace skončí zmíněným polibkem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a rázem pokračuje dialog, jako by se nic nestalo.) </w:t>
      </w:r>
    </w:p>
    <w:p>
      <w:pPr>
        <w:pStyle w:val="Normal"/>
        <w:autoSpaceDE w:val="false"/>
        <w:ind w:right="-828" w:hanging="0"/>
        <w:rPr/>
      </w:pPr>
      <w:r>
        <w:rPr>
          <w:i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Když jsem včera dojila krávy, tak vám nad mó hlavó zakróžili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laštovky.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 xml:space="preserve">(s úsměvem) </w:t>
      </w:r>
      <w:r>
        <w:rPr>
          <w:sz w:val="28"/>
          <w:szCs w:val="28"/>
        </w:rPr>
        <w:t xml:space="preserve">Nepovidé, už přiletěly? </w:t>
      </w:r>
    </w:p>
    <w:p>
      <w:pPr>
        <w:pStyle w:val="Normal"/>
        <w:autoSpaceDE w:val="false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9.       Vlaštovky a premiéra Maryši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rancek:       U vlaštovek si nemůžeš být s příletem nikdy jistý. Některý ro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dokážou zahnízdit i o dva týdny dřív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rek:          Hirundo rustic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aryša:        Co to zase plkáš? </w:t>
      </w:r>
      <w:r>
        <w:rPr>
          <w:i/>
          <w:sz w:val="28"/>
          <w:szCs w:val="28"/>
        </w:rPr>
        <w:t xml:space="preserve">(Jde ke sporáku a začne stahovat králíka.)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>Turek:         Hirundo rustica je latinský název vlaštovky obecné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ryša:       Ať seš, Turku, jaké seš, hlópé néseš. </w:t>
      </w:r>
      <w:r>
        <w:rPr>
          <w:i/>
          <w:sz w:val="28"/>
          <w:szCs w:val="28"/>
        </w:rPr>
        <w:t xml:space="preserve">(k Franckovi) </w:t>
      </w:r>
      <w:r>
        <w:rPr>
          <w:sz w:val="28"/>
          <w:szCs w:val="28"/>
        </w:rPr>
        <w:t xml:space="preserve">Von si z téch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řížovek pamatuje kdejakó blbinu. A ptáci, to je jeho trumf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urek:         </w:t>
      </w:r>
      <w:r>
        <w:rPr>
          <w:i/>
          <w:sz w:val="28"/>
          <w:szCs w:val="28"/>
        </w:rPr>
        <w:t>(je potěšen uznáním.)</w:t>
      </w:r>
      <w:r>
        <w:rPr>
          <w:sz w:val="28"/>
          <w:szCs w:val="28"/>
        </w:rPr>
        <w:t xml:space="preserve"> Víte, že se teprve loni podařilo zjistit vodku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k nám přílítá chřástal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ryša:       Nevím k čemu je to dobrý vědět, ale když už´s to nakósl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:         </w:t>
      </w:r>
      <w:r>
        <w:rPr>
          <w:i/>
          <w:sz w:val="28"/>
          <w:szCs w:val="28"/>
        </w:rPr>
        <w:t xml:space="preserve">(s velkou důležitostí) </w:t>
      </w:r>
      <w:r>
        <w:rPr>
          <w:sz w:val="28"/>
          <w:szCs w:val="28"/>
        </w:rPr>
        <w:t xml:space="preserve">Ze Sudánu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ryša:       Mně je to úplně jedno. A ani nevím, kde to j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urek + Francek:   </w:t>
      </w:r>
      <w:r>
        <w:rPr>
          <w:i/>
          <w:sz w:val="28"/>
          <w:szCs w:val="28"/>
        </w:rPr>
        <w:t xml:space="preserve">(poučí Maryšu) </w:t>
      </w:r>
      <w:r>
        <w:rPr>
          <w:sz w:val="28"/>
          <w:szCs w:val="28"/>
        </w:rPr>
        <w:t xml:space="preserve">V severovýchodní Afric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A já mám trumf. Turku, představ si, že se pod Karlovým mostem </w:t>
      </w:r>
    </w:p>
    <w:p>
      <w:pPr>
        <w:pStyle w:val="Normal"/>
        <w:autoSpaceDE w:val="false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objevila slípka zelenonohá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Maryša:        Nepovídé. Vy máte v Praze pod mostem slepice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rek:          Žádný slepice tam nemajó. Slípka zelenonohá je vodní pták, velké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si jako hrdličk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Maryša:        No jo, Pražáci musijó mit dycky něco jinýho. Když slípku, tak n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odě a ešče k temu se zelenéma nohama. Nechéte ptáky, ptákam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ty už konečně povidé proč´s přijel. Dófám, že nám to neřekneš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ž pozítří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rancek:       Jak vidíš, prošli jsme životem a máme co povídat. Náš rozhled se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á přirovnat k poutníkům, kteří svoji vzdělanost nabývají dík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letitým zkušenostem. Je víc než zajímavé, že středověký filosof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teolog, svatý Tomáš Akvinský …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ryša:        Francku! K věci! Pótníci a vzdělanci mě vopravdu nezajímaj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rancek:       Když sem se koncem dubna roku 1894 dozvěděl, že bude 9.května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remiéra dramatu bratří Mrštíků s názvem Maryša, tak jsem nelenil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jedno odpoledne zašel do Slávie, to je kavárna naproti Národního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divadla, s předtuchou, že tam potkám pana učitele. A měl jse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štěstí. Pan učitel tam seděl i se svým bratrem a představte si, že i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s panem režisérem Chvalkovským. Abych nezdržoval dlouhý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povídáním, zkrátka jsem všechny požádal, že znám dobře Maryšu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jestli bych se nemohl přijít podívat na zkoušku. Povedlo s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7.května mě pozvali do divadla. Kulisy byly pěkně vyvedený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jako živý, ale ten děj. Já jsem se nestačil divit, co všechno jsem v té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hře vyváděl, a když tě, Turku, nakonec Maryša otrávila, tak jsem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vyloženě ztuhnul a povídám panu učiteli: „To néni pravda. Tak to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belo.“ Tehdy jsem mluvil ještě naším nářečím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urek:          To sme pochopile, to nemusiš vysvětlovat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rancek:       A pan učitel se na mě s pochopením a lítostí podíval a povídá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„</w:t>
      </w:r>
      <w:r>
        <w:rPr>
          <w:sz w:val="28"/>
          <w:szCs w:val="28"/>
        </w:rPr>
        <w:t>Františku, nepočítám s tím, že by se hra chytila, ale kdyby an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pak se ti omlouvám. A až pojedeš do Těšan, tak vyřiď Maryši i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Felixi Turkovi omluvu, ale nemohl jsem jinak. To víš … umělecká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licence.“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ryša:       Ale vždyť už je pan učitel mrtvé aspoň deset roků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ancek:       Tady vidíš, jak dlouho jsem nebyl v Těšanech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urek:          Je vůbec možný, že někdo nevyřídí poctatné vzkaz celéch čtyřicet roků?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Francku, ty seš zločinec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rancek:       Turku, zločinec je mál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Turek:           Francku, ty seš hovad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rancek:        Turku můžeš ještě přitlači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urek:           Francku, ty seš zločinec, hovado a … a klavír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Francek:        </w:t>
      </w:r>
      <w:r>
        <w:rPr>
          <w:i/>
          <w:sz w:val="28"/>
          <w:szCs w:val="28"/>
        </w:rPr>
        <w:t xml:space="preserve">(podá s uznáním a poděkováním Turkovi ruku.) </w:t>
      </w:r>
      <w:r>
        <w:rPr>
          <w:sz w:val="28"/>
          <w:szCs w:val="28"/>
        </w:rPr>
        <w:t xml:space="preserve">Děkuj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aryša:         Klavír? Proč zrovna klavír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Turek:           Nevím, mě v tu chvilu nic jinýho nenapadlo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Francek:        Ale se mnou to seklo. Nedovedete si představit, když jsem si na vás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jednou za pět roků vzpomněl, jaký jsem měl výčitky, jak to dralo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moji citlivou duši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yša:       Mohl´s nám aspoň napsat. Ale co už včil, je potřeba vodpóštět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Nakonec pan učitel, i když to nebyl fešák, tak to byl hodné člověk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A ta hra, i když to néni podle pravde, je docela povedená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Turek:          Povedená je, proto se taky furt hraje. Já z ní mám nérači ten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ragické konec. Věř mi, Francku, to si říkám, pánbů zaplať,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že su v té hře napsané jako Vávr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 Abych řekla pravdo, ten konec je na tom nélepši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obraz 10.     Travičské finále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Francek:       Tak si ho pojďte zahrát.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Turek:          Nakonec, proč né, ty klavíre! </w:t>
      </w:r>
      <w:r>
        <w:rPr>
          <w:i/>
          <w:sz w:val="28"/>
          <w:szCs w:val="28"/>
        </w:rPr>
        <w:t>(směje se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Francek:       Maryšo, puč mně scénář. Budu vám číst závorky a napovídat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:          </w:t>
      </w:r>
      <w:r>
        <w:rPr>
          <w:i/>
          <w:sz w:val="28"/>
          <w:szCs w:val="28"/>
        </w:rPr>
        <w:t xml:space="preserve">(nese Franckovi scénář hry.) </w:t>
      </w:r>
      <w:r>
        <w:rPr>
          <w:sz w:val="28"/>
          <w:szCs w:val="28"/>
        </w:rPr>
        <w:t xml:space="preserve">Francku, řeknu ti pravdo. Já umím tu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hru zpaměti.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Maryša:         Ale závorke číst můžeš, aspoň to vic procítím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8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Francek:        Maryša: Sype do kávy otrušík. Po té </w:t>
      </w:r>
      <w:r>
        <w:rPr>
          <w:iCs/>
          <w:sz w:val="28"/>
          <w:szCs w:val="28"/>
        </w:rPr>
        <w:t xml:space="preserve">se probírá se hřmotem ve lžičníku </w:t>
      </w:r>
    </w:p>
    <w:p>
      <w:pPr>
        <w:pStyle w:val="Normal"/>
        <w:autoSpaceDE w:val="false"/>
        <w:ind w:right="-46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a pak nese Vávrovi hrnek se lžičkou.</w:t>
      </w:r>
    </w:p>
    <w:p>
      <w:pPr>
        <w:pStyle w:val="Normal"/>
        <w:autoSpaceDE w:val="false"/>
        <w:ind w:right="-468" w:hanging="0"/>
        <w:rPr>
          <w:sz w:val="28"/>
          <w:szCs w:val="28"/>
        </w:rPr>
      </w:pPr>
      <w:r>
        <w:rPr>
          <w:iCs/>
          <w:sz w:val="28"/>
          <w:szCs w:val="28"/>
        </w:rPr>
        <w:t xml:space="preserve">     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ryša:         Chceš bílý, nebo černý? Nesu ti černý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Turek jako Vávra:   Černý mně dej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468" w:hanging="0"/>
        <w:rPr>
          <w:iCs/>
          <w:sz w:val="28"/>
          <w:szCs w:val="28"/>
        </w:rPr>
      </w:pPr>
      <w:r>
        <w:rPr>
          <w:sz w:val="28"/>
          <w:szCs w:val="28"/>
        </w:rPr>
        <w:t xml:space="preserve">Francek:     </w:t>
      </w:r>
      <w:r>
        <w:rPr>
          <w:i/>
          <w:iCs/>
          <w:sz w:val="28"/>
          <w:szCs w:val="28"/>
        </w:rPr>
        <w:t xml:space="preserve">   </w:t>
      </w:r>
      <w:r>
        <w:rPr>
          <w:iCs/>
          <w:sz w:val="28"/>
          <w:szCs w:val="28"/>
        </w:rPr>
        <w:t>Maryša staví na stůl před Vávru hrnek. Vávra mlčky sedne a položí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                      </w:t>
      </w:r>
      <w:r>
        <w:rPr>
          <w:iCs/>
          <w:sz w:val="28"/>
          <w:szCs w:val="28"/>
        </w:rPr>
        <w:t>čepici na stůl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Turek jako Vávra: </w:t>
      </w:r>
      <w:r>
        <w:rPr>
          <w:i/>
          <w:iCs/>
          <w:sz w:val="28"/>
          <w:szCs w:val="28"/>
        </w:rPr>
        <w:t xml:space="preserve">  </w:t>
      </w:r>
      <w:r>
        <w:rPr>
          <w:iCs/>
          <w:sz w:val="28"/>
          <w:szCs w:val="28"/>
        </w:rPr>
        <w:t xml:space="preserve">Sakra, čepica. </w:t>
      </w:r>
      <w:r>
        <w:rPr>
          <w:i/>
          <w:iCs/>
          <w:sz w:val="28"/>
          <w:szCs w:val="28"/>
        </w:rPr>
        <w:t xml:space="preserve">(k Maryše) </w:t>
      </w:r>
      <w:r>
        <w:rPr>
          <w:iCs/>
          <w:sz w:val="28"/>
          <w:szCs w:val="28"/>
        </w:rPr>
        <w:t>Podé mně čepicu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Maryša:        </w:t>
      </w:r>
      <w:r>
        <w:rPr>
          <w:i/>
          <w:iCs/>
          <w:sz w:val="28"/>
          <w:szCs w:val="28"/>
        </w:rPr>
        <w:t>(k Turkovi)</w:t>
      </w:r>
      <w:r>
        <w:rPr>
          <w:iCs/>
          <w:sz w:val="28"/>
          <w:szCs w:val="28"/>
        </w:rPr>
        <w:t xml:space="preserve"> Tak to hré jenom jako.  </w:t>
      </w:r>
      <w:r>
        <w:rPr>
          <w:i/>
          <w:iCs/>
          <w:sz w:val="28"/>
          <w:szCs w:val="28"/>
        </w:rPr>
        <w:t xml:space="preserve">(k Franckovi) </w:t>
      </w:r>
      <w:r>
        <w:rPr>
          <w:iCs/>
          <w:sz w:val="28"/>
          <w:szCs w:val="28"/>
        </w:rPr>
        <w:t xml:space="preserve">A ty pokračuj.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>Francek:       Vávra mlčky sedne a položí čepici na stůl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Turek:          </w:t>
      </w:r>
      <w:r>
        <w:rPr>
          <w:i/>
          <w:iCs/>
          <w:sz w:val="28"/>
          <w:szCs w:val="28"/>
        </w:rPr>
        <w:t>(jako sundává čepicu, ale nedokáže to zahrát přesvědčivě.)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Hergot, co je to za hlópost. Když mám sundat čepicu, tak ju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</w:t>
      </w:r>
      <w:r>
        <w:rPr>
          <w:iCs/>
          <w:sz w:val="28"/>
          <w:szCs w:val="28"/>
        </w:rPr>
        <w:t xml:space="preserve">musim mit a ne nějaký „jako“.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Maryša:        Kde ju budu teďka hledat? Na, dé si na hlavo … </w:t>
      </w:r>
      <w:r>
        <w:rPr>
          <w:i/>
          <w:iCs/>
          <w:sz w:val="28"/>
          <w:szCs w:val="28"/>
        </w:rPr>
        <w:t xml:space="preserve">(najde Turkovi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 xml:space="preserve">trenky) </w:t>
      </w:r>
      <w:r>
        <w:rPr>
          <w:iCs/>
          <w:sz w:val="28"/>
          <w:szCs w:val="28"/>
        </w:rPr>
        <w:t xml:space="preserve">… tady trénky a už nezdržuj. </w:t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Turek:           </w:t>
      </w:r>
      <w:r>
        <w:rPr>
          <w:i/>
          <w:iCs/>
          <w:sz w:val="28"/>
          <w:szCs w:val="28"/>
        </w:rPr>
        <w:t xml:space="preserve">(si nasadí trenky a hned je sundá.) </w:t>
      </w:r>
      <w:r>
        <w:rPr>
          <w:iCs/>
          <w:sz w:val="28"/>
          <w:szCs w:val="28"/>
        </w:rPr>
        <w:t xml:space="preserve">Trénky nemajó kšilt, nehraju!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iCs/>
          <w:sz w:val="28"/>
          <w:szCs w:val="28"/>
        </w:rPr>
        <w:t xml:space="preserve">Francek:        Ukaž, já ti ho udělám. </w:t>
      </w:r>
      <w:r>
        <w:rPr>
          <w:i/>
          <w:iCs/>
          <w:sz w:val="28"/>
          <w:szCs w:val="28"/>
        </w:rPr>
        <w:t xml:space="preserve">(Vytvoří kšilt pomocí dvou kolíků na prádlo 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>nebo vsune do trenek kovové kuchyňské sítko a nasadí ho Turkovi</w:t>
      </w:r>
    </w:p>
    <w:p>
      <w:pPr>
        <w:pStyle w:val="Normal"/>
        <w:autoSpaceDE w:val="false"/>
        <w:rPr/>
      </w:pPr>
      <w:r>
        <w:rPr>
          <w:i/>
          <w:iCs/>
          <w:sz w:val="28"/>
          <w:szCs w:val="28"/>
        </w:rPr>
        <w:t xml:space="preserve">                      </w:t>
      </w:r>
      <w:r>
        <w:rPr>
          <w:i/>
          <w:iCs/>
          <w:sz w:val="28"/>
          <w:szCs w:val="28"/>
        </w:rPr>
        <w:t xml:space="preserve">na hlavu.) </w:t>
      </w:r>
      <w:r>
        <w:rPr>
          <w:iCs/>
          <w:sz w:val="28"/>
          <w:szCs w:val="28"/>
        </w:rPr>
        <w:t>Teď už by nikdo nepoznal, že máš na hlavě trenky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Turek:            </w:t>
      </w:r>
      <w:r>
        <w:rPr>
          <w:i/>
          <w:iCs/>
          <w:sz w:val="28"/>
          <w:szCs w:val="28"/>
        </w:rPr>
        <w:t xml:space="preserve">(si osahá hlavu a je spokojený.) </w:t>
      </w:r>
      <w:r>
        <w:rPr>
          <w:iCs/>
          <w:sz w:val="28"/>
          <w:szCs w:val="28"/>
        </w:rPr>
        <w:t>Tak čti.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Francek:        Vávra mlčky sedne a položí čepici na stůl.  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Turek jako Vávra: </w:t>
      </w:r>
      <w:r>
        <w:rPr>
          <w:i/>
          <w:iCs/>
          <w:sz w:val="28"/>
          <w:szCs w:val="28"/>
        </w:rPr>
        <w:t xml:space="preserve">  </w:t>
      </w:r>
      <w:r>
        <w:rPr>
          <w:rFonts w:cs="Times-Roman" w:ascii="Times-Roman" w:hAnsi="Times-Roman"/>
          <w:sz w:val="28"/>
          <w:szCs w:val="28"/>
        </w:rPr>
        <w:t>Sladilas to?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autoSpaceDE w:val="false"/>
        <w:ind w:right="-288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Francek:       </w:t>
      </w:r>
      <w:r>
        <w:rPr>
          <w:rFonts w:cs="Times-Roman" w:ascii="Times-Roman" w:hAnsi="Times-Roman"/>
          <w:sz w:val="28"/>
          <w:szCs w:val="28"/>
        </w:rPr>
        <w:t>Maryša</w:t>
      </w:r>
      <w:r>
        <w:rPr>
          <w:rFonts w:cs="Times-Roman" w:ascii="Times-Roman" w:hAnsi="Times-Roman"/>
          <w:sz w:val="19"/>
          <w:szCs w:val="19"/>
        </w:rPr>
        <w:t xml:space="preserve"> </w:t>
      </w:r>
      <w:r>
        <w:rPr>
          <w:rFonts w:cs="Times-Italic" w:ascii="Times-Italic" w:hAnsi="Times-Italic"/>
          <w:iCs/>
          <w:sz w:val="28"/>
          <w:szCs w:val="28"/>
        </w:rPr>
        <w:t>sejme cukr z police, přinese na stůl a mlčky přisune k němu.</w:t>
      </w:r>
    </w:p>
    <w:p>
      <w:pPr>
        <w:pStyle w:val="Normal"/>
        <w:autoSpaceDE w:val="false"/>
        <w:rPr>
          <w:rFonts w:ascii="Times-Roman" w:hAnsi="Times-Roman" w:cs="Times-Roman"/>
          <w:iCs/>
          <w:sz w:val="19"/>
          <w:szCs w:val="19"/>
        </w:rPr>
      </w:pPr>
      <w:r>
        <w:rPr>
          <w:rFonts w:cs="Times-Roman" w:ascii="Times-Roman" w:hAnsi="Times-Roman"/>
          <w:iCs/>
          <w:sz w:val="19"/>
          <w:szCs w:val="19"/>
        </w:rPr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 xml:space="preserve">Maryša:        Zapomněla sem.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sz w:val="28"/>
          <w:szCs w:val="28"/>
        </w:rPr>
        <w:t xml:space="preserve">Francek:       </w:t>
      </w:r>
      <w:r>
        <w:rPr>
          <w:iCs/>
          <w:sz w:val="28"/>
          <w:szCs w:val="28"/>
        </w:rPr>
        <w:t xml:space="preserve">Pak jde ke sporáku a sleduje každý pohyb Vávry. Ten </w:t>
      </w:r>
      <w:r>
        <w:rPr>
          <w:rFonts w:cs="Times-Italic" w:ascii="Times-Italic" w:hAnsi="Times-Italic"/>
          <w:iCs/>
          <w:sz w:val="28"/>
          <w:szCs w:val="28"/>
        </w:rPr>
        <w:t>míchá</w:t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</w:rPr>
      </w:pPr>
      <w:r>
        <w:rPr>
          <w:rFonts w:eastAsia="Times-Italic" w:cs="Times-Italic" w:ascii="Times-Italic" w:hAnsi="Times-Italic"/>
          <w:i/>
          <w:iCs/>
          <w:sz w:val="19"/>
          <w:szCs w:val="19"/>
        </w:rPr>
        <w:t xml:space="preserve">                               </w:t>
      </w:r>
      <w:r>
        <w:rPr>
          <w:rFonts w:cs="Times-Italic" w:ascii="Times-Italic" w:hAnsi="Times-Italic"/>
          <w:iCs/>
          <w:sz w:val="28"/>
          <w:szCs w:val="28"/>
        </w:rPr>
        <w:t>lžičkou a srkne kávy.</w:t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</w:rPr>
      </w:pPr>
      <w:r>
        <w:rPr>
          <w:rFonts w:cs="Times-Italic" w:ascii="Times-Italic" w:hAnsi="Times-Italic"/>
          <w:iCs/>
          <w:sz w:val="28"/>
          <w:szCs w:val="28"/>
        </w:rPr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sz w:val="28"/>
          <w:szCs w:val="28"/>
        </w:rPr>
        <w:t xml:space="preserve">Turek jako Vávra: 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 </w:t>
      </w:r>
      <w:r>
        <w:rPr>
          <w:rFonts w:cs="Times-Roman" w:ascii="Times-Roman" w:hAnsi="Times-Roman"/>
          <w:i/>
          <w:sz w:val="28"/>
          <w:szCs w:val="28"/>
        </w:rPr>
        <w:t xml:space="preserve">(srkne) </w:t>
      </w:r>
      <w:r>
        <w:rPr>
          <w:rFonts w:cs="Times-Roman" w:ascii="Times-Roman" w:hAnsi="Times-Roman"/>
          <w:sz w:val="28"/>
          <w:szCs w:val="28"/>
        </w:rPr>
        <w:t>Od koho je káva?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Maryša:        Od žida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 jako Vávra: </w:t>
      </w:r>
      <w:r>
        <w:rPr>
          <w:i/>
          <w:iCs/>
          <w:sz w:val="28"/>
          <w:szCs w:val="28"/>
        </w:rPr>
        <w:t xml:space="preserve">  </w:t>
      </w:r>
      <w:r>
        <w:rPr>
          <w:rFonts w:cs="Times-Roman" w:ascii="Times-Roman" w:hAnsi="Times-Roman"/>
          <w:sz w:val="28"/>
          <w:szCs w:val="28"/>
        </w:rPr>
        <w:t>A proč ne ze spolku?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Maryša:        Měli zavříno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 jako Vávra: </w:t>
      </w:r>
      <w:r>
        <w:rPr>
          <w:i/>
          <w:iCs/>
          <w:sz w:val="28"/>
          <w:szCs w:val="28"/>
        </w:rPr>
        <w:t xml:space="preserve">  </w:t>
      </w:r>
      <w:r>
        <w:rPr>
          <w:rFonts w:cs="Times-Roman" w:ascii="Times-Roman" w:hAnsi="Times-Roman"/>
          <w:sz w:val="28"/>
          <w:szCs w:val="28"/>
        </w:rPr>
        <w:t>Tahle je ztuchlá, nebo co?!</w:t>
      </w:r>
      <w:r>
        <w:rPr>
          <w:rFonts w:cs="Times-Roman" w:ascii="Times-Roman" w:hAnsi="Times-Roman"/>
          <w:sz w:val="19"/>
          <w:szCs w:val="19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9"/>
          <w:szCs w:val="19"/>
        </w:rPr>
      </w:pPr>
      <w:r>
        <w:rPr>
          <w:rFonts w:cs="Times-Roman" w:ascii="Times-Roman" w:hAnsi="Times-Roman"/>
          <w:sz w:val="28"/>
          <w:szCs w:val="28"/>
        </w:rPr>
        <w:t xml:space="preserve">Francek:      Vávra rychle pije. Maryša </w:t>
      </w:r>
      <w:r>
        <w:rPr>
          <w:rFonts w:cs="Times-Italic" w:ascii="Times-Italic" w:hAnsi="Times-Italic"/>
          <w:iCs/>
          <w:sz w:val="28"/>
          <w:szCs w:val="28"/>
        </w:rPr>
        <w:t>jeví nepokoj a neví, jak a kde má stát.</w:t>
      </w:r>
      <w:r>
        <w:rPr>
          <w:rFonts w:cs="Times-Italic" w:ascii="Times-Italic" w:hAnsi="Times-Italic"/>
          <w:i/>
          <w:iCs/>
          <w:sz w:val="19"/>
          <w:szCs w:val="19"/>
        </w:rPr>
        <w:t xml:space="preserve"> </w:t>
      </w:r>
    </w:p>
    <w:p>
      <w:pPr>
        <w:pStyle w:val="Normal"/>
        <w:autoSpaceDE w:val="false"/>
        <w:rPr/>
      </w:pPr>
      <w:r>
        <w:rPr>
          <w:rFonts w:eastAsia="Times-Italic" w:cs="Times-Italic" w:ascii="Times-Italic" w:hAnsi="Times-Italic"/>
          <w:i/>
          <w:iCs/>
          <w:sz w:val="19"/>
          <w:szCs w:val="19"/>
        </w:rPr>
        <w:t xml:space="preserve">                              </w:t>
      </w:r>
      <w:r>
        <w:rPr>
          <w:rFonts w:cs="Times-Italic" w:ascii="Times-Italic" w:hAnsi="Times-Italic"/>
          <w:iCs/>
          <w:sz w:val="28"/>
          <w:szCs w:val="28"/>
        </w:rPr>
        <w:t>Ohlíží se stále po Vávrovi. Pak řekne s nápadným účastenstvím.</w:t>
      </w:r>
      <w:r>
        <w:rPr>
          <w:rFonts w:cs="Times-Roman" w:ascii="Times-Roman" w:hAnsi="Times-Roman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Maryša:       Pojedeš na panský?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9"/>
          <w:szCs w:val="19"/>
        </w:rPr>
      </w:pPr>
      <w:r>
        <w:rPr>
          <w:rFonts w:cs="Times-Italic" w:ascii="Times-Italic" w:hAnsi="Times-Italic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 jako Vávra: </w:t>
      </w:r>
      <w:r>
        <w:rPr>
          <w:i/>
          <w:iCs/>
          <w:sz w:val="28"/>
          <w:szCs w:val="28"/>
        </w:rPr>
        <w:t xml:space="preserve">  </w:t>
      </w:r>
      <w:r>
        <w:rPr>
          <w:rFonts w:cs="Times-Roman" w:ascii="Times-Roman" w:hAnsi="Times-Roman"/>
          <w:sz w:val="28"/>
          <w:szCs w:val="28"/>
        </w:rPr>
        <w:t>Na panský. Proč se ptáš?</w:t>
      </w:r>
    </w:p>
    <w:p>
      <w:pPr>
        <w:pStyle w:val="Normal"/>
        <w:autoSpaceDE w:val="false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Maryša:       Tak; aby dříví bylo suchý. Včera sme nemohly ani zatopit.</w:t>
      </w:r>
    </w:p>
    <w:p>
      <w:pPr>
        <w:pStyle w:val="Normal"/>
        <w:autoSpaceDE w:val="false"/>
        <w:ind w:right="-288" w:hanging="0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19"/>
          <w:szCs w:val="19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 jako Vávra: </w:t>
      </w:r>
      <w:r>
        <w:rPr>
          <w:i/>
          <w:iCs/>
          <w:sz w:val="28"/>
          <w:szCs w:val="28"/>
        </w:rPr>
        <w:t xml:space="preserve">  </w:t>
      </w:r>
      <w:r>
        <w:rPr>
          <w:rFonts w:cs="Times-Roman" w:ascii="Times-Roman" w:hAnsi="Times-Roman"/>
          <w:sz w:val="28"/>
          <w:szCs w:val="28"/>
        </w:rPr>
        <w:t>Dohlídni na mlat a Rozára ať strace podestele novó slámu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9"/>
          <w:szCs w:val="19"/>
        </w:rPr>
      </w:pPr>
      <w:r>
        <w:rPr>
          <w:rFonts w:cs="Times-Italic" w:ascii="Times-Italic" w:hAnsi="Times-Italic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Cs/>
          <w:sz w:val="28"/>
          <w:szCs w:val="28"/>
        </w:rPr>
        <w:t xml:space="preserve">Francek:      Vávra bere čepici a odchází. Za scénou tepou cepy. Maryša </w:t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</w:rPr>
      </w:pPr>
      <w:r>
        <w:rPr>
          <w:rFonts w:eastAsia="Times-Italic" w:cs="Times-Italic" w:ascii="Times-Italic" w:hAnsi="Times-Italic"/>
          <w:iCs/>
          <w:sz w:val="28"/>
          <w:szCs w:val="28"/>
        </w:rPr>
        <w:t xml:space="preserve">                    </w:t>
      </w:r>
      <w:r>
        <w:rPr>
          <w:rFonts w:cs="Times-Italic" w:ascii="Times-Italic" w:hAnsi="Times-Italic"/>
          <w:iCs/>
          <w:sz w:val="28"/>
          <w:szCs w:val="28"/>
        </w:rPr>
        <w:t>přemožena rozčilením zavrávorá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8"/>
          <w:szCs w:val="28"/>
        </w:rPr>
      </w:pPr>
      <w:r>
        <w:rPr>
          <w:rFonts w:cs="Times-Italic" w:ascii="Times-Italic" w:hAnsi="Times-Italic"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>Maryša:       Sám temu chtěl.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9"/>
          <w:szCs w:val="19"/>
        </w:rPr>
      </w:pPr>
      <w:r>
        <w:rPr>
          <w:rFonts w:cs="Times-Italic" w:ascii="Times-Italic" w:hAnsi="Times-Italic"/>
          <w:i/>
          <w:iCs/>
          <w:sz w:val="19"/>
          <w:szCs w:val="19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</w:rPr>
      </w:pPr>
      <w:r>
        <w:rPr>
          <w:rFonts w:cs="Times-Italic" w:ascii="Times-Italic" w:hAnsi="Times-Italic"/>
          <w:iCs/>
          <w:sz w:val="28"/>
          <w:szCs w:val="28"/>
        </w:rPr>
        <w:t xml:space="preserve">Francek:      Cepy za scénou tepou. Maryša vyhrává všechny své pocity, které se </w:t>
      </w:r>
    </w:p>
    <w:p>
      <w:pPr>
        <w:pStyle w:val="Normal"/>
        <w:autoSpaceDE w:val="false"/>
        <w:ind w:right="-648" w:hanging="0"/>
        <w:rPr>
          <w:rFonts w:ascii="Times-Italic" w:hAnsi="Times-Italic" w:cs="Times-Italic"/>
          <w:iCs/>
          <w:sz w:val="28"/>
          <w:szCs w:val="28"/>
        </w:rPr>
      </w:pPr>
      <w:r>
        <w:rPr>
          <w:rFonts w:eastAsia="Times-Italic" w:cs="Times-Italic" w:ascii="Times-Italic" w:hAnsi="Times-Italic"/>
          <w:iCs/>
          <w:sz w:val="28"/>
          <w:szCs w:val="28"/>
        </w:rPr>
        <w:t xml:space="preserve">                    </w:t>
      </w:r>
      <w:r>
        <w:rPr>
          <w:rFonts w:cs="Times-Italic" w:ascii="Times-Italic" w:hAnsi="Times-Italic"/>
          <w:iCs/>
          <w:sz w:val="28"/>
          <w:szCs w:val="28"/>
        </w:rPr>
        <w:t>v ní v této chvíli ozývají. Cepy přestanou tepat a v Maryši se ozve strach.</w:t>
      </w:r>
    </w:p>
    <w:p>
      <w:pPr>
        <w:pStyle w:val="Normal"/>
        <w:autoSpaceDE w:val="false"/>
        <w:ind w:right="-648" w:hanging="0"/>
        <w:rPr/>
      </w:pPr>
      <w:r>
        <w:rPr>
          <w:rFonts w:eastAsia="Times-Italic" w:cs="Times-Italic" w:ascii="Times-Italic" w:hAnsi="Times-Italic"/>
          <w:iCs/>
          <w:sz w:val="28"/>
          <w:szCs w:val="28"/>
        </w:rPr>
        <w:t xml:space="preserve">                    </w:t>
      </w:r>
      <w:r>
        <w:rPr>
          <w:rFonts w:cs="Times-Italic" w:ascii="Times-Italic" w:hAnsi="Times-Italic"/>
          <w:iCs/>
          <w:sz w:val="28"/>
          <w:szCs w:val="28"/>
        </w:rPr>
        <w:t>Strašné ticho. S Maryšou divoce zmítá poslední pocit. V té chvíli</w:t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</w:rPr>
      </w:pPr>
      <w:r>
        <w:rPr>
          <w:rFonts w:eastAsia="Times-Italic" w:cs="Times-Italic" w:ascii="Times-Italic" w:hAnsi="Times-Italic"/>
          <w:iCs/>
          <w:sz w:val="28"/>
          <w:szCs w:val="28"/>
        </w:rPr>
        <w:t xml:space="preserve">                    </w:t>
      </w:r>
      <w:r>
        <w:rPr>
          <w:rFonts w:cs="Times-Italic" w:ascii="Times-Italic" w:hAnsi="Times-Italic"/>
          <w:iCs/>
          <w:sz w:val="28"/>
          <w:szCs w:val="28"/>
        </w:rPr>
        <w:t xml:space="preserve">přiběhne Rozára, která běží rovnou cestou pro vodu. </w:t>
      </w:r>
    </w:p>
    <w:p>
      <w:pPr>
        <w:pStyle w:val="Normal"/>
        <w:autoSpaceDE w:val="false"/>
        <w:rPr>
          <w:rFonts w:ascii="Times-Roman" w:hAnsi="Times-Roman" w:cs="Times-Roman"/>
          <w:iCs/>
          <w:sz w:val="19"/>
          <w:szCs w:val="19"/>
        </w:rPr>
      </w:pPr>
      <w:r>
        <w:rPr>
          <w:rFonts w:cs="Times-Roman" w:ascii="Times-Roman" w:hAnsi="Times-Roman"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sz w:val="28"/>
          <w:szCs w:val="28"/>
        </w:rPr>
        <w:t xml:space="preserve">Turek jako Rozára:     </w:t>
      </w:r>
      <w:r>
        <w:rPr>
          <w:rFonts w:cs="Times-Italic" w:ascii="Times-Italic" w:hAnsi="Times-Italic"/>
          <w:i/>
          <w:iCs/>
          <w:sz w:val="28"/>
          <w:szCs w:val="28"/>
        </w:rPr>
        <w:t>(si nasadil šátek a snaží se hrát to, co předčítá Francek.)</w:t>
      </w:r>
      <w:r>
        <w:rPr>
          <w:rFonts w:cs="Times-Roman" w:ascii="Times-Roman" w:hAnsi="Times-Roman"/>
          <w:sz w:val="28"/>
          <w:szCs w:val="28"/>
        </w:rPr>
        <w:t xml:space="preserve">  </w:t>
      </w:r>
    </w:p>
    <w:p>
      <w:pPr>
        <w:pStyle w:val="Normal"/>
        <w:autoSpaceDE w:val="false"/>
        <w:rPr/>
      </w:pPr>
      <w:r>
        <w:rPr>
          <w:rFonts w:eastAsia="Times-Roman" w:cs="Times-Roman" w:ascii="Times-Roman" w:hAnsi="Times-Roman"/>
          <w:sz w:val="28"/>
          <w:szCs w:val="28"/>
        </w:rPr>
        <w:t xml:space="preserve">                    </w:t>
      </w:r>
      <w:r>
        <w:rPr>
          <w:rFonts w:cs="Times-Roman" w:ascii="Times-Roman" w:hAnsi="Times-Roman"/>
          <w:sz w:val="28"/>
          <w:szCs w:val="28"/>
        </w:rPr>
        <w:t xml:space="preserve">Pro Boha všemohoucího, paňmámo co se stalo? Pantáta je bez sebe. 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</w:r>
    </w:p>
    <w:p>
      <w:pPr>
        <w:pStyle w:val="Normal"/>
        <w:autoSpaceDE w:val="false"/>
        <w:rPr>
          <w:rFonts w:ascii="Times-Italic" w:hAnsi="Times-Italic" w:cs="Times-Italic"/>
          <w:iCs/>
          <w:sz w:val="28"/>
          <w:szCs w:val="28"/>
        </w:rPr>
      </w:pPr>
      <w:r>
        <w:rPr>
          <w:rFonts w:cs="Times-Italic" w:ascii="Times-Italic" w:hAnsi="Times-Italic"/>
          <w:iCs/>
          <w:sz w:val="28"/>
          <w:szCs w:val="28"/>
        </w:rPr>
        <w:t xml:space="preserve">Francek:      Rozára s podivením hledí na Maryšu. Po té ji uchopí za ruku, </w:t>
      </w:r>
    </w:p>
    <w:p>
      <w:pPr>
        <w:pStyle w:val="Normal"/>
        <w:autoSpaceDE w:val="false"/>
        <w:rPr/>
      </w:pPr>
      <w:r>
        <w:rPr>
          <w:rFonts w:eastAsia="Times-Italic" w:cs="Times-Italic" w:ascii="Times-Italic" w:hAnsi="Times-Italic"/>
          <w:iCs/>
          <w:sz w:val="28"/>
          <w:szCs w:val="28"/>
        </w:rPr>
        <w:t xml:space="preserve">                    </w:t>
      </w:r>
      <w:r>
        <w:rPr>
          <w:rFonts w:cs="Times-Italic" w:ascii="Times-Italic" w:hAnsi="Times-Italic"/>
          <w:iCs/>
          <w:sz w:val="28"/>
          <w:szCs w:val="28"/>
        </w:rPr>
        <w:t>trhne doprostřed jeviště a pohlédne jí do odvrácené tváře.</w:t>
      </w:r>
    </w:p>
    <w:p>
      <w:pPr>
        <w:pStyle w:val="Normal"/>
        <w:autoSpaceDE w:val="false"/>
        <w:rPr>
          <w:rFonts w:ascii="Times-Roman" w:hAnsi="Times-Roman" w:cs="Times-Roman"/>
          <w:sz w:val="28"/>
          <w:szCs w:val="28"/>
        </w:rPr>
      </w:pPr>
      <w:r>
        <w:rPr>
          <w:rFonts w:eastAsia="Times-Italic" w:cs="Times-Italic" w:ascii="Times-Italic" w:hAnsi="Times-Italic"/>
          <w:iCs/>
          <w:sz w:val="28"/>
          <w:szCs w:val="28"/>
        </w:rPr>
        <w:t xml:space="preserve">                             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28"/>
          <w:szCs w:val="28"/>
        </w:rPr>
      </w:pPr>
      <w:r>
        <w:rPr>
          <w:rFonts w:cs="Times-Roman" w:ascii="Times-Roman" w:hAnsi="Times-Roman"/>
          <w:sz w:val="28"/>
          <w:szCs w:val="28"/>
        </w:rPr>
        <w:t>Turek jako Rozára:    Děvčico neščasná — tys jé otrávila!?</w:t>
      </w:r>
    </w:p>
    <w:p>
      <w:pPr>
        <w:pStyle w:val="Normal"/>
        <w:autoSpaceDE w:val="false"/>
        <w:rPr>
          <w:rFonts w:ascii="Times-Italic" w:hAnsi="Times-Italic" w:cs="Times-Italic"/>
          <w:i/>
          <w:i/>
          <w:iCs/>
          <w:sz w:val="19"/>
          <w:szCs w:val="19"/>
        </w:rPr>
      </w:pPr>
      <w:r>
        <w:rPr>
          <w:rFonts w:cs="Times-Italic" w:ascii="Times-Italic" w:hAnsi="Times-Italic"/>
          <w:i/>
          <w:iCs/>
          <w:sz w:val="19"/>
          <w:szCs w:val="19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rancek:     </w:t>
      </w:r>
      <w:r>
        <w:rPr>
          <w:iCs/>
          <w:sz w:val="28"/>
          <w:szCs w:val="28"/>
        </w:rPr>
        <w:t xml:space="preserve">V pozadí ve dveřích muži nesoucí Vávru. Ve dveřích se objeví            </w:t>
      </w:r>
    </w:p>
    <w:p>
      <w:pPr>
        <w:pStyle w:val="Normal"/>
        <w:autoSpaceDE w:val="false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</w:t>
      </w:r>
      <w:r>
        <w:rPr>
          <w:iCs/>
          <w:sz w:val="28"/>
          <w:szCs w:val="28"/>
        </w:rPr>
        <w:t xml:space="preserve">pouze boty mrtvého. </w:t>
      </w:r>
      <w:r>
        <w:rPr>
          <w:i/>
          <w:iCs/>
          <w:sz w:val="28"/>
          <w:szCs w:val="28"/>
        </w:rPr>
        <w:t>(Zahraje boty ve dveřích a pak k Maryše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</w:t>
      </w:r>
      <w:r>
        <w:rPr>
          <w:i/>
          <w:iCs/>
          <w:sz w:val="28"/>
          <w:szCs w:val="28"/>
        </w:rPr>
        <w:t xml:space="preserve">Boty mohou také projít díky animaci inspicienta.) </w:t>
      </w:r>
      <w:r>
        <w:rPr>
          <w:sz w:val="28"/>
          <w:szCs w:val="28"/>
        </w:rPr>
        <w:t>Maryša dutě.</w:t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Otrávila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</w:t>
      </w:r>
      <w:r>
        <w:rPr>
          <w:i/>
          <w:sz w:val="28"/>
          <w:szCs w:val="28"/>
        </w:rPr>
        <w:t xml:space="preserve">(opraví Maryšu – šeptne.) </w:t>
      </w:r>
      <w:r>
        <w:rPr>
          <w:sz w:val="28"/>
          <w:szCs w:val="28"/>
        </w:rPr>
        <w:t>Dutě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</w:t>
      </w:r>
      <w:r>
        <w:rPr>
          <w:i/>
          <w:sz w:val="28"/>
          <w:szCs w:val="28"/>
        </w:rPr>
        <w:t xml:space="preserve">(do hrnce, aby její hlas zazněl dutě, či nahrávka.) </w:t>
      </w:r>
      <w:r>
        <w:rPr>
          <w:sz w:val="28"/>
          <w:szCs w:val="28"/>
        </w:rPr>
        <w:t>Otrávila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Opona spadne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Pokud to technické zařízení divadla dovolí nebo pan výtvarník</w:t>
      </w:r>
    </w:p>
    <w:p>
      <w:pPr>
        <w:pStyle w:val="Normal"/>
        <w:autoSpaceDE w:val="false"/>
        <w:ind w:right="-28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vymyslí, pak by bylo pěkné, kdyby opona spadla. Tedy, aby se celá</w:t>
      </w:r>
    </w:p>
    <w:p>
      <w:pPr>
        <w:pStyle w:val="Normal"/>
        <w:autoSpaceDE w:val="false"/>
        <w:ind w:right="-28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utrhla a opravdu se složila hercům k nohám. V pozadí začne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hrát viola.)  </w:t>
      </w:r>
    </w:p>
    <w:p>
      <w:pPr>
        <w:pStyle w:val="Normal"/>
        <w:autoSpaceDE w:val="false"/>
        <w:ind w:right="-28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 xml:space="preserve">Tomu se říká tragické konec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Maryša:       </w:t>
      </w:r>
      <w:r>
        <w:rPr>
          <w:i/>
          <w:sz w:val="28"/>
          <w:szCs w:val="28"/>
        </w:rPr>
        <w:t xml:space="preserve">(dojata) </w:t>
      </w:r>
      <w:r>
        <w:rPr>
          <w:sz w:val="28"/>
          <w:szCs w:val="28"/>
        </w:rPr>
        <w:t xml:space="preserve">Slyším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Já taky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Violu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Francek: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Violu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Já taky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Ty taky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 xml:space="preserve">Co bych neslyšel?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Violu?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Violu? </w:t>
      </w:r>
      <w:r>
        <w:rPr>
          <w:i/>
          <w:sz w:val="28"/>
          <w:szCs w:val="28"/>
        </w:rPr>
        <w:t>(po chvíli)</w:t>
      </w:r>
      <w:r>
        <w:rPr>
          <w:sz w:val="28"/>
          <w:szCs w:val="28"/>
        </w:rPr>
        <w:t xml:space="preserve"> Slyším.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 xml:space="preserve">Co slyšíš?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 xml:space="preserve">Violu. 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Francek: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Viola hraje, tak je slyšet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Co je slyšet?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Maryša:        </w:t>
      </w:r>
      <w:r>
        <w:rPr>
          <w:i/>
          <w:sz w:val="28"/>
          <w:szCs w:val="28"/>
        </w:rPr>
        <w:t xml:space="preserve">(ve stejné náladě) </w:t>
      </w:r>
      <w:r>
        <w:rPr>
          <w:sz w:val="28"/>
          <w:szCs w:val="28"/>
        </w:rPr>
        <w:t>Viola.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8" w:hanging="0"/>
        <w:rPr/>
      </w:pPr>
      <w:r>
        <w:rPr>
          <w:sz w:val="28"/>
          <w:szCs w:val="28"/>
        </w:rPr>
        <w:t xml:space="preserve">Turek:           </w:t>
      </w:r>
      <w:r>
        <w:rPr>
          <w:i/>
          <w:sz w:val="28"/>
          <w:szCs w:val="28"/>
        </w:rPr>
        <w:t>(ve stejné náladě)</w:t>
      </w:r>
      <w:r>
        <w:rPr>
          <w:sz w:val="28"/>
          <w:szCs w:val="28"/>
        </w:rPr>
        <w:t xml:space="preserve"> Tu já slyším.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Všichni:        </w:t>
      </w:r>
      <w:r>
        <w:rPr>
          <w:i/>
          <w:sz w:val="28"/>
          <w:szCs w:val="28"/>
        </w:rPr>
        <w:t xml:space="preserve">(si zazpívají závěrečnou píseň.)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urek:</w:t>
      </w: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Pověz ty mě, hvězdičko má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seš ty jasná nebo tmavá?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Francek:                  Jsi-li tmavá rozjasni se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má panenko rozmysli se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Maryša:                   Já sem se už rozmyslil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na tebe sem zapomněl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Všichni:                    Zapomněla, ale těžko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mutné ona má srdéčko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rancek:                   </w:t>
      </w:r>
      <w:r>
        <w:rPr>
          <w:i/>
          <w:sz w:val="28"/>
          <w:szCs w:val="28"/>
        </w:rPr>
        <w:t xml:space="preserve">(do dohry) </w:t>
      </w:r>
      <w:r>
        <w:rPr>
          <w:sz w:val="28"/>
          <w:szCs w:val="28"/>
        </w:rPr>
        <w:t>I taková možná byl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Maryša:                    Byla?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Turek:                      Maryša … </w:t>
      </w:r>
      <w:r>
        <w:rPr>
          <w:i/>
          <w:sz w:val="28"/>
          <w:szCs w:val="28"/>
        </w:rPr>
        <w:t xml:space="preserve">(podívá se něžně na Maryšu) </w:t>
      </w:r>
      <w:r>
        <w:rPr>
          <w:sz w:val="28"/>
          <w:szCs w:val="28"/>
        </w:rPr>
        <w:t xml:space="preserve">… Maryšo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Všichni:                    Zapomněla, ona chtěla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se mnou pak šla do kostela.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(Pomalu se tmí jeviště. S koncem písně tma.)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KONEC 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Při děkovačce je možný přídavek. 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šichni:       </w:t>
      </w:r>
      <w:r>
        <w:rPr>
          <w:i/>
          <w:sz w:val="28"/>
          <w:szCs w:val="28"/>
        </w:rPr>
        <w:t xml:space="preserve">(zpívají)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Zakukala kukulenka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v širém poli v háji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kerá žena muža bij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a ta skončí v ráji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erentete lálijá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když se hraje polka,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Terentete lálijá,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rodí se holka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Zakukala kukulenka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v širém poli pěkně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erý muž svó ženu bije,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a ten skončí v pekle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erentete lálijá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erente buk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Terentete lálijá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arodí se kluk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</w:t>
      </w:r>
      <w:r>
        <w:rPr>
          <w:i/>
          <w:sz w:val="20"/>
          <w:szCs w:val="20"/>
        </w:rPr>
        <w:t xml:space="preserve">Vlastimil Peška©2.ledna 2020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ind w:right="-2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right="-2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6"/>
      <w:headerReference w:type="first" r:id="rId2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Times-Roman">
    <w:altName w:val="Times New Roman"/>
    <w:charset w:val="ee"/>
    <w:family w:val="roman"/>
    <w:pitch w:val="default"/>
  </w:font>
  <w:font w:name="Times-Italic"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zojazycne">
    <w:name w:val="cizojazycn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Chorvat&#353;tina" TargetMode="External"/><Relationship Id="rId3" Type="http://schemas.openxmlformats.org/officeDocument/2006/relationships/hyperlink" Target="https://cs.wikipedia.org/wiki/Pol&#353;tina" TargetMode="External"/><Relationship Id="rId4" Type="http://schemas.openxmlformats.org/officeDocument/2006/relationships/hyperlink" Target="https://cs.wikipedia.org/wiki/Rumun&#353;tina" TargetMode="External"/><Relationship Id="rId5" Type="http://schemas.openxmlformats.org/officeDocument/2006/relationships/hyperlink" Target="https://cs.wikipedia.org/wiki/Sloven&#353;tina" TargetMode="External"/><Relationship Id="rId6" Type="http://schemas.openxmlformats.org/officeDocument/2006/relationships/hyperlink" Target="https://cs.wikipedia.org/wiki/&#268;esk&#233;_kr&#225;lovstv&#237;" TargetMode="External"/><Relationship Id="rId7" Type="http://schemas.openxmlformats.org/officeDocument/2006/relationships/hyperlink" Target="https://cs.wikipedia.org/wiki/Bukovina_(zem&#283;)" TargetMode="External"/><Relationship Id="rId8" Type="http://schemas.openxmlformats.org/officeDocument/2006/relationships/hyperlink" Target="https://cs.wikipedia.org/wiki/Korutany" TargetMode="External"/><Relationship Id="rId9" Type="http://schemas.openxmlformats.org/officeDocument/2006/relationships/hyperlink" Target="https://cs.wikipedia.org/wiki/Kra&#328;sko" TargetMode="External"/><Relationship Id="rId10" Type="http://schemas.openxmlformats.org/officeDocument/2006/relationships/hyperlink" Target="https://cs.wikipedia.org/wiki/Dalm&#225;cie" TargetMode="External"/><Relationship Id="rId11" Type="http://schemas.openxmlformats.org/officeDocument/2006/relationships/hyperlink" Target="https://cs.wikipedia.org/wiki/Hali&#269;" TargetMode="External"/><Relationship Id="rId12" Type="http://schemas.openxmlformats.org/officeDocument/2006/relationships/hyperlink" Target="https://cs.wikipedia.org/wiki/Doln&#237;_Rakousy" TargetMode="External"/><Relationship Id="rId13" Type="http://schemas.openxmlformats.org/officeDocument/2006/relationships/hyperlink" Target="https://cs.wikipedia.org/wiki/Moravsk&#233;_markrabstv&#237;" TargetMode="External"/><Relationship Id="rId14" Type="http://schemas.openxmlformats.org/officeDocument/2006/relationships/hyperlink" Target="https://cs.wikipedia.org/wiki/Salcbursko" TargetMode="External"/><Relationship Id="rId15" Type="http://schemas.openxmlformats.org/officeDocument/2006/relationships/hyperlink" Target="https://cs.wikipedia.org/wiki/Rakousk&#233;_Slezsko" TargetMode="External"/><Relationship Id="rId16" Type="http://schemas.openxmlformats.org/officeDocument/2006/relationships/hyperlink" Target="https://cs.wikipedia.org/wiki/&#352;t&#253;rsk&#233;_v&#233;vodstv&#237;" TargetMode="External"/><Relationship Id="rId17" Type="http://schemas.openxmlformats.org/officeDocument/2006/relationships/hyperlink" Target="https://cs.wikipedia.org/wiki/Tyrolsk&#233;_hrabstv&#237;" TargetMode="External"/><Relationship Id="rId18" Type="http://schemas.openxmlformats.org/officeDocument/2006/relationships/hyperlink" Target="https://cs.wikipedia.org/wiki/Horn&#237;_Rakousy" TargetMode="External"/><Relationship Id="rId19" Type="http://schemas.openxmlformats.org/officeDocument/2006/relationships/hyperlink" Target="https://cs.wikipedia.org/wiki/Vorarlbersko" TargetMode="External"/><Relationship Id="rId20" Type="http://schemas.openxmlformats.org/officeDocument/2006/relationships/hyperlink" Target="https://cs.wikipedia.org/wiki/Uhersko" TargetMode="External"/><Relationship Id="rId21" Type="http://schemas.openxmlformats.org/officeDocument/2006/relationships/hyperlink" Target="https://cs.wikipedia.org/wiki/Kr&#225;lovstv&#237;_chorvatsko-slavonsk&#233;" TargetMode="External"/><Relationship Id="rId22" Type="http://schemas.openxmlformats.org/officeDocument/2006/relationships/hyperlink" Target="https://cs.wikipedia.org/wiki/Bosna_a_Hercegovina" TargetMode="External"/><Relationship Id="rId23" Type="http://schemas.openxmlformats.org/officeDocument/2006/relationships/hyperlink" Target="https://cs.wikipedia.org/wiki/D&#237;vka" TargetMode="External"/><Relationship Id="rId24" Type="http://schemas.openxmlformats.org/officeDocument/2006/relationships/hyperlink" Target="https://cs.wikipedia.org/wiki/Pen&#237;ze" TargetMode="External"/><Relationship Id="rId25" Type="http://schemas.openxmlformats.org/officeDocument/2006/relationships/hyperlink" Target="https://cs.wikipedia.org/wiki/L&#225;ska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5:07:00Z</dcterms:created>
  <dc:creator>AMD VP</dc:creator>
  <dc:description/>
  <cp:keywords/>
  <dc:language>en-US</dc:language>
  <cp:lastModifiedBy>Peška Vlastimil</cp:lastModifiedBy>
  <dcterms:modified xsi:type="dcterms:W3CDTF">2023-02-17T20:29:00Z</dcterms:modified>
  <cp:revision>578</cp:revision>
  <dc:subject/>
  <dc:title>Maryša</dc:title>
</cp:coreProperties>
</file>