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ohan Nepomuk Nestro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LUMPACIVAGABUNDUS</w:t>
      </w:r>
    </w:p>
    <w:p>
      <w:pPr>
        <w:pStyle w:val="Normal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aneb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ROZVERNÝ TROJLÍSTEK</w:t>
      </w:r>
    </w:p>
    <w:p>
      <w:pPr>
        <w:pStyle w:val="Normal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rPr/>
      </w:pPr>
      <w:r>
        <w:rPr>
          <w:i/>
          <w:iCs/>
          <w:sz w:val="28"/>
          <w:szCs w:val="36"/>
        </w:rPr>
        <w:t>( upravil Vlastimil Peška. S použitím všech dostupných úprav i překladů.)</w:t>
      </w:r>
    </w:p>
    <w:p>
      <w:pPr>
        <w:pStyle w:val="Normal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(2006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/>
      </w:pPr>
      <w:r>
        <w:rPr/>
        <w:t>OSO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Fošna</w:t>
      </w:r>
      <w:r>
        <w:rPr>
          <w:sz w:val="28"/>
          <w:szCs w:val="28"/>
        </w:rPr>
        <w:t>, truhlářský tovaryš -</w:t>
      </w:r>
      <w:r>
        <w:rPr>
          <w:i/>
          <w:sz w:val="28"/>
          <w:szCs w:val="28"/>
        </w:rPr>
        <w:t xml:space="preserve"> Pe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Flok</w:t>
      </w:r>
      <w:r>
        <w:rPr>
          <w:sz w:val="28"/>
          <w:szCs w:val="28"/>
        </w:rPr>
        <w:t xml:space="preserve">, ševcovský tovaryš – </w:t>
      </w:r>
      <w:r>
        <w:rPr>
          <w:i/>
          <w:sz w:val="28"/>
          <w:szCs w:val="28"/>
        </w:rPr>
        <w:t>Zdeně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Žehlička</w:t>
      </w:r>
      <w:r>
        <w:rPr>
          <w:sz w:val="28"/>
          <w:szCs w:val="28"/>
        </w:rPr>
        <w:t xml:space="preserve">, krejčovský tovaryš – </w:t>
      </w:r>
      <w:r>
        <w:rPr>
          <w:i/>
          <w:iCs/>
          <w:szCs w:val="28"/>
        </w:rPr>
        <w:t>D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sz w:val="28"/>
          <w:szCs w:val="28"/>
        </w:rPr>
        <w:t xml:space="preserve">1)  </w:t>
      </w:r>
      <w:r>
        <w:rPr>
          <w:b/>
          <w:bCs/>
          <w:sz w:val="28"/>
          <w:szCs w:val="28"/>
        </w:rPr>
        <w:t>Lumpacivagabundus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Host v hospodě  -  Jareč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čébr, prodavač losů – Zdeněk Havl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ifáček, lev salonů  -  jirka</w:t>
      </w:r>
    </w:p>
    <w:p>
      <w:pPr>
        <w:pStyle w:val="Heading4"/>
        <w:rPr/>
      </w:pPr>
      <w:r>
        <w:rPr/>
        <w:t xml:space="preserve">     </w:t>
      </w:r>
      <w:r>
        <w:rPr/>
        <w:t>Kl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b/>
          <w:bCs/>
          <w:sz w:val="28"/>
          <w:szCs w:val="28"/>
        </w:rPr>
        <w:t>Hvězdolet</w:t>
      </w:r>
      <w:r>
        <w:rPr>
          <w:sz w:val="28"/>
          <w:szCs w:val="28"/>
        </w:rPr>
        <w:t xml:space="preserve"> – Kar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hmelíček, podstarší v pivova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36"/>
        </w:rPr>
        <w:t xml:space="preserve">     </w:t>
      </w:r>
      <w:r>
        <w:rPr>
          <w:sz w:val="28"/>
          <w:szCs w:val="36"/>
        </w:rPr>
        <w:t xml:space="preserve">Kedruta 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sz w:val="28"/>
          <w:szCs w:val="28"/>
        </w:rPr>
        <w:t xml:space="preserve">3)  </w:t>
      </w:r>
      <w:r>
        <w:rPr>
          <w:b/>
          <w:bCs/>
          <w:sz w:val="28"/>
          <w:szCs w:val="28"/>
        </w:rPr>
        <w:t>Fortuna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i/>
          <w:iCs/>
          <w:szCs w:val="28"/>
        </w:rPr>
        <w:t xml:space="preserve">      </w:t>
      </w:r>
      <w:r>
        <w:rPr>
          <w:sz w:val="28"/>
          <w:szCs w:val="28"/>
        </w:rPr>
        <w:t xml:space="preserve">Dívka v hospodě -  Vendul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ura, dáma z polosvě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Žehli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sz w:val="28"/>
          <w:szCs w:val="28"/>
        </w:rPr>
        <w:t xml:space="preserve">4)  </w:t>
      </w:r>
      <w:r>
        <w:rPr>
          <w:b/>
          <w:bCs/>
          <w:sz w:val="28"/>
          <w:szCs w:val="28"/>
        </w:rPr>
        <w:t>Amorosa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Dívka v hospodě  Kačka</w:t>
      </w:r>
    </w:p>
    <w:p>
      <w:pPr>
        <w:pStyle w:val="Normal"/>
        <w:rPr>
          <w:i/>
          <w:i/>
          <w:iCs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epička, dcera truhláře Hoblíka – </w:t>
      </w:r>
    </w:p>
    <w:p>
      <w:pPr>
        <w:pStyle w:val="Normal"/>
        <w:rPr>
          <w:i/>
          <w:i/>
          <w:iCs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Čikita, dáma z polosvěta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28"/>
        </w:rPr>
        <w:t xml:space="preserve">5)   </w:t>
      </w:r>
      <w:r>
        <w:rPr>
          <w:b/>
          <w:bCs/>
          <w:sz w:val="28"/>
          <w:szCs w:val="28"/>
        </w:rPr>
        <w:t>Harmonika</w:t>
      </w:r>
      <w:r>
        <w:rPr>
          <w:sz w:val="28"/>
          <w:szCs w:val="28"/>
        </w:rPr>
        <w:t xml:space="preserve"> -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36"/>
        </w:rPr>
        <w:t xml:space="preserve">      </w:t>
      </w:r>
      <w:r>
        <w:rPr>
          <w:sz w:val="28"/>
          <w:szCs w:val="36"/>
        </w:rPr>
        <w:t>Hospodská  -    Veru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eňora Palpiti, dáma z polosvěta Veru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36"/>
        </w:rPr>
        <w:t xml:space="preserve">      </w:t>
      </w:r>
      <w:r>
        <w:rPr>
          <w:sz w:val="28"/>
          <w:szCs w:val="36"/>
        </w:rPr>
        <w:t>Dítě - Le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6)   </w:t>
      </w:r>
      <w:r>
        <w:rPr>
          <w:b/>
          <w:bCs/>
          <w:sz w:val="28"/>
          <w:szCs w:val="28"/>
        </w:rPr>
        <w:t>Basista</w:t>
      </w:r>
      <w:r>
        <w:rPr>
          <w:sz w:val="28"/>
          <w:szCs w:val="28"/>
        </w:rPr>
        <w:t xml:space="preserve">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lustý pán -  Jirka</w:t>
      </w:r>
    </w:p>
    <w:p>
      <w:pPr>
        <w:pStyle w:val="Heading4"/>
        <w:rPr/>
      </w:pPr>
      <w:r>
        <w:rPr/>
        <w:t xml:space="preserve">      </w:t>
      </w:r>
      <w:r>
        <w:rPr/>
        <w:t>Hoblík, truhlářský mistr  - já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luha u Žehličky  - Jareček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  <w:t xml:space="preserve">7)   </w:t>
      </w:r>
      <w:r>
        <w:rPr>
          <w:b/>
          <w:bCs/>
          <w:sz w:val="28"/>
          <w:szCs w:val="36"/>
        </w:rPr>
        <w:t>Inspicient</w:t>
      </w:r>
      <w:r>
        <w:rPr>
          <w:sz w:val="28"/>
          <w:szCs w:val="36"/>
        </w:rPr>
        <w:t xml:space="preserve"> – Lenka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Na úvod chci předeslat, že je celá úprava veleznámé frašky J.N.Nestroye Lumpacivagabundus určena jen a jen pro pobavení velectěného publika. Vytváření jakéhokoliv umění, hledání druhých smyslů, zatěžkané hraní a jiné umělecké nešvary by byly koncepci lidového divadla jen a jen na škodu. </w:t>
      </w:r>
    </w:p>
    <w:p>
      <w:pPr>
        <w:pStyle w:val="TextBody"/>
        <w:rPr/>
      </w:pPr>
      <w:r>
        <w:rPr/>
        <w:t xml:space="preserve">To se týká i scénografie. Prosté a jednoduché prvky podtrhující komické situace jsou nasnad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ducha Lumpacivagabunda)</w:t>
      </w:r>
      <w:r>
        <w:rPr>
          <w:sz w:val="28"/>
          <w:szCs w:val="28"/>
        </w:rPr>
        <w:t xml:space="preserve"> začínáme! </w:t>
      </w:r>
      <w:r>
        <w:rPr>
          <w:i/>
          <w:iCs/>
          <w:sz w:val="28"/>
          <w:szCs w:val="28"/>
        </w:rPr>
        <w:t>(zazvoní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braz 2.           </w:t>
      </w:r>
      <w:r>
        <w:rPr>
          <w:b/>
          <w:bCs/>
          <w:sz w:val="28"/>
          <w:szCs w:val="28"/>
        </w:rPr>
        <w:t>V OBLACÍCH I NA ZEM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Lumpacivagabundus:  </w:t>
      </w:r>
      <w:r>
        <w:rPr>
          <w:i/>
          <w:sz w:val="28"/>
          <w:szCs w:val="28"/>
        </w:rPr>
        <w:t>(rozdává propagační letáky v obecenstvu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obrý večer. Zdraví vás ten nejskvělejší duch mezi duc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no, jsem to já, Lumpacivagabundus! Bez dlouhých řečí přej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 jádru věci! Chci vám udělat lákavou nabídku. Vážení, když se</w:t>
      </w:r>
    </w:p>
    <w:p>
      <w:pPr>
        <w:pStyle w:val="Normal"/>
        <w:ind w:right="-10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tanete mými stoupenci, budou z vás prvotřídní flákači, ochmelkové,</w:t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obudové, lumpové i snílkové! Stano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se z vás krásní a svobod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lidé! Tady mám přihlášky do svého fanklubu!  </w:t>
      </w:r>
      <w:r>
        <w:rPr>
          <w:i/>
          <w:sz w:val="28"/>
          <w:szCs w:val="28"/>
        </w:rPr>
        <w:t>(Provádí agitaci</w:t>
      </w:r>
    </w:p>
    <w:p>
      <w:pPr>
        <w:pStyle w:val="Normal"/>
        <w:ind w:right="-1190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v obecenstvu. Tu se ozve hrom.  Harmonikářka a basista s velkou</w:t>
      </w:r>
    </w:p>
    <w:p>
      <w:pPr>
        <w:pStyle w:val="Normal"/>
        <w:ind w:right="-8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vehemencí buší do bicích nástrojů. Tedy do hromotluku a větrostroje.)    </w:t>
      </w:r>
    </w:p>
    <w:p>
      <w:pPr>
        <w:pStyle w:val="Normal"/>
        <w:ind w:right="-290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lyšíte? Nebesa se bouří! Račte si všimnout hopsající bohyně!           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To je Fortuna, bohyně štěstí, ovšem největší drbna, co znám. </w:t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ždycky, když začn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dělat mezi lidem nábor do svých řad, tak ta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závistivá potvora vzbudí šéfa … velkého vládce nebes  Hvězdoleta!</w:t>
      </w:r>
    </w:p>
    <w:p>
      <w:pPr>
        <w:pStyle w:val="Normal"/>
        <w:ind w:right="-47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>(Hvězdolet se rozespale protahuje.)</w:t>
      </w:r>
      <w:r>
        <w:rPr>
          <w:sz w:val="28"/>
          <w:szCs w:val="28"/>
        </w:rPr>
        <w:t xml:space="preserve"> Vidíte, to je on.  A teď 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ladně připlouvá Amorosa. Bohyně lásky. To budou zase kec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Heading3"/>
        <w:ind w:right="-470" w:hanging="0"/>
        <w:rPr/>
      </w:pPr>
      <w:r>
        <w:rPr/>
        <w:t>Fortuna:            Ó, mocný vladaři Hvězdolete. Na svět opět sestoupil ten zlořečený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zloduch Lumpacivagabundus a bezostyšně provádí své nekalé rejd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Lumpacivag.:   Co jsem říkal! Božská slepice! </w:t>
      </w:r>
      <w:r>
        <w:rPr>
          <w:i/>
          <w:sz w:val="28"/>
          <w:szCs w:val="28"/>
        </w:rPr>
        <w:t>(zakvoká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ězdolet:        A copak nám proved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una:            Opanoval srdce našich dcer a synů a odlákal je z cesty ctnosti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ctivá práce jim smrdí. Oddávají se karbanu, alkoholu a chlípným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milostným pletkám. Nezapudíš-li toho bídáka, jsou na věky ztraceni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-110" w:hanging="0"/>
        <w:rPr/>
      </w:pPr>
      <w:r>
        <w:rPr>
          <w:sz w:val="28"/>
          <w:szCs w:val="28"/>
        </w:rPr>
        <w:t xml:space="preserve">Hvězdolet:        Lumpacivagabunde! Zjev se! </w:t>
      </w:r>
      <w:r>
        <w:rPr>
          <w:i/>
          <w:sz w:val="28"/>
          <w:szCs w:val="28"/>
        </w:rPr>
        <w:t>(Inspicient i ostatní herci zahřmí.)</w:t>
      </w:r>
    </w:p>
    <w:p>
      <w:pPr>
        <w:pStyle w:val="Normal"/>
        <w:ind w:right="-1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Lumpacivag.:    Nazdar, šéfe! </w:t>
      </w:r>
      <w:r>
        <w:rPr>
          <w:i/>
          <w:sz w:val="28"/>
          <w:szCs w:val="28"/>
        </w:rPr>
        <w:t>(k Fortuně)</w:t>
      </w:r>
      <w:r>
        <w:rPr>
          <w:sz w:val="28"/>
          <w:szCs w:val="28"/>
        </w:rPr>
        <w:t xml:space="preserve"> Už zase kvokala, že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Hvězdolet:         Ty drzý duchu! Vypovídám tě z mé poklidné říše na věčné čas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mpacivag:      Vypovědět mě můžeš, ale mezi zdejším obyvatelstvem j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provedl nábor a podařilo se mi ulovit několik duš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Hvězdolet:         Ne, to nepřipustím! Já je uchráním zhouby. Bohyně Fortuno, slyš!</w:t>
      </w:r>
    </w:p>
    <w:p>
      <w:pPr>
        <w:pStyle w:val="Heading3"/>
        <w:ind w:right="-1010" w:hanging="0"/>
        <w:rPr/>
      </w:pPr>
      <w:r>
        <w:rPr/>
        <w:t xml:space="preserve">                           </w:t>
      </w:r>
      <w:r>
        <w:rPr/>
        <w:t>Zasyp ty nešťastníky bohatstvím a zachraň je tak před tímto netvor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una:             Budiž! Z rohu hojnosti na vás sypu bohatství tohoto světa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z rohu se sypou zelené kuličk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mpacivag:      Chacha! Tomu říkáš hojnost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una:             Tomu říkám hojnos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Lumpacivag.:      </w:t>
      </w:r>
      <w:r>
        <w:rPr>
          <w:i/>
          <w:sz w:val="28"/>
          <w:szCs w:val="28"/>
        </w:rPr>
        <w:t xml:space="preserve">(publiku) </w:t>
      </w:r>
      <w:r>
        <w:rPr>
          <w:sz w:val="28"/>
          <w:szCs w:val="28"/>
        </w:rPr>
        <w:t xml:space="preserve">Podívejte se na to štěstí! </w:t>
      </w:r>
      <w:r>
        <w:rPr>
          <w:i/>
          <w:iCs/>
          <w:sz w:val="28"/>
          <w:szCs w:val="28"/>
        </w:rPr>
        <w:t>(ukazuje kuličku)</w:t>
      </w:r>
      <w:r>
        <w:rPr>
          <w:sz w:val="28"/>
          <w:szCs w:val="28"/>
        </w:rPr>
        <w:t xml:space="preserve"> Vždyť to</w:t>
      </w:r>
    </w:p>
    <w:p>
      <w:pPr>
        <w:pStyle w:val="Normal"/>
        <w:ind w:right="-470" w:hanging="0"/>
        <w:rPr/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vypadá jako zelený, a nejenom zelený, dokonce i kyselý jabk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Všichni:              </w:t>
      </w:r>
      <w:r>
        <w:rPr>
          <w:i/>
          <w:sz w:val="28"/>
          <w:szCs w:val="28"/>
        </w:rPr>
        <w:t xml:space="preserve">(s publikem, kterému dirigoval inspicient) </w:t>
      </w:r>
      <w:r>
        <w:rPr>
          <w:sz w:val="28"/>
          <w:szCs w:val="28"/>
        </w:rPr>
        <w:t xml:space="preserve">To je jenom divadlo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mpacivag.:     Dobrá, jenom divadlo, ale i tak se ti nepodaří vyrvat mi m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toupen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una:             Mýlíš se! Já, Fortuna, řídím lidské osudy! Vyvolím si me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bídnými smrtelníky tři tvé stoupence a zasypu je bohatstv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Pokud své štěstí pošlapou, přiznám svoji porážku. Jest-li vš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budou bohatství řádně užívat, vyhrála jsem a ty, vladaři, stvrdí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mé vítězství a tohoto zloducha jednou pro vždy vyžene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ězdolet:         Přijímá sázku! A tebe, Amoroso, jmenuji nestranným soudc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orosa:           Nikoliv! I já se k ní připojím! Neboť ne ty, Fortuno, nýbrž j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bohyně pravé lásky, nad tímto lotrem zvítězím. Až vyvolení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mrtelníci poznají kouzlo lásky, budou z jeho špinav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pařátů zachráně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mpacivag.:     Chachachá! Toho bohdá nebude! Leč můžeme se přesvědč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Tak panstvo, dáme se do toh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      Jdeme na to! </w:t>
      </w:r>
      <w:r>
        <w:rPr>
          <w:i/>
          <w:iCs/>
          <w:sz w:val="28"/>
          <w:szCs w:val="28"/>
        </w:rPr>
        <w:t>(Na jeviště se hrnou Flok, Fošna a Žehlička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braz 3.             </w:t>
      </w:r>
      <w:r>
        <w:rPr>
          <w:b/>
          <w:bCs/>
          <w:sz w:val="28"/>
          <w:szCs w:val="28"/>
        </w:rPr>
        <w:t>NA CESTĚ KU MĚST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Scénografie může nabídnout ukazatel směru. „Do města“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/>
        <w:t>Flok, Fošna, Žehlička a Lumpacivagabundus zpívaj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O zítřejší den se nestará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kdo nepije, ten je mezul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Co vyžebráme, do hrdla dá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ž to propijem, dál poputuj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o zítřejší den se nestará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kdo nepije, ten je mezulá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Hovoří během následující pohybové etudy – chůze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šna:            Já jsem truhlář. Fošna jméno m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k:              Já jsem švec a říkají mi Flo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hlička:        Těší mě, Žehlička. Krejč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lok:               On je krejčí!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hlička:        A kampak, mládenci, kampa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šna:             Mně ordinoval doktor změnu podneb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k:               Já dělám cestu kolem světa, abych ho poznal, ale nic z toho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nemám, protože je svět zrovna takový, jak jsem si ho představoval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  A to jste se dnes tolik našlapali, že sotva pletete nohama?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 To právě ne, ale s jídlem to bylo pošpatnělé. Já dnes neudělal víc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než dvě míle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 A já dnes neudělal víc než patnáct piv. Od té doby co se ukázala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a poslední kometa, už tolik nesnesu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  Styďte se! To jste vandráci? Já mám dnes šest mil v nohou a nemohu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 dočkat, až se dostanu k tanci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 Šest mil a chce se ti tancovat?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  Mládenci, já mám žízeň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 Tak se koukejme dostat někam do hospody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 Ale napřed si musíme něco vyfechtovat. „Sím pěkně, vašnosto,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hudý vandrovní prosí o nějakou maličkost“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  „Osudem uštvaný, životem šlehaný, uctivě prosí o malou almužnu“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 Ve stínu bolesti, ve světě neřesti, soucitek se mnou mějte a aspoň</w:t>
      </w:r>
    </w:p>
    <w:p>
      <w:pPr>
        <w:pStyle w:val="Normal"/>
        <w:ind w:right="-65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k divačce) </w:t>
      </w:r>
      <w:r>
        <w:rPr>
          <w:sz w:val="28"/>
          <w:szCs w:val="28"/>
        </w:rPr>
        <w:t xml:space="preserve">polibek mi dejte! </w:t>
      </w:r>
    </w:p>
    <w:p>
      <w:pPr>
        <w:pStyle w:val="Normal"/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Žehlička a Fošna odnáší dotěrného Floka zpět na jeviště.</w:t>
      </w:r>
    </w:p>
    <w:p>
      <w:pPr>
        <w:pStyle w:val="Normal"/>
        <w:ind w:right="-650" w:hanging="0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Ten se na ně na oko rozkatí a zamíří svoji sukovici.) </w:t>
      </w:r>
      <w:r>
        <w:rPr>
          <w:sz w:val="28"/>
          <w:szCs w:val="28"/>
        </w:rPr>
        <w:t>Okamžitě</w:t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mě pusťte k té dámě nebo vám provrtám hlavu koulí! </w:t>
      </w:r>
      <w:r>
        <w:rPr>
          <w:i/>
          <w:sz w:val="28"/>
          <w:szCs w:val="28"/>
        </w:rPr>
        <w:t>(Tu se kupodivu</w:t>
      </w:r>
    </w:p>
    <w:p>
      <w:pPr>
        <w:pStyle w:val="Normal"/>
        <w:ind w:right="-650" w:hanging="0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ozve výstřel a na jeviště padne zajíc.)</w:t>
      </w:r>
      <w:r>
        <w:rPr>
          <w:sz w:val="28"/>
          <w:szCs w:val="28"/>
        </w:rPr>
        <w:t xml:space="preserve"> Hele! Zajíc – a já ho  </w:t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refil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   Někdo jde, u toho začneme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Flok:                 </w:t>
      </w:r>
      <w:r>
        <w:rPr>
          <w:i/>
          <w:sz w:val="28"/>
          <w:szCs w:val="28"/>
        </w:rPr>
        <w:t>(schová rychle ruce pod kabát, takž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u rukávy volně visí.)</w:t>
      </w:r>
    </w:p>
    <w:p>
      <w:pPr>
        <w:pStyle w:val="Normal"/>
        <w:ind w:right="-650" w:hanging="0"/>
        <w:rPr/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Jemnostpane, podarujte almužničku bezrukému invalidu. Žena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i umřela, sedm sirotečků zanechala a k tomu jsme vyhořeli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Tlustý pán:         Chudáku. A máte na to vysvědčení?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     Na to, že jsem vyhořel?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Tlustý pán:         Na to, že jste vyhořel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     Ne, prosím, to v tom zmatku shořelo taky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Tlustý pán:         No dobrá! Tady máte almužnu, ubohý muži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Flok:                   Zaplať vám to pánbůh, jemnostpane! </w:t>
      </w:r>
      <w:r>
        <w:rPr>
          <w:i/>
          <w:sz w:val="28"/>
          <w:szCs w:val="28"/>
        </w:rPr>
        <w:t>(Vytáhne ruce a bere peníze.)</w:t>
      </w:r>
    </w:p>
    <w:p>
      <w:pPr>
        <w:pStyle w:val="Normal"/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     Vašnosto, chudý, ale poctivý ubožák prosí o malé přispění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milujte se, dobrodinče, nad ubohým hluchoněmým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Tlustý pán:          Tak vy jste hluchoněmý?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     Ano, prosím, od kolébky! Jak jsem rozum bralo, tak jsem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trašně řvalo. A z toho, jak jsem řvalo, jsem ohluchlo.</w:t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A když jsem na to přišlo, tak jsem hrůzou oněmělo. </w:t>
      </w:r>
      <w:r>
        <w:rPr>
          <w:i/>
          <w:sz w:val="28"/>
          <w:szCs w:val="28"/>
        </w:rPr>
        <w:t>(pláče)</w:t>
      </w:r>
    </w:p>
    <w:p>
      <w:pPr>
        <w:pStyle w:val="Normal"/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Tlustý pán:          </w:t>
      </w:r>
      <w:r>
        <w:rPr>
          <w:i/>
          <w:sz w:val="28"/>
          <w:szCs w:val="28"/>
        </w:rPr>
        <w:t xml:space="preserve">(dojatě) </w:t>
      </w:r>
      <w:r>
        <w:rPr>
          <w:sz w:val="28"/>
          <w:szCs w:val="28"/>
        </w:rPr>
        <w:t>Tady máte, nebožáku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Žehlička:             </w:t>
      </w:r>
      <w:r>
        <w:rPr>
          <w:i/>
          <w:sz w:val="28"/>
          <w:szCs w:val="28"/>
        </w:rPr>
        <w:t>(najednou začne zpívat a tančit jakýsi podivný břišní tanec.</w:t>
      </w:r>
    </w:p>
    <w:p>
      <w:pPr>
        <w:pStyle w:val="Normal"/>
        <w:ind w:right="-650" w:hanging="0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Divoce se svíjí a mává rukama.) </w:t>
      </w:r>
      <w:r>
        <w:rPr>
          <w:sz w:val="28"/>
          <w:szCs w:val="28"/>
        </w:rPr>
        <w:t>Hulá, hulá, bukula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Tlustý pán:          </w:t>
      </w:r>
      <w:r>
        <w:rPr>
          <w:i/>
          <w:sz w:val="28"/>
          <w:szCs w:val="28"/>
        </w:rPr>
        <w:t xml:space="preserve">(na něj udiveně hledí) </w:t>
      </w:r>
      <w:r>
        <w:rPr>
          <w:sz w:val="28"/>
          <w:szCs w:val="28"/>
        </w:rPr>
        <w:t>Co je vám, člověče? To je tanec svatého</w:t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Víta? </w:t>
      </w:r>
      <w:r>
        <w:rPr>
          <w:i/>
          <w:sz w:val="28"/>
          <w:szCs w:val="28"/>
        </w:rPr>
        <w:t xml:space="preserve">(Žehlička neodpovídá a tančí dál.) </w:t>
      </w:r>
      <w:r>
        <w:rPr>
          <w:sz w:val="28"/>
          <w:szCs w:val="28"/>
        </w:rPr>
        <w:t>Ten člověk je blázen!</w:t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Vy neumíte mluvit? </w:t>
      </w:r>
      <w:r>
        <w:rPr>
          <w:i/>
          <w:sz w:val="28"/>
          <w:szCs w:val="28"/>
        </w:rPr>
        <w:t>(Žehlička pokračuje ve hře.)</w:t>
      </w:r>
      <w:r>
        <w:rPr>
          <w:sz w:val="28"/>
          <w:szCs w:val="28"/>
        </w:rPr>
        <w:t xml:space="preserve"> Neumí mluvit,  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nedostane nic! Simulant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Flok:                   </w:t>
      </w:r>
      <w:r>
        <w:rPr>
          <w:i/>
          <w:sz w:val="28"/>
          <w:szCs w:val="28"/>
        </w:rPr>
        <w:t xml:space="preserve">(k Žehličkovi, který pořád tančí) </w:t>
      </w:r>
      <w:r>
        <w:rPr>
          <w:sz w:val="28"/>
          <w:szCs w:val="28"/>
        </w:rPr>
        <w:t>Blázne, takhle se nežebrá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     Nech toho! Ten bařtipán už je pryč! Slyšíš? Co mu je?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     Pišišvor je to! Podívej! Fošna dostal zlatku, já dostal zlatku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a tys nedostal nic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Žehlička:             </w:t>
      </w:r>
      <w:r>
        <w:rPr>
          <w:i/>
          <w:sz w:val="28"/>
          <w:szCs w:val="28"/>
        </w:rPr>
        <w:t xml:space="preserve">(se zastaví) </w:t>
      </w:r>
      <w:r>
        <w:rPr>
          <w:sz w:val="28"/>
          <w:szCs w:val="28"/>
        </w:rPr>
        <w:t>Zato jsem mu čmajznul celou šrajtofli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 + Flok:      Hurá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lok:                    A teď si dáme do trumpety! </w:t>
      </w:r>
    </w:p>
    <w:p>
      <w:pPr>
        <w:pStyle w:val="Normal"/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      Pozor! Směr nejbližší hospoda! Pochodem vchod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Všichni:               </w:t>
      </w:r>
      <w:r>
        <w:rPr>
          <w:i/>
          <w:sz w:val="28"/>
          <w:szCs w:val="28"/>
        </w:rPr>
        <w:t xml:space="preserve">(zpívají) </w:t>
      </w:r>
      <w:r>
        <w:rPr>
          <w:sz w:val="28"/>
          <w:szCs w:val="28"/>
        </w:rPr>
        <w:t>O zítřejší den se nestaráme …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Je tu i možná hádka o tom. Že se nedá pochodovat na tři doby,</w:t>
      </w:r>
    </w:p>
    <w:p>
      <w:pPr>
        <w:pStyle w:val="Normal"/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protože výše uvedená píseň ve tříčtvrtečním taktu.)</w:t>
      </w:r>
    </w:p>
    <w:p>
      <w:pPr>
        <w:pStyle w:val="Normal"/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obraz 4.                </w:t>
      </w:r>
      <w:r>
        <w:rPr>
          <w:b/>
          <w:sz w:val="32"/>
          <w:szCs w:val="32"/>
          <w:u w:val="single"/>
        </w:rPr>
        <w:t>HOSPODA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Chmelíček:          </w:t>
      </w:r>
      <w:r>
        <w:rPr>
          <w:i/>
          <w:sz w:val="28"/>
          <w:szCs w:val="28"/>
        </w:rPr>
        <w:t>(zpívá a tančí s děvčaty a ostatními hosty)</w:t>
      </w:r>
    </w:p>
    <w:p>
      <w:pPr>
        <w:pStyle w:val="Normal"/>
        <w:ind w:right="-650" w:hanging="0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Kdybych vyhrál milion,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ostavil bych v parku,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ivovárek jako hrad,</w:t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vařil bych v ně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várku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Šumělo by v sklenici,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ivo s bílou čepicí,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od večera do rána,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od večera do rána!</w:t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Vyhrál jsem jen tisícovku,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roti moři krapek,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smůle dneska vytrhnem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o drápečku drápek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Bude šumět v sklenici,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ivo s bílou čepicí,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od večera do rána,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od večera do rána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>Žehlička:           Tady to jde zvesela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    Hospodu, pivo s velkou čepicí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   A mně něco k večeři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   A mně nějakou specialitu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Hospodská:      Je tady teplá šunka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   Je mladá?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Hospodská:       Mladá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    Je měkká?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Hospodská:        Měkká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Žehlička:            Tak mi dejte jedny teplý syrečky. Tady je dvacetník 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a zahrajte mi pěknou šoupavou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Chmelíček:          Se mi zdá, že jsou to vykutálení hoši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Žehlička:            </w:t>
      </w:r>
      <w:r>
        <w:rPr>
          <w:i/>
          <w:sz w:val="28"/>
          <w:szCs w:val="28"/>
        </w:rPr>
        <w:t xml:space="preserve">(jedné ze slečen) </w:t>
      </w:r>
      <w:r>
        <w:rPr>
          <w:sz w:val="28"/>
          <w:szCs w:val="28"/>
        </w:rPr>
        <w:t>Dovolíte jednu kolem? Smím prosit, slečno?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Hudba – tanec.)</w:t>
      </w:r>
    </w:p>
    <w:p>
      <w:pPr>
        <w:pStyle w:val="Normal"/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Flok:                   </w:t>
      </w:r>
      <w:r>
        <w:rPr>
          <w:i/>
          <w:sz w:val="28"/>
          <w:szCs w:val="28"/>
        </w:rPr>
        <w:t xml:space="preserve">(ukazuje Fošnovi na tančícího Žehličku.) </w:t>
      </w:r>
      <w:r>
        <w:rPr>
          <w:sz w:val="28"/>
          <w:szCs w:val="28"/>
        </w:rPr>
        <w:t>Hele ho! To bys nesvedl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Fošna:                 No dovol? </w:t>
      </w:r>
      <w:r>
        <w:rPr>
          <w:i/>
          <w:sz w:val="28"/>
          <w:szCs w:val="28"/>
        </w:rPr>
        <w:t xml:space="preserve">(ke slečně) </w:t>
      </w:r>
      <w:r>
        <w:rPr>
          <w:sz w:val="28"/>
          <w:szCs w:val="28"/>
        </w:rPr>
        <w:t xml:space="preserve">Smím prosit? </w:t>
      </w:r>
      <w:r>
        <w:rPr>
          <w:i/>
          <w:sz w:val="28"/>
          <w:szCs w:val="28"/>
        </w:rPr>
        <w:t>(tanec)</w:t>
      </w:r>
    </w:p>
    <w:p>
      <w:pPr>
        <w:pStyle w:val="Normal"/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Flok:                   </w:t>
      </w:r>
      <w:r>
        <w:rPr>
          <w:i/>
          <w:sz w:val="28"/>
          <w:szCs w:val="28"/>
        </w:rPr>
        <w:t xml:space="preserve">(k jednomu z hudebníků) </w:t>
      </w:r>
      <w:r>
        <w:rPr>
          <w:sz w:val="28"/>
          <w:szCs w:val="28"/>
        </w:rPr>
        <w:t>Poslouchejte, muzikusi, nejste vy …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Muzikant:           Ba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     Tak proč se mračíte, co vám chybí?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Muzikant:           Všechno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     Mně ještě víc, a proto se nemračím. Hospodo, tady pánovi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na můj účet pivo! 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Chmelíček:          Ohó, to bych si vyprosil. Tady se pije na moje konto. Vyhrál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jsem v loterii tisíc tolarů, dneska to platím všechno já. Posaďte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e kamarádi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      Když dovolíte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      Když dovolíte, vašnosto, budeme tak smělí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lok:                    </w:t>
      </w:r>
      <w:r>
        <w:rPr>
          <w:i/>
          <w:sz w:val="28"/>
          <w:szCs w:val="28"/>
        </w:rPr>
        <w:t>(gratuluje Hurdovi.)</w:t>
      </w:r>
      <w:r>
        <w:rPr>
          <w:sz w:val="28"/>
          <w:szCs w:val="28"/>
        </w:rPr>
        <w:t xml:space="preserve">  Tisíc tolarů – sákryš! </w:t>
      </w:r>
    </w:p>
    <w:p>
      <w:pPr>
        <w:pStyle w:val="Normal"/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      Na zdraví! Když nám pánbůh zdravíčko dá …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      Ale to jste si vybral špatnou dobu pro svou výhru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Chmelíček:          Proč?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Flok:                    Poněvadž to nebudete moci utratiti. Přiletí kometa a rozbije 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enhle svět na cimprcampr! A pán bude fuč! I se svou výhrou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     Nemluv tak hloupě. Nic se nestane, mně to říkal jeden profesor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Flok:                   Tomu zas já rozumím líp, než ten tvůj profesor. Učil jsem se 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hvězdářství z knížky a pozoruji neustále hvězdy…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     Když jdeš v noci domů a máš opici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Chmelíček:          Zazpívejme si raději, když jsme se tak pěkně sešli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     Počkat, já složil tuze krásnou písničku podle jedné rytířské historie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Všichni:              Sem s ní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Chmelíček:          </w:t>
      </w:r>
      <w:r>
        <w:rPr>
          <w:i/>
          <w:sz w:val="28"/>
          <w:szCs w:val="28"/>
        </w:rPr>
        <w:t xml:space="preserve">(dojetím smrká) </w:t>
      </w:r>
      <w:r>
        <w:rPr>
          <w:sz w:val="28"/>
          <w:szCs w:val="28"/>
        </w:rPr>
        <w:t>Rytířské historie… to je moje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     Ale musíte všichni zpívat se mnou. Je to přímo nabité dějem.</w:t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Flok předstoupí ukloní se a diriguje ostatní.)</w:t>
      </w:r>
    </w:p>
    <w:p>
      <w:pPr>
        <w:pStyle w:val="Normal"/>
        <w:ind w:right="-650" w:hanging="0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Václavíček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Všichni:                          Václavíček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                 s Dorotičkou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                  s Dorotičkou!</w:t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Fošna:               </w:t>
      </w:r>
      <w:r>
        <w:rPr>
          <w:i/>
          <w:sz w:val="28"/>
          <w:szCs w:val="28"/>
        </w:rPr>
        <w:t xml:space="preserve">(k Žehličkovi) </w:t>
      </w:r>
      <w:r>
        <w:rPr>
          <w:sz w:val="28"/>
          <w:szCs w:val="28"/>
        </w:rPr>
        <w:t>Jsi moc nízko, musíš výš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   Tak znovu, když to krejčí zkazil!</w:t>
      </w:r>
    </w:p>
    <w:p>
      <w:pPr>
        <w:pStyle w:val="Normal"/>
        <w:ind w:right="-650" w:hanging="0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Václavíček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Všichni:                          Václavíček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                 s Dorotičkou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                  s Dorotičkou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   Teď jsi zase moc vysoko, musíš níž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                 Václavíček s Dorotičkou,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orotička s Václavíkem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Chmelíček:        To je krásné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   Člověk by plakal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   A teď budeme zpívat druhou štrofu, která je ještě hezčí. Tam se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zpívá o tom, že Dorotička vypustila Václavíka zadními</w:t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vrátky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Chmelíček:        Proč zadními?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Flok:                 Protože přední neměli! 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Václavíček s Dorotičkou,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Dorotička s Václavíčkem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Celá věc se vysvětlí ve třetí štrofě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Dorotička s Václavíčkem!     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  Dej s tím pokoj, vždyť je to pořád stejný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  A v tom je právě ta krása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Chmelíček:       Jsem otrávenej, jdu do kavárny na sklenici punče. Všichni se mnou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Všichni:           </w:t>
      </w:r>
      <w:r>
        <w:rPr>
          <w:i/>
          <w:sz w:val="28"/>
          <w:szCs w:val="28"/>
        </w:rPr>
        <w:t>(odchází a cestou zpívají)</w:t>
      </w:r>
    </w:p>
    <w:p>
      <w:pPr>
        <w:pStyle w:val="Normal"/>
        <w:ind w:right="-650" w:hanging="0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My jsme ti mládenci marnotratní,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nám nejsou peníze kór nic platný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Půl dáme šenkýři a půl panně …</w:t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Žehlička, Flok, Fošna: </w:t>
      </w:r>
      <w:r>
        <w:rPr>
          <w:i/>
          <w:sz w:val="28"/>
          <w:szCs w:val="28"/>
        </w:rPr>
        <w:t>(dokončí píseň)</w:t>
      </w:r>
    </w:p>
    <w:p>
      <w:pPr>
        <w:pStyle w:val="Normal"/>
        <w:ind w:right="-650" w:hanging="0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nám z toho vůbec nic nezůstane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braz 5.            </w:t>
      </w:r>
      <w:r>
        <w:rPr>
          <w:b/>
          <w:bCs/>
          <w:sz w:val="28"/>
          <w:szCs w:val="28"/>
        </w:rPr>
        <w:t>FLOK, FOŠNA A ŽEHLIČKA MUDRUJÍ</w:t>
      </w:r>
    </w:p>
    <w:p>
      <w:pPr>
        <w:pStyle w:val="Normal"/>
        <w:ind w:right="-6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Žehlička:         </w:t>
      </w:r>
      <w:r>
        <w:rPr>
          <w:i/>
          <w:sz w:val="28"/>
          <w:szCs w:val="28"/>
        </w:rPr>
        <w:t xml:space="preserve">(k hospodské) </w:t>
      </w:r>
      <w:r>
        <w:rPr>
          <w:sz w:val="28"/>
          <w:szCs w:val="28"/>
        </w:rPr>
        <w:t>Kdo to vlastně byl?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Hospodská:      Podstarší naproti z pivovaru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   Takový nevzdělanec a má štěstí! Krejčí nevyhraje do soudného dne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Hospodská:       Já mu to nezávidím, děkuji pánu bohu, že jsem těch tisíc tolarů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evyhrála já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   Zbláznila jste se?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Hospodská:       Ani bych neřekla. Zítra ráno je hlavní tah. Sto tisíc tolarů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o by tak bylo moje gusto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    No, gusto nemáte právě špatný. A máte tu výhru jistou?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Hospodská:        Zaručeně. Mojí babičce se zdálo číslo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    Tak tomu se říká terno. Ale protože milostivá není ještě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žádný kapitalista, mrskněte sem nějakou houni, abychom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na ni mohli složit znavené údy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Hospodská:        S radostí. Já štěstím hned tak nezpychnu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     Sto tisíc tolarů, za to by bylo přes milion půllitrů. To by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člověk při nejlepší vůli nestačil vypít. 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      Ty jsi ale prozaik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     Cože jsem? Řekni to ještě jednou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Fošna:                 Snad se nebudete prát? 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     Tak ať neříká taková sprostá slova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Hospodská:         Tady to máte. Houně a syrečky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Všichni:               Děkujeme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      Když to tak uvážím, šťastným by mě peníze neudělaly!</w:t>
      </w:r>
      <w:r>
        <w:rPr>
          <w:i/>
          <w:sz w:val="28"/>
          <w:szCs w:val="28"/>
        </w:rPr>
        <w:t xml:space="preserve"> (srdceryvně</w:t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vzdychne) </w:t>
      </w:r>
      <w:r>
        <w:rPr>
          <w:sz w:val="28"/>
          <w:szCs w:val="28"/>
        </w:rPr>
        <w:t>Snad jenom, kdyby tu byla …fuj, ty jsou uležený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Flok:                    </w:t>
      </w:r>
      <w:r>
        <w:rPr>
          <w:i/>
          <w:sz w:val="28"/>
          <w:szCs w:val="28"/>
        </w:rPr>
        <w:t xml:space="preserve">(Fošnovi) </w:t>
      </w:r>
      <w:r>
        <w:rPr>
          <w:sz w:val="28"/>
          <w:szCs w:val="28"/>
        </w:rPr>
        <w:t>Takový syrečky, to je učiněná báseň. A nečum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       Nechej ho! Copak nevidíš, že je zamilovaný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Flok:                    Slaboch. </w:t>
      </w:r>
      <w:r>
        <w:rPr>
          <w:i/>
          <w:sz w:val="28"/>
          <w:szCs w:val="28"/>
        </w:rPr>
        <w:t>(Fošna tlačí syrečky pod nos Žehličky.)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      Já bych mohl vypravovat o děvčatech a lásce. Já měl děvčat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jako máku v poli. A ta jedna byla… fidon, kdo to sem dal?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Fošna:                 Já byl zamilován do jedné jedinké a ta vám byla … </w:t>
      </w:r>
      <w:r>
        <w:rPr>
          <w:i/>
          <w:sz w:val="28"/>
          <w:szCs w:val="28"/>
        </w:rPr>
        <w:t>(vzdychne)</w:t>
      </w:r>
    </w:p>
    <w:p>
      <w:pPr>
        <w:pStyle w:val="Normal"/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>Žehlička:       Do jedné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jedinké? Bratříčku, to nestojí ani za řeč! Když jsem byl</w:t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ještě učedníkem, byl jsem zamilován do desíti. Můj první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mistr,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ke kterému jsem přišel, jako tovaryš, měl pět dcer. Všechny 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dvojčata. Holky se mi líbily a já jim také, protože jsem byl tenkrát              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uze krásný mládenec. Jako panna krásný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Fošna:           </w:t>
      </w:r>
      <w:r>
        <w:rPr>
          <w:i/>
          <w:sz w:val="28"/>
          <w:szCs w:val="28"/>
        </w:rPr>
        <w:t xml:space="preserve">(k Flokovi pod stolem) </w:t>
      </w:r>
      <w:r>
        <w:rPr>
          <w:sz w:val="28"/>
          <w:szCs w:val="28"/>
        </w:rPr>
        <w:t>Co hledáš?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Flok:             Krejčího krásu! 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Ševče, ty jsi přeci jen prozaik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Flok:             </w:t>
      </w:r>
      <w:r>
        <w:rPr>
          <w:i/>
          <w:sz w:val="28"/>
          <w:szCs w:val="28"/>
        </w:rPr>
        <w:t xml:space="preserve">(vyletí) </w:t>
      </w:r>
      <w:r>
        <w:rPr>
          <w:sz w:val="28"/>
          <w:szCs w:val="28"/>
        </w:rPr>
        <w:t>Zase už začínáš? Ty si se mno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ehraj! </w:t>
      </w:r>
      <w:r>
        <w:rPr>
          <w:i/>
          <w:sz w:val="28"/>
          <w:szCs w:val="28"/>
        </w:rPr>
        <w:t>(vyskočil na stůl</w:t>
      </w:r>
    </w:p>
    <w:p>
      <w:pPr>
        <w:pStyle w:val="Normal"/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a šlápl do tvarůžek)</w:t>
      </w:r>
    </w:p>
    <w:p>
      <w:pPr>
        <w:pStyle w:val="Normal"/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Tak už dost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Jednou jsme si hráli na fanty – a to víte, jak to při tom bývá s hubičkami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Flok:            </w:t>
      </w:r>
      <w:r>
        <w:rPr>
          <w:i/>
          <w:sz w:val="28"/>
          <w:szCs w:val="28"/>
        </w:rPr>
        <w:t xml:space="preserve"> (s plnou pusou tvarůžek) </w:t>
      </w:r>
      <w:r>
        <w:rPr>
          <w:sz w:val="28"/>
          <w:szCs w:val="28"/>
        </w:rPr>
        <w:t xml:space="preserve">Jakpak bychom nevěděli. </w:t>
      </w:r>
      <w:r>
        <w:rPr>
          <w:i/>
          <w:sz w:val="28"/>
          <w:szCs w:val="28"/>
        </w:rPr>
        <w:t>(mává kouskem</w:t>
      </w:r>
    </w:p>
    <w:p>
      <w:pPr>
        <w:pStyle w:val="Normal"/>
        <w:ind w:right="-650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sýru) </w:t>
      </w:r>
      <w:r>
        <w:rPr>
          <w:sz w:val="28"/>
          <w:szCs w:val="28"/>
        </w:rPr>
        <w:t>Já, když dám holce pusu, tak omdlí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Fošna:           </w:t>
      </w:r>
      <w:r>
        <w:rPr>
          <w:i/>
          <w:sz w:val="28"/>
          <w:szCs w:val="28"/>
        </w:rPr>
        <w:t xml:space="preserve">(k Žehličkovi) </w:t>
      </w:r>
      <w:r>
        <w:rPr>
          <w:sz w:val="28"/>
          <w:szCs w:val="28"/>
        </w:rPr>
        <w:t>Pokračuj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Ten osel mistr se pozastavil nad tím, že líbám všech pět dcer najednou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 vyndal mi žaket. Druhý mistr měl sestřenici z druhého kolena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Co je to sestřenice z druhého kolena?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To je, když mají dvě sestry dohromady dítě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Jo! A bylo jí jednadvacet jar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A když k tomu přidáš podzim a zimu, tak jí bylo šedesát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Žehlička:       Ševče, abys věděl, tak jsi prozaik!  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Flok:             A už toho mám dost! Já ho přerazím! </w:t>
      </w:r>
      <w:r>
        <w:rPr>
          <w:i/>
          <w:sz w:val="28"/>
          <w:szCs w:val="28"/>
        </w:rPr>
        <w:t xml:space="preserve">(Nastane honička.) </w:t>
      </w:r>
    </w:p>
    <w:p>
      <w:pPr>
        <w:pStyle w:val="Normal"/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Fošna:           Uklidni se! Nechej toho! Kdo se má na tebe dívat! 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ždyť se tváříš jako kyselý jabko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Inspicient:     </w:t>
      </w:r>
      <w:r>
        <w:rPr>
          <w:i/>
          <w:sz w:val="28"/>
          <w:szCs w:val="28"/>
        </w:rPr>
        <w:t xml:space="preserve">(společně s diváky) </w:t>
      </w:r>
      <w:r>
        <w:rPr>
          <w:sz w:val="28"/>
          <w:szCs w:val="28"/>
        </w:rPr>
        <w:t xml:space="preserve">To je jenom divadlo!  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Flok:              To je jenom divadlo? 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 + Žehlička:    Jistě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Flok:            </w:t>
      </w:r>
      <w:r>
        <w:rPr>
          <w:i/>
          <w:sz w:val="28"/>
          <w:szCs w:val="28"/>
        </w:rPr>
        <w:t xml:space="preserve">(kumpánům i hledišti) </w:t>
      </w:r>
      <w:r>
        <w:rPr>
          <w:sz w:val="28"/>
          <w:szCs w:val="28"/>
        </w:rPr>
        <w:t xml:space="preserve">Tak proč nehrajeme? </w:t>
      </w:r>
      <w:r>
        <w:rPr>
          <w:i/>
          <w:sz w:val="28"/>
          <w:szCs w:val="28"/>
        </w:rPr>
        <w:t xml:space="preserve">(Žehličkovi) </w:t>
      </w:r>
      <w:r>
        <w:rPr>
          <w:sz w:val="28"/>
          <w:szCs w:val="28"/>
        </w:rPr>
        <w:t>Pokračuj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Takovou krásnou sestřenici jsem neviděl, co jsem živ. Měli jsme se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rát. Mistr chtěl, já jsem chtěl, ona chtěla, ale tu se do toho připletla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edna kuchařka, nějaká Tóny, a já ji nechal sedět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Na čem jsi ji nechal sedět?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To se neříká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Proč? Židle není sprostý slovo. Moje historie není tak dlouhá, ale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hrozně tragická. Předně se mi nelíbí moje řemeslo.Já mám smysl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ro astronomii. A potom jsem měl jen samá nezaviněná neštěstí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 Budějovicích jsme namlátil mistrovi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Proč?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Protože jsem měl v hlavě. Jak mám v hlavě, tak za nic neručím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Žehl. + Fošna:    No, jó, když on měl v hlavě. </w:t>
      </w:r>
      <w:r>
        <w:rPr>
          <w:i/>
          <w:sz w:val="28"/>
          <w:szCs w:val="28"/>
        </w:rPr>
        <w:t>(couvnou)</w:t>
      </w:r>
    </w:p>
    <w:p>
      <w:pPr>
        <w:pStyle w:val="Normal"/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Na starém Brně bych byl málem roztrhl jednoho učedníka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Ale proč?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Flok:            Protože jsem měl v hlavě. 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Žehl. + Fošna:    No, jó, když on měl v hlavě. </w:t>
      </w:r>
      <w:r>
        <w:rPr>
          <w:i/>
          <w:sz w:val="28"/>
          <w:szCs w:val="28"/>
        </w:rPr>
        <w:t>(couvnou)</w:t>
      </w:r>
    </w:p>
    <w:p>
      <w:pPr>
        <w:pStyle w:val="Normal"/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V Plzni jsem namlátil mistrové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A to proč?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Žehlička:      </w:t>
      </w:r>
      <w:r>
        <w:rPr>
          <w:i/>
          <w:sz w:val="28"/>
          <w:szCs w:val="28"/>
        </w:rPr>
        <w:t xml:space="preserve">(paroduje Floka) </w:t>
      </w:r>
      <w:r>
        <w:rPr>
          <w:sz w:val="28"/>
          <w:szCs w:val="28"/>
        </w:rPr>
        <w:t>Protože jsem měl v hlavě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Ne! Protože nám dávala každý týden vepřové vrabce na česneku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Vrabec na česneku? Vždyť je to skvělé jídlo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Vepřové vrabce měli mistr a mistrová a nám dávala ten česnek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Já smrděl, že vedle mne v hospodě nechtěl nikdo sedět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>Žehl. + Fošna:    No fuj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Říkám vám, já měl vždycky a všude samé nezaviněné neštěstí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Já si lehnu od vás trochu dál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Proč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Já v noci kolem sebe kopu. To všechno z nešťastné lásky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A kdo je ta tvá milá, že ti popletla hlavu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Fošna:           Pepička. </w:t>
      </w:r>
      <w:r>
        <w:rPr>
          <w:i/>
          <w:sz w:val="28"/>
          <w:szCs w:val="28"/>
        </w:rPr>
        <w:t>(vzdychne)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Má cvoky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Co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No floky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Jak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Žehlička:        On se ptá, jest-li má nítě. </w:t>
      </w:r>
      <w:r>
        <w:rPr>
          <w:i/>
          <w:sz w:val="28"/>
          <w:szCs w:val="28"/>
        </w:rPr>
        <w:t>(ukazuje)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Peníze? Peněz má jako tříštěk. Je to dcera bohatého truhláře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Hoblíka z Prahy. Jednou takhle přinesla moje Pepička </w:t>
      </w:r>
      <w:r>
        <w:rPr>
          <w:i/>
          <w:sz w:val="28"/>
          <w:szCs w:val="28"/>
        </w:rPr>
        <w:t>(vzdychne)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tatínkovi do dílny šálek kávy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já se na ni něžně podíval, ona mrkne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ohledem na mě a kafe je na zemi. Otec, to vám byl nejprchlivější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člověk pod sluncem. Popadne dláto, já to zahlédnu, skočím před 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epičku </w:t>
      </w:r>
      <w:r>
        <w:rPr>
          <w:i/>
          <w:sz w:val="28"/>
          <w:szCs w:val="28"/>
        </w:rPr>
        <w:t>(rychle vzdychne)</w:t>
      </w:r>
      <w:r>
        <w:rPr>
          <w:sz w:val="28"/>
          <w:szCs w:val="28"/>
        </w:rPr>
        <w:t xml:space="preserve"> a dláto mi zajede na tři coule do ramene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Žehlička:        Cifix! To jsou nerváky! </w:t>
      </w:r>
      <w:r>
        <w:rPr>
          <w:i/>
          <w:sz w:val="28"/>
          <w:szCs w:val="28"/>
        </w:rPr>
        <w:t>(ukládají se ke spánku)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Upadl jsem do bezvědomí. Když jsem se probral, seděli u mé postele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tarý a Pepička. Starý povídal, abych mu to nezazlíval, že to nemyslel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tak zle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 To tě vytrhl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 A povídá: Vy jste zachránil mé dceři život, povídá, a až se uzdravíte,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ovídá, promluvíme si o vašem budoucím štěstí, povídá…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 Lidi hrozně povídají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Krejčí, proč si obvazuješ hlavu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 Aby mi nepřišlo peří do vlasů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Za pár týdnů, když už jsem byl zdráv, slyším najednou … u Hoblíků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bude svatba! Kdo se bude vdávat, ptám se. Hoblíková, povídají – 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epička.</w:t>
      </w:r>
      <w:r>
        <w:rPr>
          <w:i/>
          <w:sz w:val="28"/>
          <w:szCs w:val="28"/>
        </w:rPr>
        <w:t xml:space="preserve"> (vzdechne)</w:t>
      </w:r>
      <w:r>
        <w:rPr>
          <w:sz w:val="28"/>
          <w:szCs w:val="28"/>
        </w:rPr>
        <w:t xml:space="preserve"> Do mne jako když vrazí nůž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To si-si-si s ní potom promluvil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Ani ne… Druhého dne vstanu, napíšu na cedulku: Sbohem, Pepičko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a truc se taky ožením. A hajdy pryč! Bez rozloučení, bez všeho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Flok:             Já bych nařezal starému </w:t>
      </w:r>
      <w:r>
        <w:rPr>
          <w:i/>
          <w:sz w:val="28"/>
          <w:szCs w:val="28"/>
        </w:rPr>
        <w:t xml:space="preserve">(sundá jednu botu) </w:t>
      </w:r>
      <w:r>
        <w:rPr>
          <w:sz w:val="28"/>
          <w:szCs w:val="28"/>
        </w:rPr>
        <w:t>a holku si vzal.</w:t>
      </w:r>
      <w:r>
        <w:rPr>
          <w:i/>
          <w:sz w:val="28"/>
          <w:szCs w:val="28"/>
        </w:rPr>
        <w:t xml:space="preserve"> (sundá  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druho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otu i děravou ponožku)</w:t>
      </w:r>
      <w:r>
        <w:rPr>
          <w:sz w:val="28"/>
          <w:szCs w:val="28"/>
        </w:rPr>
        <w:t xml:space="preserve"> Ah, jé! Začínají se mně pouštět očka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o je materiál. Teprve tři čtvrtě roku bez vyprání a už se to klube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Já už nemám dva roky žádný spaní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Krejčí! Žehličko, slyšíš! Otevři oči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Žehlička:       </w:t>
      </w:r>
      <w:r>
        <w:rPr>
          <w:i/>
          <w:sz w:val="28"/>
          <w:szCs w:val="28"/>
        </w:rPr>
        <w:t xml:space="preserve">(již spal – škubne s sebou) </w:t>
      </w:r>
      <w:r>
        <w:rPr>
          <w:sz w:val="28"/>
          <w:szCs w:val="28"/>
        </w:rPr>
        <w:t>Co je? Co se děje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Žehličko, buď tak hodný, kdybych měl v noci žízeň, tak mě probuď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 Jak mám vědět, kdy máš žízeň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Flok:               To trefíš, já mám žízeň pořád. </w:t>
      </w:r>
      <w:r>
        <w:rPr>
          <w:i/>
          <w:sz w:val="28"/>
          <w:szCs w:val="28"/>
        </w:rPr>
        <w:t xml:space="preserve">(začne se škrábat) </w:t>
      </w:r>
      <w:r>
        <w:rPr>
          <w:sz w:val="28"/>
          <w:szCs w:val="28"/>
        </w:rPr>
        <w:t>No jo, holky,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ůjdete spát. Hele, turistka, až na loket si vyjela. A tahle není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moje. </w:t>
      </w:r>
      <w:r>
        <w:rPr>
          <w:i/>
          <w:sz w:val="28"/>
          <w:szCs w:val="28"/>
        </w:rPr>
        <w:t xml:space="preserve">(hodí ji na Fošnu) </w:t>
      </w:r>
      <w:r>
        <w:rPr>
          <w:sz w:val="28"/>
          <w:szCs w:val="28"/>
        </w:rPr>
        <w:t>Kam já bych tak uložil hodinky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Žehlička:        </w:t>
      </w:r>
      <w:r>
        <w:rPr>
          <w:i/>
          <w:sz w:val="28"/>
          <w:szCs w:val="28"/>
        </w:rPr>
        <w:t xml:space="preserve">(vyskočí) </w:t>
      </w:r>
      <w:r>
        <w:rPr>
          <w:sz w:val="28"/>
          <w:szCs w:val="28"/>
        </w:rPr>
        <w:t>Mordyje, ševče, ty máš hodinky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Kdepak, to já si jen říkám, kam bych si je schoval, kdybych je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náhodou měl. Tak dobrou! </w:t>
      </w:r>
      <w:r>
        <w:rPr>
          <w:i/>
          <w:sz w:val="28"/>
          <w:szCs w:val="28"/>
        </w:rPr>
        <w:t>(sfoukne svíčku)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 + Fošna:   Dobrou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Pepičko…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Flok:              Ještě jednu našlapanou. 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obraz 6.     </w:t>
      </w:r>
      <w:r>
        <w:rPr>
          <w:b/>
          <w:bCs/>
          <w:sz w:val="28"/>
          <w:szCs w:val="28"/>
        </w:rPr>
        <w:t>VÝHRA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Na jeviště se vplíží Štěstěna. Namaluje na tabulku číslo 7359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a tančí s ní mezi spícími.)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Herci:       </w:t>
      </w:r>
      <w:r>
        <w:rPr>
          <w:i/>
          <w:sz w:val="28"/>
          <w:szCs w:val="28"/>
        </w:rPr>
        <w:t>(ve „snových“ kostýmech zpívají snovou ukolébavku)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Zavři svý očička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děťátko milý,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maminka tiše ti zpívá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Schovej si ručičky,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děťátko maličký,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ať se ti krásný sen snívá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Tiše spinkej malý broučku,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tiše hajej, andílku,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slunce vyjde polehoučku,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hladí ti peřinku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Fošna:       </w:t>
      </w:r>
      <w:r>
        <w:rPr>
          <w:i/>
          <w:sz w:val="28"/>
          <w:szCs w:val="28"/>
        </w:rPr>
        <w:t xml:space="preserve">(se probouzí a zívá, herci se rychle ukrývají) </w:t>
      </w:r>
      <w:r>
        <w:rPr>
          <w:sz w:val="28"/>
          <w:szCs w:val="28"/>
        </w:rPr>
        <w:t>Ach, to vám byl podivný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en… 7359… jen jestli to do rána nezapomenu. Krejčí, krejčí …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Žehlička:   </w:t>
      </w:r>
      <w:r>
        <w:rPr>
          <w:i/>
          <w:sz w:val="28"/>
          <w:szCs w:val="28"/>
        </w:rPr>
        <w:t xml:space="preserve">(ze spánku se pere) </w:t>
      </w:r>
      <w:r>
        <w:rPr>
          <w:sz w:val="28"/>
          <w:szCs w:val="28"/>
        </w:rPr>
        <w:t>Co je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Máš křídu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K čemu křídu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Zdálo se mi číslo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Mně taky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Jaké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7359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Stejné číslo jako mně. Bratříčku, to něco znamená, to napíšeme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napíšou číslo na stůl, lehnou si a usnou)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Herci:        </w:t>
      </w:r>
      <w:r>
        <w:rPr>
          <w:i/>
          <w:sz w:val="28"/>
          <w:szCs w:val="28"/>
        </w:rPr>
        <w:t>(dozpívají píseň a pak zmizí)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iše spinkej …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jeden z herců zakokrhá jako kohout)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Hospodská: </w:t>
      </w:r>
      <w:r>
        <w:rPr>
          <w:i/>
          <w:sz w:val="28"/>
          <w:szCs w:val="28"/>
        </w:rPr>
        <w:t xml:space="preserve">(utírá stůl) </w:t>
      </w:r>
      <w:r>
        <w:rPr>
          <w:sz w:val="28"/>
          <w:szCs w:val="28"/>
        </w:rPr>
        <w:t>Vstávat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Osobo nešťastná, co jste to udělala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Hospodská:  Co jsem udělala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Krejčí, podívej se, ona smazala naše číslo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Vy nepředložená osobo, tvore od přírody zanedbaný, co jste to udělala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Hospodská:  Chlapečku moc si nevyskakuj, nebo vypadneš. Čmárání po stolech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je v tomto hostinci přísně zakázáno! </w:t>
      </w:r>
      <w:r>
        <w:rPr>
          <w:i/>
          <w:sz w:val="28"/>
          <w:szCs w:val="28"/>
        </w:rPr>
        <w:t>(odejde)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Víš to číslo ještě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Jistě, že vím. Piš, bylo to 87368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Tak to nebylo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Flok:             </w:t>
      </w:r>
      <w:r>
        <w:rPr>
          <w:i/>
          <w:sz w:val="28"/>
          <w:szCs w:val="28"/>
        </w:rPr>
        <w:t xml:space="preserve">(ze spánku) </w:t>
      </w:r>
      <w:r>
        <w:rPr>
          <w:sz w:val="28"/>
          <w:szCs w:val="28"/>
        </w:rPr>
        <w:t>7359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Cos to povídal? Ševče … š … počkej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Měl jsem černobílý sen na duhovém plátně. Zdálo se mi, že vidím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oře piva a z toho móře piva vystupovaly páry a plyny a na nich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bylo napsáno 7359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Oba:             7359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Ne, to není jen tak, všichni tři jsme měli týž sen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Nakonec se na nás usměje štěstí a my vyhrajeme hlavní výhru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Má to však jeden háček. Nemáme los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Kočébr:         Losy, losy, doprodám, losy poslední tu mám. Losy, losy doprodám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Losy? Jaké máte čísla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Kočébr:         439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Všichni:        Nic pro nás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Kočébr:          8765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Všichni:         Nic pro nás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Kočébr:         7359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Všichni:        Nic pro nás. </w:t>
      </w:r>
      <w:r>
        <w:rPr>
          <w:i/>
          <w:sz w:val="28"/>
          <w:szCs w:val="28"/>
        </w:rPr>
        <w:t xml:space="preserve">(vrhnou se na Kočébra) </w:t>
      </w:r>
      <w:r>
        <w:rPr>
          <w:sz w:val="28"/>
          <w:szCs w:val="28"/>
        </w:rPr>
        <w:t>Naše číslo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Kočébr:         Mějte rozum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Odpusťte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>Fošna:           To byla jenom legrace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Kočébr:         Pěkná legrace. Člověka byste málem přizabili! A napřed prachy sem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Co stojí ten los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Kočébr:         Šest zlatých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Žehlička:       Šest zlatých povídal. 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To je mnoho. To neseženeme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Tak ho klepneme po hlavě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Fošna:            To by ho bolelo! 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Všichni:         Chudáčka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Flok:              </w:t>
      </w:r>
      <w:r>
        <w:rPr>
          <w:i/>
          <w:sz w:val="28"/>
          <w:szCs w:val="28"/>
        </w:rPr>
        <w:t xml:space="preserve">(se prošacoval) </w:t>
      </w:r>
      <w:r>
        <w:rPr>
          <w:sz w:val="28"/>
          <w:szCs w:val="28"/>
        </w:rPr>
        <w:t xml:space="preserve">Já mám tolar. 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 Já mám šest nových dvacetníků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 A tady je pět dvacetníků a dva šestáky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Kočébr:          Tak co, koupíte, páni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Tady je tolar od ševce, ode mne je těch šest dvacetníků. Koupíme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 Ten tolar je od ševce, aby nebyla mýlka. A těch šest dvacetníků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je od truhláře. A pět dvacetníků a dva šestáky ode mne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Kočébr:          Ale kde je ten tolar?       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Ten tolar je ode mne, aby nebyla mýlka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Položil jsem ho sem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Aby nebyla mýlka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>Flok:           Není tu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Ty jsi viděl, jak jsem ten tolar položil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Ano, ano, zrovna teď tam ležel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Kočébr:       Ale kde je teď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Počkat, já vím, jak zjistíme, kdo ho vypil. Lidičky, tady se ztratil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olar. Všichni kdo jste tady, zdvihněte ruce! Zdvihli jste všichni ruce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Všichni:      Ano! 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Ten, kdo vzal tolar taky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Taky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Strako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Flok!            Prozaiku! 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Nebuďte malé děti. Já vás chtěl jenom poškádlit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Naval! Tak tady je ten můj tolar a los je náš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Kočébr:       Tady je! Přeji vám, abyste vyhráli! Nazdar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Zdar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Všichni:      </w:t>
      </w:r>
      <w:r>
        <w:rPr>
          <w:i/>
          <w:sz w:val="28"/>
          <w:szCs w:val="28"/>
        </w:rPr>
        <w:t xml:space="preserve"> (se zadívají na los) </w:t>
      </w:r>
      <w:r>
        <w:rPr>
          <w:sz w:val="28"/>
          <w:szCs w:val="28"/>
        </w:rPr>
        <w:t>7359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Fošna:          Určitě se nám vyplatí. </w:t>
      </w:r>
      <w:r>
        <w:rPr>
          <w:i/>
          <w:sz w:val="28"/>
          <w:szCs w:val="28"/>
        </w:rPr>
        <w:t xml:space="preserve">(slyšíme bubnovat) </w:t>
      </w:r>
      <w:r>
        <w:rPr>
          <w:sz w:val="28"/>
          <w:szCs w:val="28"/>
        </w:rPr>
        <w:t>Proč tam bubnují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Flok:             Asi začíná tah. </w:t>
      </w:r>
      <w:r>
        <w:rPr>
          <w:i/>
          <w:sz w:val="28"/>
          <w:szCs w:val="28"/>
        </w:rPr>
        <w:t>(Na jeviště vbíhá dav.)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Hospodská:   To je strašné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Všichni:         Co se stalo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Hospodská:    Moje hlavní výhra…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Všichni:         Už je tažena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>Hospodská:    Moje hlavní výhra…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Všichni:         Co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Hospodská:    Je v talóně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Všichni:          A ták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Hospodská:     Vytáhli hned na poprvé číslo …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Všichni:          Jaké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Hospodská:     7359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Flok, Fošna a Žehlička:    Rameno boží. </w:t>
      </w:r>
      <w:r>
        <w:rPr>
          <w:i/>
          <w:sz w:val="28"/>
          <w:szCs w:val="28"/>
        </w:rPr>
        <w:t>(omdlí)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Všichni:       Co se stalo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My máme hlavní výhru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>Fošna:          Propána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hlavní výhru! 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Všichni:       Mají hlavní výhru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To se musí oslavit! Pozvěte všechny truhláře z celého světa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Všechny ševce z celé země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Všechny krejčí z celého vesmíru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Teď mi, kamarádi, řekněte, co si počneme s tolika penězi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Flok:            </w:t>
      </w:r>
      <w:r>
        <w:rPr>
          <w:i/>
          <w:sz w:val="28"/>
          <w:szCs w:val="28"/>
        </w:rPr>
        <w:t>(se škrábe)</w:t>
      </w:r>
      <w:r>
        <w:rPr>
          <w:sz w:val="28"/>
          <w:szCs w:val="28"/>
        </w:rPr>
        <w:t xml:space="preserve"> Já… já … já si koupím mejdlo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Najdu-li Pepičku ještě svobodnou tak jsem nejšťastnější člověk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od sluncem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Ode dneška jsem víc donchuán než krejčí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Já od zítřka přestanu pít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Všichni:       Cóó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Pivo – a vrhnu se jen na víno. A poněvadž letos přijde ta kometa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o hvězdy zametá, potáhnu z jednoho vinného sklepa do druhého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 povedu tak v tichu spořádaný hospodský život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Mně je líto, že se naše cesty rozejdou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To se nedá nic dělat. Každý máme jinou vášeň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Ale uslyší-li jeden z nás o druhém, že se ocitl v neštěstí …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Teď, když jsme vyhráli hlavní výhru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Co kdyby přece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Tak jeden druhému pomůžeme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Ruku na to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 a Flok:   Platí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Sbor:             </w:t>
      </w:r>
      <w:r>
        <w:rPr>
          <w:i/>
          <w:sz w:val="28"/>
          <w:szCs w:val="28"/>
        </w:rPr>
        <w:t xml:space="preserve">(fanfáry) </w:t>
      </w:r>
      <w:r>
        <w:rPr>
          <w:sz w:val="28"/>
          <w:szCs w:val="28"/>
        </w:rPr>
        <w:t>Sláva, sláva, sláva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A odedneška za rok, ve výročí naší výhry se všichni sejdeme v Praze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u mistra Hoblinky, tam budu šťasten, nebo se dozvíte, na kterém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hřbitově mne najdete pochovaného, protože určitě umřu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 a Flok:   Platí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Sbor:             Sláva, sláva, sláva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A teď to roztočíme! Půjdeme si vy brat svoje peníze a pak budeme…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Pít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Jíst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A tancovat až do rána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Muziko, hraj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Všichni:                   Sláva, přátelé, teď zlata máme k pohledání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Sláva, hip, hurá, kmotřičku bídu spálil mráz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Sláva, přátelé, dnes máte důvod k radování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Sláva, hip, hurá, nastane velký hodokvas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Sláva vám! Sláva vám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braz 7.        </w:t>
      </w:r>
      <w:r>
        <w:rPr>
          <w:b/>
          <w:bCs/>
          <w:sz w:val="28"/>
          <w:szCs w:val="28"/>
        </w:rPr>
        <w:t>FOŠNA A PEPIČKA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V truhlárně, či v domě truhláře Hoblíka v Praze.) 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>Fošna:</w:t>
      </w:r>
      <w:r>
        <w:rPr>
          <w:i/>
          <w:sz w:val="28"/>
          <w:szCs w:val="28"/>
        </w:rPr>
        <w:t>(zpívá)</w:t>
      </w:r>
      <w:r>
        <w:rPr>
          <w:sz w:val="28"/>
          <w:szCs w:val="28"/>
        </w:rPr>
        <w:t xml:space="preserve">           V tomto domě, v tomto domě,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žil jsem léta mladosti,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rvně zřel jsem Pepičku svou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v její plaché pěknosti,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její oči, její tváře,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úsměv na rtech nesmělý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Do světa jsem šel a vracím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teď se domů zmoudřelý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Svatebčané:    </w:t>
      </w:r>
      <w:r>
        <w:rPr>
          <w:i/>
          <w:sz w:val="28"/>
          <w:szCs w:val="28"/>
        </w:rPr>
        <w:t xml:space="preserve">(za scénou) </w:t>
      </w:r>
      <w:r>
        <w:rPr>
          <w:sz w:val="28"/>
          <w:szCs w:val="28"/>
        </w:rPr>
        <w:t>Na zdraví svatebčanům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Kedruta:         </w:t>
      </w:r>
      <w:r>
        <w:rPr>
          <w:i/>
          <w:sz w:val="28"/>
          <w:szCs w:val="28"/>
        </w:rPr>
        <w:t xml:space="preserve">(stará panna s lahví v ruce) </w:t>
      </w:r>
      <w:r>
        <w:rPr>
          <w:sz w:val="28"/>
          <w:szCs w:val="28"/>
        </w:rPr>
        <w:t>Miláčku! Obejmi mě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 Kdo jste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Kedruta:          Kedruta. Družička. Pojď ke mně, srdíčko, mě nemá nikdo rád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  Copak se tu děje? Vy máte maškarní bál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Kedruta:           Kdepak bál! Veselku máme! </w:t>
      </w:r>
      <w:r>
        <w:rPr>
          <w:i/>
          <w:sz w:val="28"/>
          <w:szCs w:val="28"/>
        </w:rPr>
        <w:t>(pronásleduje Fošnu)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jď budeme spolu bumbat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  A kdo se žení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Kedruta:           Pan Štrúdl, hostinský od Zlatého jelena. Dopoledne byly oddavky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>Fošna:              A koho si bere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Kedruta:           Slečnu Hoblíkovou. </w:t>
      </w:r>
      <w:r>
        <w:rPr>
          <w:i/>
          <w:sz w:val="28"/>
          <w:szCs w:val="28"/>
        </w:rPr>
        <w:t xml:space="preserve">(rozpláče se) </w:t>
      </w:r>
      <w:r>
        <w:rPr>
          <w:sz w:val="28"/>
          <w:szCs w:val="28"/>
        </w:rPr>
        <w:t>Zlatíčko, vezmi si mě taky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Já jsem volná.           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  Ani se nedivím ty ježibabo! A vůbec! Já tě zaškrtím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Kedruta:          Pomoc! Pomóc! Chtějí mě znásilnit! 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Hoblík:            </w:t>
      </w:r>
      <w:r>
        <w:rPr>
          <w:i/>
          <w:sz w:val="28"/>
          <w:szCs w:val="28"/>
        </w:rPr>
        <w:t xml:space="preserve">(právě vstoupil) </w:t>
      </w:r>
      <w:r>
        <w:rPr>
          <w:sz w:val="28"/>
          <w:szCs w:val="28"/>
        </w:rPr>
        <w:t>Fošno! Fošničko! Chlapče zlatá! Fošna se nám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rátil! Pepičko, pojď sem honem, je tady Fošna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>Fošna:             Pro všechno na světě ne! Já tu nevěrnic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echci ani vidět!  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Pepička:          </w:t>
      </w:r>
      <w:r>
        <w:rPr>
          <w:i/>
          <w:sz w:val="28"/>
          <w:szCs w:val="28"/>
        </w:rPr>
        <w:t xml:space="preserve">(vejde v bílém, s věnečkem na hlavě) </w:t>
      </w:r>
      <w:r>
        <w:rPr>
          <w:sz w:val="28"/>
          <w:szCs w:val="28"/>
        </w:rPr>
        <w:t>Konečně je zpátky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rozběhne se k Fošnovi) </w:t>
      </w:r>
      <w:r>
        <w:rPr>
          <w:sz w:val="28"/>
          <w:szCs w:val="28"/>
        </w:rPr>
        <w:t>To se nedělá, nechat na sebe tak dlouho čekat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Fošna:             </w:t>
      </w:r>
      <w:r>
        <w:rPr>
          <w:i/>
          <w:sz w:val="28"/>
          <w:szCs w:val="28"/>
        </w:rPr>
        <w:t xml:space="preserve">(ji odstrčí) </w:t>
      </w:r>
      <w:r>
        <w:rPr>
          <w:sz w:val="28"/>
          <w:szCs w:val="28"/>
        </w:rPr>
        <w:t>Zpátky, mladá paní, nebo za sebe neručím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>Kedruta:          A já taky ne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Pepička:          Co se jim stalo?                      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Kedruta:          Tohle je můj ženich a já si ho osahávat nenechám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 Osobo, co to blábolíte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>Kedruta:          Zrovna tady na tomto místě mi před chvílí vyznal lásku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Hoblík:            Kedruto, běž si lehnout! Pepičko, pomož jí do postele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Kedruta:          </w:t>
      </w:r>
      <w:r>
        <w:rPr>
          <w:i/>
          <w:sz w:val="28"/>
          <w:szCs w:val="28"/>
        </w:rPr>
        <w:t>(vzdoruje)</w:t>
      </w:r>
      <w:r>
        <w:rPr>
          <w:sz w:val="28"/>
          <w:szCs w:val="28"/>
        </w:rPr>
        <w:t xml:space="preserve"> Já sama do postele nejdu! Že se nestydíte! Nejdřív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ě zneuctí a pak se ke mně nezná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Hoblík:            </w:t>
      </w:r>
      <w:r>
        <w:rPr>
          <w:i/>
          <w:sz w:val="28"/>
          <w:szCs w:val="28"/>
        </w:rPr>
        <w:t xml:space="preserve">(k Fošnovi) </w:t>
      </w:r>
      <w:r>
        <w:rPr>
          <w:sz w:val="28"/>
          <w:szCs w:val="28"/>
        </w:rPr>
        <w:t>Vypadáš trochu ošuměle. Na vandru sis toho moc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nenašetřil! No, nevadí. Buď rád, že jsi zase tady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Mám s tebou plán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 Já už sem doplánoval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Hoblík:           Tenkrát, když jsi tak nečekaně odešel, napsal jsi Pepičce, že se oženíš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Fošna:             To jsem napsal jenom z trucu. 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Hoblík:           Nebýt, Fošničko, tebe, málem bych byl před dvěma roky, svou dceru 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abil. Za to sis to děvče zasloužil! Chtěl jsem ti Pepičku dát za ženu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už tehdy, ale ty ses vypařil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Pane mistr, nedělejte si ze mne šprťouchlata. A co ta svatba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Hoblík:           Vdávám dnes Anastázii, dceru mého zesnulého bratra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A Pepička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Hoblík:          Pouze družička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Družička? Pepičkóóó!!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Pepička:         Honzičkůůů!!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Pane tcháne! Pepičko, má zlatá Pepičko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Pepička:         Nadělal jsi mi ale hodně starostí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A to proto, že jsem nepromluvil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Pepička:         Ale zachránil jsi mi život a ten život patří tobě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Pepičko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Pepička:         Honzíčku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Hoblík:           Ledasjakému světoběžníkovi bych Pepičku nedal, ale s tebou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je to jinak. Ty jsi muž, který má peněz jako hoblovaček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Já pane mistr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Hoblík:          Ano ty. Tenkrát, hned po té příhodě s dlátem v rameni jsem ti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uložil pět set tolarů, které jsou teď tvoje i s úroky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Děkuji vám. Ale teď i vy dovolte, abych k tomu přiložil, co mám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Hoblík:          Snad sis na  vandru něco nenahospodařil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Fošna:            Uvidíte. </w:t>
      </w:r>
      <w:r>
        <w:rPr>
          <w:i/>
          <w:sz w:val="28"/>
          <w:szCs w:val="28"/>
        </w:rPr>
        <w:t>(Otevře truhlu s penězi, s kterou přišel na začátku výstupu.)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Hoblík:           Tisíc láter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Ne tisíc, ale přes třicet tisíc tolarů je tam. Já vyhrál v loterii hlavní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výhru. Ten starý a roztrhaný kabát byla jenom přetvářka. </w:t>
      </w:r>
      <w:r>
        <w:rPr>
          <w:i/>
          <w:sz w:val="28"/>
          <w:szCs w:val="28"/>
        </w:rPr>
        <w:t>(Pepičce)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Chtěl jsem tě jen zkoušet, máš-li mne ráda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Pepička:         Honzíčku, Homzíčku! Já nechci žádné poklady světa, já chci jen tebe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Hudební předěl.)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obraz 8.       </w:t>
      </w:r>
      <w:r>
        <w:rPr>
          <w:b/>
          <w:sz w:val="28"/>
          <w:szCs w:val="28"/>
        </w:rPr>
        <w:t xml:space="preserve"> SALÓN KREJČÍHO ŽEHLIČKY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Žehlička      </w:t>
      </w:r>
      <w:r>
        <w:rPr>
          <w:i/>
          <w:sz w:val="28"/>
          <w:szCs w:val="28"/>
        </w:rPr>
        <w:t>(zpívá)</w:t>
      </w:r>
      <w:r>
        <w:rPr>
          <w:sz w:val="28"/>
          <w:szCs w:val="28"/>
        </w:rPr>
        <w:t xml:space="preserve"> Lidi,lidi. teď jsem nóbl pán,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elegán, donchuán,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lidi, lidi, já moc nedělám,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ersonál na to mám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Vstávám k obědu, pořádám bankety,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řeči moc nevedu, zkouším jen žakety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Lidi, lidi, já nic nedělám,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by věděl svět, že na to mám,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vůbec nic nedělám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by věděl svět, že na to mám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Fifáček:      </w:t>
      </w:r>
      <w:r>
        <w:rPr>
          <w:i/>
          <w:sz w:val="28"/>
          <w:szCs w:val="28"/>
        </w:rPr>
        <w:t>(lev salónu – vejde)</w:t>
      </w:r>
      <w:r>
        <w:rPr>
          <w:sz w:val="28"/>
          <w:szCs w:val="28"/>
        </w:rPr>
        <w:t xml:space="preserve"> Drahý příteli, chtěl jse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si u tebe všelicos objednat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Prosím, celý můj sklad je ti k službám. Rač si jen vybrat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ifáček:     Ale já potřebuji mnoho a bohužel nemám u sebe peněz, abych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i mohl zaplatit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To nevadí, já mám peněz dost. Řekni mi, příteli, přijde dnes seňora Palpiti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Fifáček:      Byl jsem dopoledne u ní, přijala ochotně tvé pozvání. Dokonce i se 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lečnami Laurou a Čikitou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Doufám, žes jim neprozradil, že jsem krejčí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ifáček:      Ani mrknutím oka. Ale mám k tobě prosbu. Ve tvém skladě není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jediný oblek, který by mi padnul. Musíš být té lásky a vzít mi míru sám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Žehlička:    S tebou udělám výjimku, </w:t>
      </w:r>
      <w:r>
        <w:rPr>
          <w:i/>
          <w:sz w:val="28"/>
          <w:szCs w:val="28"/>
        </w:rPr>
        <w:t>(zazvoní)</w:t>
      </w:r>
      <w:r>
        <w:rPr>
          <w:sz w:val="28"/>
          <w:szCs w:val="28"/>
        </w:rPr>
        <w:t xml:space="preserve"> jsme sami a nikdo nás nevidí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zazvoní)</w:t>
      </w:r>
      <w:r>
        <w:rPr>
          <w:sz w:val="28"/>
          <w:szCs w:val="28"/>
        </w:rPr>
        <w:t xml:space="preserve"> Kolikrát na vás budu zvonit?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Sluha:         Venku není nothihg slyšet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Žehlička:     Že není? To se musím přesvědčit. </w:t>
      </w:r>
      <w:r>
        <w:rPr>
          <w:i/>
          <w:sz w:val="28"/>
          <w:szCs w:val="28"/>
        </w:rPr>
        <w:t>(zazvoní a vyběhne z pokoje)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Opravdu není nic slyšet. Přineste mi míru. </w:t>
      </w:r>
      <w:r>
        <w:rPr>
          <w:i/>
          <w:sz w:val="28"/>
          <w:szCs w:val="28"/>
        </w:rPr>
        <w:t>(sluha odejde)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Sluha:          Yes, sir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Fifáček:       </w:t>
      </w:r>
      <w:r>
        <w:rPr>
          <w:i/>
          <w:iCs/>
          <w:sz w:val="28"/>
          <w:szCs w:val="28"/>
        </w:rPr>
        <w:t xml:space="preserve">(nerozumí anglicky) </w:t>
      </w:r>
      <w:r>
        <w:rPr>
          <w:sz w:val="28"/>
          <w:szCs w:val="28"/>
        </w:rPr>
        <w:t xml:space="preserve">No fujky! Co to máš za sprosťáka? Uvidíš, že jsem 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 poslední době dočista šlank!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To je pravda, hodně jsi přibral. Co to tedy bude?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ifáček:         Moderní oblek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/>
      </w:pPr>
      <w:r>
        <w:rPr>
          <w:sz w:val="28"/>
          <w:szCs w:val="28"/>
        </w:rPr>
        <w:t xml:space="preserve">Žehlička:       Jakou barvu? </w:t>
      </w:r>
      <w:r>
        <w:rPr>
          <w:i/>
          <w:sz w:val="28"/>
          <w:szCs w:val="28"/>
        </w:rPr>
        <w:t>(Přišel sluha a přinesl míru.)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>Fifáček:         Myslím, že kaštanově hnědou s růžovou šálou.</w:t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Žehlička:       </w:t>
      </w:r>
      <w:r>
        <w:rPr>
          <w:i/>
          <w:sz w:val="28"/>
          <w:szCs w:val="28"/>
        </w:rPr>
        <w:t xml:space="preserve">(měří) </w:t>
      </w:r>
      <w:r>
        <w:rPr>
          <w:sz w:val="28"/>
          <w:szCs w:val="28"/>
        </w:rPr>
        <w:t>49 – 95 … ještě kalhoty … 70, 28 …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Palpiti + Laura + Čikita:    Buenos čičes seňoř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ehlička:      </w:t>
      </w:r>
      <w:r>
        <w:rPr>
          <w:i/>
          <w:sz w:val="28"/>
          <w:szCs w:val="28"/>
        </w:rPr>
        <w:t>(rychle ukrývá metr)</w:t>
      </w:r>
      <w:r>
        <w:rPr>
          <w:sz w:val="28"/>
          <w:szCs w:val="28"/>
        </w:rPr>
        <w:t xml:space="preserve"> Pět ran do hlavy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piti:          Rušíme sn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hlička:      Ó ne, to… to bylo jen t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fáček:        To byl jenom malý ž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ehlička:      Chtěli jsme se jen přesvědčit, kdo má delší nohy. </w:t>
      </w:r>
      <w:r>
        <w:rPr>
          <w:i/>
          <w:sz w:val="28"/>
          <w:szCs w:val="28"/>
        </w:rPr>
        <w:t>(Vidí, že nen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upraven. Proto se na chvíli vzdálí.) </w:t>
      </w:r>
      <w:r>
        <w:rPr>
          <w:sz w:val="28"/>
          <w:szCs w:val="28"/>
        </w:rPr>
        <w:t>Promiňte. Jen co se přečísn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hned se vrát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ikita:          Co to znamen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ra:           Řekl jste nám, že je pan Žehlička vzdělaný muž ze společ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piti:         Běda vám, pane Fifáčku, jestliže jste nás diskvalifikoval něja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impozantní známo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ikita:          Vypadá to, že jste nás uvedl do krejčovské díln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piti:          To by byl hrůz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ra:           To by bylo škandá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ikita:          To by byla nepřístojn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fáček:        Dámy! Domácí pán je člověk, který žije z kapitálu a ten n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alý. Stačí vám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ra:            Když vzpomenu na briliantové náušnice, které nám včera poslal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fáček:         Tu zajisté shledáte, že je to člověk šarmant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piti:           Jsme vám velmi zavázáni za tuto conajsan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fáček:         Dámy, dovolte na okamžik, prozatím p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piti:           P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ra:            Pa, p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ikita:           Pa, pa, p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 Pa, pa, papapa! </w:t>
      </w:r>
      <w:r>
        <w:rPr>
          <w:i/>
          <w:sz w:val="28"/>
          <w:szCs w:val="28"/>
        </w:rPr>
        <w:t>(Fifáček odejd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ra + Čikita:   Ku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lpiti:          Co se štětíte? Čí to byl nápad, abychom se vydávaly za Italky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eď teprve máme ve společnosti úspě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ura:            Zvláště v nóbl společnosti. E pericoloso sporhersi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ikita:           Nezapomínejte, že nám to věří především pro moje interesan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ch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ura:            Myslíš? Já se domnívám, že pro moji dokonalou itals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výslovnost! Proco di bacco! Kdo mě slyší, každý si mys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že jsem z Bená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ikita:            Ale z nových Benátek u Nymburk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ra:             Prosím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ikita:            Prosím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Dámy z polosvěta se začnou hádat. Paní Palpiti je rozhání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Buší je pompadúrkou po hlavách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Fifáček:         </w:t>
      </w:r>
      <w:r>
        <w:rPr>
          <w:i/>
          <w:sz w:val="28"/>
          <w:szCs w:val="28"/>
        </w:rPr>
        <w:t xml:space="preserve">(se vrací) </w:t>
      </w:r>
      <w:r>
        <w:rPr>
          <w:sz w:val="28"/>
          <w:szCs w:val="28"/>
        </w:rPr>
        <w:t>Ale dámy! Nebuďte na sebe drškaté! Domácí pán přicház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lpiti:           </w:t>
      </w:r>
      <w:r>
        <w:rPr>
          <w:i/>
          <w:sz w:val="28"/>
          <w:szCs w:val="28"/>
        </w:rPr>
        <w:t>(Lauře a Čikitě)</w:t>
      </w:r>
      <w:r>
        <w:rPr>
          <w:sz w:val="28"/>
          <w:szCs w:val="28"/>
        </w:rPr>
        <w:t xml:space="preserve"> A teď se dívejte, jak to s ním zaválí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ra + Čikita:    Jenom a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Palpiti:           </w:t>
      </w:r>
      <w:r>
        <w:rPr>
          <w:i/>
          <w:sz w:val="28"/>
          <w:szCs w:val="28"/>
        </w:rPr>
        <w:t xml:space="preserve">(k přicházejícímu Žehličkovi) </w:t>
      </w:r>
      <w:r>
        <w:rPr>
          <w:sz w:val="28"/>
          <w:szCs w:val="28"/>
        </w:rPr>
        <w:t>Oh, já nešťastná. Příteli, plačte se mnou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Co se stalo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Palpiti:           Oplakávám těžkou ztrátu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 Co jste ztratila, smím-li se ptát?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Palpiti:           Ztratil se mi zamilovaný pejsek, mopslíček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To není tak velké neštěstí, neplačte pro takovou potvoru, mopslíků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je na světě, já vám jich nachytám, totiž nakoupím, kolik budete chtít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Palpiti:           To mi nenahradí mou ztrátu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Čikina:           Teprve teď ji zpozorovala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 Tak nemůže být daleko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Palpiti:            On běžel určitě do Itálie. </w:t>
      </w:r>
      <w:r>
        <w:rPr>
          <w:i/>
          <w:sz w:val="28"/>
          <w:szCs w:val="28"/>
        </w:rPr>
        <w:t>(vzlyká)</w:t>
      </w:r>
    </w:p>
    <w:p>
      <w:pPr>
        <w:pStyle w:val="Normal"/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Žehlička:        Tak dáme vyhlášku na všechny rohy. Zaplatím dvacet tolarů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omu, kdo ho přivede. Máte rado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piti:            Ohromn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ehlička:        Příteli, příteli! Slyšíš, když tě volám?  </w:t>
      </w:r>
      <w:r>
        <w:rPr>
          <w:i/>
          <w:sz w:val="28"/>
          <w:szCs w:val="28"/>
        </w:rPr>
        <w:t>(Fifáček vykrádal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fáček:          Co si přeješ, brou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ehlička:         Napiš, prosím tě, vyhlášku o ztrátě mops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fáček:           Proč si ji nenapíšeš sá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hlička:         Já neumím p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fáček:           Tak diktuj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hlička:          Ztratil se mops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lpiti:             La moment! Vyhláška musí být italská, nebo jí tam nebude nikd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ozumět. Mopslíček byl z Itál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Laura:             Tak, tak. Jistě se mu v Praze zastesklo a vrátil se do své domov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Čikita:             Napište to italsky. </w:t>
      </w:r>
      <w:r>
        <w:rPr>
          <w:i/>
          <w:sz w:val="28"/>
          <w:szCs w:val="28"/>
        </w:rPr>
        <w:t>(otrocky vysloví)</w:t>
      </w:r>
      <w:r>
        <w:rPr>
          <w:sz w:val="28"/>
          <w:szCs w:val="28"/>
        </w:rPr>
        <w:t xml:space="preserve"> Porco di bac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lpiti:             </w:t>
      </w:r>
      <w:r>
        <w:rPr>
          <w:i/>
          <w:sz w:val="28"/>
          <w:szCs w:val="28"/>
        </w:rPr>
        <w:t>(opraví výslovnost)</w:t>
      </w:r>
      <w:r>
        <w:rPr>
          <w:sz w:val="28"/>
          <w:szCs w:val="28"/>
        </w:rPr>
        <w:t xml:space="preserve"> Porco di bac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ehlička:          </w:t>
      </w:r>
      <w:r>
        <w:rPr>
          <w:i/>
          <w:sz w:val="28"/>
          <w:szCs w:val="28"/>
        </w:rPr>
        <w:t xml:space="preserve">(bokem) </w:t>
      </w:r>
      <w:r>
        <w:rPr>
          <w:sz w:val="28"/>
          <w:szCs w:val="28"/>
        </w:rPr>
        <w:t>Teď jsme v kaši. Umíš italsk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fáček:            Ani slo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hlička:          Ani taliánsk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fáček:            To ze mě spíš vyrazíš čínštin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hlička:          Pracoval jsem čtyři neděle v Terstu. Něco mi v hlavě uvíz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Zkusme to. Piš italsky! Grando vyhláškando pro hund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opslikando. Byl ten mopslíček sameček nebo samič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piti:             Já prosím nerozum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hlička:          Byl prosím tento – nebo ta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piti:             Ta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hlička:          E questo mopsliko … una bella signorina – dona Kl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ra:              Si si! Divá Bár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hlička:         Měl nějaké zvláštní znamen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piti:            Měl na krku černou pá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ehlička:         Questo mopsliko portáto una craváto krematorio. Uši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řistřižené pravda? </w:t>
      </w:r>
      <w:r>
        <w:rPr>
          <w:i/>
          <w:sz w:val="28"/>
          <w:szCs w:val="28"/>
        </w:rPr>
        <w:t>(má se k Čikitě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ikita:             No ovšem, jako každý mopslí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Žehlička:         Ušato sekato, pryč … ušo fuč! A jaký chrup? </w:t>
      </w:r>
      <w:r>
        <w:rPr>
          <w:i/>
          <w:sz w:val="28"/>
          <w:szCs w:val="28"/>
        </w:rPr>
        <w:t>(zacvaká chrupem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lpiti:            </w:t>
      </w:r>
      <w:r>
        <w:rPr>
          <w:i/>
          <w:sz w:val="28"/>
          <w:szCs w:val="28"/>
        </w:rPr>
        <w:t xml:space="preserve">(také zacvaká) </w:t>
      </w:r>
      <w:r>
        <w:rPr>
          <w:sz w:val="28"/>
          <w:szCs w:val="28"/>
        </w:rPr>
        <w:t xml:space="preserve">Zuby už neměl skoro žádn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  Žádné zuby, jak se to řekne? Zubárum nemárum! Velký, čí malý?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Laura:            Docela maličký pejsek. A na každé pacičce měl černý puntík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Piccola potvora kvatro prackami … punktum černum … finale</w:t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kanale, perpetum mobile. </w:t>
      </w:r>
      <w:r>
        <w:rPr>
          <w:i/>
          <w:sz w:val="28"/>
          <w:szCs w:val="28"/>
        </w:rPr>
        <w:t>(zvoní na sluhu)</w:t>
      </w:r>
    </w:p>
    <w:p>
      <w:pPr>
        <w:pStyle w:val="Normal"/>
        <w:ind w:right="-6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Sluha:            Poroučíte? 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Tohle pošlete do tiskárny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Sluha:            A kde se to má, my sir, vylepit?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Po celém světě. A ať to lepí tak nízko, aby si to mohl každý pes přečíst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Sluha:            </w:t>
      </w:r>
      <w:r>
        <w:rPr>
          <w:i/>
          <w:sz w:val="28"/>
          <w:szCs w:val="28"/>
        </w:rPr>
        <w:t xml:space="preserve">(při odchodu k divákům) </w:t>
      </w:r>
      <w:r>
        <w:rPr>
          <w:sz w:val="28"/>
          <w:szCs w:val="28"/>
        </w:rPr>
        <w:t>Náš sir se zbláznil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Palpiti:           Příjměte můj …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Čikita:            … srdečný dík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 Neděkujte mi. A vy, pusinko, neztratila jste nic?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Laura:             A kdybych tu ztratila své srdce, pomohl byste mi je hledat?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 Byl bych ten nejšťastnější člověk pod sluncem. Škoda, že tu nemám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tak říkajíc, la tutti bonbo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ikita:            Obdivuji se, jak dovedete govorito po italiá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piti:            Zapište, seňore, ta vaše vlaština zní amoroso – amore v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hlička:         Amore c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piti:            V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hlička:         Ach t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ra:              Můj bože, snad dokonce dovedete po italsku zpív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ehlička:         To bych prosil. Já znám všechny serenády od Piepontu až p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Užhorod, protože mají v sobě, jak se říká tuty fruty! </w:t>
      </w:r>
      <w:r>
        <w:rPr>
          <w:i/>
          <w:sz w:val="28"/>
          <w:szCs w:val="28"/>
        </w:rPr>
        <w:t>(zpívá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Signore morte, sopráno forte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manžel magore, prachsafrapo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Zpívando gondola, pif, paf, puf, mrtvola!</w:t>
      </w:r>
    </w:p>
    <w:p>
      <w:pPr>
        <w:pStyle w:val="Normal"/>
        <w:rPr/>
      </w:pPr>
      <w:r>
        <w:rPr>
          <w:sz w:val="28"/>
          <w:szCs w:val="28"/>
        </w:rPr>
        <w:t>Všichni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Jezus Marija Santa Lu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piti:                             Kanálo grando gondoliér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dáme si randez-vous, ergo tě pé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hlička:                          In víno veritas, markala previt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falséto kontrabas a zas malé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                            Signor špagáto, manipula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kasa vybráto, la defroudant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>candát a la Madeir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ruplo mu péro, la simul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Šansoneta Barbarina extra sorti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vy:                               Halí, halí, haló, la grando sorti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hlička:                          Figurato, monumento, váha neto c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vy:                               Halí, halí, haló, persona safra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                           Ó, komodore, ó, grand seň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ó, semafor, vivat lavór, vivat la mó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ó, želatina, ó, labrad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ó, okarína, rýna, rýna, vis major. Viv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 Ř E S T Á V K 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raz 9.      </w:t>
      </w:r>
      <w:r>
        <w:rPr>
          <w:b/>
          <w:sz w:val="28"/>
          <w:szCs w:val="28"/>
        </w:rPr>
        <w:t>U MISTRA HOBLÍKA VE VÝROČNÍ DEN VÝH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spicient:  </w:t>
      </w:r>
      <w:r>
        <w:rPr>
          <w:i/>
          <w:iCs/>
          <w:sz w:val="28"/>
          <w:szCs w:val="28"/>
        </w:rPr>
        <w:t xml:space="preserve">(kontroluje zda jsou všichni na svých místech) </w:t>
      </w:r>
      <w:r>
        <w:rPr>
          <w:sz w:val="28"/>
          <w:szCs w:val="28"/>
        </w:rPr>
        <w:t xml:space="preserve">Budeme pokračovat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řipraví se hudebníci. </w:t>
      </w:r>
      <w:r>
        <w:rPr>
          <w:i/>
          <w:iCs/>
          <w:sz w:val="28"/>
          <w:szCs w:val="28"/>
        </w:rPr>
        <w:t xml:space="preserve">(k divákům) </w:t>
      </w:r>
      <w:r>
        <w:rPr>
          <w:sz w:val="28"/>
          <w:szCs w:val="28"/>
        </w:rPr>
        <w:t>Už jste všichni na svých míste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ýborně. Tak můžeme pokračovat. A nezapomeňte mi reagovat,</w:t>
      </w:r>
    </w:p>
    <w:p>
      <w:pPr>
        <w:pStyle w:val="Heading4"/>
        <w:rPr/>
      </w:pPr>
      <w:r>
        <w:rPr/>
        <w:t xml:space="preserve">                   </w:t>
      </w:r>
      <w:r>
        <w:rPr/>
        <w:t xml:space="preserve">když se řekne kyselý jabko! Kdo bude spolupracovat i v druhé půli, </w:t>
      </w:r>
    </w:p>
    <w:p>
      <w:pPr>
        <w:pStyle w:val="Heading4"/>
        <w:rPr/>
      </w:pPr>
      <w:r>
        <w:rPr/>
        <w:t xml:space="preserve">                   </w:t>
      </w:r>
      <w:r>
        <w:rPr/>
        <w:t>tomu vrátíme vstupné. Tak a můžeme pokračovat obraz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který má název: U mistra Hoblíka ve výroční den výhry. </w:t>
      </w:r>
      <w:r>
        <w:rPr>
          <w:i/>
          <w:iCs/>
          <w:sz w:val="28"/>
          <w:szCs w:val="28"/>
        </w:rPr>
        <w:t>(zazvo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ehlička:    </w:t>
      </w:r>
      <w:r>
        <w:rPr>
          <w:i/>
          <w:sz w:val="28"/>
          <w:szCs w:val="28"/>
        </w:rPr>
        <w:t xml:space="preserve">(zpívá) </w:t>
      </w:r>
      <w:r>
        <w:rPr>
          <w:sz w:val="28"/>
          <w:szCs w:val="28"/>
        </w:rPr>
        <w:t>Výroční den výhry už tu má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byl jsem boháč a už jsem zas švor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Co vyfechtuju všechno propij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ž to propiju, dál zas putuju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Výroční den výhry už tu má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byl jsem boháč a už jsem zas švor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lok:         </w:t>
      </w:r>
      <w:r>
        <w:rPr>
          <w:i/>
          <w:sz w:val="28"/>
          <w:szCs w:val="28"/>
        </w:rPr>
        <w:t xml:space="preserve">(vešel) </w:t>
      </w:r>
      <w:r>
        <w:rPr>
          <w:sz w:val="28"/>
          <w:szCs w:val="28"/>
        </w:rPr>
        <w:t>Jsem tu dobře u starého Hoblí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hlička:   Bratříčku, copak mě nepoznává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k:         Žehličko, kamarád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hlička:   Chudáku, tebe to pořádně sebra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k:          Vždyť ty taky nevypadáš akorá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hlička:    Se mnou to vůbec šlo v poslední době z kop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k:          Se mnou to vůbec nešlo. Já seděl dva měsíce v b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ehlička:    V base? </w:t>
      </w:r>
      <w:r>
        <w:rPr>
          <w:i/>
          <w:sz w:val="28"/>
          <w:szCs w:val="28"/>
        </w:rPr>
        <w:t>(mile)</w:t>
      </w:r>
      <w:r>
        <w:rPr>
          <w:sz w:val="28"/>
          <w:szCs w:val="28"/>
        </w:rPr>
        <w:t xml:space="preserve"> Prozai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lok:           </w:t>
      </w:r>
      <w:r>
        <w:rPr>
          <w:i/>
          <w:sz w:val="28"/>
          <w:szCs w:val="28"/>
        </w:rPr>
        <w:t xml:space="preserve">(také mile) </w:t>
      </w:r>
      <w:r>
        <w:rPr>
          <w:sz w:val="28"/>
          <w:szCs w:val="28"/>
        </w:rPr>
        <w:t xml:space="preserve">Hnid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hlička:     To já jsem svůj díl probendil nób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Flok:            Já dělal cestu kolem světa, tam byly všude prapodivné vinné sklepy.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kmile jsem si přihnul, hned byla peněženka se všemi prachy v talóně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ak jsem se v ráži popral a musil pokaždé platit pokutu. No, a když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sem nakonec nic neměl, tak mě zavřeli. Zkrátka, samá nezaviněná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eštěstí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Žehlička:     Tak jsme zase oba parter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Ale vždyť je to lepší, já stejně nerad chodím do schodů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Žehlička:      Hlavně, že nám nevyschl humor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Bodejť, já ho řádně zalejval!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Hoblík:         </w:t>
      </w:r>
      <w:r>
        <w:rPr>
          <w:i/>
          <w:sz w:val="28"/>
          <w:szCs w:val="28"/>
        </w:rPr>
        <w:t xml:space="preserve">(vstoupil dříve) </w:t>
      </w:r>
      <w:r>
        <w:rPr>
          <w:sz w:val="28"/>
          <w:szCs w:val="28"/>
        </w:rPr>
        <w:t>To je krása, to jsem slyšel pěkné věci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Žehlička:       Mám čest s panem Hoblíkem?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To jste vy, co zapichujete dláta do svých tovaryšů?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Hoblík:           To jsem já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Flok:               Těší mě, že vás poznávám. </w:t>
      </w:r>
      <w:r>
        <w:rPr>
          <w:i/>
          <w:sz w:val="28"/>
          <w:szCs w:val="28"/>
        </w:rPr>
        <w:t xml:space="preserve">(bokem) </w:t>
      </w:r>
      <w:r>
        <w:rPr>
          <w:sz w:val="28"/>
          <w:szCs w:val="28"/>
        </w:rPr>
        <w:t>Cifix, já mít upito!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Hoblík:           Přivedli jste to daleko se svými penězi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Žehlička:        Ale proto si ještě nezkazíme výroční den naší výhry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Hlavně doneste něco k pití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Hoblík:           Ani slzu!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Já jsem si to myslel, jen sem vás uviděl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Hoblík:           A to se ani nezeptáte, co dělá Fošna?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Žehlička:         A co dělá bratr Fošna?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Hoblík:            Ani se neptejte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A copak, copak?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Hoblík:             Zkrátka a dobře… pomalu, ale jistě přišel o všecko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Žehlička:          To je strašné, jak může člověk tak zludračit!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 On měl k lumpárnám vždycky sklony!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Hoblík:             Zanechal tady sto tolarů a s druhou stovkou se vypravil do světa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yslil jsem, že se vrátí dnes, ale místo něj přišel dopis, který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vám mám předat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 Nám?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Žehlička:          To jsem zvědavý, co píše?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 Lumpák!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Žehlička:           Tu máš, přečti to a nahlas!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  To je celý on. Jako kdyby to nemohl vzkázat. Napsat to umí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každý. Ale přečíst? Ono je to jasné, já čtu jenom tištěné,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přečti to ty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Žehlička:           Čtu pouze mluvené!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  Tak co teď?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Žehlička:           Mně něco napadá. Pane mistře, zdá se, že jste rozumný muž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  Zdání mnohdy klame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Hoblík:              No, tentokrát vás neklame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Žehlička:           Víte, jsou jakési společenské rozdíly, vy jste mistr, my tovaryši…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Hoblík:              No a?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Žehlička:            Víte co, přečtěte to vy!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oblík:              Dobrá, tu laskavost vám udělám. </w:t>
      </w:r>
      <w:r>
        <w:rPr>
          <w:i/>
          <w:sz w:val="28"/>
          <w:szCs w:val="28"/>
        </w:rPr>
        <w:t>(začne číst)</w:t>
      </w:r>
      <w:r>
        <w:rPr>
          <w:sz w:val="28"/>
          <w:szCs w:val="28"/>
        </w:rPr>
        <w:t xml:space="preserve"> Milí přátelé a bratři!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Jehlička + Flok:    Nazdar, nazdar, nazdar!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Hoblík:             Ale to píše Fošna!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 Fošna?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Hoblík:             Jak rád bych byl dneska s vámi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 Tak pobuďte!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Hoblík:             Ale to píše Fošna!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 A ták, Fošna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Žehlička:          Já jsem si to myslel hned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Hoblík:             Budete-li takhle pokračovat, přestanu číst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 Tak už ani slovo!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Žehlička:          Já nemusím ani mrknout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Hoblík:             Jak rád bych byl dneska s vámi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Žehlička + Flok:    Pst!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Hoblík:              No proto! Ale není to možné, jsem nemocen. Před čtyřmi měsíci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jsem odevzdal panu Hoblíkovi sto tolarů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Žehlička:           Kdo?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Hoblík:              Fošna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 To přece píše Fošna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Žehlička:           Aha!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Hoblík:              Odevzdal jsem panu Hoblíkovi sto tolarů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Žehlička:           To máme už dvě stě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Hoblík:              Ne, jenom sto!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Žehlička:           Odpusťte, pane mistře, prve jste četl – odevzdal jsem panu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Hoblíkovi sto tolarů – pak jste četl – odevzdal jsem panu Hoblíkovi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to tolarů – to máme dvě stě!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Hoblík:              Když jsem četl prvních sto tolarů, tak jste mě přerušili, proto jsem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o opakoval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  Tím jste nás ovšem spletl!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Hoblík:              Tak mě pořád nepřerušujte!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  Tak čtěte jen, co tam stojí, jinak zabřednete do dluhů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Hoblík:               </w:t>
      </w:r>
      <w:r>
        <w:rPr>
          <w:i/>
          <w:sz w:val="28"/>
          <w:szCs w:val="28"/>
        </w:rPr>
        <w:t xml:space="preserve">(breptá pod vousy) </w:t>
      </w:r>
      <w:r>
        <w:rPr>
          <w:sz w:val="28"/>
          <w:szCs w:val="28"/>
        </w:rPr>
        <w:t>… tolarů, abyste měli na cestu, kdyby to s vámi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dopadlo tak špatně jako se mnou. Doufám, že vás před mým 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konem spatřím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  S kterým koněm?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Hoblík:              S jakým koněm?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  No, četl jste s koněm a já znám dva: Egona a Huga. Kterej to je?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Hoblík:              Jo ták! Tady je před svým skonem! Jako před smrtí!</w:t>
      </w:r>
    </w:p>
    <w:p>
      <w:pPr>
        <w:pStyle w:val="Normal"/>
        <w:tabs>
          <w:tab w:val="clear" w:pos="708"/>
          <w:tab w:val="left" w:pos="5385" w:leader="none"/>
        </w:tabs>
        <w:ind w:right="-47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 Tak to byl Egon. Ten byl na smrt. Chudák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Hoblík:              </w:t>
      </w:r>
      <w:r>
        <w:rPr>
          <w:i/>
          <w:sz w:val="28"/>
          <w:szCs w:val="28"/>
        </w:rPr>
        <w:t xml:space="preserve">(dočte) </w:t>
      </w:r>
      <w:r>
        <w:rPr>
          <w:sz w:val="28"/>
          <w:szCs w:val="28"/>
        </w:rPr>
        <w:t>Váš bratr Fosna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Žehlička:           Fosna?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Hoblík:              Fosna – není tu háček nad „s“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  Chudák, to už je s ním zle, když nemá ani na háček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Žehlička:         To on stůně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A čeká, že nás před svým Egonem ještě spatří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Žehlička:         Pane mistře, dejte sem honem těch sto tolarů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Hoblík:           Abyste si za ně udělali dobrý den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Žehlička:        To taky uděláme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Ale jinak, než pan mistr myslí. Doneseme ty peníze Fošnovi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o špitálu, bude je chudinka potřebovat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Žehlička:        A po cestě budeme jíst suché brambory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To nám bude, ale lupat za ušima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Žehlička:         To se vydrží!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To se vydrží!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obraz 10.         </w:t>
      </w:r>
      <w:r>
        <w:rPr>
          <w:b/>
          <w:sz w:val="28"/>
          <w:szCs w:val="28"/>
        </w:rPr>
        <w:t xml:space="preserve"> PŘICHÁZÍ ŠŤASTNÝ FOŠNA</w:t>
      </w:r>
      <w:r>
        <w:rPr>
          <w:sz w:val="28"/>
          <w:szCs w:val="28"/>
        </w:rPr>
        <w:t xml:space="preserve">    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Fošna:              </w:t>
      </w:r>
      <w:r>
        <w:rPr>
          <w:i/>
          <w:sz w:val="28"/>
          <w:szCs w:val="28"/>
        </w:rPr>
        <w:t xml:space="preserve">(oblečený po domácku) </w:t>
      </w:r>
      <w:r>
        <w:rPr>
          <w:sz w:val="28"/>
          <w:szCs w:val="28"/>
        </w:rPr>
        <w:t>Moji, zlatí chlapci, do mého náručí!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Žehlička:         To jsi ty, Fošničko?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Copak je tady špitál?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ošna:              Na celém dopisu není ani slůvka pravdy. Jsem zdráv, šťasten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 má výhra se za rok ještě rozmnožila. Dopis jsem napsal, jen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bych vyzkoušel, zda máte srdce na pravém místě. Že se u vás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eníze neudrží, to jsem věděl předem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To je oběživo, tak ať běhá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ošna:              Ale těší mě, že mám tolik, abych vás udělal oba navždy šťastnými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A co Pepička? Dostals ji?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Žehlička:         Ukaž!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ošna:              Pepičko! Pepičko! Podívej se, tuhle jsou moji kamarádi, kteří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e mnou vyhráli hlavní výhru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Pepička:           Mám radost, pánové, že poznávám kamarády svého muže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Žehlička:          Dovolte, milostivá paní. </w:t>
      </w:r>
      <w:r>
        <w:rPr>
          <w:i/>
          <w:sz w:val="28"/>
          <w:szCs w:val="28"/>
        </w:rPr>
        <w:t xml:space="preserve">(zpívá) </w:t>
      </w:r>
      <w:r>
        <w:rPr>
          <w:sz w:val="28"/>
          <w:szCs w:val="28"/>
        </w:rPr>
        <w:t>Jako led je vaše ručka…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Tak neřvi a jdi zatopit!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ošna:              Žehličko, o peníze se s tebou rozdělím, ale o ženu ne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Žehlička:          Nebuď dětina, vždyť jsme kamarádi.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ošna:              To znám. Teď pojďme, řeknu ti, jaké mám s tebou plány.</w:t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epičko, seznam zatím s naším plánem Floka. </w:t>
      </w:r>
      <w:r>
        <w:rPr>
          <w:i/>
          <w:sz w:val="28"/>
          <w:szCs w:val="28"/>
        </w:rPr>
        <w:t>(odejdou)</w:t>
      </w:r>
    </w:p>
    <w:p>
      <w:pPr>
        <w:pStyle w:val="Normal"/>
        <w:ind w:right="-4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70" w:hanging="0"/>
        <w:rPr/>
      </w:pPr>
      <w:r>
        <w:rPr>
          <w:iCs/>
          <w:sz w:val="28"/>
          <w:szCs w:val="28"/>
        </w:rPr>
        <w:t xml:space="preserve">Pepička:           Prosím. </w:t>
      </w:r>
      <w:r>
        <w:rPr>
          <w:i/>
          <w:sz w:val="28"/>
          <w:szCs w:val="28"/>
        </w:rPr>
        <w:t xml:space="preserve">(Nalije ševci likér do štamprle.)                 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Nemáte jinou sklenku?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Pepička:           Proč? Tahle je právě na likér. </w:t>
      </w:r>
      <w:r>
        <w:rPr>
          <w:i/>
          <w:iCs/>
          <w:sz w:val="28"/>
          <w:szCs w:val="28"/>
        </w:rPr>
        <w:t>(Flok přiváže skleničku na provázek.)</w:t>
      </w:r>
    </w:p>
    <w:p>
      <w:pPr>
        <w:pStyle w:val="Normal"/>
        <w:ind w:right="-470" w:hanging="0"/>
        <w:rPr/>
      </w:pPr>
      <w:r>
        <w:rPr>
          <w:i/>
          <w:iCs/>
          <w:sz w:val="28"/>
          <w:szCs w:val="28"/>
        </w:rPr>
        <w:t xml:space="preserve">                         </w:t>
      </w:r>
      <w:r>
        <w:rPr>
          <w:sz w:val="28"/>
          <w:szCs w:val="28"/>
        </w:rPr>
        <w:t>Co to děláte?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Flok:                 Dočkej času, jako hus… jako labuť času. To je bezpečnostní      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zaopatření. Abych to nespolkl i s tím štamprletem. Nakonec, co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ych se dřel s nalejváním?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Pepička:            Doufám milý příteli, že se odedneška stanete dobrým přítelem naší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domácnosti. Musíte se usadit a udělat mistrovskou zkoušku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Flok:                  Madam, silně pochybuji.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Pepička:             Musíte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 Víte co? Půjčte mi dva šestáky, abych mohl do hospody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Pepička:             A co byste tam dělal? U nás dostanete všecko mnohem lepší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  Madam, doma člověku nechutná ten nejlepší truňk, za to v hospodě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šmakuje ta nejlepší brynda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Pepička:             Tady máte, ale mám u sebe jenom šesták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Tak mi zůstanete šesták dlužna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Pepička:            Zlobím se na vás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Flok:                 Proč?</w:t>
      </w:r>
    </w:p>
    <w:p>
      <w:pPr>
        <w:pStyle w:val="Normal"/>
        <w:ind w:right="-47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Pepička:            Že se nepolepšíte!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 Madam, to se mi na tak krátkou dobu nevyplatí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Pepička:            Proč?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 Přiletí kometa a rozmetá svět na cimprcampr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Pepička:             Přestaňte s těmi hloupostmi. Já vím o něčem, co vás přivede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na jiné myšlenky. Musíte se oženit!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Flok:                  </w:t>
      </w:r>
      <w:r>
        <w:rPr>
          <w:i/>
          <w:iCs/>
          <w:sz w:val="28"/>
          <w:szCs w:val="28"/>
        </w:rPr>
        <w:t xml:space="preserve">(vyskočí) </w:t>
      </w:r>
      <w:r>
        <w:rPr>
          <w:sz w:val="28"/>
          <w:szCs w:val="28"/>
        </w:rPr>
        <w:t>Brr!</w:t>
        <w:tab/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Pepička:             Copak?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   Sáhla na mne na 220 voltů nabitá smrt!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0" w:hanging="0"/>
        <w:rPr>
          <w:sz w:val="28"/>
          <w:szCs w:val="28"/>
        </w:rPr>
      </w:pPr>
      <w:r>
        <w:rPr>
          <w:sz w:val="28"/>
          <w:szCs w:val="28"/>
        </w:rPr>
        <w:t>Pepička:             S vámi si člověk opravdu neví rady! Vy zkrátka jste a zůstanete lumpák!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Flok:                   Děkuji za pochopení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Fošna:                </w:t>
      </w:r>
      <w:r>
        <w:rPr>
          <w:i/>
          <w:iCs/>
          <w:sz w:val="28"/>
          <w:szCs w:val="28"/>
        </w:rPr>
        <w:t xml:space="preserve">(vstupuje se Žehličkou. Je rozezlen.) </w:t>
      </w:r>
      <w:r>
        <w:rPr>
          <w:sz w:val="28"/>
          <w:szCs w:val="28"/>
        </w:rPr>
        <w:t xml:space="preserve">Šlapeš si po štěstí a jsi všem           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ničemům futrál! Podívej se na Floka, z toho si vezmi příklad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Na sto honů je vidět, že se chce polepšit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>Pepička:             Ale kdepak! Zrovna se chystá do hospody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ošna:               Vy darebové! Copak se chcete celý život flákat od ničeho k ničemu?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Žehlička:           Fošno, kamaráde, pochop to. Já bych u tebe rád zůstal, ale prostě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emůžu. Cítím to až v kostech, že tady nevydržím.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  <w:t>Flok:                  No jo, já to taky cítím. Holt svobodička je svobodička!</w:t>
      </w:r>
    </w:p>
    <w:p>
      <w:pPr>
        <w:pStyle w:val="Normal"/>
        <w:ind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Fošna:                Abyste věděli, že to s vámi myslím dobře, dostanete každý sto dukátů.  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lok:                  Zaplaťpánbůh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Vidíš, to je kamarád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ošna:               Ale nedostanete je dřív, dokud se nastálo neusadíte. Jinak neuvidíte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ni groš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Ty ses zbláznil! To je jako bys nám nedal nic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lok:                 Moment. Já mám nápad. Fošničko, dej nám každému pět dukátů,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eď hned, nám to bude milejší a ty na tom ušetříš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ošna:               Ani krejcar! Až se z vás stanou pořádní lidé! A abyste viděli, že to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 vámi myslím vážně, tak vás tady zamknu a nepustím dřív, dokud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 nepolepšíte! A nemyslete si, že utečete! Pošlu sem Kedrutu, ta už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vás uhlídá. Pepičko, pojď a tu rosolku vezmi s sebou. Ode dneška</w:t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ani hlt alkoholu. </w:t>
      </w:r>
      <w:r>
        <w:rPr>
          <w:i/>
          <w:iCs/>
          <w:sz w:val="28"/>
          <w:szCs w:val="28"/>
        </w:rPr>
        <w:t>(odchází, zamkne)</w:t>
      </w:r>
    </w:p>
    <w:p>
      <w:pPr>
        <w:pStyle w:val="Normal"/>
        <w:ind w:right="-8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Žehlička:           Fošna se zbláznil. Slyšels to? Ani hlt alkoholu. </w:t>
      </w:r>
      <w:r>
        <w:rPr>
          <w:i/>
          <w:iCs/>
          <w:sz w:val="28"/>
          <w:szCs w:val="28"/>
        </w:rPr>
        <w:t xml:space="preserve">(paroduje) </w:t>
      </w:r>
      <w:r>
        <w:rPr>
          <w:sz w:val="28"/>
          <w:szCs w:val="28"/>
        </w:rPr>
        <w:t>Až se z vás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stanou pilní a pořádní lidé …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lok:                  A ještě ke všemu nás tu zamknul…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Žehlička:           </w:t>
      </w:r>
      <w:r>
        <w:rPr>
          <w:i/>
          <w:iCs/>
          <w:sz w:val="28"/>
          <w:szCs w:val="28"/>
        </w:rPr>
        <w:t xml:space="preserve">(jde k oknu) </w:t>
      </w:r>
      <w:r>
        <w:rPr>
          <w:sz w:val="28"/>
          <w:szCs w:val="28"/>
        </w:rPr>
        <w:t>Oknem se pryč nedostaneme. Na dvoře hlídá starej Hoblík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Člověče ten mizera nás úplně obklíčil. Co teď?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Flok:                  Nejlepší obrana je útok. Vezmi židli, já vezmu druhou a vyrazíme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dveře. Lepší umřít na bojišti než jako abstinent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Žehlička:           Až řeknu tři, tak vyrazíme. Pozor! Tři! </w:t>
      </w:r>
      <w:r>
        <w:rPr>
          <w:i/>
          <w:iCs/>
          <w:sz w:val="28"/>
          <w:szCs w:val="28"/>
        </w:rPr>
        <w:t xml:space="preserve">(Otevřou se dveře a vstoupí </w:t>
      </w:r>
    </w:p>
    <w:p>
      <w:pPr>
        <w:pStyle w:val="Normal"/>
        <w:ind w:right="-8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>Kedruta s  nákupní taškou, ozbrojena smetákem a paličkou na maso.</w:t>
      </w:r>
    </w:p>
    <w:p>
      <w:pPr>
        <w:pStyle w:val="Normal"/>
        <w:ind w:right="-8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>Zamkne dveře a klíč uschová ve výstřihu. Sedne ke dveřím a plete.)</w:t>
      </w:r>
    </w:p>
    <w:p>
      <w:pPr>
        <w:pStyle w:val="Normal"/>
        <w:ind w:right="-8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Kedruta:            Mistr vám posílá něco k zakousnutí! </w:t>
      </w:r>
      <w:r>
        <w:rPr>
          <w:i/>
          <w:iCs/>
          <w:sz w:val="28"/>
          <w:szCs w:val="28"/>
        </w:rPr>
        <w:t>(položí košík s mlékem)</w:t>
      </w:r>
    </w:p>
    <w:p>
      <w:pPr>
        <w:pStyle w:val="Normal"/>
        <w:ind w:right="-8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Flok:                 To myslíte sebe? </w:t>
      </w:r>
      <w:r>
        <w:rPr>
          <w:i/>
          <w:iCs/>
          <w:sz w:val="28"/>
          <w:szCs w:val="28"/>
        </w:rPr>
        <w:t xml:space="preserve">(Žehličkovi) </w:t>
      </w:r>
      <w:r>
        <w:rPr>
          <w:sz w:val="28"/>
          <w:szCs w:val="28"/>
        </w:rPr>
        <w:t>Ta nám tu chyběla.</w:t>
      </w:r>
    </w:p>
    <w:p>
      <w:pPr>
        <w:pStyle w:val="Normal"/>
        <w:ind w:right="-8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 Vy tady, paničko, budete s námi?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Kedruta:            Budu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lok:                  A kruci! Tomu se říká zostřená vazba. Co budeme dělat?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>Žehlička:           Nejdříve to zkusíme po dobrém.</w:t>
      </w:r>
      <w:r>
        <w:rPr>
          <w:i/>
          <w:iCs/>
          <w:sz w:val="28"/>
          <w:szCs w:val="28"/>
        </w:rPr>
        <w:t>(S úsměvem ke Kedrutě.)</w:t>
      </w:r>
      <w:r>
        <w:rPr>
          <w:sz w:val="28"/>
          <w:szCs w:val="28"/>
        </w:rPr>
        <w:t xml:space="preserve"> Poslyšte,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babí, dejte nám ten klíč.</w:t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Kedruta:            </w:t>
      </w:r>
      <w:r>
        <w:rPr>
          <w:i/>
          <w:iCs/>
          <w:sz w:val="28"/>
          <w:szCs w:val="28"/>
        </w:rPr>
        <w:t xml:space="preserve">(uchopí smeták) </w:t>
      </w:r>
      <w:r>
        <w:rPr>
          <w:sz w:val="28"/>
          <w:szCs w:val="28"/>
        </w:rPr>
        <w:t xml:space="preserve">Jen přes moji mrtvolu!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 Radím vám, vydejte dobrovolně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Kedruta:            Zpátky! Ani o krok dál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Žehlička:           Nedá se nic dělat – tak si ho vezmeme násilím. Ševče! </w:t>
      </w:r>
      <w:r>
        <w:rPr>
          <w:i/>
          <w:iCs/>
          <w:sz w:val="28"/>
          <w:szCs w:val="28"/>
        </w:rPr>
        <w:t>(zaútočí)</w:t>
      </w:r>
    </w:p>
    <w:p>
      <w:pPr>
        <w:pStyle w:val="Normal"/>
        <w:ind w:right="-8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Kedruta:            </w:t>
      </w:r>
      <w:r>
        <w:rPr>
          <w:i/>
          <w:iCs/>
          <w:sz w:val="28"/>
          <w:szCs w:val="28"/>
        </w:rPr>
        <w:t xml:space="preserve">(je zažene) </w:t>
      </w:r>
      <w:r>
        <w:rPr>
          <w:sz w:val="28"/>
          <w:szCs w:val="28"/>
        </w:rPr>
        <w:t xml:space="preserve">Jedete zpátky, vy vandráci! Já vám ukážu násilí! Já jsem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očestná ženská a do výstřihu mi nikdo sahat nebude! Sednout a ani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hnout! A ticho tady bude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Žehlička:           </w:t>
      </w:r>
      <w:r>
        <w:rPr>
          <w:i/>
          <w:iCs/>
          <w:sz w:val="28"/>
          <w:szCs w:val="28"/>
        </w:rPr>
        <w:t xml:space="preserve">(si po chvíli dodá odvahy) </w:t>
      </w:r>
      <w:r>
        <w:rPr>
          <w:sz w:val="28"/>
          <w:szCs w:val="28"/>
        </w:rPr>
        <w:t xml:space="preserve">Kamaráde to je konec! Ta ženská je jako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bernardýn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lok:                 Jo, jenže místo rumu nosí mlíko. Už si to někdy pil?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Kedruta:            Řekla jsem, že tady bude ticho! Už ani slovo a jíst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Flok:                  </w:t>
      </w:r>
      <w:r>
        <w:rPr>
          <w:i/>
          <w:iCs/>
          <w:sz w:val="28"/>
          <w:szCs w:val="28"/>
        </w:rPr>
        <w:t xml:space="preserve">(zoufale) </w:t>
      </w:r>
      <w:r>
        <w:rPr>
          <w:sz w:val="28"/>
          <w:szCs w:val="28"/>
        </w:rPr>
        <w:t xml:space="preserve">Propánakrále, to nevypadá dobře. </w:t>
      </w:r>
      <w:r>
        <w:rPr>
          <w:i/>
          <w:iCs/>
          <w:sz w:val="28"/>
          <w:szCs w:val="28"/>
        </w:rPr>
        <w:t>(napije se a vyplivne)</w:t>
      </w:r>
    </w:p>
    <w:p>
      <w:pPr>
        <w:pStyle w:val="Normal"/>
        <w:ind w:right="-830" w:hanging="0"/>
        <w:rPr/>
      </w:pPr>
      <w:r>
        <w:rPr>
          <w:i/>
          <w:iCs/>
          <w:sz w:val="28"/>
          <w:szCs w:val="28"/>
        </w:rPr>
        <w:t xml:space="preserve">                          </w:t>
      </w:r>
      <w:r>
        <w:rPr>
          <w:sz w:val="28"/>
          <w:szCs w:val="28"/>
        </w:rPr>
        <w:t>Fujtajxl! Jak tohle můžou dávat dětem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Žehlička:           </w:t>
      </w:r>
      <w:r>
        <w:rPr>
          <w:i/>
          <w:iCs/>
          <w:sz w:val="28"/>
          <w:szCs w:val="28"/>
        </w:rPr>
        <w:t xml:space="preserve">(šeptá) </w:t>
      </w:r>
      <w:r>
        <w:rPr>
          <w:sz w:val="28"/>
          <w:szCs w:val="28"/>
        </w:rPr>
        <w:t>Ty, já mám nápad…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lok:                  My tu láhev jako převrhneme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 Ale ne. Vyznáme ji lásku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lok:                  Páni, ty sis ještě ani nelokl a už ti přeskočilo. Téhle ježibabě chceš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vyznávat lásku?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Ty taky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Flok:                 Nikdy! Vždyť se na ni podívej. Učiněný šťovík! Kyselý jabko!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Diváci:              To je jenom divadlo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Flok!                 </w:t>
      </w:r>
      <w:r>
        <w:rPr>
          <w:i/>
          <w:iCs/>
          <w:sz w:val="28"/>
          <w:szCs w:val="28"/>
        </w:rPr>
        <w:t>(divákům)</w:t>
      </w:r>
      <w:r>
        <w:rPr>
          <w:sz w:val="28"/>
          <w:szCs w:val="28"/>
        </w:rPr>
        <w:t xml:space="preserve"> Pěkně děkuji! Tak si to pojďte hrát za mě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Žehlička:           Aspoň to zkus! Uvidíš, že to pomůže! </w:t>
      </w:r>
      <w:r>
        <w:rPr>
          <w:i/>
          <w:iCs/>
          <w:sz w:val="28"/>
          <w:szCs w:val="28"/>
        </w:rPr>
        <w:t>(začne brečet)</w:t>
      </w:r>
    </w:p>
    <w:p>
      <w:pPr>
        <w:pStyle w:val="Normal"/>
        <w:ind w:right="-8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lok:                  Co je ti Žehličko?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Žehlička:            Breč taky! A dělej všecko, co já! </w:t>
      </w:r>
      <w:r>
        <w:rPr>
          <w:i/>
          <w:iCs/>
          <w:sz w:val="28"/>
          <w:szCs w:val="28"/>
        </w:rPr>
        <w:t>(oba brečí)</w:t>
      </w:r>
    </w:p>
    <w:p>
      <w:pPr>
        <w:pStyle w:val="Normal"/>
        <w:ind w:right="-8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Kedruta:             </w:t>
      </w:r>
      <w:r>
        <w:rPr>
          <w:i/>
          <w:iCs/>
          <w:sz w:val="28"/>
          <w:szCs w:val="28"/>
        </w:rPr>
        <w:t xml:space="preserve">(ozbrojená jde nedůvěřivě k nim) </w:t>
      </w:r>
      <w:r>
        <w:rPr>
          <w:sz w:val="28"/>
          <w:szCs w:val="28"/>
        </w:rPr>
        <w:t>No? Co je zase?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 Když mně je to tak strašně líto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Flok:                  </w:t>
      </w:r>
      <w:r>
        <w:rPr>
          <w:i/>
          <w:iCs/>
          <w:sz w:val="28"/>
          <w:szCs w:val="28"/>
        </w:rPr>
        <w:t xml:space="preserve">(brečí) </w:t>
      </w:r>
      <w:r>
        <w:rPr>
          <w:sz w:val="28"/>
          <w:szCs w:val="28"/>
        </w:rPr>
        <w:t>Co?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Žehlička:            </w:t>
      </w:r>
      <w:r>
        <w:rPr>
          <w:i/>
          <w:iCs/>
          <w:sz w:val="28"/>
          <w:szCs w:val="28"/>
        </w:rPr>
        <w:t xml:space="preserve">(hraje, že Kedrutu nevidí) </w:t>
      </w:r>
      <w:r>
        <w:rPr>
          <w:sz w:val="28"/>
          <w:szCs w:val="28"/>
        </w:rPr>
        <w:t>Že ona je na nás taková. Poprvé v životě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jsem našel ženu, která… když já se stydím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lok:                   Proč?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  Já jsem se zami … zamiloval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Flok:                  </w:t>
      </w:r>
      <w:r>
        <w:rPr>
          <w:i/>
          <w:iCs/>
          <w:sz w:val="28"/>
          <w:szCs w:val="28"/>
        </w:rPr>
        <w:t xml:space="preserve">(pláče ještě víc) </w:t>
      </w:r>
      <w:r>
        <w:rPr>
          <w:sz w:val="28"/>
          <w:szCs w:val="28"/>
        </w:rPr>
        <w:t>A myslíš, že já ne?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  Tohle mi, ševče, neříkej! Víc než já ji milovat nemůžeš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Ona je anděl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lok:                   No právě proto. Já bez ní nemůžu žít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  Tak ty neustoupíš?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lok:                   Neustoupím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   Pak tedy souboj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lok:                   Souboj! Na život a na smrt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   Ale nejdříve se s ní půjdeme rozloučit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Kedruta:              Ó! </w:t>
      </w:r>
      <w:r>
        <w:rPr>
          <w:i/>
          <w:iCs/>
          <w:sz w:val="28"/>
          <w:szCs w:val="28"/>
        </w:rPr>
        <w:t>(Rychle se vrací na svoji židli u dveří – dělá, že plete.)</w:t>
      </w:r>
    </w:p>
    <w:p>
      <w:pPr>
        <w:pStyle w:val="Normal"/>
        <w:ind w:right="-8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Žehlička:             </w:t>
      </w:r>
      <w:r>
        <w:rPr>
          <w:i/>
          <w:iCs/>
          <w:sz w:val="28"/>
          <w:szCs w:val="28"/>
        </w:rPr>
        <w:t xml:space="preserve">(si k ní kleká) </w:t>
      </w:r>
      <w:r>
        <w:rPr>
          <w:sz w:val="28"/>
          <w:szCs w:val="28"/>
        </w:rPr>
        <w:t>Sbohem, má lásko! Raději pro tebe umřu, než bych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ě viděl v náručí svého soka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Flok:                   </w:t>
      </w:r>
      <w:r>
        <w:rPr>
          <w:i/>
          <w:iCs/>
          <w:sz w:val="28"/>
          <w:szCs w:val="28"/>
        </w:rPr>
        <w:t xml:space="preserve">(také klekne) </w:t>
      </w:r>
      <w:r>
        <w:rPr>
          <w:sz w:val="28"/>
          <w:szCs w:val="28"/>
        </w:rPr>
        <w:t>Já taky! To radši ať mě nakopou… vlastně zakopou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Žehlička:             </w:t>
      </w:r>
      <w:r>
        <w:rPr>
          <w:i/>
          <w:iCs/>
          <w:sz w:val="28"/>
          <w:szCs w:val="28"/>
        </w:rPr>
        <w:t xml:space="preserve">(ji bere za ruku) </w:t>
      </w:r>
      <w:r>
        <w:rPr>
          <w:sz w:val="28"/>
          <w:szCs w:val="28"/>
        </w:rPr>
        <w:t>Sbohem, má vlaštovičko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Flok:                    </w:t>
      </w:r>
      <w:r>
        <w:rPr>
          <w:i/>
          <w:iCs/>
          <w:sz w:val="28"/>
          <w:szCs w:val="28"/>
        </w:rPr>
        <w:t xml:space="preserve">(za druhou ruku) </w:t>
      </w:r>
      <w:r>
        <w:rPr>
          <w:sz w:val="28"/>
          <w:szCs w:val="28"/>
        </w:rPr>
        <w:t>Sbohem, má žežuličko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    Můj skřivánku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lok:                     Má kukačko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    Má hrdličko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lok:                    Můj ťuhýku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    Ty konipásku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Flok:                    Ty… ty… ty sůvo! </w:t>
      </w:r>
      <w:r>
        <w:rPr>
          <w:i/>
          <w:iCs/>
          <w:sz w:val="28"/>
          <w:szCs w:val="28"/>
        </w:rPr>
        <w:t xml:space="preserve">(šeptá) </w:t>
      </w:r>
      <w:r>
        <w:rPr>
          <w:sz w:val="28"/>
          <w:szCs w:val="28"/>
        </w:rPr>
        <w:t>Já už žádný ptáky neznám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Kedruta:               Ach! Ach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Žehlička:              A teď tě musím zabít! </w:t>
      </w:r>
      <w:r>
        <w:rPr>
          <w:i/>
          <w:iCs/>
          <w:sz w:val="28"/>
          <w:szCs w:val="28"/>
        </w:rPr>
        <w:t>(bere jí smeták)</w:t>
      </w:r>
    </w:p>
    <w:p>
      <w:pPr>
        <w:pStyle w:val="Normal"/>
        <w:ind w:right="-8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Flok:                     A já tě rozsekám na maděru! </w:t>
      </w:r>
      <w:r>
        <w:rPr>
          <w:i/>
          <w:iCs/>
          <w:sz w:val="28"/>
          <w:szCs w:val="28"/>
        </w:rPr>
        <w:t>(bere jí paličku na maso – bokem)</w:t>
      </w:r>
    </w:p>
    <w:p>
      <w:pPr>
        <w:pStyle w:val="Normal"/>
        <w:ind w:right="-830" w:hanging="0"/>
        <w:rPr/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Nebylo by lepší trošku ji klepnout? Přece se kvůli ní nebudeme 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mydlit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Žehlička:              Počkej! </w:t>
      </w:r>
      <w:r>
        <w:rPr>
          <w:i/>
          <w:iCs/>
          <w:sz w:val="28"/>
          <w:szCs w:val="28"/>
        </w:rPr>
        <w:t>(poeticky)</w:t>
      </w:r>
      <w:r>
        <w:rPr>
          <w:sz w:val="28"/>
          <w:szCs w:val="28"/>
        </w:rPr>
        <w:t xml:space="preserve"> A kdybychom snad v souboji padli oba, věřím,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že někdo za nás uroní slzu a hodí kytici na náš rov.</w:t>
      </w:r>
    </w:p>
    <w:p>
      <w:pPr>
        <w:pStyle w:val="Normal"/>
        <w:ind w:right="-8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>Kedruta:</w:t>
      </w:r>
      <w:r>
        <w:rPr>
          <w:i/>
          <w:iCs/>
          <w:sz w:val="28"/>
          <w:szCs w:val="28"/>
        </w:rPr>
        <w:t xml:space="preserve">               (vykřikne a vrhne se k nim) </w:t>
      </w:r>
      <w:r>
        <w:rPr>
          <w:sz w:val="28"/>
          <w:szCs w:val="28"/>
        </w:rPr>
        <w:t xml:space="preserve">Ne! Vy nesmíte umřít! Já si vás vezmu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oba! Myslel jsem, že jste vagabundi, ale vy máte srdce šlechetná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Žehlička:               </w:t>
      </w:r>
      <w:r>
        <w:rPr>
          <w:i/>
          <w:iCs/>
          <w:sz w:val="28"/>
          <w:szCs w:val="28"/>
        </w:rPr>
        <w:t>(jí líbá ruku)</w:t>
      </w:r>
      <w:r>
        <w:rPr>
          <w:sz w:val="28"/>
          <w:szCs w:val="28"/>
        </w:rPr>
        <w:t xml:space="preserve"> Má konvalinko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Flok:                      </w:t>
      </w:r>
      <w:r>
        <w:rPr>
          <w:i/>
          <w:iCs/>
          <w:sz w:val="28"/>
          <w:szCs w:val="28"/>
        </w:rPr>
        <w:t>(líbá druhou)</w:t>
      </w:r>
      <w:r>
        <w:rPr>
          <w:sz w:val="28"/>
          <w:szCs w:val="28"/>
        </w:rPr>
        <w:t xml:space="preserve"> Už zase? Má bledule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     Má růžičko! Můj šeříku! Má rašelinko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Kedruta:                Ach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lok:                      Má kozíbrado! Má potměchuti! Má ředkvičko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     Ty fuksie! Ty klokočí! Ty zeměžluči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lok:                     Ty begónie. Ty bramboro! Ty makovice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     Pojď! Prchněme! Všichni tři, aby nás nikdo neviděl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Kedruta:                A proč? Já chci, aby nás viděli všichni!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 Ne! Záviděli by nám naše štěstí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Kedruta:            Kdepak! Mistr bude jenom rád, že si mě někdo vezme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lok:                 To by bylo zase moc gratulování a tím by se to všecko zdrželo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usíme uprchnout ihned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 A taky to bude romantičtější. Miláčku, dejte nám klíč a běžte si zabalit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aky, paky, my na vás počkáme na zahradě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Kedruta:            Ano, tam vzadu pod rozkvetlým bezem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 Tam si rychle všichni vlezem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Kedruta:             </w:t>
      </w:r>
      <w:r>
        <w:rPr>
          <w:i/>
          <w:iCs/>
          <w:sz w:val="28"/>
          <w:szCs w:val="28"/>
        </w:rPr>
        <w:t>(mu dává klíč)</w:t>
      </w:r>
      <w:r>
        <w:rPr>
          <w:sz w:val="28"/>
          <w:szCs w:val="28"/>
        </w:rPr>
        <w:t xml:space="preserve"> Dávám vám klíč ke svému srdci. Dobře je opatrujte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lok:                  Bez starostí, my je zamkneme na dva západy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Žehlička:           Tak, že ho neotevře ani zámečník! </w:t>
      </w:r>
      <w:r>
        <w:rPr>
          <w:i/>
          <w:iCs/>
          <w:sz w:val="28"/>
          <w:szCs w:val="28"/>
        </w:rPr>
        <w:t xml:space="preserve">(odmyká) </w:t>
      </w:r>
      <w:r>
        <w:rPr>
          <w:sz w:val="28"/>
          <w:szCs w:val="28"/>
        </w:rPr>
        <w:t>A teď honem pryč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Flok:                  </w:t>
      </w:r>
      <w:r>
        <w:rPr>
          <w:i/>
          <w:iCs/>
          <w:sz w:val="28"/>
          <w:szCs w:val="28"/>
        </w:rPr>
        <w:t xml:space="preserve">(ve dveřích) </w:t>
      </w:r>
      <w:r>
        <w:rPr>
          <w:sz w:val="28"/>
          <w:szCs w:val="28"/>
        </w:rPr>
        <w:t>Měj se dobře, ty mumochomůrko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Žehličko:            Měj se dobře, ty bedlo nejedlá! </w:t>
      </w:r>
      <w:r>
        <w:rPr>
          <w:i/>
          <w:iCs/>
          <w:sz w:val="28"/>
          <w:szCs w:val="28"/>
        </w:rPr>
        <w:t>(zamknou a prchají)</w:t>
      </w:r>
    </w:p>
    <w:p>
      <w:pPr>
        <w:pStyle w:val="Normal"/>
        <w:ind w:right="-8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Kedruta:             Konečně, konečně! Vy lumpíci zlatí! </w:t>
      </w:r>
      <w:r>
        <w:rPr>
          <w:i/>
          <w:iCs/>
          <w:sz w:val="28"/>
          <w:szCs w:val="28"/>
        </w:rPr>
        <w:t>(odbíhá na druhou stranu)</w:t>
      </w:r>
    </w:p>
    <w:p>
      <w:pPr>
        <w:pStyle w:val="Normal"/>
        <w:ind w:right="-8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3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Flok:                   Hurá! Svobodička! Svoboda nám opět nastává! </w:t>
      </w:r>
    </w:p>
    <w:p>
      <w:pPr>
        <w:pStyle w:val="Normal"/>
        <w:ind w:right="-8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Oba:                    </w:t>
      </w:r>
      <w:r>
        <w:rPr>
          <w:i/>
          <w:iCs/>
          <w:sz w:val="28"/>
          <w:szCs w:val="28"/>
        </w:rPr>
        <w:t>(zpívají píseň během které proběhne přestavba)</w:t>
      </w:r>
    </w:p>
    <w:p>
      <w:pPr>
        <w:pStyle w:val="Normal"/>
        <w:ind w:right="-8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Veselme se, jako vždycky,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azpívejme si po ševcovsky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Jestlipak to lidi víte, jak se ševci mejou?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Strčí hlavu do škopíku, do pusy si lejou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 vrz, a vrz, to se nám to mašíruje,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 vrz, a vrz, to se nám to jde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Veselme se, jako vždycky,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azpívejme si po krejčovsky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Krejčí to je hodnej člověk, tovaryš je osel,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lezli spolu za kuchařkou, zbořili s ní postel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 vrz, a vrz, to se nám to mašíruje,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 vrz, a vrz, to se nám to jde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Veselme se, jako vždycky,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azpívejme si po lumpácky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Jakživi jste neviděli, takovýho lumpa,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dšitej je hroší kůží, všecko je mu pumpa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 vrz, a vrz…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Oba:                 Svobodička! Svoboda! Hospoda!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obraz 11.          </w:t>
      </w:r>
      <w:r>
        <w:rPr>
          <w:b/>
          <w:bCs/>
          <w:sz w:val="28"/>
          <w:szCs w:val="28"/>
        </w:rPr>
        <w:t>NA NEBESÍCH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Lumpacivag.:   Haló, šéfe! Proberou se!                    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Hvězdolet:        Proč rušíte můj klid?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Lumpacivag.:   Dnes je výroční den naší sázky! Má se rozhodnout, kdo ten spor vlastně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vyhrál?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Hvězdolet:        Už si vzpomínám. Nuže, Fortuno, mluv! Byla tvá snaha úspěšná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hříšníci napraveni?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ortuna:            Ó, nikoliv, náš pane. Srdce mi krvácí žalem, ale musím to přiznat,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jsem poražena. Amoroso, uznávám, že tvá moc je větší než moje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le taky nic moc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Amorosa:         Zachránila jsem aspoň jednoho z trojlístku. Švec a krejčí chodí dál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 světě a oddávají se různým neřestem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ortuna:            Přitom pořád vykřikují: svoboda, svobodička, svobodička, svoboda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Lumpacivag.:    Inu, to jsou moji stoupenci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Hvězdolet:         Já jim dám svobodu, svobodičku! Zdá se, že je na čase, abych zakročil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>(Udělá kouzlo, zjeví se Žehlička a Flok.)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 Ševče, kde to jsme?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lok:                 To bych taky rád věděl. Na hospodu to nevypadá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Žehlička:           Hele! Tady někdo je! Sím pěkně vašnosto, chudý vandrovní prosí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o malou almužnu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Lumpacivag.:     </w:t>
      </w:r>
      <w:r>
        <w:rPr>
          <w:i/>
          <w:iCs/>
          <w:sz w:val="28"/>
          <w:szCs w:val="28"/>
        </w:rPr>
        <w:t xml:space="preserve">(se směje) </w:t>
      </w:r>
      <w:r>
        <w:rPr>
          <w:sz w:val="28"/>
          <w:szCs w:val="28"/>
        </w:rPr>
        <w:t>Nazdar, kolegáčci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ortuna:              To je úroveň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Hvězdolet:           </w:t>
      </w:r>
      <w:r>
        <w:rPr>
          <w:i/>
          <w:iCs/>
          <w:sz w:val="28"/>
          <w:szCs w:val="28"/>
        </w:rPr>
        <w:t xml:space="preserve">(přísně) </w:t>
      </w:r>
      <w:r>
        <w:rPr>
          <w:sz w:val="28"/>
          <w:szCs w:val="28"/>
        </w:rPr>
        <w:t>Tak dost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lok + Žehlička:  Vo co jde?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Lumpacivag.:       To je velký vládce Hvězdolet, tady bohužel přestává legrace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Hvězdolet:            Nebyl bych nikdy věřil, že je možno tak hluboce klesnout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opadli jste duší i tělem zlému duchu Lumpacivagabundu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Za váš lumpácký život vás zatracuji do propasti pekelné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Flok:                     </w:t>
      </w:r>
      <w:r>
        <w:rPr>
          <w:i/>
          <w:iCs/>
          <w:sz w:val="28"/>
          <w:szCs w:val="28"/>
        </w:rPr>
        <w:t>(zkusí zažertovat. Spustí na Žehlkičku.)</w:t>
      </w:r>
      <w:r>
        <w:rPr>
          <w:sz w:val="28"/>
          <w:szCs w:val="28"/>
        </w:rPr>
        <w:t>Vidíš! Já ti to pořád říkal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akhle zlobit, ty lumpáku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Žehlička:              Jen ti dát peníze do ruky a takhle vypadáš! </w:t>
      </w:r>
      <w:r>
        <w:rPr>
          <w:i/>
          <w:iCs/>
          <w:sz w:val="28"/>
          <w:szCs w:val="28"/>
        </w:rPr>
        <w:t>(přihlouple se zasměje)</w:t>
      </w:r>
    </w:p>
    <w:p>
      <w:pPr>
        <w:pStyle w:val="Normal"/>
        <w:ind w:right="-8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Hvězdolet:            Co si to dovolujete, pozemští červi?!</w:t>
      </w:r>
    </w:p>
    <w:p>
      <w:pPr>
        <w:pStyle w:val="Normal"/>
        <w:ind w:right="-8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Lumpacivag.:        Hoši, tady vážně přestává lekrace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Flok:                      Vidím, šklebí se na nás jako kyselý jabko!            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Diváci:                  To je jenom divadlo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     Divadlo? A tak to jsem si odfoukl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Hvězdolet:             Žádné divadlo! Otevři se pekelná tlamo! </w:t>
      </w:r>
      <w:r>
        <w:rPr>
          <w:i/>
          <w:iCs/>
          <w:sz w:val="28"/>
          <w:szCs w:val="28"/>
        </w:rPr>
        <w:t>(Hrom.)</w:t>
      </w:r>
    </w:p>
    <w:p>
      <w:pPr>
        <w:pStyle w:val="Normal"/>
        <w:ind w:right="-8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Žehlička:                </w:t>
      </w:r>
      <w:r>
        <w:rPr>
          <w:i/>
          <w:iCs/>
          <w:sz w:val="28"/>
          <w:szCs w:val="28"/>
        </w:rPr>
        <w:t xml:space="preserve">(na kolenou) </w:t>
      </w:r>
      <w:r>
        <w:rPr>
          <w:sz w:val="28"/>
          <w:szCs w:val="28"/>
        </w:rPr>
        <w:t>Milost, milosti! Smilování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lok:                      Já se polepším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      Já už se polepšil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Hvězdolet:              Je pozdě! Pryč s vámi oběma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Flok + Žehlička:     </w:t>
      </w:r>
      <w:r>
        <w:rPr>
          <w:i/>
          <w:iCs/>
          <w:sz w:val="28"/>
          <w:szCs w:val="28"/>
        </w:rPr>
        <w:t xml:space="preserve">(k bohyním) </w:t>
      </w:r>
      <w:r>
        <w:rPr>
          <w:sz w:val="28"/>
          <w:szCs w:val="28"/>
        </w:rPr>
        <w:t>Slečny, zachraňte nás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Amorosa:               </w:t>
      </w:r>
      <w:r>
        <w:rPr>
          <w:i/>
          <w:iCs/>
          <w:sz w:val="28"/>
          <w:szCs w:val="28"/>
        </w:rPr>
        <w:t xml:space="preserve">(to s Hvězdoletem umí.) </w:t>
      </w:r>
      <w:r>
        <w:rPr>
          <w:sz w:val="28"/>
          <w:szCs w:val="28"/>
        </w:rPr>
        <w:t>Mocný vladaři nebe i země. Zachránila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jsem jednoho z trojlístku a přivedla láskou na pravou cestu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Dovol, abych ukázala svou moc i těmto dvěma lehkomyslníkům,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které chceš tak přísně potrestat. Co nemůže štěstí, zmůže láska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Hvězdolet:              Sama dobře víš, že tě mám, Amoroso, v oblibě a věřím ti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ortuna:                 Tsch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Hvězdolet:             Budiž! Ať se stane, jak si přeješ.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Amorosa:               Floku a Žehličko! Vládce Hvězdolet se smiloval nad vaším osudem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a udělil vám milost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      Hurá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lok:                      Ať žije vládce Hvězdolet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Amorosa:               Ale jen pod jednou podmínkou! Musíte se do týdne usadit, začít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poctivě pracovat a hlavně, oženit se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Lumpacivag.:         Tohle snad nemusím poslouchat! </w:t>
      </w:r>
      <w:r>
        <w:rPr>
          <w:i/>
          <w:iCs/>
          <w:sz w:val="28"/>
          <w:szCs w:val="28"/>
        </w:rPr>
        <w:t>(naštvaně odejde)</w:t>
      </w:r>
    </w:p>
    <w:p>
      <w:pPr>
        <w:pStyle w:val="Normal"/>
        <w:ind w:right="-8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     Tak ono je to vlastně doživotí. Ševče, co ty na to?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Flok:                      Jakýpak tady rozhodování. Stejně musíme. Jinak … </w:t>
      </w:r>
      <w:r>
        <w:rPr>
          <w:i/>
          <w:iCs/>
          <w:sz w:val="28"/>
          <w:szCs w:val="28"/>
        </w:rPr>
        <w:t xml:space="preserve">(ukáže palcem </w:t>
      </w:r>
    </w:p>
    <w:p>
      <w:pPr>
        <w:pStyle w:val="Normal"/>
        <w:ind w:right="-8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>do pekla)</w:t>
      </w:r>
    </w:p>
    <w:p>
      <w:pPr>
        <w:pStyle w:val="Normal"/>
        <w:ind w:right="-8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      No tak mi to bereme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Hvězdolet:              Jděte a polepšete se, propouštím vás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(Hudební předěl a rychlá přestavba.)</w:t>
      </w:r>
    </w:p>
    <w:p>
      <w:pPr>
        <w:pStyle w:val="Normal"/>
        <w:ind w:right="-8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obraz 12.         </w:t>
      </w:r>
      <w:r>
        <w:rPr>
          <w:b/>
          <w:bCs/>
          <w:sz w:val="28"/>
          <w:szCs w:val="28"/>
        </w:rPr>
        <w:t xml:space="preserve">FINÁLE  </w:t>
      </w:r>
      <w:r>
        <w:rPr>
          <w:i/>
          <w:iCs/>
          <w:sz w:val="28"/>
          <w:szCs w:val="28"/>
        </w:rPr>
        <w:t>(Dílna s nápisem Firma: Fošna, Žehlička a Flok)</w:t>
      </w:r>
    </w:p>
    <w:p>
      <w:pPr>
        <w:pStyle w:val="Normal"/>
        <w:ind w:right="-830"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Fošna:             </w:t>
      </w:r>
      <w:r>
        <w:rPr>
          <w:i/>
          <w:iCs/>
          <w:sz w:val="28"/>
          <w:szCs w:val="28"/>
        </w:rPr>
        <w:t xml:space="preserve">(odloží hoblík) </w:t>
      </w:r>
      <w:r>
        <w:rPr>
          <w:sz w:val="28"/>
          <w:szCs w:val="28"/>
        </w:rPr>
        <w:t>Tak pro dnešek dost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Flok + Žehlička:  </w:t>
      </w:r>
      <w:r>
        <w:rPr>
          <w:i/>
          <w:iCs/>
          <w:sz w:val="28"/>
          <w:szCs w:val="28"/>
        </w:rPr>
        <w:t>(pracují a hrají, že neslyší)</w:t>
      </w:r>
    </w:p>
    <w:p>
      <w:pPr>
        <w:pStyle w:val="Normal"/>
        <w:ind w:right="-8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Fošna:             Neslyšíte? Konec práce! </w:t>
      </w:r>
      <w:r>
        <w:rPr>
          <w:i/>
          <w:iCs/>
          <w:sz w:val="28"/>
          <w:szCs w:val="28"/>
        </w:rPr>
        <w:t>(Flok a Žehlička pokračují ve hře.)</w:t>
      </w:r>
    </w:p>
    <w:p>
      <w:pPr>
        <w:pStyle w:val="Normal"/>
        <w:ind w:right="-830" w:hanging="0"/>
        <w:rPr/>
      </w:pPr>
      <w:r>
        <w:rPr>
          <w:i/>
          <w:iCs/>
          <w:sz w:val="28"/>
          <w:szCs w:val="28"/>
        </w:rPr>
        <w:t xml:space="preserve">                        </w:t>
      </w:r>
      <w:r>
        <w:rPr>
          <w:sz w:val="28"/>
          <w:szCs w:val="28"/>
        </w:rPr>
        <w:t>Hoši, je večer! Nechte toho, padla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Žehlička:          </w:t>
      </w:r>
      <w:r>
        <w:rPr>
          <w:i/>
          <w:iCs/>
          <w:sz w:val="28"/>
          <w:szCs w:val="28"/>
        </w:rPr>
        <w:t xml:space="preserve">(šije) </w:t>
      </w:r>
      <w:r>
        <w:rPr>
          <w:sz w:val="28"/>
          <w:szCs w:val="28"/>
        </w:rPr>
        <w:t>Jak pro koho? Slyšíš, Floku, prý padla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Flok:                </w:t>
      </w:r>
      <w:r>
        <w:rPr>
          <w:i/>
          <w:iCs/>
          <w:sz w:val="28"/>
          <w:szCs w:val="28"/>
        </w:rPr>
        <w:t xml:space="preserve">(přitlouká podešev) </w:t>
      </w:r>
      <w:r>
        <w:rPr>
          <w:sz w:val="28"/>
          <w:szCs w:val="28"/>
        </w:rPr>
        <w:t>Když se chce někdo flákat, ať si jde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ošna:               Ale kamarádi! Vždyť už je večer a vy jste se od rána nezastavili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ojďte, najíme se, dáme si pivo…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To bude asi tím, že někteří lidi ve světě zludrařili. Firma nefirma,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oni mají v hlavě jenom chlast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lok:                Takovým pak není pomoci! A být s nimi v holportu se nevyplácí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Fošna:              </w:t>
      </w:r>
      <w:r>
        <w:rPr>
          <w:i/>
          <w:iCs/>
          <w:sz w:val="28"/>
          <w:szCs w:val="28"/>
        </w:rPr>
        <w:t>(se zahanbeně vrátí k práci. Hobluje jako zběsilý.)</w:t>
      </w:r>
    </w:p>
    <w:p>
      <w:pPr>
        <w:pStyle w:val="Normal"/>
        <w:ind w:right="-8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ind w:right="-830" w:hanging="0"/>
        <w:rPr/>
      </w:pPr>
      <w:r>
        <w:rPr/>
        <w:t>Flok:                Jo, svobodným se nedivím. Ale když mám jednou rodinu, tak se starám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Kdepak nad tím takový člověk neuvažuje. Nechá ženu, nechá děti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 radši se bude potloukat po hospodách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lok:                A někde na rohu bude žebrat, aby dostal krejcar na pivo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Fošna:              </w:t>
      </w:r>
      <w:r>
        <w:rPr>
          <w:i/>
          <w:iCs/>
          <w:sz w:val="28"/>
          <w:szCs w:val="28"/>
        </w:rPr>
        <w:t xml:space="preserve">(zoufale) </w:t>
      </w:r>
      <w:r>
        <w:rPr>
          <w:sz w:val="28"/>
          <w:szCs w:val="28"/>
        </w:rPr>
        <w:t>Žehličko! Floku! Kamarádi! Copak vám se to nelíbilo?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Copak vy už jste na ty krásný časy dočista zapomněli?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Žehlička:          </w:t>
      </w:r>
      <w:r>
        <w:rPr>
          <w:i/>
          <w:iCs/>
          <w:sz w:val="28"/>
          <w:szCs w:val="28"/>
        </w:rPr>
        <w:t xml:space="preserve">(vyletí) </w:t>
      </w:r>
      <w:r>
        <w:rPr>
          <w:sz w:val="28"/>
          <w:szCs w:val="28"/>
        </w:rPr>
        <w:t>A ty si myslíš, že mě to baví? Vždyť už mám prsty na dranc!</w:t>
      </w:r>
    </w:p>
    <w:p>
      <w:pPr>
        <w:pStyle w:val="Normal"/>
        <w:ind w:right="-11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Copak já jsem nějaký krejčí? Já jsem Casanova! Dobyvatel ženských srdcí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Heading1"/>
        <w:ind w:right="-830" w:hanging="0"/>
        <w:rPr/>
      </w:pPr>
      <w:r>
        <w:rPr/>
        <w:t>Flok:                Já už to taky nevydržím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ošna:              Tak vidíš! Já taky ne! To je pořád, Jeníčku sem, Jeníčku tam, Jeníčku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jď papat, Jeníčku pojď spinkat … Vždyť já na tu žebrotu vzpomínám</w:t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jako na zlatý časy. </w:t>
      </w:r>
      <w:r>
        <w:rPr>
          <w:i/>
          <w:iCs/>
          <w:sz w:val="28"/>
          <w:szCs w:val="28"/>
        </w:rPr>
        <w:t xml:space="preserve">(zasní se) </w:t>
      </w:r>
      <w:r>
        <w:rPr>
          <w:sz w:val="28"/>
          <w:szCs w:val="28"/>
        </w:rPr>
        <w:t>Přijít do hospody bez groše …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 Roztočit všechny holky …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lok:                 Namazat se jako chleba máslem …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 Nechat se vyhodit …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lok:                  Vyspat se zase jednou pod hvězdičkama …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Všichni:             A hlavně sám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Flok:                  Poslouchejte, kamarádi, snad není ještě pozdě.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 Kluci, vy byste doopravdy šli?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ošna:              Že se ptáš? Od minuty! Sundáme firmu, spakujeme fidlátka a potom</w:t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 xml:space="preserve">(křičí) </w:t>
      </w:r>
      <w:r>
        <w:rPr>
          <w:sz w:val="28"/>
          <w:szCs w:val="28"/>
        </w:rPr>
        <w:t>sbohem Pepičko, už mě tady neuvidíš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Pepička:           </w:t>
      </w:r>
      <w:r>
        <w:rPr>
          <w:i/>
          <w:iCs/>
          <w:sz w:val="28"/>
          <w:szCs w:val="28"/>
        </w:rPr>
        <w:t xml:space="preserve">(vstupuje) </w:t>
      </w:r>
      <w:r>
        <w:rPr>
          <w:sz w:val="28"/>
          <w:szCs w:val="28"/>
        </w:rPr>
        <w:t xml:space="preserve">Volal jsi mě Jeníčku? </w:t>
      </w:r>
      <w:r>
        <w:rPr>
          <w:i/>
          <w:iCs/>
          <w:sz w:val="28"/>
          <w:szCs w:val="28"/>
        </w:rPr>
        <w:t>(Všichni rychle sedají k práci.)</w:t>
      </w:r>
    </w:p>
    <w:p>
      <w:pPr>
        <w:pStyle w:val="Normal"/>
        <w:ind w:right="-8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ošna:              Ale ne, Pepičko, to se ti jen něco zdálo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Pepička:           Tak už té práce pro dnešek nechej, Jeníčku. Půjdeme papat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ošna:              Jak si přeješ , Pepičko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Pepička:           A nebo bys raději mlíčko?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ošna:              Jak myslíš, Pepičko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Pepička:            Víš co, Jeníčku, nejlepší bude, když vybumbáš tu kyšku od včerejška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ošna:               Ano, to bude nejlepší. Vybumbám tu kyšku od včerejška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Žehličková:       No to jsem si mohla myslet! Zase nic neděláš! Tohle je nějaká práce?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o prosím! Od rána se s tím smolí a tohle je výsledek. Rukávy bublají,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límec je na křivo, psece nejdou po niti a každá klopa je jinak vysoko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ejraději bych ti to omlátila o hlavu. A to si říká krejčí! Taková onuce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aková bačkora, taková …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Kedruta:            </w:t>
      </w:r>
      <w:r>
        <w:rPr>
          <w:i/>
          <w:iCs/>
          <w:sz w:val="28"/>
          <w:szCs w:val="28"/>
        </w:rPr>
        <w:t xml:space="preserve">(dítě v peřince) </w:t>
      </w:r>
      <w:r>
        <w:rPr>
          <w:sz w:val="28"/>
          <w:szCs w:val="28"/>
        </w:rPr>
        <w:t>Ticho! Co je to tu za kravál! Vzbudíte mi děti!</w:t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 xml:space="preserve">(Flokovi) </w:t>
      </w:r>
      <w:r>
        <w:rPr>
          <w:sz w:val="28"/>
          <w:szCs w:val="28"/>
        </w:rPr>
        <w:t xml:space="preserve">A ty jsi pěkný otec! Necháš je tady povykovat a neřekneš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ani slovo! O všecko aby se starala ubohá matka! Že já jsem si tě vůbec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brala! Kdybyste věděly dámy, co já měla nápadníků! Zamykat jsem se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před nimi musela! Dva se kvůli mně  dokonce chtěli zamordovat! A já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jsem si vzala tohohle ňoumu! Ale abys věděl: vypereš plínky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lok:                  Ano mamko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Kedruta:             Uvaříš večeři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lok:                  Ano mamko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Kedruta:             A dětem povíš na dobrou noc pohádku! Kde vlastně jsou?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Děti:                   </w:t>
      </w:r>
      <w:r>
        <w:rPr>
          <w:i/>
          <w:iCs/>
          <w:sz w:val="28"/>
          <w:szCs w:val="28"/>
        </w:rPr>
        <w:t xml:space="preserve">(herec a herečka s dudlíkem) </w:t>
      </w:r>
      <w:r>
        <w:rPr>
          <w:sz w:val="28"/>
          <w:szCs w:val="28"/>
        </w:rPr>
        <w:t>Tady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Kedruta:              Pomodlit, vyčurat, spát!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Pepička:              Stejně je to krásné! Tatínek to vždycky říkal: Pamatuj si Pepičko,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že je rodina základ státu. A měl pravdu. Viď Jeníčku?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ošna:                 To víš, že měl, Pepičko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Žehlička:             Kdepak, kamarádi, to je konec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lok:                    Neztrácejte naději! Třeba opravdu přiletí ta kometa a roztříská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všecko na cimprcampr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ošna:                  Ne, nesmíme se vzdát. Víte co, zazpíváme si tu naši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ť vidí, že se nebojíme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Pepička:                Jeníčku, tys něco říkal?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Fošna:                   Ano Pepičko, můžeme si zazpívat?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Pepička:                Ale to víš, že ano! My si vás rády poslechneme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Fošna, Flok a Žehlička:   </w:t>
      </w:r>
      <w:r>
        <w:rPr>
          <w:i/>
          <w:iCs/>
          <w:sz w:val="28"/>
          <w:szCs w:val="28"/>
        </w:rPr>
        <w:t>(se na sebe podívají a začnou smutně zpívat)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O zítřejší den se nestaráme,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jelikož jsme šťastně ženatí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Do hospody cestu nehledáme,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štěstí se nám lepí na paty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Co vyděláme, manželce dáme,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když to utratí, muž to zaplatí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O zítřejší den se nestaráme,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jelikož jsme šťastně ženatí.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Kedruta:                  Tomu říkáte zpěv? Vždyť se u toho tváříte jako kyselý jabka!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 xml:space="preserve">Všichni:                  To bylo jenom divadlo! </w:t>
      </w:r>
      <w:r>
        <w:rPr>
          <w:i/>
          <w:iCs/>
          <w:sz w:val="28"/>
          <w:szCs w:val="28"/>
        </w:rPr>
        <w:t>(Zvukový předěl a tma.)</w:t>
      </w:r>
    </w:p>
    <w:p>
      <w:pPr>
        <w:pStyle w:val="Normal"/>
        <w:ind w:right="-8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K O N E C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470" w:hanging="0"/>
    </w:pPr>
    <w:rPr>
      <w:i/>
      <w:i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7:11:00Z</dcterms:created>
  <dc:creator>xx</dc:creator>
  <dc:description/>
  <cp:keywords/>
  <dc:language>en-US</dc:language>
  <cp:lastModifiedBy>Peška Vlastimil</cp:lastModifiedBy>
  <cp:lastPrinted>2006-05-02T15:40:00Z</cp:lastPrinted>
  <dcterms:modified xsi:type="dcterms:W3CDTF">2023-08-18T19:45:00Z</dcterms:modified>
  <cp:revision>15</cp:revision>
  <dc:subject/>
  <dc:title>Johan Nepomuk Nestory</dc:title>
</cp:coreProperties>
</file>