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i/>
          <w:i/>
          <w:iCs/>
          <w:lang w:val="en-US"/>
        </w:rPr>
      </w:pPr>
      <w:r>
        <w:rPr>
          <w:i/>
          <w:iCs/>
          <w:lang w:val="en-US"/>
        </w:rPr>
        <w:t>Jan Mikota a Vlastimil Peška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>O nezbedné komet</w:t>
      </w:r>
      <w:r>
        <w:rPr>
          <w:b/>
          <w:bCs/>
          <w:sz w:val="40"/>
          <w:szCs w:val="40"/>
        </w:rPr>
        <w:t xml:space="preserve">ě </w:t>
      </w:r>
    </w:p>
    <w:p>
      <w:pPr>
        <w:pStyle w:val="Normal"/>
        <w:widowControl w:val="false"/>
        <w:autoSpaceDE w:val="false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aneb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Pohádka pro děti, ketré rády koukají na hvězdou oblohu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2004-2005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SOBY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vězdář (profesor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vězdářka (začátečnice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STAVY ANIMACE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Nezbedná kometa </w:t>
      </w:r>
      <w:r>
        <w:rPr>
          <w:i/>
          <w:iCs/>
        </w:rPr>
        <w:t>(hlas z nahrávky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Ufon Zloun </w:t>
      </w:r>
      <w:r>
        <w:rPr>
          <w:i/>
          <w:iCs/>
        </w:rPr>
        <w:t>(hlas z nahrávky)</w:t>
      </w:r>
    </w:p>
    <w:p>
      <w:pPr>
        <w:pStyle w:val="Normal"/>
        <w:widowControl w:val="false"/>
        <w:autoSpaceDE w:val="false"/>
        <w:rPr/>
      </w:pPr>
      <w:r>
        <w:rPr/>
        <w:t>plyšový medvídek Méďa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Robotek  </w:t>
      </w:r>
      <w:r>
        <w:rPr>
          <w:i/>
          <w:iCs/>
        </w:rPr>
        <w:t>(na Měsíci)</w:t>
      </w:r>
    </w:p>
    <w:p>
      <w:pPr>
        <w:pStyle w:val="Normal"/>
        <w:widowControl w:val="false"/>
        <w:autoSpaceDE w:val="false"/>
        <w:rPr/>
      </w:pPr>
      <w:r>
        <w:rPr/>
        <w:t xml:space="preserve">Lunochod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Zelení ufonci </w:t>
      </w:r>
    </w:p>
    <w:p>
      <w:pPr>
        <w:pStyle w:val="Normal"/>
        <w:widowControl w:val="false"/>
        <w:autoSpaceDE w:val="false"/>
        <w:rPr/>
      </w:pPr>
      <w:r>
        <w:rPr/>
        <w:t>Planeta Saturn</w:t>
      </w:r>
    </w:p>
    <w:p>
      <w:pPr>
        <w:pStyle w:val="Normal"/>
        <w:widowControl w:val="false"/>
        <w:autoSpaceDE w:val="false"/>
        <w:rPr/>
      </w:pPr>
      <w:r>
        <w:rPr/>
        <w:t>Černá dír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braz 1.     </w:t>
      </w:r>
      <w:r>
        <w:rPr>
          <w:b/>
          <w:bCs/>
          <w:u w:val="single"/>
        </w:rPr>
        <w:t>Hvězdáři, nezbedná kometa a ufoun Zloun se představují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>Děj začíná animací nebeské „krajiny“, která se noří do tmy s hvězdami. Usměvavé slunce zapadá a připlouvá spící měsíc. Přichází dva hvězdáři. Nemohou se najít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1:           Haló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Uhú! Tady je dočista tma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Paní kolegyně, hvězdy se pozorují zásadně po tmě! Tak kde jste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Tady, pane profesore! Čeho vy jste vlastně profesor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Čeho, to je otázka?! Hvězdářství… to dá rozum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</w:t>
      </w:r>
      <w:r>
        <w:rPr>
          <w:i/>
          <w:iCs/>
        </w:rPr>
        <w:t xml:space="preserve">(rána) </w:t>
      </w:r>
      <w:r>
        <w:rPr/>
        <w:t>Jejda, já jsem do něčeho narazila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Opatrně! Vždyť je to dalekohled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Já jsem se domnívala, že je to strom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Jak nevědecké. Domnívat se. Jako budoucí hvězdářka musíte bádat!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A ne… domnívat s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Já si to zapíšu za uši! Nedomnívat se, nýbrž bádat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Tak! Přistupme k dalekohledu  proveďme kontrolu noční oblohy!</w:t>
      </w:r>
    </w:p>
    <w:p>
      <w:pPr>
        <w:pStyle w:val="Normal"/>
        <w:widowControl w:val="false"/>
        <w:autoSpaceDE w:val="false"/>
        <w:ind w:right="-517" w:hanging="0"/>
        <w:rPr/>
      </w:pPr>
      <w:r>
        <w:rPr/>
        <w:t xml:space="preserve">                 </w:t>
      </w:r>
      <w:r>
        <w:rPr>
          <w:i/>
          <w:iCs/>
        </w:rPr>
        <w:t>(koukne se do dalekohledu)</w:t>
      </w:r>
      <w:r>
        <w:rPr/>
        <w:t xml:space="preserve"> Paní kolegyně, pište! </w:t>
      </w:r>
      <w:r>
        <w:rPr>
          <w:i/>
          <w:iCs/>
        </w:rPr>
        <w:t>(důležitě)</w:t>
      </w:r>
      <w:r>
        <w:rPr/>
        <w:t xml:space="preserve">  Orion… tři hvězdy v pásu…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>
          <w:i/>
          <w:iCs/>
        </w:rPr>
        <w:t>(ukazuje)</w:t>
      </w:r>
      <w:r>
        <w:rPr/>
        <w:t xml:space="preserve"> …jsou na svém místě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</w:t>
      </w:r>
      <w:r>
        <w:rPr>
          <w:i/>
          <w:iCs/>
        </w:rPr>
        <w:t>(zapisuje)</w:t>
      </w:r>
      <w:r>
        <w:rPr/>
        <w:t xml:space="preserve"> Zapisuji… Orion v pořádku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Souhvězdí draka a raka…. vše v pořádku. Velký a Malý vůz. Ano jsou na svém místě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</w:t>
      </w:r>
      <w:r>
        <w:rPr>
          <w:i/>
          <w:iCs/>
        </w:rPr>
        <w:t>(Zapisování jí moc nebaví, a tak si začne zpívat.)</w:t>
      </w:r>
      <w:r>
        <w:rPr/>
        <w:t xml:space="preserve">  Já mám malý vozíček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</w:t>
      </w:r>
      <w:r>
        <w:rPr>
          <w:i/>
          <w:iCs/>
        </w:rPr>
        <w:t xml:space="preserve">(přísně) </w:t>
      </w:r>
      <w:r>
        <w:rPr/>
        <w:t>No tak, kolegyně! Tohle je vážná vědecká prác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Já vím, pane profesore. Jenom se nemohu dočkat, kdy už konečně přiletí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Kdo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Naše kometa! </w:t>
        <w:b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H1:           Máte pravdu, kolegyně.</w:t>
      </w:r>
      <w:r>
        <w:rPr>
          <w:i/>
          <w:iCs/>
        </w:rPr>
        <w:t xml:space="preserve"> (dívá se na hodinky)</w:t>
      </w:r>
      <w:r>
        <w:rPr/>
        <w:t xml:space="preserve"> Dvacet dva sedmnáct pryč!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</w:t>
      </w:r>
      <w:r>
        <w:rPr/>
        <w:t>Už by tu měla být. Zase se opozdila!</w:t>
      </w:r>
      <w:r>
        <w:rPr>
          <w:i/>
          <w:iCs/>
        </w:rPr>
        <w:t xml:space="preserve"> </w:t>
      </w:r>
      <w:r>
        <w:rPr/>
        <w:t xml:space="preserve">To je celá, ona! Je neukázněná a nezbedná!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H2:            Ale i tak ji máme rádi. </w:t>
      </w:r>
      <w:r>
        <w:rPr>
          <w:i/>
          <w:iCs/>
        </w:rPr>
        <w:t>(zasněně)</w:t>
      </w:r>
      <w:r>
        <w:rPr/>
        <w:t xml:space="preserve"> Zajímalo by mě, kde  se zase toul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No prosím! Další minuta v nenávratnu a kometa nikde. Jen co ji 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>
          <w:i/>
          <w:iCs/>
        </w:rPr>
        <w:t>(Oblohu protne jasná kometa s krásným „komeťáckým“ ohonem.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meta:     Ahoj! Ahoj hvězdáři! Ahoj všichni! Už jsem tady… tady, tady, tady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>
          <w:i/>
          <w:iCs/>
        </w:rPr>
        <w:t>(Divoce létá po obloze. Poleká i  spícího pana Měsíce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1:             Dobrý večer, krasavic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meta:     A jak se jinak máte, máte, máte? Co děláte, děláte, dělát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Jako každý večer! Kontrolujeme zda jsou všechny hvězdy na svém místě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>Kometa:     A to já vám ráda pomohu!</w:t>
      </w:r>
      <w:r>
        <w:rPr>
          <w:i/>
          <w:iCs/>
        </w:rPr>
        <w:t xml:space="preserve"> (Zasměje se a začne létat od jedné hvězdy ke druhé.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Nahání je jako ovečky.)</w:t>
      </w:r>
      <w:r>
        <w:rPr/>
        <w:t xml:space="preserve"> Jednu sem a druhou tam. Naženu je do houfu. Honem je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</w:t>
      </w:r>
      <w:r>
        <w:rPr/>
        <w:t xml:space="preserve">počítejte, počítejte, počítejte! </w:t>
      </w:r>
      <w:r>
        <w:rPr>
          <w:i/>
          <w:iCs/>
        </w:rPr>
        <w:t>(S veselým hudebním motivem začne nebeská honička.)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</w:t>
      </w:r>
      <w:r>
        <w:rPr/>
        <w:t xml:space="preserve"> </w:t>
      </w:r>
      <w:r>
        <w:rPr/>
        <w:t xml:space="preserve">A že mě nenajdete! </w:t>
      </w:r>
      <w:r>
        <w:rPr>
          <w:i/>
          <w:iCs/>
        </w:rPr>
        <w:t xml:space="preserve">(Začne hra na schovávanou.) </w:t>
      </w:r>
      <w:r>
        <w:rPr/>
        <w:t xml:space="preserve">Kuk a kuk! Tady jsem!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(Hvězdáři se snaží kometu zadržet. Jejich snaha je však marná. Kometa se všemu uličnicky směje. Nakonec hvězdářům na chvíli úplně zmizí. Ti unaveně usednou. Tu se změní hudební motiv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>Za jejich zády se začne odehrávat drama. Hvězdy společně s panem Měsícem prchají. Není to však díky Nezbedné kometě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H2:             Pane profesore, podívejte! </w:t>
      </w:r>
      <w:r>
        <w:rPr>
          <w:i/>
          <w:iCs/>
        </w:rPr>
        <w:t>(Ukazuje na nepořádek na obloze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424" w:hanging="0"/>
        <w:rPr/>
      </w:pPr>
      <w:r>
        <w:rPr/>
        <w:t>H1:            Ta naše kometa je nezbednice nezbedná! Všechno rozházela! Všechno převrátila na hlavu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H2:             </w:t>
      </w:r>
      <w:r>
        <w:rPr>
          <w:i/>
          <w:iCs/>
        </w:rPr>
        <w:t xml:space="preserve">(udiveně kouká na přilétajícího Zlouna. Hudba graduje!) </w:t>
      </w:r>
      <w:r>
        <w:rPr/>
        <w:t>Pane profesore! Já se bojím!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233" w:hanging="0"/>
        <w:rPr/>
      </w:pPr>
      <w:r>
        <w:rPr/>
        <w:t xml:space="preserve">Zloun:         </w:t>
      </w:r>
      <w:r>
        <w:rPr>
          <w:i/>
          <w:iCs/>
        </w:rPr>
        <w:t xml:space="preserve">(je jakýsi prapodivný vesmírný mrak, či ufoun.) </w:t>
      </w:r>
      <w:r>
        <w:rPr/>
        <w:t xml:space="preserve">Hej, vy dva. Mluví k vám ufon Zloun! </w:t>
      </w:r>
    </w:p>
    <w:p>
      <w:pPr>
        <w:pStyle w:val="Normal"/>
        <w:widowControl w:val="false"/>
        <w:autoSpaceDE w:val="false"/>
        <w:ind w:right="-233" w:hanging="0"/>
        <w:rPr/>
      </w:pPr>
      <w:r>
        <w:rPr/>
        <w:t xml:space="preserve">                   </w:t>
      </w:r>
      <w:r>
        <w:rPr/>
        <w:t>Neviděli jste tu nezbednou kometu?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/>
        <w:t>H1:             Myslíš takovou usměvavou a s dlouhým ohone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loun:         Ano! Právě tu!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Tak tu jsme neviděli !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loun:         Pak se tedy zeptám těch maličkých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</w:t>
      </w:r>
      <w:r>
        <w:rPr>
          <w:i/>
          <w:iCs/>
        </w:rPr>
        <w:t>(Vrhne se před diváky, aby je zakryla.)</w:t>
      </w:r>
      <w:r>
        <w:rPr/>
        <w:t xml:space="preserve"> Ne, rozhodně ji neviděli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</w:t>
      </w:r>
      <w:r>
        <w:rPr>
          <w:i/>
          <w:iCs/>
        </w:rPr>
        <w:t xml:space="preserve">(Také na diváky. Šeptem.) </w:t>
      </w:r>
      <w:r>
        <w:rPr/>
        <w:t>Pšt! Nic jste neviděli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Ty… ty… ty Zloune! Proč ji vlastně hledáš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Zloun:          Už moc dlouho si bezstarostně létá vesmírem a ruší můj klid. Spolknu ji a bude. </w:t>
      </w:r>
    </w:p>
    <w:p>
      <w:pPr>
        <w:pStyle w:val="Normal"/>
        <w:widowControl w:val="false"/>
        <w:autoSpaceDE w:val="false"/>
        <w:ind w:right="-233" w:hanging="0"/>
        <w:rPr/>
      </w:pPr>
      <w:r>
        <w:rPr/>
        <w:t xml:space="preserve">                    </w:t>
      </w:r>
      <w:r>
        <w:rPr/>
        <w:t xml:space="preserve">A vy dva, jestli neříkáte pravdu, tak se vrátím a slupnu i vás! Jakože se jmenuji Zloun!   </w:t>
      </w:r>
    </w:p>
    <w:p>
      <w:pPr>
        <w:pStyle w:val="Normal"/>
        <w:widowControl w:val="false"/>
        <w:autoSpaceDE w:val="false"/>
        <w:ind w:right="-233" w:hanging="0"/>
        <w:rPr/>
      </w:pPr>
      <w:r>
        <w:rPr/>
        <w:t xml:space="preserve">                    </w:t>
      </w:r>
      <w:r>
        <w:rPr>
          <w:i/>
          <w:iCs/>
        </w:rPr>
        <w:t xml:space="preserve">(Tu vidíme, kterak kometa mizí v dálce!) </w:t>
      </w:r>
      <w:r>
        <w:rPr/>
        <w:t>Ha, zdá se, že letěla tudy.</w:t>
      </w:r>
      <w:r>
        <w:rPr>
          <w:i/>
          <w:iCs/>
        </w:rPr>
        <w:t xml:space="preserve"> (Prudce odstartuje.</w:t>
      </w:r>
      <w:r>
        <w:rPr/>
        <w:t xml:space="preserve">                       </w:t>
      </w:r>
    </w:p>
    <w:p>
      <w:pPr>
        <w:pStyle w:val="Normal"/>
        <w:widowControl w:val="false"/>
        <w:autoSpaceDE w:val="false"/>
        <w:ind w:right="-233" w:hanging="0"/>
        <w:rPr/>
      </w:pPr>
      <w:r>
        <w:rPr/>
        <w:t xml:space="preserve">                    </w:t>
      </w:r>
      <w:r>
        <w:rPr>
          <w:i/>
          <w:iCs/>
        </w:rPr>
        <w:t xml:space="preserve">Ještě než zmizí slyšíme jeho hlas.) </w:t>
      </w:r>
      <w:r>
        <w:rPr/>
        <w:t>Jen počkej vlasatice, už mi neunikneš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Tedy, pane profesore, to je hrůz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Zdá se, že chce kometu opravdu spolknout. Možná by si to zasloužila, uličnice jedna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Vyhubovat, to prosím ano, ale spolknout?  Je trochu zlobivá, ale bylo by bez n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na obloze smutno!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Kolegyně! Rychle! Nestojíme, balíme, letíme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A ka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Přece do vesmíru! Za nezbednou kometou! Musíme ji varovat! Jinak ji Zloun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spolkn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H2:               A to nemůžeme připustit! Honem do rakety! </w:t>
      </w:r>
      <w:r>
        <w:rPr>
          <w:i/>
          <w:iCs/>
        </w:rPr>
        <w:t>(Spěšně odchází, aby se převlékli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do kombinéz, které používají kosmonauti. Lze se převlékat i před zraky diváků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Pozn.: Stačí náznak. Tento moment může být naplněn i písničkou.)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                </w:t>
      </w:r>
      <w:r>
        <w:rPr/>
        <w:t>Honza, Terka, Láďa, Květa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zajisté i každá teta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která s větrem ráda létá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dobře ví, že raketa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nepoletí do světa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nýbrž v kosmu její meta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tam kde létá kometa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To je této písně veta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Expedice kometa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 xml:space="preserve">v cuku letu odlétá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                             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bCs/>
        </w:rPr>
        <w:t xml:space="preserve">obraz 2.       </w:t>
      </w:r>
      <w:r>
        <w:rPr>
          <w:b/>
          <w:bCs/>
          <w:u w:val="single"/>
        </w:rPr>
        <w:t>RAKETA ODLÉTÁ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</w:t>
      </w:r>
      <w:r>
        <w:rPr>
          <w:b w:val="false"/>
          <w:bCs w:val="false"/>
          <w:i/>
          <w:iCs/>
        </w:rPr>
        <w:t xml:space="preserve">(Kosmodrom. Obraz prázdné plochy. Ze země vyjede jeřáb a na kolečkách přijede </w:t>
      </w:r>
    </w:p>
    <w:p>
      <w:pPr>
        <w:pStyle w:val="Heading1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                 </w:t>
      </w:r>
      <w:r>
        <w:rPr>
          <w:b w:val="false"/>
          <w:bCs w:val="false"/>
          <w:i/>
          <w:iCs/>
        </w:rPr>
        <w:t>vozík s raketou. Vše doprovázeno patřičnou hudbou.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1:              Jste připravena k letu za kometo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Ano, pane profesor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Máte mapu vesmír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Ano!</w:t>
      </w:r>
      <w:r>
        <w:rPr>
          <w:i/>
          <w:iCs/>
        </w:rPr>
        <w:t xml:space="preserve"> (Vytahuje jednotlivé položky, které diktuje profesor – kosmonaut.)</w:t>
      </w:r>
      <w:r>
        <w:rPr/>
        <w:t xml:space="preserve">  Jé! Pan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profesore, vám ten skafandr padne!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H1:               </w:t>
      </w:r>
      <w:r>
        <w:rPr>
          <w:i/>
          <w:iCs/>
        </w:rPr>
        <w:t xml:space="preserve">(polichocen) </w:t>
      </w:r>
      <w:r>
        <w:rPr/>
        <w:t>Myslíte, kolegyně? Ovšem, když se dívám na vás! Skvělé, dokonalé!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 </w:t>
      </w:r>
      <w:r>
        <w:rPr/>
        <w:t xml:space="preserve">Jedním slovem, úžasné!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2:               Děkuji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</w:t>
      </w:r>
      <w:r>
        <w:rPr>
          <w:i/>
          <w:iCs/>
        </w:rPr>
        <w:t xml:space="preserve">(pokračuje v kontrole) </w:t>
      </w:r>
      <w:r>
        <w:rPr/>
        <w:t>Máme kosmonautickou strav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Ano. </w:t>
      </w:r>
      <w:r>
        <w:rPr>
          <w:i/>
          <w:iCs/>
        </w:rPr>
        <w:t>(Kouká poněkud nevěřícně na tubu s pastou.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Co na to koukáte? To jsou palačinky s jahodovou marmelád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H2:            </w:t>
      </w:r>
      <w:r>
        <w:rPr>
          <w:i/>
          <w:iCs/>
        </w:rPr>
        <w:t xml:space="preserve">   (opatrně ochutná pastu a pak si chutě mlaskne.) </w:t>
      </w:r>
      <w:r>
        <w:rPr/>
        <w:t>Mňam!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H1:               </w:t>
      </w:r>
      <w:r>
        <w:rPr>
          <w:i/>
          <w:iCs/>
        </w:rPr>
        <w:t>(zatím pokračuje)</w:t>
      </w:r>
      <w:r>
        <w:rPr/>
        <w:t xml:space="preserve"> Nářadí na nutnou opravu, náhradní počítač, sond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</w:t>
      </w:r>
      <w:r>
        <w:rPr>
          <w:i/>
          <w:iCs/>
        </w:rPr>
        <w:t>(trochu otráveně)</w:t>
      </w:r>
      <w:r>
        <w:rPr/>
        <w:t xml:space="preserve"> Má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Máte vědecké přístroj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</w:t>
      </w:r>
      <w:r>
        <w:rPr>
          <w:i/>
          <w:iCs/>
        </w:rPr>
        <w:t>(vytáhne svého medvídka - pochová jej)</w:t>
      </w:r>
      <w:r>
        <w:rPr/>
        <w:t xml:space="preserve"> Má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</w:t>
      </w:r>
      <w:r>
        <w:rPr>
          <w:i/>
          <w:iCs/>
        </w:rPr>
        <w:t xml:space="preserve">(medvídka nevidí)  </w:t>
      </w:r>
      <w:r>
        <w:rPr/>
        <w:t>Tak je to vše. Jsme připraveni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Ano! Ovšem ke startu rakety budeme potřebovat několik schopných technik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Potřebujeme kontrolu jeřábu, motorů, a také toho, kdo dá povel až se budem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odpojovat od nosné raket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(Herci vyberou z řad diváků tři pomocníky. Vysvětlí jim princip ovládacího pultu.          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Naučí je součinnost s pokyny pozemní kontroly. Mohou vybraným pomocníkům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rozdat i čísla, která přesně určí zadané úkoly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las pozemní kontroly:   Haló, haló. Hlášení raketodromu. Kosmonauti se připraví na start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Opakuji! Kosmonauti se připraví na start!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(Herci odchází do zákulisí. Animace ukazuje jejich příchod a nástup do rakety).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Pozor, začíná odpočet pro zapnutí motoru. 10, 9, 8, 7, 6, 5, 4, 3, 2, 1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Pozor, pozor! Technik číslo jedna zapne motory přídavné rakety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Pozor, pozor! Technik číslo dvě se připraví na vypuštění rakety! Pozor! Start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>
          <w:i/>
          <w:iCs/>
        </w:rPr>
        <w:t>(Raketa vyletí. Dosáhne hvězdného prostoru.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Technik číslo tři se připraví k oddělení nosné rakety. Připravit, pozor, teď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Děkujeme technikům za pomoc. Mohou se vrátit na svá místa!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>
          <w:i/>
          <w:iCs/>
        </w:rPr>
        <w:t>(V tomto okamžiku se objeví obrazovka a na ní naši kosmonauti – hvězdáři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   </w:t>
      </w:r>
      <w:r>
        <w:rPr>
          <w:i/>
          <w:iCs/>
        </w:rPr>
        <w:t>Následující dialog je předtočen na záznam.)</w:t>
      </w:r>
    </w:p>
    <w:p>
      <w:pPr>
        <w:pStyle w:val="Normal"/>
        <w:widowControl w:val="false"/>
        <w:autoSpaceDE w:val="false"/>
        <w:rPr/>
      </w:pPr>
      <w:r>
        <w:rPr/>
        <w:t xml:space="preserve">H1:                 </w:t>
      </w:r>
      <w:r>
        <w:rPr>
          <w:i/>
          <w:iCs/>
        </w:rPr>
        <w:t xml:space="preserve">(šum) </w:t>
      </w:r>
      <w:r>
        <w:rPr/>
        <w:t>... co to říkát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   Už to je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  Dobrá. Děkuji. Ehm, ehm. Ještě jednou děkujeme za skvělou pomoc při startu naší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rakety, která má v této chvíli namířeno na Měsíc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H2:                 Měsíc bude naší první zastávkou! Pevně doufáme, že nám tam poradí, jak a kd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 xml:space="preserve">hledat naši nezbednou kometu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  Všechny ostatní kosmické lodě varujeme před podivným, temným ufone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Zlounem, který se pohybuje někde kolem nás. Především se mu vyhněte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>
          <w:i/>
          <w:iCs/>
        </w:rPr>
        <w:t>(Hvězdářka mává do obrazovky svým medvídkem.)</w:t>
      </w:r>
      <w:r>
        <w:rPr/>
        <w:t xml:space="preserve"> Ale, paní kolegyně? Vy jste si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s sebou vzala Méď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  Snad to nevadí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  A co mám s vámi dělat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  Méďa je můj největší kamarád. Vždycky když jsem byla v nouzi, byl mi na blíz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  No na zemi se už vracet nebudeme! Méďa poletí s námi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  Děkuji, pane profesore! Vy jste charakter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  A vám to dnes sluší, kolegyně! </w:t>
      </w:r>
      <w:r>
        <w:rPr>
          <w:i/>
          <w:iCs/>
        </w:rPr>
        <w:t xml:space="preserve">(Přímo do obrazovky.)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</w:t>
      </w:r>
      <w:r>
        <w:rPr/>
        <w:t>Pro tuto chvíli končíme a zdravíme Zemi. Letíme za nezbednou kometou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 + H2:        Ahoj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(Začne se přehrávat animace letící rakety. Najíždí na její detail. Herci mohou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otevřít okno v dekoraci. Koukají a vyhlížejí Měsíc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2:                 Kurz na Měsíc je tudy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233" w:hanging="0"/>
        <w:rPr/>
      </w:pPr>
      <w:r>
        <w:rPr/>
        <w:t xml:space="preserve">H1:                 </w:t>
      </w:r>
      <w:r>
        <w:rPr>
          <w:i/>
          <w:iCs/>
        </w:rPr>
        <w:t>(se vykloní a přeměří svým přístrojem kurz.)</w:t>
      </w:r>
      <w:r>
        <w:rPr/>
        <w:t xml:space="preserve"> Kurz dobrý! Jenom malý kousek dolev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 + H2:       </w:t>
      </w:r>
      <w:r>
        <w:rPr>
          <w:i/>
          <w:iCs/>
        </w:rPr>
        <w:t xml:space="preserve"> (si v tomto okamžiku zazpívají krátký popěvek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                               </w:t>
      </w:r>
      <w:r>
        <w:rPr/>
        <w:t>Až poletíš na měsíc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/>
        <w:t>ve dne je tam velký hic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/>
        <w:t>V noci ovšem mrzne líc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</w:t>
      </w:r>
      <w:r>
        <w:rPr/>
        <w:t>neleť tam bez rukavic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(Raketa odlétá z detailu na Měsíc. Střih na prázdnou krajinu Měsíce. Přistávání.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Herci „vystoupí“ z rakety a rozhlížejí se kolem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 xml:space="preserve">obraz 3.         </w:t>
      </w:r>
      <w:r>
        <w:rPr>
          <w:u w:val="single"/>
        </w:rPr>
        <w:t>NA MĚSÍC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  Myslíte, pane profesore, že je tu někdo, kdo mohl vidět nezbednou komet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H1:                 Určitě! Musí tu být spousta robotů co prozkoumávají Měsíc. </w:t>
      </w:r>
      <w:r>
        <w:rPr>
          <w:i/>
          <w:iCs/>
        </w:rPr>
        <w:t>(Vezme svůj přístroj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a začne vysílačkou volat roboty.)</w:t>
      </w:r>
      <w:r>
        <w:rPr/>
        <w:t xml:space="preserve"> Haló, tady členové posádky. Voláme roboty,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kteří provádějí průzkum Měsíce! Chvíli počkáme. Některý z nich určitě přij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H2:                 Snad máte pravdu. </w:t>
      </w:r>
      <w:r>
        <w:rPr>
          <w:i/>
          <w:iCs/>
        </w:rPr>
        <w:t>(Hraje si s medvídkem. Může ho svézt na měsíčním vozítku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1:                 Aha! Už je tady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obotek :       </w:t>
      </w:r>
      <w:r>
        <w:rPr>
          <w:i/>
          <w:iCs/>
        </w:rPr>
        <w:t>(naučená fráze - reprodukce)</w:t>
      </w:r>
      <w:r>
        <w:rPr/>
        <w:t xml:space="preserve"> Dobrý den. Vítejte na měsíci. Jsem robot Artur XB 8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   </w:t>
      </w:r>
      <w:r>
        <w:rPr/>
        <w:t xml:space="preserve">Dáte si kávu? </w:t>
      </w:r>
      <w:r>
        <w:rPr>
          <w:i/>
          <w:iCs/>
        </w:rPr>
        <w:t>(Možná je i podobný automatu na kávu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1:                 Přiznávám, že jsem zaskočen. Vědecký robot a  podává káv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 </w:t>
      </w:r>
      <w:r>
        <w:rPr>
          <w:i/>
          <w:iCs/>
        </w:rPr>
        <w:t>(pokrčí rameny)</w:t>
      </w:r>
      <w:r>
        <w:rPr/>
        <w:t xml:space="preserve"> Kafemlejnku, neviděl jsi náhodou komet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botek:         Neviděl. A co ta káva? Cukr nemám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   Víš co! Tak já si jednu dá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obotek:         Děkuji za vaši objednávku. </w:t>
      </w:r>
      <w:r>
        <w:rPr>
          <w:i/>
          <w:iCs/>
        </w:rPr>
        <w:t>(Zatřese se. V oblasti animace budou dvířka. Herec si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>
          <w:i/>
          <w:iCs/>
        </w:rPr>
        <w:t>odtud vezme kelímek s kávou.)</w:t>
      </w:r>
      <w:r>
        <w:rPr/>
        <w:t xml:space="preserve"> Ani nevíte, jak jsem rád, že vám mohu uvařit kávu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Na Měsíci je totiž děsivá nuda! Jsou tu jenom krátery a měsíční prach a jinak nic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  </w:t>
      </w:r>
      <w:r>
        <w:rPr>
          <w:i/>
          <w:iCs/>
        </w:rPr>
        <w:t xml:space="preserve">(ochutná) </w:t>
      </w:r>
      <w:r>
        <w:rPr/>
        <w:t xml:space="preserve">To by jeden nevěřil, že se vaří na měsíci tak výtečná káva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>
          <w:i/>
          <w:iCs/>
        </w:rPr>
        <w:t>(Tu se ozve vrzavý zvuk a v dáli vidíme přijíždět starý Lunochod.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  Slyšíte? Zdá se, že se blíží Zloun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botek:         Žádný Zloun! To je starý Lunochod. Ten by mohl o vaší kometě něco vědě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 + H2:         Dobrý den, Lunochode? Hledáme nezbednou komet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unochod:       </w:t>
      </w:r>
      <w:r>
        <w:rPr>
          <w:i/>
          <w:iCs/>
        </w:rPr>
        <w:t xml:space="preserve">(vydává nesrozumitelné a divné hluboké zvuky) </w:t>
      </w:r>
      <w:r>
        <w:rPr/>
        <w:t>Chrrr, drrr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   Pane profesore, já mu nerozumím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botek:          To víte. Lunochod je starý a má už značně vybité baterie. Proto mu není rozumět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/>
        <w:t>H2:                   No jo, ale co te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obotek.          Já vám to přeložím. </w:t>
      </w:r>
      <w:r>
        <w:rPr>
          <w:i/>
          <w:iCs/>
        </w:rPr>
        <w:t xml:space="preserve">(Lunochod vydá několik zvuků.) </w:t>
      </w:r>
      <w:r>
        <w:rPr/>
        <w:t>Povídá, že ji viděl. Měl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</w:t>
      </w:r>
      <w:r>
        <w:rPr/>
        <w:t>prý namířeno na Mars.</w:t>
      </w:r>
    </w:p>
    <w:p>
      <w:pPr>
        <w:pStyle w:val="Normal"/>
        <w:widowControl w:val="false"/>
        <w:autoSpaceDE w:val="false"/>
        <w:rPr/>
      </w:pPr>
      <w:r>
        <w:rPr/>
        <w:t>H1:                   Kolegyně, rozloučíme se a rychle do rakety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Robotek:          Můžeme vám, než odletíte, zazpívat i s Lunochodem, Měsíční vypalovačku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  To je od vás milé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>
          <w:i/>
          <w:iCs/>
        </w:rPr>
        <w:t>(Během krátké „Měsíční vypalovačky“ nastoupí hvězdáři do rakety.)</w:t>
      </w:r>
      <w:r>
        <w:rPr/>
        <w:t xml:space="preserve">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Lunochod:                         Robot Artur XB 8, </w:t>
      </w:r>
      <w:r>
        <w:rPr>
          <w:i/>
          <w:iCs/>
        </w:rPr>
        <w:t xml:space="preserve"> </w:t>
      </w:r>
      <w:r>
        <w:rPr>
          <w:i/>
          <w:iCs/>
          <w:sz w:val="18"/>
          <w:szCs w:val="18"/>
        </w:rPr>
        <w:t>(osum)</w:t>
      </w:r>
      <w:r>
        <w:rP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v kompjutru má ukryt rozu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Robot:                                A můj kámoš Lunochod,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>rád prohání zpětný cho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ba:                                   Na měsíční krátery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/>
        <w:t xml:space="preserve">koukáme skrz kamery!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(S koncem písně začnou hvězdáři startovat raketu. Tu se však v dáli objeví Zloun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1:              Nechci vás vylekat! Ale zdá se, že vidím Zlouna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Rychle! Odlétáme směr Mars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(Raketa odlétá. Scénu opět pohltí temnota, ze které vystoupí ufon Zloun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Robotek i Lunochod utečou. 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Zloun:         Cha, cha, cha! Stačí jen sledovat raketu s kosmonauty. Ti mě spolehlivě dovedou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až k nezbedné kometě. Tu pak slupnu a ona mě bude hřát cha, cha, cha! A ty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hvězdáře taky slupnu, protože jsou jejími kamarády! A co pak? Pak slupnu celý svět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Musím si pospíšit. </w:t>
      </w:r>
      <w:r>
        <w:rPr>
          <w:i/>
          <w:iCs/>
        </w:rPr>
        <w:t>(Odlétá. Děsivá hudba mizí v dáli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1"/>
        <w:rPr/>
      </w:pPr>
      <w:r>
        <w:rPr/>
        <w:t xml:space="preserve">obraz 4.       </w:t>
      </w:r>
      <w:r>
        <w:rPr>
          <w:u w:val="single"/>
        </w:rPr>
        <w:t xml:space="preserve">HAVÁRIE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(Charakter hudby se střihem změní. Rošťácká Kristýnka dvakrát obkrouží planetu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Mars. Přitom si „komeťácky“ hvízdá.)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Kometa:      Kolem Marsu se dá jenom kroužit! To je nuda! Protáhnu se rojem meteorů a hurá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 xml:space="preserve">k Jupiteru! Ahoj!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>
          <w:i/>
          <w:iCs/>
        </w:rPr>
        <w:t xml:space="preserve">(Obkrouží ještě jednou Mars a zmizí v temnotě vesmíru. Po chvíli se přiblíží naše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raketa.</w:t>
      </w:r>
      <w:r>
        <w:rPr/>
        <w:t xml:space="preserve"> </w:t>
      </w:r>
      <w:r>
        <w:rPr>
          <w:i/>
          <w:iCs/>
        </w:rPr>
        <w:t>Kamera najíždí detail. Herci otevřou okénko v dekoraci a rozhlíží se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Nevidíte ji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Nevidím. Mars jsem minuli a Kristýnka nik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Zřejmě letěla dál. Asi až za Jupiter?</w:t>
      </w:r>
    </w:p>
    <w:p>
      <w:pPr>
        <w:pStyle w:val="Normal"/>
        <w:widowControl w:val="false"/>
        <w:autoSpaceDE w:val="false"/>
        <w:rPr/>
      </w:pPr>
      <w:r>
        <w:rPr/>
        <w:t xml:space="preserve">H1:              To je možné, ale my se musíme vyhnout pásu meteoritů. Ten teď podle hvězdné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mapy leží přímo proti nám. Některý z meteoritů by mohl poškodit naši raket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Někde kolem lodi mrkne Zloun svýma očima. To je podpořeno hudebním motivem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2:              Pane profesore, všiml jste si toho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Čeho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Jakoby za raketou něco byl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</w:t>
      </w:r>
      <w:r>
        <w:rPr>
          <w:i/>
          <w:iCs/>
        </w:rPr>
        <w:t xml:space="preserve"> (rozhlíží se) </w:t>
      </w:r>
      <w:r>
        <w:rPr/>
        <w:t xml:space="preserve">Nic nevidím, kolegyně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H2:               </w:t>
      </w:r>
      <w:r>
        <w:rPr>
          <w:i/>
          <w:iCs/>
        </w:rPr>
        <w:t xml:space="preserve">(ukazuje) </w:t>
      </w:r>
      <w:r>
        <w:rPr/>
        <w:t>Podívejte, objevilo se to znov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</w:t>
      </w:r>
      <w:r>
        <w:rPr>
          <w:i/>
          <w:iCs/>
        </w:rPr>
        <w:t xml:space="preserve"> (uvidí velké oči Zlouna) </w:t>
      </w:r>
      <w:r>
        <w:rPr/>
        <w:t>Ale to je... to je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ba:             Zloun!</w:t>
      </w:r>
    </w:p>
    <w:p>
      <w:pPr>
        <w:pStyle w:val="Normal"/>
        <w:widowControl w:val="false"/>
        <w:autoSpaceDE w:val="false"/>
        <w:rPr/>
      </w:pPr>
      <w:r>
        <w:rPr/>
        <w:t xml:space="preserve">H1:               Rychle! Třetí kosmickou rychlost!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</w:t>
      </w:r>
      <w:r>
        <w:rPr>
          <w:i/>
          <w:iCs/>
        </w:rPr>
        <w:t>(Raketa rychle mizí v dálce. Zloun opět komentuje divákům.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Zloun:          Ha, jsem odhalen. Nevadí! Stejně vás milánkové dostanu a pohltím! Chach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(Nastane animovaná honička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2:              Přidejte, pane profesore, letí za nám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Vyšší rychlostí už letět nemůžem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Zloun nás dohání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Vím, nahání nás do roje meteorit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Pozor... leťte nahoru....  doprava … doleva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Tak ka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1:              Já nevím! Hlavně dejte pozor!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(Raketa narazí do jednoho z meteoritů. Havaruje. Zřítí se na malou planetku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Zloun:         </w:t>
      </w:r>
      <w:r>
        <w:rPr>
          <w:i/>
          <w:iCs/>
        </w:rPr>
        <w:t>(se směje)</w:t>
      </w:r>
      <w:r>
        <w:rPr/>
        <w:t xml:space="preserve"> Navedli mě na cestu za nezbednou kometou,</w:t>
      </w:r>
      <w:r>
        <w:rPr>
          <w:i/>
          <w:iCs/>
        </w:rPr>
        <w:t xml:space="preserve"> </w:t>
      </w:r>
      <w:r>
        <w:rPr/>
        <w:t>a teď je po nich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Cha, cha, cha! To se mi to daří! Ještě dnes si pochutnám na skvělé nezbednici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>
          <w:i/>
          <w:iCs/>
        </w:rPr>
        <w:t>(Zloun se smíchem mizí. Scéna se zatmí. Hudební motiv se vytrácí a  přechází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do dalšího. Střihem se dostáváme do vnitřní části lodi. Na scéně leží hvězdáři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Pomalu se probírají.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</w:p>
    <w:p>
      <w:pPr>
        <w:pStyle w:val="Normal"/>
        <w:widowControl w:val="false"/>
        <w:tabs>
          <w:tab w:val="clear" w:pos="708"/>
          <w:tab w:val="left" w:pos="3770" w:leader="none"/>
        </w:tabs>
        <w:autoSpaceDE w:val="false"/>
        <w:rPr/>
      </w:pPr>
      <w:r>
        <w:rPr/>
        <w:t xml:space="preserve">H2:              Pane profesore, jste celý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</w:t>
      </w:r>
      <w:r>
        <w:rPr>
          <w:i/>
          <w:iCs/>
        </w:rPr>
        <w:t>(prohledává se)</w:t>
      </w:r>
      <w:r>
        <w:rPr/>
        <w:t xml:space="preserve"> Zdá se, že ano. A co vy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>H2:              Já jsem také v pořádku...  ale ne!</w:t>
      </w:r>
      <w:r>
        <w:rPr>
          <w:i/>
          <w:iCs/>
        </w:rPr>
        <w:t xml:space="preserve"> (Uvidí povaleného medvídka. Vrhne se k němu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s lékárničkou a začne mu obvazovat hlavu. Profesor se na to chvilku dívá a myslí si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svoje. Pak začne kontrolovat přístroje)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233" w:hanging="0"/>
        <w:rPr/>
      </w:pPr>
      <w:r>
        <w:rPr/>
        <w:t>H1:             Nefungují nám přístroje… a nevíme kde jsme. A co víc, někde venku může být Zloun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</w:t>
      </w:r>
      <w:r>
        <w:rPr>
          <w:i/>
          <w:iCs/>
        </w:rPr>
        <w:t xml:space="preserve"> (poleká se a pokusí se schovat) </w:t>
      </w:r>
      <w:r>
        <w:rPr/>
        <w:t>Jestli nás už nespolkl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Myslím, že ne. Podívejte!</w:t>
      </w:r>
      <w:r>
        <w:rPr>
          <w:i/>
          <w:iCs/>
        </w:rPr>
        <w:t xml:space="preserve"> (Vezme nějaký předmět  a pustí ho na zem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A co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Co to udělalo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Spadlo to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Ano! Spadlo to! A když to spadlo tak to přece znamená, že jsem na nějaké planetě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a působí na nás přitažlivo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Aha, to je jasné. Jinak bychom se vznášeli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A já myslela, že nás spolkl ufon Zloun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Slečno kolegyně, vy jste učiněný strašpytel!</w:t>
      </w:r>
      <w:r>
        <w:rPr>
          <w:i/>
          <w:iCs/>
        </w:rPr>
        <w:t xml:space="preserve"> (Scénu přeruší bouchání na dveře rakety.</w:t>
      </w:r>
      <w:r>
        <w:rPr/>
        <w:t xml:space="preserve">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</w:t>
      </w:r>
      <w:r>
        <w:rPr>
          <w:i/>
          <w:iCs/>
        </w:rPr>
        <w:t xml:space="preserve">Oba hvězdáři ztuhnou.) </w:t>
      </w:r>
      <w:r>
        <w:rPr/>
        <w:t>Co to bylo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Nevím. Asi je něco venk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To dá rozum. Běžte se podívat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Já? A co když nás to chce spolknout! Běžte vy. Vy jste starší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To je pádný argument. Tak já jdu… a vy pojďte za mno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</w:t>
      </w:r>
      <w:r>
        <w:rPr>
          <w:i/>
          <w:iCs/>
        </w:rPr>
        <w:t>(Profesor jde pomalu k oknu za zády sledován kolegyní. Opatrně otevřou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Oba se strašlivě leknou, neb do okna vyskočí malý zelený ufonek. Jak strachy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zařvou, tak polekají i ufonka, který na chvíli zmizí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2:             Já se bojím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Já taky… ale bylo to docela malé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</w:t>
      </w:r>
      <w:r>
        <w:rPr>
          <w:i/>
          <w:iCs/>
        </w:rPr>
        <w:t>:              (postupně zjišťují, že se nemusí bát)</w:t>
      </w:r>
      <w:r>
        <w:rPr/>
        <w:t xml:space="preserve"> … a zelené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… a skákající..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                ...takže to nevypadá na něco…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ba:             ...co by nás mohlo snís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Připravíme se na návštěvu planety. Vystoupíme a prohlédneme naše motory.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</w:t>
      </w:r>
      <w:r>
        <w:rPr>
          <w:i/>
          <w:iCs/>
        </w:rPr>
        <w:t>(Vezmou nářadí a odejdou ze scény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(Střih záběr na planetu a kosmickou loď. Kosmonauti vychází na scénu.)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H1:              Už to vidím! To je moc špatné! Moc špatné! Tryska raketového motoru je rozbitá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Pane profesore, co budeme dělat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Přiznávám, že v jsem v této chvíli bezradný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Ach jo! Kometu spolkne Zloun, protože ji nestačíme varova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>(Tu se objeví skákající zelený ufonek.  Hvězdáři na něj zprvu vyvaleně civí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Po chvíli však pohyb ufonka strhne k hopsání i slečnu hvězdářku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H2:             Pane profesore, pojďte to taky zkusit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(Profesorovi se příliš nechce, ale nakonec se mu hra zalíbí. Možná by se v tomto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okamžiku mohli protáhnout i diváci. Zkrátka, za malou chvíli společně hopsají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hvězdáři, děti i zelení ufonci, kterých je čím dal víc a projevují velikou radost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Po chvíli však naši hrdinové posmutní. Vše je doprovázeno patřičnou hudbou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1:             Hopsání by nám šlo, ale my potřebujeme opravit naši raketu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Letíme za nezbednou kometou, abychom ji varovali před zlým ufounem Zlounem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který ji chce spolknou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(Ufonci se začnou radit. Pak se vrhnou na raketu a něco na ni kutí. Raketa je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 xml:space="preserve">opravena. Hvězdáři jsou velice potěšení.)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Oba:            </w:t>
      </w:r>
      <w:r>
        <w:rPr>
          <w:i/>
          <w:iCs/>
        </w:rPr>
        <w:t>(radostí hopsají a do rytmu skoků děkují.)</w:t>
      </w:r>
      <w:r>
        <w:rPr/>
        <w:t xml:space="preserve"> Dě-ku-je-m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A teď vzhůru za naší kometou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(Animace startující rakety. Odlet. Poskakující zelení ufonci mizí v dáli.) 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</w:rPr>
        <w:t xml:space="preserve">obraz 5.      </w:t>
      </w:r>
      <w:r>
        <w:rPr>
          <w:b/>
          <w:bCs/>
          <w:u w:val="single"/>
        </w:rPr>
        <w:t xml:space="preserve"> SATUR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(V kosmickém nedohlednu také zmizí naše raketa. Střihem se dostaneme k Saturnu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ometa:      </w:t>
      </w:r>
      <w:r>
        <w:rPr>
          <w:i/>
          <w:iCs/>
        </w:rPr>
        <w:t xml:space="preserve">(prolétne kolem Saturnu.) </w:t>
      </w:r>
      <w:r>
        <w:rPr/>
        <w:t>Ahoj, Saturne! Mohu si zatancovat s tvým prstencem?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Haló! Saturne… Saturne! Zdá se, že spí, že spí, že spí! A já bych tak ráda tancovala, </w:t>
      </w:r>
    </w:p>
    <w:p>
      <w:pPr>
        <w:pStyle w:val="Normal"/>
        <w:rPr/>
      </w:pPr>
      <w:r>
        <w:rPr/>
        <w:t xml:space="preserve">                    </w:t>
      </w:r>
      <w:r>
        <w:rPr/>
        <w:t>tancovala, tancoval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loun:          </w:t>
      </w:r>
      <w:r>
        <w:rPr>
          <w:i/>
          <w:iCs/>
        </w:rPr>
        <w:t xml:space="preserve">(vykoukne za Saturnem) </w:t>
      </w:r>
      <w:r>
        <w:rPr/>
        <w:t>Zatancujeme si spolu… a pak tě spolkn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eta:      To bys mě musel, Zloune zlounská, nejdříve dohonit,dohonit, dohonit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i/>
          <w:iCs/>
        </w:rPr>
        <w:t>(Nastane honička kolem Saturnu, která skončí tím, že se Zloun zamotá do prstence,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který potrhá. Kometa mu samozřejmě unikne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Kometa:       Tě péro, zamotaná nádhero! Mizím! Mizím! Mizím!  </w:t>
      </w:r>
      <w:r>
        <w:rPr>
          <w:i/>
          <w:iCs/>
        </w:rPr>
        <w:t>(A opravdu se smíchem mizí.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Ha, ha, ha, há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Zloun:          </w:t>
      </w:r>
      <w:r>
        <w:rPr>
          <w:i/>
          <w:iCs/>
        </w:rPr>
        <w:t xml:space="preserve">(se vymotává z prstence, který ničí.) </w:t>
      </w:r>
      <w:r>
        <w:rPr/>
        <w:t>Jen se směj, kometice! Však já tě</w:t>
      </w:r>
    </w:p>
    <w:p>
      <w:pPr>
        <w:pStyle w:val="Normal"/>
        <w:rPr>
          <w:i/>
          <w:i/>
          <w:iCs/>
        </w:rPr>
      </w:pPr>
      <w:r>
        <w:rPr/>
        <w:t xml:space="preserve">                     </w:t>
      </w:r>
      <w:r>
        <w:rPr/>
        <w:t xml:space="preserve">jednou dostanu! Zatracený prstenec! </w:t>
      </w:r>
      <w:r>
        <w:rPr>
          <w:i/>
          <w:iCs/>
        </w:rPr>
        <w:t>(trhá prstenec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Saturn:         </w:t>
      </w:r>
      <w:r>
        <w:rPr>
          <w:i/>
          <w:iCs/>
        </w:rPr>
        <w:t xml:space="preserve">(se probouzí) </w:t>
      </w:r>
      <w:r>
        <w:rPr/>
        <w:t xml:space="preserve">Kdo mi to potrhal můj prstence?! Darebáku jeden! Ať už tě tu </w:t>
      </w:r>
    </w:p>
    <w:p>
      <w:pPr>
        <w:pStyle w:val="Normal"/>
        <w:rPr>
          <w:i/>
          <w:i/>
          <w:iCs/>
        </w:rPr>
      </w:pPr>
      <w:r>
        <w:rPr/>
        <w:t xml:space="preserve">                    </w:t>
      </w:r>
      <w:r>
        <w:rPr/>
        <w:t xml:space="preserve">nevidím! </w:t>
      </w:r>
      <w:r>
        <w:rPr>
          <w:i/>
          <w:iCs/>
        </w:rPr>
        <w:t>(Nějakým animačním vtípkem „naplácá“ Saturn Zlounovi na „zadek“.</w:t>
      </w:r>
    </w:p>
    <w:p>
      <w:pPr>
        <w:pStyle w:val="Normal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Ruka? Jazyk? Sopka? Chapadla? Nebo ho pádně udeří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Zloun:         Snad se toho tak moc nestalo! Blé! </w:t>
      </w:r>
      <w:r>
        <w:rPr>
          <w:i/>
          <w:iCs/>
        </w:rPr>
        <w:t>(odlétá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(Střihem se dostáváme do interiéru Rakety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H2:             Pane profesore, už jste zjistil na které planetě jsem havaroval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1:             Přiznávám, že si nejsem zcela jistý. Bylo to však někde kolem Jupit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:             Možná to byl jeden z jeho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1:             Možná. Jestlipak víte, kolegyně, kolik měsíců má Jupi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2:             To náhodou vím. Jupiter má o patnáct měsíců více než naše Zem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1:              Správně. To je dokonce více, než má naše sluneční soustava planet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H2:              Podívejte, pane profesore! Podle mapy máme být za chvíli u Saturn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/>
        <w:t>a já nevidím jeho pověstné prstenc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To je divné, to je opravdu divné. Navážeme se Saturnem spojení a uvidíme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</w:t>
      </w:r>
      <w:r>
        <w:rPr>
          <w:i/>
          <w:iCs/>
        </w:rPr>
        <w:t xml:space="preserve">(mluví do maličkého mikrofonu) </w:t>
      </w:r>
      <w:r>
        <w:rPr/>
        <w:t xml:space="preserve">Haló, haló… tady kosmická raketa z planety Země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</w:t>
      </w:r>
      <w:r>
        <w:rPr/>
        <w:t>Vážený pane Saturne, kampak se poděly vaše  prstence?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H2:                 </w:t>
      </w:r>
      <w:r>
        <w:rPr>
          <w:i/>
          <w:iCs/>
        </w:rPr>
        <w:t xml:space="preserve">(do stejného mikrofonu) </w:t>
      </w:r>
      <w:r>
        <w:rPr/>
        <w:t>Vypadáte bez nich tak nesvůj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aturn:           Jsem nesvůj. Jsem celý nesvůj! Nějaký drzý a odporný ufon tu před chvílí chtěl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spolknout veselou kometu. Ze samého vzteku, že mu unikla z jeho spárů, mi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přetrhal mé krásné prstenc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Tak to byla naše kamarádka kometa a ufon Zloun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  A nevíte, kam si to kometa namířila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aturn:           Zdá se, že se stočila k Uranu. Ach jo! Bez prstenců mně to vůbec nesluší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 My vám je opravíme. Jen co se spojíme s naším řídícím centrem. Voláme Zemi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Slyšíte nás? Potřebujeme tři šikovné operátory, kteří nám pomohou s opravou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prstenců pana Saturn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>
          <w:i/>
          <w:iCs/>
        </w:rPr>
        <w:t xml:space="preserve">            </w:t>
      </w:r>
      <w:r>
        <w:rPr>
          <w:i/>
          <w:iCs/>
        </w:rPr>
        <w:t xml:space="preserve">(Herci vyberou tři děti, které budou ovládat animaci a vybírat barvu jednotlivých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prstenců. Na výběr bude pěti barev. Každé dítě vybere jednu z barev.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  <w:t>Saturn:           První prstenec byl modrý, druhý červený a třetí žlutý. A bude to opravdu fungovat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  Žádný strach. Naše centrála nás nikdy nezklamala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  Připravit prosím. První operátore nastavte přístroj na první, modrý prstenec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(Dítě vybírá barvu až se trefí.)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H2:                 Potvrzuji! Modrý prstenec je na svém místě. Prosím druhého operátora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aby nastavil červený prstene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  <w:r>
        <w:rPr/>
        <w:t>(Druhé dítě. Animace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  Výborně, červený je na svém místě. Prosíme třetího operátora, který vybere žlutý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prstenec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2"/>
        <w:rPr/>
      </w:pPr>
      <w:r>
        <w:rPr/>
        <w:t xml:space="preserve">                       </w:t>
      </w:r>
      <w:r>
        <w:rPr/>
        <w:t>(Třetí dítě. Animace.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aturn:           Ó, to jsem nečekal. Moc vám děkuji páni kosmonauti. Vidím že má planeta Země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šikovné obyvatele. Už jsem zase krásný a důstojný Saturn. Děkuji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  Nashledanou pane Saturne! Spěcháme za kometou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(Možné místo pro píseň, ve které by ze zpívalo o planetách. Ale především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   </w:t>
      </w:r>
      <w:r>
        <w:rPr>
          <w:i/>
          <w:iCs/>
        </w:rPr>
        <w:t>o</w:t>
      </w:r>
      <w:r>
        <w:rPr/>
        <w:t xml:space="preserve"> </w:t>
      </w:r>
      <w:r>
        <w:rPr>
          <w:i/>
          <w:iCs/>
        </w:rPr>
        <w:t>Uranu a Neptunu, kolem kterých, během písně za chvíli proletí raketa.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Uran má oběžnou dráhu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na té Grand Prix startuje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pět Měsíců bez ustání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kolem něho rotuje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</w:t>
      </w:r>
      <w:r>
        <w:rPr/>
        <w:t xml:space="preserve">Na regule závodění,                 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</w:t>
      </w:r>
      <w:r>
        <w:rPr/>
        <w:t xml:space="preserve">      </w:t>
      </w:r>
      <w:r>
        <w:rPr/>
        <w:t>starý Neptun dohlíží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i když miliony roků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 xml:space="preserve">klání je bez potíží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 xml:space="preserve">V té vesmírné Velké ceně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není valné naděje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že některý z Měsíců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  <w:r>
        <w:rPr/>
        <w:t>své kolegy předjed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braz 6.          </w:t>
      </w:r>
      <w:r>
        <w:rPr>
          <w:b/>
          <w:bCs/>
          <w:u w:val="single"/>
        </w:rPr>
        <w:t>PLUTO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H1:                  Podívejte, kolegyně, planeta Pluto. Je docela malá a celá zmrzlá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   Říká se, že je na Plutu strašná spousta zmrzliny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   Možná je to i pravda. Ovšem my se nemůžeme zdržovat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  </w:t>
      </w:r>
      <w:r>
        <w:rPr>
          <w:i/>
          <w:iCs/>
        </w:rPr>
        <w:t xml:space="preserve">(kulišácky) </w:t>
      </w:r>
      <w:r>
        <w:rPr/>
        <w:t>Pane profesore, vsaďte se, že je tam oříšková… a jahodová…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a čokoládová ….</w:t>
      </w:r>
    </w:p>
    <w:p>
      <w:pPr>
        <w:pStyle w:val="Normal"/>
        <w:widowControl w:val="false"/>
        <w:autoSpaceDE w:val="false"/>
        <w:rPr/>
      </w:pPr>
      <w:r>
        <w:rPr/>
        <w:t xml:space="preserve">H1:                 Já mám rád citrónovou a vanilkovou! Dobrá! Přistaneme, ale jen na chviličku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 </w:t>
      </w:r>
      <w:r>
        <w:rPr>
          <w:i/>
          <w:iCs/>
        </w:rPr>
        <w:t xml:space="preserve">(přistávají) </w:t>
      </w:r>
      <w:r>
        <w:rPr/>
        <w:t>Já už vidím banánovou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(Změna animace na zmrzlou planetu Pluto. Herci vchází na scénu. Herečka nese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s sebou i medvídka Méďu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2:                 Podívejte, pane profesore! Tamhle je jahodová a tam pistáciov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517" w:hanging="0"/>
        <w:rPr/>
      </w:pPr>
      <w:r>
        <w:rPr/>
        <w:t xml:space="preserve">H1:                 Úžasné. Opravdu jsou tu všechny druhy zmrzliny. </w:t>
      </w:r>
      <w:r>
        <w:rPr>
          <w:i/>
          <w:iCs/>
        </w:rPr>
        <w:t xml:space="preserve">(ochutná) </w:t>
      </w:r>
      <w:r>
        <w:rPr/>
        <w:t>No né! Moje citrónová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 </w:t>
      </w:r>
      <w:r>
        <w:rPr>
          <w:i/>
          <w:iCs/>
        </w:rPr>
        <w:t xml:space="preserve">(po té co posadila méďu) </w:t>
      </w:r>
      <w:r>
        <w:rPr/>
        <w:t xml:space="preserve"> Mňam! Já mám oříškovou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ba:               </w:t>
      </w:r>
      <w:r>
        <w:rPr>
          <w:i/>
          <w:iCs/>
        </w:rPr>
        <w:t xml:space="preserve"> (každý chválí svoji zmrzlinu) </w:t>
      </w:r>
      <w:r>
        <w:rPr/>
        <w:t xml:space="preserve">Ta je skvělá! Výtečná… ú…ža…sná… </w:t>
      </w:r>
      <w:r>
        <w:rPr>
          <w:i/>
          <w:iCs/>
        </w:rPr>
        <w:t xml:space="preserve">(začínají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usínat)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800" w:hanging="0"/>
        <w:rPr/>
      </w:pPr>
      <w:r>
        <w:rPr/>
        <w:t xml:space="preserve">Zloun:             </w:t>
      </w:r>
      <w:r>
        <w:rPr>
          <w:i/>
          <w:iCs/>
        </w:rPr>
        <w:t>(kterého provází charakteristický hudební motiv, se objeví nad usínajícími hvězdáři.)</w:t>
      </w:r>
    </w:p>
    <w:p>
      <w:pPr>
        <w:pStyle w:val="Normal"/>
        <w:widowControl w:val="false"/>
        <w:autoSpaceDE w:val="false"/>
        <w:ind w:right="-375" w:hanging="0"/>
        <w:rPr/>
      </w:pPr>
      <w:r>
        <w:rPr>
          <w:i/>
          <w:iCs/>
        </w:rPr>
        <w:t xml:space="preserve">                        </w:t>
      </w:r>
      <w:r>
        <w:rPr/>
        <w:t xml:space="preserve">Kdepak jsi kometo? Neschovávej se! Mně neunikneš! </w:t>
      </w:r>
      <w:r>
        <w:rPr>
          <w:i/>
          <w:iCs/>
        </w:rPr>
        <w:t>(uvidí hvězdáře)</w:t>
      </w:r>
      <w:r>
        <w:rPr/>
        <w:t xml:space="preserve"> Ale, ale, ale!              </w:t>
      </w:r>
    </w:p>
    <w:p>
      <w:pPr>
        <w:pStyle w:val="Normal"/>
        <w:widowControl w:val="false"/>
        <w:autoSpaceDE w:val="false"/>
        <w:ind w:right="-375" w:hanging="0"/>
        <w:rPr/>
      </w:pPr>
      <w:r>
        <w:rPr/>
        <w:t xml:space="preserve">                        </w:t>
      </w:r>
      <w:r>
        <w:rPr/>
        <w:t xml:space="preserve">Já jsem se domníval, že se ti pozemští červi roztříštili, když jsem je nahnal do roje </w:t>
      </w:r>
    </w:p>
    <w:p>
      <w:pPr>
        <w:pStyle w:val="Normal"/>
        <w:widowControl w:val="false"/>
        <w:autoSpaceDE w:val="false"/>
        <w:ind w:right="-375" w:hanging="0"/>
        <w:rPr/>
      </w:pPr>
      <w:r>
        <w:rPr/>
        <w:t xml:space="preserve">                        </w:t>
      </w:r>
      <w:r>
        <w:rPr/>
        <w:t>asteroidů! Nevadí! Teď už smrti neuniknou! Ubožáčci nevěděli, že je zmrzlina</w:t>
      </w:r>
    </w:p>
    <w:p>
      <w:pPr>
        <w:pStyle w:val="Normal"/>
        <w:widowControl w:val="false"/>
        <w:autoSpaceDE w:val="false"/>
        <w:ind w:right="-375" w:hanging="0"/>
        <w:rPr/>
      </w:pPr>
      <w:r>
        <w:rPr/>
        <w:t xml:space="preserve">                        </w:t>
      </w:r>
      <w:r>
        <w:rPr/>
        <w:t xml:space="preserve">na Plutu uspávací! Budou spát a umrznou na rampouch! Cha, cha, cha! </w:t>
      </w:r>
    </w:p>
    <w:p>
      <w:pPr>
        <w:pStyle w:val="Normal"/>
        <w:widowControl w:val="false"/>
        <w:autoSpaceDE w:val="false"/>
        <w:ind w:right="-517" w:hanging="0"/>
        <w:rPr/>
      </w:pPr>
      <w:r>
        <w:rPr/>
        <w:t xml:space="preserve">                        </w:t>
      </w:r>
      <w:r>
        <w:rPr/>
        <w:t>Teď však rychle za kometou! Tu slupnu nejdříve! A pak slupnu celé Pluto i s hvězdáři!</w:t>
      </w:r>
    </w:p>
    <w:p>
      <w:pPr>
        <w:pStyle w:val="Normal"/>
        <w:widowControl w:val="false"/>
        <w:autoSpaceDE w:val="false"/>
        <w:ind w:right="-517" w:hanging="0"/>
        <w:rPr/>
      </w:pPr>
      <w:r>
        <w:rPr/>
        <w:t xml:space="preserve">                        </w:t>
      </w:r>
      <w:r>
        <w:rPr/>
        <w:t xml:space="preserve">Pak slupnu další planety a pořád budu větší a větší až nakonec slupnu Slunce a všude </w:t>
      </w:r>
    </w:p>
    <w:p>
      <w:pPr>
        <w:pStyle w:val="Normal"/>
        <w:widowControl w:val="false"/>
        <w:autoSpaceDE w:val="false"/>
        <w:ind w:right="-517" w:hanging="0"/>
        <w:rPr/>
      </w:pPr>
      <w:r>
        <w:rPr/>
        <w:t xml:space="preserve">                        </w:t>
      </w:r>
      <w:r>
        <w:rPr/>
        <w:t>bude jenom tma!</w:t>
      </w:r>
      <w:r>
        <w:rPr>
          <w:i/>
          <w:iCs/>
        </w:rPr>
        <w:t xml:space="preserve"> (se zlým smíchem odlétá)</w:t>
      </w:r>
      <w:r>
        <w:rPr/>
        <w:t xml:space="preserve">  </w:t>
      </w:r>
    </w:p>
    <w:p>
      <w:pPr>
        <w:pStyle w:val="Normal"/>
        <w:widowControl w:val="false"/>
        <w:autoSpaceDE w:val="false"/>
        <w:ind w:right="-517" w:hanging="0"/>
        <w:rPr/>
      </w:pPr>
      <w:r>
        <w:rPr/>
        <w:t xml:space="preserve">                        </w:t>
      </w:r>
    </w:p>
    <w:p>
      <w:pPr>
        <w:pStyle w:val="Normal"/>
        <w:widowControl w:val="false"/>
        <w:autoSpaceDE w:val="false"/>
        <w:ind w:right="-517" w:hanging="0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(Tu ku podivu ožije plyšový medvídek. Dojde ke kosmonautům. Vytáhne nějaké pískátko</w:t>
      </w:r>
    </w:p>
    <w:p>
      <w:pPr>
        <w:pStyle w:val="Normal"/>
        <w:widowControl w:val="false"/>
        <w:autoSpaceDE w:val="false"/>
        <w:ind w:right="-517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a začne kosmonauty budit.)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H1:                  Co to píská? Jejda, jejda! </w:t>
      </w:r>
      <w:r>
        <w:rPr>
          <w:i/>
          <w:iCs/>
        </w:rPr>
        <w:t xml:space="preserve">(třese kolegyní) </w:t>
      </w:r>
      <w:r>
        <w:rPr/>
        <w:t>Hej, drahá kolegyně, vstávejt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  </w:t>
      </w:r>
      <w:r>
        <w:rPr>
          <w:i/>
          <w:iCs/>
        </w:rPr>
        <w:t xml:space="preserve">(si zívne) </w:t>
      </w:r>
      <w:r>
        <w:rPr/>
        <w:t xml:space="preserve">Snad jsme neusnuli? </w:t>
      </w:r>
    </w:p>
    <w:p>
      <w:pPr>
        <w:pStyle w:val="Normal"/>
        <w:widowControl w:val="false"/>
        <w:autoSpaceDE w:val="false"/>
        <w:ind w:right="-517" w:hanging="0"/>
        <w:rPr/>
      </w:pPr>
      <w:r>
        <w:rPr/>
      </w:r>
    </w:p>
    <w:p>
      <w:pPr>
        <w:pStyle w:val="Normal"/>
        <w:widowControl w:val="false"/>
        <w:autoSpaceDE w:val="false"/>
        <w:ind w:right="-517" w:hanging="0"/>
        <w:rPr/>
      </w:pPr>
      <w:r>
        <w:rPr/>
        <w:t xml:space="preserve">H2:                  </w:t>
      </w:r>
      <w:r>
        <w:rPr>
          <w:i/>
          <w:iCs/>
        </w:rPr>
        <w:t xml:space="preserve">(se na chvíli probere) </w:t>
      </w:r>
      <w:r>
        <w:rPr/>
        <w:t xml:space="preserve">Nezdálo se vám, že… tu…. byl… Zloun? </w:t>
      </w:r>
      <w:r>
        <w:rPr>
          <w:i/>
          <w:iCs/>
        </w:rPr>
        <w:t>(usne)</w:t>
      </w:r>
    </w:p>
    <w:p>
      <w:pPr>
        <w:pStyle w:val="Normal"/>
        <w:widowControl w:val="false"/>
        <w:autoSpaceDE w:val="false"/>
        <w:ind w:right="-51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517" w:hanging="0"/>
        <w:rPr/>
      </w:pPr>
      <w:r>
        <w:rPr/>
        <w:t xml:space="preserve">H1:                  Nezdálo! Ale zdálo se mi, že chodí váš me… dví…dek!  </w:t>
      </w:r>
      <w:r>
        <w:rPr>
          <w:i/>
          <w:iCs/>
        </w:rPr>
        <w:t>(usne)</w:t>
      </w:r>
    </w:p>
    <w:p>
      <w:pPr>
        <w:pStyle w:val="Normal"/>
        <w:widowControl w:val="false"/>
        <w:autoSpaceDE w:val="false"/>
        <w:ind w:right="-517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517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(Medvídek opět zapíská  píská a rychle se vrátí na své místo.)</w:t>
      </w:r>
    </w:p>
    <w:p>
      <w:pPr>
        <w:pStyle w:val="Normal"/>
        <w:widowControl w:val="false"/>
        <w:autoSpaceDE w:val="false"/>
        <w:ind w:right="-517" w:hanging="0"/>
        <w:rPr>
          <w:i/>
          <w:i/>
          <w:iCs/>
        </w:rPr>
      </w:pPr>
      <w:r>
        <w:rPr/>
        <w:t xml:space="preserve">H1:                  </w:t>
      </w:r>
      <w:r>
        <w:rPr>
          <w:i/>
          <w:iCs/>
        </w:rPr>
        <w:t xml:space="preserve">(procitne) </w:t>
      </w:r>
      <w:r>
        <w:rPr/>
        <w:t>Už je to tak. Usnuli jsme.</w:t>
      </w:r>
      <w:r>
        <w:rPr>
          <w:i/>
          <w:iCs/>
        </w:rPr>
        <w:t xml:space="preserve"> (budí H2)</w:t>
      </w:r>
      <w:r>
        <w:rPr/>
        <w:t xml:space="preserve"> Vstávejte, kolegyně, nebo tu umrzneme!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H2:                  </w:t>
      </w:r>
      <w:r>
        <w:rPr>
          <w:i/>
          <w:iCs/>
        </w:rPr>
        <w:t xml:space="preserve">(vyskočí zmateně pobíhá) </w:t>
      </w:r>
      <w:r>
        <w:rPr/>
        <w:t xml:space="preserve">Pane profesore… rychle do rakety! Rychle za kometou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   Slečno kolegyně! Říká se: spěchej, ale s rozmyslem! Vždyť jste tu málem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zapomněla svého Méď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  </w:t>
      </w:r>
      <w:r>
        <w:rPr>
          <w:i/>
          <w:iCs/>
        </w:rPr>
        <w:t xml:space="preserve">(nastupuje do rakety) </w:t>
      </w:r>
      <w:r>
        <w:rPr/>
        <w:t>Jejda, já jsem načisto popleta! Pojď Méďo. Poletíme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za kometou! Ty bys tu neumrzl, viď? Ty máš teplý kožíšek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(Následuje animace startu a dalšího letu.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obraz 7.           </w:t>
      </w:r>
      <w:r>
        <w:rPr>
          <w:b/>
          <w:bCs/>
          <w:u w:val="single"/>
        </w:rPr>
        <w:t>VESMÍR A ČERNÁ DÍRA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b/>
          <w:bCs/>
        </w:rPr>
        <w:t xml:space="preserve">                        </w:t>
      </w:r>
      <w:r>
        <w:rPr>
          <w:i/>
          <w:iCs/>
        </w:rPr>
        <w:t xml:space="preserve">(Raketa letí potemnělým vesmírným prostorem.. Jsou vidět pouze malé hvězdičky.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    </w:t>
      </w:r>
      <w:r>
        <w:rPr>
          <w:i/>
          <w:iCs/>
        </w:rPr>
        <w:t>Vidíme také, jak raketa vysunuje anténu, či periskop, který pátrá kolem sebe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Po chvíli přilétne raketa do detailu a herci otevřou okénko.)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H1:                 Jsme za hranicí sluneční soustavy. Někde by tu měla být i naše komet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  Ať se dívám, jak se dívám, nikde ji nevidím. Spočítal jste to, pane profesore, dobř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  Zcela přesně, kolegyně! I když připouštím minimální odchylkou, která činí plus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mínus jeden milion kilometrů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 Milion kilometrů? Tomu říkáte malá odchylka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  </w:t>
      </w:r>
      <w:r>
        <w:rPr>
          <w:i/>
          <w:iCs/>
        </w:rPr>
        <w:t>(rychle to zamlouvá)</w:t>
      </w:r>
      <w:r>
        <w:rPr/>
        <w:t xml:space="preserve"> Ve vesmíru to nic neznamená. Tady jsou všude kolem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mnohem a mnohem větší vzdálenosti. Například…</w:t>
      </w:r>
    </w:p>
    <w:p>
      <w:pPr>
        <w:pStyle w:val="Normal"/>
        <w:widowControl w:val="false"/>
        <w:autoSpaceDE w:val="false"/>
        <w:rPr/>
      </w:pPr>
      <w:r>
        <w:rPr/>
        <w:t xml:space="preserve">H2:                 </w:t>
      </w:r>
      <w:r>
        <w:rPr>
          <w:i/>
          <w:iCs/>
        </w:rPr>
        <w:t xml:space="preserve">(vystrašeně. Uvidí spící Černou díru.) </w:t>
      </w:r>
      <w:r>
        <w:rPr/>
        <w:t xml:space="preserve">Podívejte, pane profesore, co to tam je?!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Vypadá to, jakoby to bylo černější než celý vesmír kolem dokol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1:                 Slečno kolegyně, můžete se uklidnit, Zloun to není. Ten by nás už letěl spolknout.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Je to však něco ještě mnohem horšího. To je Černá díra! A Černá díra má co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233" w:hanging="0"/>
        <w:rPr/>
      </w:pPr>
      <w:r>
        <w:rPr/>
        <w:t xml:space="preserve">H2:                 </w:t>
      </w:r>
      <w:r>
        <w:rPr>
          <w:i/>
          <w:iCs/>
        </w:rPr>
        <w:t xml:space="preserve">(nabiflovaně) </w:t>
      </w:r>
      <w:r>
        <w:rPr/>
        <w:t>Černá díra má velkou přitažlivost a ten, kdo se k ní přiblíží, toho slupne,</w:t>
      </w:r>
    </w:p>
    <w:p>
      <w:pPr>
        <w:pStyle w:val="Normal"/>
        <w:widowControl w:val="false"/>
        <w:autoSpaceDE w:val="false"/>
        <w:ind w:right="-233" w:hanging="0"/>
        <w:rPr/>
      </w:pPr>
      <w:r>
        <w:rPr/>
        <w:t xml:space="preserve">                       </w:t>
      </w:r>
      <w:r>
        <w:rPr/>
        <w:t>protože je velká nenasyta. Proti Černé díře je Zloun učiněný beránek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  Správně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ba:               </w:t>
      </w:r>
      <w:r>
        <w:rPr>
          <w:i/>
          <w:iCs/>
        </w:rPr>
        <w:t xml:space="preserve">(si až v této chvíli uvědomí nebezpečí. Vyjeknou hrůzou) </w:t>
      </w:r>
      <w:r>
        <w:rPr/>
        <w:t xml:space="preserve">Úá! Rychle pryč!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   </w:t>
      </w:r>
      <w:r>
        <w:rPr>
          <w:i/>
          <w:iCs/>
        </w:rPr>
        <w:t>(Herci ve spěchu zavřou okénko a raketa se vzdaluje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Černá díra:     </w:t>
      </w:r>
      <w:r>
        <w:rPr>
          <w:i/>
          <w:iCs/>
        </w:rPr>
        <w:t>(otevře lenošně „oko“)</w:t>
      </w:r>
      <w:r>
        <w:rPr/>
        <w:t xml:space="preserve"> Škoda! Už jsem si dělala na pozemšťany laskominy!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(V dalším střihu vidíme, jak se naše raketa přibližuje do detailu. Herci opět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otevřou okénko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2:                 Pane profesore, já vám povím, měli jsme na mále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375" w:hanging="0"/>
        <w:rPr>
          <w:i/>
          <w:i/>
          <w:iCs/>
        </w:rPr>
      </w:pPr>
      <w:r>
        <w:rPr/>
        <w:t xml:space="preserve">H1:                 </w:t>
      </w:r>
      <w:r>
        <w:rPr>
          <w:i/>
          <w:iCs/>
        </w:rPr>
        <w:t xml:space="preserve">(byl zahleděn do dáli.) </w:t>
      </w:r>
      <w:r>
        <w:rPr/>
        <w:t>Kolegyně, je to neuvěřitelné, ale velký vůz má o hvězdu více!</w:t>
      </w:r>
      <w:r>
        <w:rPr>
          <w:i/>
          <w:iCs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H2:                 Ukažte! To není možné! Spočítáme je podle hvězdné mapy! </w:t>
      </w:r>
      <w:r>
        <w:rPr>
          <w:i/>
          <w:iCs/>
        </w:rPr>
        <w:t xml:space="preserve">(Přitom, jak koukají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do mapy a počítají, Kristýnka přelétne do jiného souhvězdí!)</w:t>
      </w:r>
      <w:r>
        <w:rPr/>
        <w:t xml:space="preserve"> … sedm! A na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obloze… taky sedm! Zřejmě se vám něco zdálo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  A teď, podívejte! Kasiopea má šest hvězd, ač jich měla vždycky pouze pět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Nemáte halucinace? </w:t>
      </w:r>
      <w:r>
        <w:rPr>
          <w:i/>
          <w:iCs/>
        </w:rPr>
        <w:t xml:space="preserve">(Opět počítají v mapě.) </w:t>
      </w:r>
      <w:r>
        <w:rPr/>
        <w:t xml:space="preserve">Jedna, dva, tři, čtyři, pět. </w:t>
      </w:r>
      <w:r>
        <w:rPr>
          <w:i/>
          <w:iCs/>
        </w:rPr>
        <w:t xml:space="preserve">(Hra se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opakuje. Kometa přelétne do dalšího souhvězdí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H1:               A teď má o hvězdu víc souhvězdí Žirafy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Pane profesore, myslím, že je mi to jasné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Slečno kolegyně, mě také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ba:             To je naše nezbedná kometa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</w:t>
      </w:r>
      <w:r>
        <w:rPr>
          <w:i/>
          <w:iCs/>
        </w:rPr>
        <w:t>(vytáhne z okénka megafon a volá do vesmíru)</w:t>
      </w:r>
      <w:r>
        <w:rPr/>
        <w:t>Hej! Vlasatice! Nezbedná kometo!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My víme, že jsi tady! Neschovávej s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 Neboj se! My se na tebe nezlobím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Kometa:        </w:t>
      </w:r>
      <w:r>
        <w:rPr>
          <w:i/>
          <w:iCs/>
        </w:rPr>
        <w:t xml:space="preserve">(s úsměvem přilétne blíž) </w:t>
      </w:r>
      <w:r>
        <w:rPr/>
        <w:t>Vážně se nezlobíte, nezlobíte, nezlobíte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ba:              Vážně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right="-708" w:hanging="0"/>
        <w:rPr/>
      </w:pPr>
      <w:r>
        <w:rPr/>
        <w:t>Kometa:        A já se bála, že mně chcete vyhubovat, protože jsem vám rozházela hvězdy, hvězdy, hvězdy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H1:                Ale kde, ty trulante! My za tebou letíme, abychom tě varovali, protože tě chce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 xml:space="preserve">spolknout zlý ufon Zloun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A to my nechceme, protože tě máme rádi. Viď, Méďo? </w:t>
      </w:r>
      <w:r>
        <w:rPr>
          <w:i/>
          <w:iCs/>
        </w:rPr>
        <w:t>(Méďa možná přitaká:Brum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Kometa:        Vy jste na mě tak hodní, hodní, hodní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 No to jsme, ale musíme se všichni připravit, kdyby se Zloun z ničehož nic objevil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</w:p>
    <w:p>
      <w:pPr>
        <w:pStyle w:val="Normal"/>
        <w:widowControl w:val="false"/>
        <w:autoSpaceDE w:val="false"/>
        <w:rPr/>
      </w:pPr>
      <w:r>
        <w:rPr/>
        <w:t>H2:                Před chvílí jsme letěli kolem černé díry a máme plán. Poleť blíž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(Hvězdáři se nakloní  ke kometě a něco jí šeptají. Tu se s charakteristickým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hudebním motivem objeví ufon Zloun.)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Zloun:           Ha! Z ničehož nic a jsem tady!  Už mi neunikneš, kometice! Beze všech okolků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tě spolknu i s tvými povedenými kamarádíčky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meta:        Nespolkneš, protože ti uletím, uletím, uletím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Zloun:           Zloun je rychlejší než nějaká ubohá kometa! To si pamatuj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 </w:t>
      </w:r>
      <w:r>
        <w:rPr>
          <w:i/>
          <w:iCs/>
        </w:rPr>
        <w:t xml:space="preserve">(Hvězdáři otevřou okénko rakety.)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Oba:              My ti zchladíme hlavu! </w:t>
      </w:r>
      <w:r>
        <w:rPr>
          <w:i/>
          <w:iCs/>
        </w:rPr>
        <w:t>(Stříkají z vodních pistolí po Zlounovi!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meta:        Chyť si mn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Oba:              Chyť si nás!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>
          <w:i/>
          <w:iCs/>
        </w:rPr>
        <w:t>(Hvězdáři zavřou rychle okno rakety a začne vesmírná honička. V animaci poletuje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>
          <w:i/>
          <w:iCs/>
        </w:rPr>
        <w:t xml:space="preserve">kometa i raketa kolem očí Zlouna, který je uprostřed a zle se po nich dívá. Začne je 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honit. Jednou se vrhne za kometou, jednou za raketou. Chvíli se honí zase s kometou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a raketa se dostane kousek do popředí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H1:               Musíme Zlouna nalákat blíž k Černé díře! Takový ufon musí být pro ni učiněná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 xml:space="preserve">pochoutka.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Myslíte, pane profesore?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No, jistě! Ta sní všechno. Co si jednou přitáhne, to už nikdy nepustí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(Zloun opět zaútočí na raketu. Ta ho láká k Černé díře, která se pomalu objeví v dolní </w:t>
      </w:r>
    </w:p>
    <w:p>
      <w:pPr>
        <w:pStyle w:val="Normal"/>
        <w:widowControl w:val="false"/>
        <w:autoSpaceDE w:val="false"/>
        <w:rPr/>
      </w:pPr>
      <w:r>
        <w:rPr>
          <w:i/>
          <w:iCs/>
        </w:rPr>
        <w:t xml:space="preserve">                     </w:t>
      </w:r>
      <w:r>
        <w:rPr>
          <w:i/>
          <w:iCs/>
        </w:rPr>
        <w:t>části obrazu. Jedna klička a Zloun je chycen. Ještě chvíli o této pasti neví.)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Zloun:          Cha, chá! Je s vámi konec! Teď vás slupnu, jako malinu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Černá díra:   Ham! Zlouny já mám ráda! </w:t>
      </w:r>
      <w:r>
        <w:rPr>
          <w:i/>
          <w:iCs/>
        </w:rPr>
        <w:t xml:space="preserve">(polyká Zlouna)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right="-424" w:hanging="0"/>
        <w:rPr/>
      </w:pPr>
      <w:r>
        <w:rPr/>
        <w:t>Zloun:          Co to? Snad ne… pomóc… Černá díra! Ne, to né. To je můj konec…onec…nec…ec…c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Černá díra:   </w:t>
      </w:r>
      <w:r>
        <w:rPr>
          <w:i/>
          <w:iCs/>
        </w:rPr>
        <w:t>(si jen mlaskne)</w:t>
      </w:r>
      <w:r>
        <w:rPr/>
        <w:t xml:space="preserve"> Mňam! Ještě by to chtělo nějaký zákusek!</w:t>
      </w:r>
      <w:r>
        <w:rPr>
          <w:i/>
          <w:i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Rychle pryč! Sic dopadneme jako Zloun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(Raketa se otočí, ale něco v ní škytne a motory přestanou pracovat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H2:               Co se stalo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 Při té honičce se nám přehřály motory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Pane profesore, je s námi konec! Dopadneme jako Zloun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ba:              Pomóc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Kometa:        </w:t>
      </w:r>
      <w:r>
        <w:rPr>
          <w:i/>
          <w:iCs/>
        </w:rPr>
        <w:t xml:space="preserve">(dolétne v trysku a postrčí raketu.) </w:t>
      </w:r>
      <w:r>
        <w:rPr/>
        <w:t xml:space="preserve">Nebojte se, kamarádi! Já vás nedám, nedám, nedám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(Raketa se dostane do bezpečí a v animaci do detailu. Kosmonauti otevřou okno.)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>Oba:               Děkujeme, kometo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meta:         Není za co! Není za co! Vy jste mi pomohli první, první, první! Já vám to oplatila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  <w:r>
        <w:rPr/>
        <w:t>Mějte se prímovně a pozdravujte Zemi, Zemi, Zemi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H2:                 Ahoj, vlasatice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meta:         Ahoj, hvězdáři! Ahoj děti, děti, děti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   A nezapomeň! Za rok ve dvacet dva sedmnáct tě budeme opět očekávat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Kometa:          A kdeto , kdeto, kdeto?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2:                  Přece na naší severní hvězdné obloze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1:                  Doufáme, že zase přiletíš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Kometa:          To víte, že přiletím! My komety se vždycky vracíme. Ahoj! Ahoj! Ahoj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Oba:                Ahoj, za rok ve 22:17! </w:t>
      </w:r>
      <w:r>
        <w:rPr>
          <w:i/>
          <w:iCs/>
        </w:rPr>
        <w:t>(podívají se do publika)</w:t>
      </w:r>
      <w:r>
        <w:rPr/>
        <w:t xml:space="preserve"> Ahoj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/>
        <w:t xml:space="preserve">                       </w:t>
      </w:r>
      <w:r>
        <w:rPr>
          <w:i/>
          <w:iCs/>
        </w:rPr>
        <w:t>(Zavřou okno a animace přehraje odlet rakety.)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(Závěrečná píseň. Roboti hrají na nástroje a Zelení ufonci poskakují do rytmu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Píseň zpívají hvězdáři – herci i sem tam prolétnuvší nezbedná kometa.) 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>Až na nebi svitnou hvězdy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>vše utichne, půjdeš spát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>nezapomeň dnešní příběh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</w:t>
      </w:r>
      <w:r>
        <w:rPr/>
        <w:t>nech si o kometě zdát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K O N E C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  <w:r>
        <w:rPr>
          <w:i/>
          <w:iCs/>
          <w:sz w:val="20"/>
          <w:szCs w:val="20"/>
        </w:rPr>
        <w:t>(Jan Mikota a Vlastimil Peška – 15.12.2004)</w:t>
      </w:r>
    </w:p>
    <w:sectPr>
      <w:headerReference w:type="default" r:id="rId2"/>
      <w:headerReference w:type="first" r:id="rId3"/>
      <w:type w:val="nextPage"/>
      <w:pgSz w:w="12240" w:h="15840"/>
      <w:pgMar w:left="1417" w:right="104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9:34:00Z</dcterms:created>
  <dc:creator>mx</dc:creator>
  <dc:description/>
  <cp:keywords/>
  <dc:language>en-US</dc:language>
  <cp:lastModifiedBy>Vladimír Šebesta</cp:lastModifiedBy>
  <dcterms:modified xsi:type="dcterms:W3CDTF">2006-09-28T19:34:00Z</dcterms:modified>
  <cp:revision>2</cp:revision>
  <dc:subject/>
  <dc:title>O nezbedné kometě</dc:title>
</cp:coreProperties>
</file>