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</w:t>
      </w:r>
      <w:r>
        <w:rPr>
          <w:i/>
        </w:rPr>
        <w:t xml:space="preserve"> </w:t>
      </w:r>
      <w:r>
        <w:rPr>
          <w:i/>
          <w:sz w:val="28"/>
          <w:szCs w:val="28"/>
        </w:rPr>
        <w:t>Vlastimil Pe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</w:t>
      </w:r>
      <w:r>
        <w:rPr>
          <w:b/>
          <w:sz w:val="48"/>
          <w:szCs w:val="48"/>
        </w:rPr>
        <w:t>JEN POČKEJ, HLEMÝŽD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i/>
          <w:i/>
        </w:rPr>
      </w:pPr>
      <w:r>
        <w:rPr>
          <w:b/>
          <w:sz w:val="48"/>
          <w:szCs w:val="48"/>
        </w:rPr>
        <w:t xml:space="preserve">         </w:t>
      </w:r>
      <w:r>
        <w:rPr>
          <w:i/>
        </w:rPr>
        <w:t>(Tři drobné pohádky pro dva loutkoher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</w:t>
      </w:r>
      <w:r>
        <w:rPr>
          <w:sz w:val="28"/>
          <w:szCs w:val="28"/>
        </w:rPr>
        <w:t>Jak Jarda Uzlíček kopal bramb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Kašpárek a žába Kuň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/>
        <w:t xml:space="preserve">3.  </w:t>
      </w:r>
      <w:r>
        <w:rPr>
          <w:sz w:val="28"/>
          <w:szCs w:val="28"/>
        </w:rPr>
        <w:t>Jen počkej, hlemýžd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200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hádka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JAK JARDA UZLÍČEK KOPAL BRAMB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 pohádce hrají herec a herečka, ale především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uzlíčkové loutky a maňás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Jarda Uzlíček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anka Uzl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šťovka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rtek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e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</w:t>
      </w:r>
      <w:r>
        <w:rPr>
          <w:i/>
          <w:sz w:val="28"/>
          <w:szCs w:val="28"/>
        </w:rPr>
        <w:t xml:space="preserve">(zazvoní zvonečkem) </w:t>
      </w:r>
      <w:r>
        <w:rPr>
          <w:sz w:val="28"/>
          <w:szCs w:val="28"/>
        </w:rPr>
        <w:t>A už tiše! Dobrý den! Začíná první pohád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Herec:      </w:t>
      </w:r>
      <w:r>
        <w:rPr>
          <w:i/>
          <w:sz w:val="28"/>
          <w:szCs w:val="28"/>
        </w:rPr>
        <w:t xml:space="preserve">(představí loutku) </w:t>
      </w:r>
      <w:r>
        <w:rPr>
          <w:sz w:val="28"/>
          <w:szCs w:val="28"/>
        </w:rPr>
        <w:t>Pohádka o Jardovi Uzlíčkov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… a také o vypečené Fance Uzlové. </w:t>
      </w:r>
      <w:r>
        <w:rPr>
          <w:i/>
          <w:sz w:val="28"/>
          <w:szCs w:val="28"/>
        </w:rPr>
        <w:t>(představí loutk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Především však o skvělé bramborové polévce! </w:t>
      </w:r>
      <w:r>
        <w:rPr>
          <w:i/>
          <w:sz w:val="28"/>
          <w:szCs w:val="28"/>
        </w:rPr>
        <w:t xml:space="preserve">(Podívá se za paraván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a zaňuchá.) </w:t>
      </w:r>
      <w:r>
        <w:rPr>
          <w:sz w:val="28"/>
          <w:szCs w:val="28"/>
        </w:rPr>
        <w:t>No ne! Ta voní! To by chtělo … to by chtělo … malo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ředehr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Herec hraje předehru na malou marimbu, či jiný hudební nástroj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Za paravánem se zakouří. Po té vyskočí Fanka Uzlová a položí na paraván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misku bramboračky, z které se ještě chvíli kouří. Fanka ňuchá k polévc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nka:     Bramboračka! Mňamičky, mňam! </w:t>
      </w:r>
      <w:r>
        <w:rPr>
          <w:i/>
          <w:sz w:val="28"/>
          <w:szCs w:val="28"/>
        </w:rPr>
        <w:t xml:space="preserve">(Fanka míchá a fouká do polévky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Tu si všimne publika.) </w:t>
      </w:r>
      <w:r>
        <w:rPr>
          <w:sz w:val="28"/>
          <w:szCs w:val="28"/>
        </w:rPr>
        <w:t xml:space="preserve"> Dobrý den! Jmenuji se Fanka Uzlová a ze všeho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ejvíc miluji bramborovou polévku. Bramboračka, to je učiněná báseň.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Nabere polévku lžící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Ále … proč bych se namáhala se lžící. </w:t>
      </w:r>
      <w:r>
        <w:rPr>
          <w:i/>
          <w:sz w:val="28"/>
          <w:szCs w:val="28"/>
        </w:rPr>
        <w:t xml:space="preserve">(Odhodí lžíci a začne polévku srkat.) </w:t>
      </w:r>
    </w:p>
    <w:p>
      <w:pPr>
        <w:pStyle w:val="Normal"/>
        <w:tabs>
          <w:tab w:val="clear" w:pos="708"/>
          <w:tab w:val="left" w:pos="530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omiňte mi, že tak děsně srkám, ale já musím tu skvělou bramboračku          </w:t>
      </w:r>
    </w:p>
    <w:p>
      <w:pPr>
        <w:pStyle w:val="Normal"/>
        <w:tabs>
          <w:tab w:val="clear" w:pos="708"/>
          <w:tab w:val="left" w:pos="530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lupnout co nejrychleji … </w:t>
      </w:r>
      <w:r>
        <w:rPr>
          <w:i/>
          <w:sz w:val="28"/>
          <w:szCs w:val="28"/>
        </w:rPr>
        <w:t>(opět zaboří „nos“ do misky a srká)</w:t>
      </w:r>
      <w:r>
        <w:rPr>
          <w:sz w:val="28"/>
          <w:szCs w:val="28"/>
        </w:rPr>
        <w:t xml:space="preserve"> … jakmile </w:t>
      </w:r>
    </w:p>
    <w:p>
      <w:pPr>
        <w:pStyle w:val="Normal"/>
        <w:tabs>
          <w:tab w:val="clear" w:pos="708"/>
          <w:tab w:val="left" w:pos="530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ucítí  vůni bramboračky můj soused, Jarda Uzlíček, přiběhne a bude chtít </w:t>
      </w:r>
    </w:p>
    <w:p>
      <w:pPr>
        <w:pStyle w:val="Normal"/>
        <w:tabs>
          <w:tab w:val="clear" w:pos="708"/>
          <w:tab w:val="left" w:pos="530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chutnat. </w:t>
      </w:r>
      <w:r>
        <w:rPr>
          <w:i/>
          <w:sz w:val="28"/>
          <w:szCs w:val="28"/>
        </w:rPr>
        <w:t>(Fanka rychle dojídá polévk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Ňuf, ňuf, ňuf? Co to ňuchá můj uzlíčkovský nos? </w:t>
      </w:r>
      <w:r>
        <w:rPr>
          <w:i/>
          <w:sz w:val="28"/>
          <w:szCs w:val="28"/>
        </w:rPr>
        <w:t xml:space="preserve">(Všimne si publika.) </w:t>
      </w:r>
      <w:r>
        <w:rPr>
          <w:sz w:val="28"/>
          <w:szCs w:val="28"/>
        </w:rPr>
        <w:t xml:space="preserve">Dobrý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en, jmenuji se Jarda Uzlíček a neomylně cítím vůni skvělé bramborové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lévky. </w:t>
      </w:r>
      <w:r>
        <w:rPr>
          <w:i/>
          <w:sz w:val="28"/>
          <w:szCs w:val="28"/>
        </w:rPr>
        <w:t xml:space="preserve">(Uvidí Fanku.) </w:t>
      </w:r>
      <w:r>
        <w:rPr>
          <w:sz w:val="28"/>
          <w:szCs w:val="28"/>
        </w:rPr>
        <w:t xml:space="preserve">Ha! Vidím Fanku Uzlovou, jak se cpe tím božským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krmem. Snad mi dá aspoň ochutnat. </w:t>
      </w:r>
      <w:r>
        <w:rPr>
          <w:i/>
          <w:sz w:val="28"/>
          <w:szCs w:val="28"/>
        </w:rPr>
        <w:t xml:space="preserve">(Jarda zaťuká na misku, v které je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Fanka až „po uši“.)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Fanka:    Co je? Kdo je? </w:t>
      </w:r>
      <w:r>
        <w:rPr>
          <w:i/>
          <w:sz w:val="28"/>
          <w:szCs w:val="28"/>
        </w:rPr>
        <w:t xml:space="preserve">(vykoukne z misky) </w:t>
      </w:r>
      <w:r>
        <w:rPr>
          <w:sz w:val="28"/>
          <w:szCs w:val="28"/>
        </w:rPr>
        <w:t>Á, nazdar Jardo! Jak se máš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Jarda:     Ucítil jsem bramboračku a tak jsem si řek, zda-li pak mi dáš ochutnat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dyž pěkně poprosím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Fanka:    Milý Jardo, prosit můžeš jak chceš. Ochutnat nedostaneš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Jarda:     Ty si ale lakot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Fanka:    Žádná lakota! Bramboračka prostě není! Už jsem ji slupla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</w:t>
      </w:r>
      <w:r>
        <w:rPr>
          <w:i/>
          <w:sz w:val="28"/>
          <w:szCs w:val="28"/>
        </w:rPr>
        <w:t xml:space="preserve">(vydá truchlivý vzdech.) </w:t>
      </w:r>
      <w:r>
        <w:rPr>
          <w:sz w:val="28"/>
          <w:szCs w:val="28"/>
        </w:rPr>
        <w:t xml:space="preserve">Ách jo! Když já bramboračku tak  zbožňuj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Fanka:     Tak … </w:t>
      </w:r>
      <w:r>
        <w:rPr>
          <w:i/>
          <w:sz w:val="28"/>
          <w:szCs w:val="28"/>
        </w:rPr>
        <w:t xml:space="preserve">(chvíli přemýšlí) </w:t>
      </w:r>
      <w:r>
        <w:rPr>
          <w:sz w:val="28"/>
          <w:szCs w:val="28"/>
        </w:rPr>
        <w:t>Tak víš co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Jarda:      Nevím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Fanka:     </w:t>
      </w:r>
      <w:r>
        <w:rPr>
          <w:i/>
          <w:sz w:val="28"/>
          <w:szCs w:val="28"/>
        </w:rPr>
        <w:t xml:space="preserve">(vymyslela kulišárnu) </w:t>
      </w:r>
      <w:r>
        <w:rPr>
          <w:sz w:val="28"/>
          <w:szCs w:val="28"/>
        </w:rPr>
        <w:t>Nakopej brambory a já ti ji uvařím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Jarda:      To bys pro mě udělal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Fanka:     Udělal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arda:       </w:t>
      </w:r>
      <w:r>
        <w:rPr>
          <w:i/>
          <w:sz w:val="28"/>
          <w:szCs w:val="28"/>
        </w:rPr>
        <w:t xml:space="preserve">(vlepí Fance pusu a odbíhá.) </w:t>
      </w:r>
      <w:r>
        <w:rPr>
          <w:sz w:val="28"/>
          <w:szCs w:val="28"/>
        </w:rPr>
        <w:t xml:space="preserve">Běžím pro motyku!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Fanka:     </w:t>
      </w:r>
      <w:r>
        <w:rPr>
          <w:i/>
          <w:sz w:val="28"/>
          <w:szCs w:val="28"/>
        </w:rPr>
        <w:t xml:space="preserve">(se směje. Po té k divákům.) </w:t>
      </w:r>
      <w:r>
        <w:rPr>
          <w:sz w:val="28"/>
          <w:szCs w:val="28"/>
        </w:rPr>
        <w:t>Ha, ha, ha! To se ale povedlo! To bude lekrace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arda bude kopat v dubnu brambory! Ten trulant neví, že se brambory na jaře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ekopou. Brambory se na jaře sáz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</w:t>
      </w:r>
      <w:r>
        <w:rPr>
          <w:i/>
          <w:sz w:val="28"/>
          <w:szCs w:val="28"/>
        </w:rPr>
        <w:t xml:space="preserve">(přibíhá s motykou) </w:t>
      </w:r>
      <w:r>
        <w:rPr>
          <w:sz w:val="28"/>
          <w:szCs w:val="28"/>
        </w:rPr>
        <w:t>Kde mám začít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Fanda:      Třeba … třeba tady.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 xml:space="preserve">Je to jednoduché. Kam kopneš, tam vyleze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rambora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arda:       Vykopu tak velkou bramboru … </w:t>
      </w:r>
      <w:r>
        <w:rPr>
          <w:i/>
          <w:sz w:val="28"/>
          <w:szCs w:val="28"/>
        </w:rPr>
        <w:t>(ožene se motykou, se kterou nechtěně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praští Fanku Uzlovou, ta odletí na konec paravánu ) </w:t>
      </w:r>
      <w:r>
        <w:rPr>
          <w:sz w:val="28"/>
          <w:szCs w:val="28"/>
        </w:rPr>
        <w:t>… že z ní bude plný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hrnec bramboračky. Brambora bude nejenom pro mě … </w:t>
      </w:r>
      <w:r>
        <w:rPr>
          <w:i/>
          <w:sz w:val="28"/>
          <w:szCs w:val="28"/>
        </w:rPr>
        <w:t xml:space="preserve">(opět se ožene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motyčkou a sejme Fanku, která se právě vyškrábala na paraván) </w:t>
      </w:r>
      <w:r>
        <w:rPr>
          <w:sz w:val="28"/>
          <w:szCs w:val="28"/>
        </w:rPr>
        <w:t xml:space="preserve">… a protože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í bude hodně, dám ochutnat i vám. </w:t>
      </w:r>
      <w:r>
        <w:rPr>
          <w:i/>
          <w:sz w:val="28"/>
          <w:szCs w:val="28"/>
        </w:rPr>
        <w:t>(V té chvíli napřáhne Jarda opět motyčku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a skolí Fanku. Ta zajede pod paraván. Uzlíček však o tom, že udeřil Fanku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již po třetí  nemá nejmenší ponětí.)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Fanko, já ti povím, tady jde to kopání ztuha! </w:t>
      </w:r>
      <w:r>
        <w:rPr>
          <w:i/>
          <w:sz w:val="28"/>
          <w:szCs w:val="28"/>
        </w:rPr>
        <w:t xml:space="preserve">(ohlídne se) </w:t>
      </w:r>
      <w:r>
        <w:rPr>
          <w:sz w:val="28"/>
          <w:szCs w:val="28"/>
        </w:rPr>
        <w:t xml:space="preserve">Fanko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de jsi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o je divné, někam zmizela … však se vrátí! Jen co vykopu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ramboru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anka bude zpět. Á … </w:t>
      </w:r>
      <w:r>
        <w:rPr>
          <w:i/>
          <w:sz w:val="28"/>
          <w:szCs w:val="28"/>
        </w:rPr>
        <w:t xml:space="preserve">(Napřáhne motyku a kopne – zvukový efekt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kopnutí. Ze země vyleze ocásek  žížaly dešťovky.) </w:t>
      </w:r>
      <w:r>
        <w:rPr>
          <w:sz w:val="28"/>
          <w:szCs w:val="28"/>
        </w:rPr>
        <w:t xml:space="preserve">Sláva! Brambora už leze …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nějak se jí nechce! </w:t>
      </w:r>
      <w:r>
        <w:rPr>
          <w:i/>
          <w:sz w:val="28"/>
          <w:szCs w:val="28"/>
        </w:rPr>
        <w:t>(Uzlík chytí dešťovku a tahá jí ze země.)</w:t>
      </w:r>
      <w:r>
        <w:rPr>
          <w:sz w:val="28"/>
          <w:szCs w:val="28"/>
        </w:rPr>
        <w:t xml:space="preserve"> Jen počkej,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á si tě vytáhnu! </w:t>
      </w:r>
      <w:r>
        <w:rPr>
          <w:i/>
          <w:sz w:val="28"/>
          <w:szCs w:val="28"/>
        </w:rPr>
        <w:t xml:space="preserve">(Po chvíli je dešťovka v plné kráse na božím světle.) </w:t>
      </w:r>
      <w:r>
        <w:rPr>
          <w:sz w:val="28"/>
          <w:szCs w:val="28"/>
        </w:rPr>
        <w:t xml:space="preserve">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Dešťovka:    Dávej pozor, nebo mě přetrhne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Jarda:           No ne? Brambora a mluv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Dešťovka:    Sám si brambora! Copak nepoznáš žížalu dešťovku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     Ach jo! A já myslel, že jsem vykopal bramboru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Dešťovka:    Ty trulante! Brambory se přece kopou na kopečk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     Že by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Dešťovka:    Jistě! Nedávno jsem slyšela, jak jeden pán povídá: „musím jít kopčit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rambory, aby byly krásně velké“. Z toho usuzuji, že se brambory ukrývají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d kopečkem. Tak nazdar! Mně už je horko, musím se zase zahrabat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arda:            Děkuji za radu, paní žížalo … dešťovko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šťovka:     Nemáš zač! </w:t>
      </w:r>
      <w:r>
        <w:rPr>
          <w:i/>
          <w:sz w:val="28"/>
          <w:szCs w:val="28"/>
        </w:rPr>
        <w:t>(Dešťovka se pomalu zahrabává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arda:            Kopeček, kopeček? Kdepak já najdu pěkný kopeček. </w:t>
      </w:r>
      <w:r>
        <w:rPr>
          <w:i/>
          <w:sz w:val="28"/>
          <w:szCs w:val="28"/>
        </w:rPr>
        <w:t xml:space="preserve">(A jak hledá a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ešikovně se ohání motykou, nechtěně kopne do ocásku žížaly. Ta ještě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ednou vystrčí hlavu ze své nové díry v paraván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šťovka:     Au! Dávej pozor, nemehlo! </w:t>
      </w:r>
      <w:r>
        <w:rPr>
          <w:i/>
          <w:sz w:val="28"/>
          <w:szCs w:val="28"/>
        </w:rPr>
        <w:t>(Žížala zaleze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      Promiň! </w:t>
      </w:r>
      <w:r>
        <w:rPr>
          <w:i/>
          <w:sz w:val="28"/>
          <w:szCs w:val="28"/>
        </w:rPr>
        <w:t>(začne zpívat)</w:t>
      </w:r>
      <w:r>
        <w:rPr>
          <w:sz w:val="28"/>
          <w:szCs w:val="28"/>
        </w:rPr>
        <w:t xml:space="preserve"> Hledám, hledám domeček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o není plný koleče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Hledám, hledám domeček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s bramborami kopeček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 koncem krátké písničky najde Jarda domnělý bramborový kopeček.)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Á … tady je. A jaký je pěkný. Ten bude plný brambor! Jardo, chutě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 práce! </w:t>
      </w:r>
      <w:r>
        <w:rPr>
          <w:i/>
          <w:sz w:val="28"/>
          <w:szCs w:val="28"/>
        </w:rPr>
        <w:t>(Jarda se chystá kopnout do krtinc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 tu chvíli vykoukne Fanka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Fanka:          Tak co, Jardo, už máš bramboru?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     Nemám, ale tady v tom kopečku jich bude nejmíň pět! Trošku si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cvičím, svaly si posílím, a pak ty brambory všechny vykopu.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Jarda cvičí a počítá si.)</w:t>
      </w:r>
      <w:r>
        <w:rPr>
          <w:sz w:val="28"/>
          <w:szCs w:val="28"/>
        </w:rPr>
        <w:t xml:space="preserve"> Raz, dva …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Fanka:         </w:t>
      </w:r>
      <w:r>
        <w:rPr>
          <w:i/>
          <w:sz w:val="28"/>
          <w:szCs w:val="28"/>
        </w:rPr>
        <w:t xml:space="preserve">(hovoří – škodolibě – k divákům) </w:t>
      </w:r>
      <w:r>
        <w:rPr>
          <w:sz w:val="28"/>
          <w:szCs w:val="28"/>
        </w:rPr>
        <w:t>Jarda je trulant! To jsem zvědavá, jaké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klady vykope! Pěkně jsem si z něj vystřelila! </w:t>
      </w:r>
      <w:r>
        <w:rPr>
          <w:i/>
          <w:sz w:val="28"/>
          <w:szCs w:val="28"/>
        </w:rPr>
        <w:t>(Směje se. A už ji zase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má! Jarda se ohnal s motykou, jako se cvičebním nářadím.)</w:t>
      </w:r>
      <w:r>
        <w:rPr>
          <w:sz w:val="28"/>
          <w:szCs w:val="28"/>
        </w:rPr>
        <w:t xml:space="preserve"> Au!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arda:          Promiň! Já jsem nechtěl!  </w:t>
      </w:r>
      <w:r>
        <w:rPr>
          <w:i/>
          <w:sz w:val="28"/>
          <w:szCs w:val="28"/>
        </w:rPr>
        <w:t>(A opět nechtěně  udeří Fank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Fanka:         Au! Ty si ale nemehlo! Raději půjdu. Ve tvé společnosti není bezpečno.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odchází) </w:t>
      </w:r>
      <w:r>
        <w:rPr>
          <w:sz w:val="28"/>
          <w:szCs w:val="28"/>
        </w:rPr>
        <w:t xml:space="preserve">A až ty brambory vykopeš, tak mě zavolej!  </w:t>
      </w:r>
      <w:r>
        <w:rPr>
          <w:i/>
          <w:sz w:val="28"/>
          <w:szCs w:val="28"/>
        </w:rPr>
        <w:t>(bokem k divákům)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o se načekáme. </w:t>
      </w:r>
      <w:r>
        <w:rPr>
          <w:i/>
          <w:sz w:val="28"/>
          <w:szCs w:val="28"/>
        </w:rPr>
        <w:t>(Se škodolibým smíchem odcház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arda:         Já nevím, proč Fanka odešla. Dvakrát kopnu a už ji budu muset volat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pátky. Tak! Konec cvičení! Jdeme na to! Á … kop! Á … kop! Á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tek:         </w:t>
      </w:r>
      <w:r>
        <w:rPr>
          <w:i/>
          <w:sz w:val="28"/>
          <w:szCs w:val="28"/>
        </w:rPr>
        <w:t xml:space="preserve">(vykoukne z díry) </w:t>
      </w:r>
      <w:r>
        <w:rPr>
          <w:sz w:val="28"/>
          <w:szCs w:val="28"/>
        </w:rPr>
        <w:t xml:space="preserve">Á … </w:t>
      </w:r>
      <w:r>
        <w:rPr>
          <w:i/>
          <w:sz w:val="28"/>
          <w:szCs w:val="28"/>
        </w:rPr>
        <w:t>(rychle zaleze, protože by dostal motykou po hlavě.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o té vystrčí z díry bílý praporek a volá.) </w:t>
      </w:r>
      <w:r>
        <w:rPr>
          <w:sz w:val="28"/>
          <w:szCs w:val="28"/>
        </w:rPr>
        <w:t xml:space="preserve">Přestaň! Vzdávám se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Jarda:          Co to? Brambora s praporkem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rtek: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 xml:space="preserve">Žádna brambora s praporkem, nýbrž já … krtek obecný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boli talpa europea, jak říkají přírodovědci. </w:t>
      </w:r>
    </w:p>
    <w:p>
      <w:pPr>
        <w:pStyle w:val="Normal"/>
        <w:ind w:right="-1008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Jarda:          Ty bydlíš v kopečku s bramborami?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tek:         Ty si učiněný trulant! Kdo to kdy viděl, aby krtek bydlel s bramborami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Krtek vyleze a obhlíží poničený kopeček.)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ívej se, ty nešiko, jak jsi mi rozkopal moji úhlednou fasád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Jarda:          Promiň, já ti pomoh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rtek:         </w:t>
      </w:r>
      <w:r>
        <w:rPr>
          <w:i/>
          <w:sz w:val="28"/>
          <w:szCs w:val="28"/>
        </w:rPr>
        <w:t>(po té co ho Jarda praští motyčkou.)</w:t>
      </w:r>
      <w:r>
        <w:rPr>
          <w:sz w:val="28"/>
          <w:szCs w:val="28"/>
        </w:rPr>
        <w:t xml:space="preserve"> Pomohu, pomohu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le bez motyky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y nemotoro! </w:t>
      </w:r>
      <w:r>
        <w:rPr>
          <w:i/>
          <w:sz w:val="28"/>
          <w:szCs w:val="28"/>
        </w:rPr>
        <w:t xml:space="preserve">(Opravují kopeček – Krtek vysvětluje.) </w:t>
      </w:r>
      <w:r>
        <w:rPr>
          <w:sz w:val="28"/>
          <w:szCs w:val="28"/>
        </w:rPr>
        <w:t xml:space="preserve">Brambory rostou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 kopečkem, to je pravda, ale na každém bramborovém kopečku vyroste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elený stromeček neboli bramborová nať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Jarda:         Děkuji za radu, krtku. Až brambory vykopu, pozvu tě na bramborač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tek:         Jsi hodný, ale já raději chroupán larvy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ak se měj. Čau, Jar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da: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Čau, krtku! </w:t>
      </w:r>
      <w:r>
        <w:rPr>
          <w:i/>
          <w:sz w:val="28"/>
          <w:szCs w:val="28"/>
        </w:rPr>
        <w:t xml:space="preserve">(Krtek zmizí a Jarda si zpívá a hledá bramborovou nať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Bramboračku tu já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 když nemám vůbec hl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I ta Fanka Uzlová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říká, že je světová!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S koncem písně dojde Jarda ke keříčku na malém kopeč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ohle vypadá jako bramborová nať. Roste na kopečku? Rost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láva, bude bramboračka! Á … kop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Jarda kopne do keříku, z kterého se vykutálí pichlavé klubíčko.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urá! Brambora! A taková obrovská! </w:t>
      </w:r>
      <w:r>
        <w:rPr>
          <w:i/>
          <w:sz w:val="28"/>
          <w:szCs w:val="28"/>
        </w:rPr>
        <w:t>(Dotkne se domnělé brambory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u! Píchá! Kdo to kdy viděl, aby brambora pícha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žek:         </w:t>
      </w:r>
      <w:r>
        <w:rPr>
          <w:i/>
          <w:sz w:val="28"/>
          <w:szCs w:val="28"/>
        </w:rPr>
        <w:t>(vykoukne z klubíčka.)</w:t>
      </w:r>
      <w:r>
        <w:rPr>
          <w:sz w:val="28"/>
          <w:szCs w:val="28"/>
        </w:rPr>
        <w:t xml:space="preserve"> Uf, uf, uf! Nikdo, ty popleto! Já jsem jež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žádná brambora. Uf, u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rda:         </w:t>
      </w:r>
      <w:r>
        <w:rPr>
          <w:i/>
          <w:sz w:val="28"/>
          <w:szCs w:val="28"/>
        </w:rPr>
        <w:t>(začne brečet)</w:t>
      </w:r>
      <w:r>
        <w:rPr>
          <w:sz w:val="28"/>
          <w:szCs w:val="28"/>
        </w:rPr>
        <w:t xml:space="preserve"> Ty jsi ježek, a já jsem Jarda Uzlíček budižkničemu. Bé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 ty brambory nikdy nenajd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:         Ty hledáš bramb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da:         Hledám. Bé! Já je nikdy nenajdu a nevykopu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:         Nebul, určitě vykopeš. Jenom je musíš hledat na poli a ne v park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pozor! Až na podzim! Na jaře se brambory sáz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da:         Tak to musím čekat až do podzimu? B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:         Co zase breč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da:         Když já jsem si chtěl uvařit bramborač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:         Utři slzu a rozjasni líc! Není nic jednoduššího. Zaběhni do obchod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rohu ulice. Tam prodávají brambory celý r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Jarda:         Děkuji ti, ježku, za rad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žek:        A měj se překrásně! Uf, uf! </w:t>
      </w:r>
      <w:r>
        <w:rPr>
          <w:i/>
          <w:sz w:val="28"/>
          <w:szCs w:val="28"/>
        </w:rPr>
        <w:t>(Ježek odchází.)</w:t>
      </w:r>
      <w:r>
        <w:rPr>
          <w:sz w:val="28"/>
          <w:szCs w:val="28"/>
        </w:rPr>
        <w:t xml:space="preserve"> Nashleda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da:        Nashledanou! A přijdi ochutnat brambora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žek:        </w:t>
      </w:r>
      <w:r>
        <w:rPr>
          <w:i/>
          <w:sz w:val="28"/>
          <w:szCs w:val="28"/>
        </w:rPr>
        <w:t xml:space="preserve">(volá již za scénou.) </w:t>
      </w:r>
      <w:r>
        <w:rPr>
          <w:sz w:val="28"/>
          <w:szCs w:val="28"/>
        </w:rPr>
        <w:t xml:space="preserve">Uvidíme! Uf, uf. Kdybys, Jardo, potřebo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ěkdy s něčím pomoct, tak se zastav! Uf, uf! </w:t>
      </w:r>
      <w:r>
        <w:rPr>
          <w:i/>
          <w:sz w:val="28"/>
          <w:szCs w:val="28"/>
        </w:rPr>
        <w:t xml:space="preserve">(Ježek odchází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rda:        Zastavím, ježku! </w:t>
      </w:r>
      <w:r>
        <w:rPr>
          <w:i/>
          <w:sz w:val="28"/>
          <w:szCs w:val="28"/>
        </w:rPr>
        <w:t xml:space="preserve">(Tu se Jarda praští hlavou o paraván.) </w:t>
      </w:r>
      <w:r>
        <w:rPr>
          <w:sz w:val="28"/>
          <w:szCs w:val="28"/>
        </w:rPr>
        <w:t>Ou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á trulant … teď mně to došlo! Fanka Uzlová si ze mě vystřelila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n počkej Fanko! Ale teď rychle do obchodu. A pak za ježkem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Zasměje se. Než odejde promluví k divákům.)</w:t>
      </w:r>
      <w:r>
        <w:rPr>
          <w:sz w:val="28"/>
          <w:szCs w:val="28"/>
        </w:rPr>
        <w:t xml:space="preserve"> Těšte se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ude lekrace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Zpívá a odchází.)</w:t>
      </w:r>
      <w:r>
        <w:rPr>
          <w:sz w:val="28"/>
          <w:szCs w:val="28"/>
        </w:rPr>
        <w:t xml:space="preserve"> Bramboračku tu já rád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i když nemám vůbec hl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ka:      </w:t>
      </w:r>
      <w:r>
        <w:rPr>
          <w:i/>
          <w:sz w:val="28"/>
          <w:szCs w:val="28"/>
        </w:rPr>
        <w:t xml:space="preserve">(vykukovala již při odchodu Jardy Uzlíčka.) </w:t>
      </w:r>
      <w:r>
        <w:rPr>
          <w:sz w:val="28"/>
          <w:szCs w:val="28"/>
        </w:rPr>
        <w:t xml:space="preserve">Viděli jste tu taškařici?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o se mi to podařilo. Jarda kopal na jaře brambory a vykopal s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studu. Já jsem chytrá Fanka Uzlová, kterou nikdo nedoběhn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tož nějaký Jarda! </w:t>
      </w:r>
      <w:r>
        <w:rPr>
          <w:i/>
          <w:sz w:val="28"/>
          <w:szCs w:val="28"/>
        </w:rPr>
        <w:t>(Směje se. Tu uslyší Jardův veselý zpě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Jarda se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vrací z obchodu.)  </w:t>
      </w:r>
      <w:r>
        <w:rPr>
          <w:sz w:val="28"/>
          <w:szCs w:val="28"/>
        </w:rPr>
        <w:t xml:space="preserve">Zdá se, že se Jarda vrací. Měla bych si ho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ymyslet nějaký chytrý podraz, abychom se zase všichni zasm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arda:       </w:t>
      </w:r>
      <w:r>
        <w:rPr>
          <w:i/>
          <w:sz w:val="28"/>
          <w:szCs w:val="28"/>
        </w:rPr>
        <w:t xml:space="preserve">(táhne velký pytel a vesele si zpívá) </w:t>
      </w:r>
      <w:r>
        <w:rPr>
          <w:sz w:val="28"/>
          <w:szCs w:val="28"/>
        </w:rPr>
        <w:t xml:space="preserve"> Už jsem našel domeče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s bramborami kopeček!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zdar, Fanko! Nakopal jsem brambory. Plný pyt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</w:t>
      </w:r>
      <w:r>
        <w:rPr>
          <w:i/>
          <w:sz w:val="28"/>
          <w:szCs w:val="28"/>
        </w:rPr>
        <w:t xml:space="preserve">(udivena) </w:t>
      </w:r>
      <w:r>
        <w:rPr>
          <w:sz w:val="28"/>
          <w:szCs w:val="28"/>
        </w:rPr>
        <w:t>Není možná. Na jař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rda:        Na ja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ka:       </w:t>
      </w:r>
      <w:r>
        <w:rPr>
          <w:i/>
          <w:sz w:val="28"/>
          <w:szCs w:val="28"/>
        </w:rPr>
        <w:t xml:space="preserve">(se hrne k pytli) </w:t>
      </w:r>
      <w:r>
        <w:rPr>
          <w:sz w:val="28"/>
          <w:szCs w:val="28"/>
        </w:rPr>
        <w:t>Ukaž? Tomu nevěř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a:        Když nevěříš, tak se podívej do py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nka:       Taky, že se podí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Fanka se podívá do pytle, ze kterého vyskočí ježek a začne divoc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íchat  Fanku!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:        A tu máš, tu máš Fan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Auvej, auvej, to to bol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:        Já ti ukážu dělat si šprťouchlata z kamará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</w:t>
      </w:r>
      <w:r>
        <w:rPr>
          <w:i/>
          <w:sz w:val="28"/>
          <w:szCs w:val="28"/>
        </w:rPr>
        <w:t xml:space="preserve">(prchá) </w:t>
      </w:r>
      <w:r>
        <w:rPr>
          <w:sz w:val="28"/>
          <w:szCs w:val="28"/>
        </w:rPr>
        <w:t xml:space="preserve">Pomóc! To se mi to nepovedlo! Pomóc! </w:t>
      </w:r>
      <w:r>
        <w:rPr>
          <w:i/>
          <w:sz w:val="28"/>
          <w:szCs w:val="28"/>
        </w:rPr>
        <w:t>(Fanka zmizela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a:         Děkuji ti, ježku, za pomoc. Fanka dostala co si zaslouž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:         Darmo se neříká, že sklidíš to, co zaseje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a:         A teď tě ježku zvu na brambora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Ježek:         A z čeho ji uvaříš? Vždyť nemáš brambo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rda:         Nevadí! V obchodě jsem koupil bramboračku v sáč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Jarda předvede skvělý výrobek značky Vitana.)</w:t>
      </w:r>
      <w:r>
        <w:rPr>
          <w:sz w:val="28"/>
          <w:szCs w:val="28"/>
        </w:rPr>
        <w:t xml:space="preserve"> Polévk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e sáčk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káže uvařit, za deset minut, každý Jar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ek + Jarda:    I Jarda Uzlíček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rda:         </w:t>
      </w:r>
      <w:r>
        <w:rPr>
          <w:i/>
          <w:sz w:val="28"/>
          <w:szCs w:val="28"/>
        </w:rPr>
        <w:t xml:space="preserve">(zpívá) 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Bramboračku tu já rád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 když nemám vůbec hlad.</w:t>
      </w:r>
    </w:p>
    <w:p>
      <w:pPr>
        <w:pStyle w:val="Normal"/>
        <w:rPr/>
      </w:pPr>
      <w:r>
        <w:rPr>
          <w:sz w:val="28"/>
          <w:szCs w:val="28"/>
        </w:rPr>
        <w:t xml:space="preserve">Ježek:         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       Milý Jardo Uzlíčku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kvělá je i z pytlíčku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</w:t>
      </w:r>
      <w:r>
        <w:rPr>
          <w:i/>
          <w:sz w:val="28"/>
          <w:szCs w:val="28"/>
        </w:rPr>
        <w:t xml:space="preserve">(vykoukne za paravánem) </w:t>
      </w:r>
      <w:r>
        <w:rPr>
          <w:sz w:val="28"/>
          <w:szCs w:val="28"/>
        </w:rPr>
        <w:t>A to je konec pohádky o to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:    </w:t>
      </w:r>
      <w:r>
        <w:rPr>
          <w:i/>
          <w:sz w:val="28"/>
          <w:szCs w:val="28"/>
        </w:rPr>
        <w:t xml:space="preserve">(vykoukne za paravánem) </w:t>
      </w:r>
      <w:r>
        <w:rPr>
          <w:sz w:val="28"/>
          <w:szCs w:val="28"/>
        </w:rPr>
        <w:t>Jak Jarda Uzlíček kopal bramb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Zazvoní zvoneče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Konec prvé pohá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hádka 2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KAŠPÁREK A ŽÁBA KUŇ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 pohádce hrají herec a herečka, ale především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loutky marione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ašpá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Žába Rosn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Žába Rampepurda  </w:t>
      </w:r>
      <w:r>
        <w:rPr>
          <w:i/>
          <w:sz w:val="28"/>
          <w:szCs w:val="28"/>
        </w:rPr>
        <w:t>(ropucha)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Žába Kuňka </w:t>
      </w:r>
      <w:r>
        <w:rPr>
          <w:i/>
          <w:sz w:val="28"/>
          <w:szCs w:val="28"/>
        </w:rPr>
        <w:t>(skokan zelený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inc Karel zvaný K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r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ince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Herečka zahraje na marimbu, či jiný hudební nástroj, krátkou předehru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:    Pozor! Pozor! Je tu další pohádka! </w:t>
      </w:r>
      <w:r>
        <w:rPr>
          <w:i/>
          <w:sz w:val="28"/>
          <w:szCs w:val="28"/>
        </w:rPr>
        <w:t>(akor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Pohádka, kterou hrají hrdinové na niti! </w:t>
      </w:r>
      <w:r>
        <w:rPr>
          <w:i/>
          <w:sz w:val="28"/>
          <w:szCs w:val="28"/>
        </w:rPr>
        <w:t xml:space="preserve">(akord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Nejskvělejším hrdinou, pimprlové komedie na niti, není nikdo jin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ž sám veleznámý Kašpár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Akord. Před oponu marionetového divadélka Kašpáre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Nazdar, nazdar, nazdárek! Zdraví vás všechny všemi milovan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ašpárek! Dnes se, mé milované publikum, stane svědkem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 pravdě vědeckého výzkumu. Na přání mnoha pohádkomilů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udu zkoumat, zda se každá žába promění v princeznu, když 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líbí princ. Za tím účelem se vypravíme k rybníku Rákosáku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de provedeme náš skvělý výzkum! Opona! </w:t>
      </w:r>
      <w:r>
        <w:rPr>
          <w:i/>
          <w:sz w:val="28"/>
          <w:szCs w:val="28"/>
        </w:rPr>
        <w:t xml:space="preserve">(Kašpárek zapěj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fanfáru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pona se otvírá. Rázem jsme na břehu rybníku Rákosku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/>
        <w:t xml:space="preserve">                  </w:t>
      </w:r>
      <w:r>
        <w:rPr>
          <w:sz w:val="28"/>
          <w:szCs w:val="28"/>
        </w:rPr>
        <w:t>Na břehu Rákosáku žije mnoho druhů žab. Mým úkolem bu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yzkoumat, který druh žáby je nejvhodnější pro líbání. Žáb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terá se líbá nejraději je zajisté, podle mé vědecké teorie, zakletou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incez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snička:   </w:t>
      </w:r>
      <w:r>
        <w:rPr>
          <w:i/>
          <w:sz w:val="28"/>
          <w:szCs w:val="28"/>
        </w:rPr>
        <w:t xml:space="preserve">(seskočí z rákosu) </w:t>
      </w:r>
      <w:r>
        <w:rPr>
          <w:sz w:val="28"/>
          <w:szCs w:val="28"/>
        </w:rPr>
        <w:t>Kvak, kvak! Zítra bude prš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špárek:      Hle, první objekt výzkumu! Žába Rosnič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snička:      Kvak, kvak! Rosnička zelená nebo-li hyla arbor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hceš vědět jest-li bude prše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árek:      Kdepak. Přeháňky mě nezajímají, já chci pu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Rosnička:      Já nejsem na líbání, já předpovídám počasí! Kv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árek:      A nechceš to aspoň zkusit? Co když se ti líbání zalíb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nička:      Kvak! Ty se naotravuješ! Tak mě polib, ale nevím … neví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  </w:t>
      </w:r>
      <w:r>
        <w:rPr>
          <w:i/>
          <w:sz w:val="28"/>
          <w:szCs w:val="28"/>
        </w:rPr>
        <w:t xml:space="preserve">(přistoupí k žábě) </w:t>
      </w:r>
      <w:r>
        <w:rPr>
          <w:sz w:val="28"/>
          <w:szCs w:val="28"/>
        </w:rPr>
        <w:t xml:space="preserve">Milé publikum, výzkum započíná! </w:t>
      </w:r>
      <w:r>
        <w:rPr>
          <w:i/>
          <w:sz w:val="28"/>
          <w:szCs w:val="28"/>
        </w:rPr>
        <w:t xml:space="preserve">(Políb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Rosničku. V tu chvíli začne pršet. Možná stříká vod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 s tlamičky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Rosničky.) </w:t>
      </w:r>
      <w:r>
        <w:rPr>
          <w:sz w:val="28"/>
          <w:szCs w:val="28"/>
        </w:rPr>
        <w:t>No nazdar! Prší! Brr! To byla studená pusa! Z tebe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yla pěkně uplakaná prince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nička:      Kvak! Já jsem ti povídala, že jsem na předpovídání počasí a ne 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ějaké přihlouplé líbání. Kvak! </w:t>
      </w:r>
      <w:r>
        <w:rPr>
          <w:i/>
          <w:sz w:val="28"/>
          <w:szCs w:val="28"/>
        </w:rPr>
        <w:t>(Rosnička odskáče. Cestou ještě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ředpovídá počasí.) </w:t>
      </w:r>
      <w:r>
        <w:rPr>
          <w:sz w:val="28"/>
          <w:szCs w:val="28"/>
        </w:rPr>
        <w:t>Zítra bude nízká kupovitá oblačnost. Mírn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ihozápadní vítr. Nad Čechami setrvalý stav. Kv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árek:      Milé publikum! My si budeme pamatovat, že jsou žáby Rosn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íliš studené … pro proměnu v princeznu naprosto nevhod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Během Kašpárkova proslovu k divákům se za jeho zády zjevil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žába Rampepurda. Je to obrovská ropuch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mpepurda:    Kv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   </w:t>
      </w:r>
      <w:r>
        <w:rPr>
          <w:i/>
          <w:sz w:val="28"/>
          <w:szCs w:val="28"/>
        </w:rPr>
        <w:t xml:space="preserve">  (se ohlédne a lekne se) </w:t>
      </w:r>
      <w:r>
        <w:rPr>
          <w:sz w:val="28"/>
          <w:szCs w:val="28"/>
        </w:rPr>
        <w:t xml:space="preserve">Úá! Gori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Rampepurda:    Žádná gorila, nýbrž ropucha obecná neboli bufo bufo. Ale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i to ty, Kašpárku, můžeš mi důvěrně říkat Rampepu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ašpárek:         Nazdar, Rampepurdo! Jest-li máš na spěch, tak utíkej a nezdržuj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pepurda:    Kdepak na spěch. Slyšela jsem až do rákosí, že líbáš žáb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já chci pusu! A okamžitě! </w:t>
      </w:r>
      <w:r>
        <w:rPr>
          <w:i/>
          <w:sz w:val="28"/>
          <w:szCs w:val="28"/>
        </w:rPr>
        <w:t xml:space="preserve">(otevře velkou tlamičku a mlaskne)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Hum!  Včera se mi zdálo, že jsem princezna se zlatou hvězd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čele. Já chci pusu!</w:t>
      </w:r>
      <w:r>
        <w:rPr>
          <w:i/>
          <w:sz w:val="28"/>
          <w:szCs w:val="28"/>
        </w:rPr>
        <w:t>(Tu Rampepurda otevře tlamičku, do které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chytí Kašpárkovu hlavu, či pozadí.)</w:t>
      </w:r>
      <w:r>
        <w:rPr>
          <w:sz w:val="28"/>
          <w:szCs w:val="28"/>
        </w:rPr>
        <w:t xml:space="preserve"> Hum!</w:t>
      </w:r>
    </w:p>
    <w:p>
      <w:pPr>
        <w:pStyle w:val="Normal"/>
        <w:rPr/>
      </w:pPr>
      <w:r>
        <w:rPr>
          <w:sz w:val="28"/>
          <w:szCs w:val="28"/>
        </w:rPr>
        <w:t xml:space="preserve">Kašpárek:         </w:t>
      </w:r>
      <w:r>
        <w:rPr>
          <w:i/>
          <w:sz w:val="28"/>
          <w:szCs w:val="28"/>
        </w:rPr>
        <w:t xml:space="preserve">(v tlamičce Rampepurdy) </w:t>
      </w:r>
      <w:r>
        <w:rPr>
          <w:sz w:val="28"/>
          <w:szCs w:val="28"/>
        </w:rPr>
        <w:t>Pomóc! To není pusa, to je vysava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mpepurda:    </w:t>
      </w:r>
      <w:r>
        <w:rPr>
          <w:i/>
          <w:sz w:val="28"/>
          <w:szCs w:val="28"/>
        </w:rPr>
        <w:t xml:space="preserve">(vyplivne Kašpárka) </w:t>
      </w:r>
      <w:r>
        <w:rPr>
          <w:sz w:val="28"/>
          <w:szCs w:val="28"/>
        </w:rPr>
        <w:t>Pluv! Ta byla, co? Už jsem princez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árek:          Panenko skákavá! Já myslel, že mě spolkneš. Copak tak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líbají princezn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pepurda:     Takže jsem se neproměni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Kašpárek:          A ani neproměníš! Výzkum jasně prokázal, že ropuchy ne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hodné pro líbání a proměňování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Rampepurda:    Škoda. Kašpárku, nechceš pusu na rozloučen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     Ani omylem! Jedna pusa stačila! Nazda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mpepurda:    Tak já si odskáču smutnit do rákosí. Kvak! </w:t>
      </w:r>
      <w:r>
        <w:rPr>
          <w:i/>
          <w:sz w:val="28"/>
          <w:szCs w:val="28"/>
        </w:rPr>
        <w:t xml:space="preserve">(odchází a brečí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ch já nešťastná Rampepurda. Nikdy nebudu princezna! </w:t>
      </w:r>
      <w:r>
        <w:rPr>
          <w:i/>
          <w:sz w:val="28"/>
          <w:szCs w:val="28"/>
        </w:rPr>
        <w:t>(odešl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     </w:t>
      </w:r>
      <w:r>
        <w:rPr>
          <w:i/>
          <w:sz w:val="28"/>
          <w:szCs w:val="28"/>
        </w:rPr>
        <w:t>(k publiku)</w:t>
      </w:r>
      <w:r>
        <w:rPr>
          <w:sz w:val="28"/>
          <w:szCs w:val="28"/>
        </w:rPr>
        <w:t xml:space="preserve"> Trošku je mi Rampepurdy líto, ale nic se nedá děla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akhle se přece princové nelíbají. No nic. Poohlédneme se po da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uňkal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ňka:             </w:t>
      </w:r>
      <w:r>
        <w:rPr>
          <w:i/>
          <w:sz w:val="28"/>
          <w:szCs w:val="28"/>
        </w:rPr>
        <w:t xml:space="preserve">(před chvíli doskočila na jeviště.) </w:t>
      </w:r>
      <w:r>
        <w:rPr>
          <w:sz w:val="28"/>
          <w:szCs w:val="28"/>
        </w:rPr>
        <w:t>Tak se poohléd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    </w:t>
      </w:r>
      <w:r>
        <w:rPr>
          <w:i/>
          <w:sz w:val="28"/>
          <w:szCs w:val="28"/>
        </w:rPr>
        <w:t xml:space="preserve">(obdivuje žabičku s velkou srdíčkovou hubičkou.) </w:t>
      </w:r>
      <w:r>
        <w:rPr>
          <w:sz w:val="28"/>
          <w:szCs w:val="28"/>
        </w:rPr>
        <w:t xml:space="preserve"> No ne, ty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le půvabná žabi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uňka:            Říkají mi Kuňka a řadím se mezi skokany zelené neboli rana eskulan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árek:        Milá Kuňko, když se na tebe dívám, musím přiznat, že na pr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hled vypadáš, jako zakletá prince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ňka:            </w:t>
      </w:r>
      <w:r>
        <w:rPr>
          <w:i/>
          <w:sz w:val="28"/>
          <w:szCs w:val="28"/>
        </w:rPr>
        <w:t xml:space="preserve">(polichocena) </w:t>
      </w:r>
      <w:r>
        <w:rPr>
          <w:sz w:val="28"/>
          <w:szCs w:val="28"/>
        </w:rPr>
        <w:t xml:space="preserve">Kvak! Nepovídej, ty lichotníku. Přiznej se, že 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ě chceš pusinkov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špárek:        Chci! Ale jen a jen v zájmu vědeckého výzkum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ňka:            Kvak! To je mně jedno. Jen když se proměním v princez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ašpárek:       Tak našpul tlamičku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Kašpárek se chystá políbit Kuňku, když na jeviště vstoupí prin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nc:             Zadrž, Kašpárku! To je práce pro mne! Jsem princ Karel a hledám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kletou princez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ňka:            Kvak! Nazdar, Káj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    Nazdar, princezničko. Smím tě políb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ňka:            Už se nemohu doč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   Milé publikum, náš výzkum dostal nečekaný, leč ten správn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brat. Princ Kája políbí žabičku, která se proměn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   Hum! </w:t>
      </w:r>
      <w:r>
        <w:rPr>
          <w:i/>
          <w:sz w:val="28"/>
          <w:szCs w:val="28"/>
        </w:rPr>
        <w:t xml:space="preserve">(Princ políbil princeznu. Hromy a blesky. Princezna s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roměnila v konzervu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 + Princ:    </w:t>
      </w:r>
      <w:r>
        <w:rPr>
          <w:i/>
          <w:sz w:val="28"/>
          <w:szCs w:val="28"/>
        </w:rPr>
        <w:t xml:space="preserve">(nevěří svým očím) </w:t>
      </w:r>
      <w:r>
        <w:rPr>
          <w:sz w:val="28"/>
          <w:szCs w:val="28"/>
        </w:rPr>
        <w:t>… v konzerv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  </w:t>
      </w:r>
      <w:r>
        <w:rPr>
          <w:i/>
          <w:sz w:val="28"/>
          <w:szCs w:val="28"/>
        </w:rPr>
        <w:t xml:space="preserve">(čte) </w:t>
      </w:r>
      <w:r>
        <w:rPr>
          <w:sz w:val="28"/>
          <w:szCs w:val="28"/>
        </w:rPr>
        <w:t xml:space="preserve">Žabí stehýnka s fazolkam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 To je divné. Přece si nevezmu princeznu v konzervě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árek:      Leda k obě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 Děkuji pěkně! </w:t>
      </w:r>
      <w:r>
        <w:rPr>
          <w:i/>
          <w:sz w:val="28"/>
          <w:szCs w:val="28"/>
        </w:rPr>
        <w:t xml:space="preserve">(naslouchá) </w:t>
      </w:r>
      <w:r>
        <w:rPr>
          <w:sz w:val="28"/>
          <w:szCs w:val="28"/>
        </w:rPr>
        <w:t xml:space="preserve">Nezdá se ti, Kašpárku, že to v 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nzervě nějak podezřele bubl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špárek:      Bublá? </w:t>
      </w:r>
      <w:r>
        <w:rPr>
          <w:i/>
          <w:sz w:val="28"/>
          <w:szCs w:val="28"/>
        </w:rPr>
        <w:t>(Tu se ozve děsivý hlas a obloha se zatmí.)</w:t>
      </w:r>
      <w:r>
        <w:rPr>
          <w:sz w:val="28"/>
          <w:szCs w:val="28"/>
        </w:rPr>
        <w:t xml:space="preserve"> Bublá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 na obloze! </w:t>
      </w:r>
      <w:r>
        <w:rPr>
          <w:i/>
          <w:sz w:val="28"/>
          <w:szCs w:val="28"/>
        </w:rPr>
        <w:t>(Na jeviště přilétne dra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rak:            </w:t>
      </w:r>
      <w:r>
        <w:rPr>
          <w:i/>
          <w:sz w:val="28"/>
          <w:szCs w:val="28"/>
        </w:rPr>
        <w:t xml:space="preserve">(přistane uprostřed jeviště a děsivě zařve.) </w:t>
      </w:r>
      <w:r>
        <w:rPr>
          <w:sz w:val="28"/>
          <w:szCs w:val="28"/>
        </w:rPr>
        <w:t>Úá! Já řvu! Já děsi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řvu, protože mám hrozitánský hlad! Jest-li okamžitě neslupn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ějakou princeznu, tak sežeru třeba i Kašpárka s rolnička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árek:     Jedna princezna by tu byla, ale je v konzerv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ak:            Sem s ní! Kde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 Já bych tu konzervu nedoporučoval, nějak v ní bubl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k:            Ustup červe nebo si z tebe udělám zákus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Já nejsem žádný červ. Já jsem princ Karel a z draků si nic neděl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jest-li tu konzervu sežereš, se zlou se potáže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Drak:           Ha, ha, ha! A chlamst! Mňam, mňam, mňam! </w:t>
      </w:r>
      <w:r>
        <w:rPr>
          <w:i/>
          <w:sz w:val="28"/>
          <w:szCs w:val="28"/>
        </w:rPr>
        <w:t xml:space="preserve">(Drak spolknul celou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onzervu.) </w:t>
      </w:r>
      <w:r>
        <w:rPr>
          <w:sz w:val="28"/>
          <w:szCs w:val="28"/>
        </w:rPr>
        <w:t>Byla tvrd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Ty čuně! Slupl´s princeznu a já tě budu muset zapíchnou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rak:           </w:t>
      </w:r>
      <w:r>
        <w:rPr>
          <w:i/>
          <w:sz w:val="28"/>
          <w:szCs w:val="28"/>
        </w:rPr>
        <w:t xml:space="preserve">(se směje hlubokým hlasem) </w:t>
      </w:r>
      <w:r>
        <w:rPr>
          <w:sz w:val="28"/>
          <w:szCs w:val="28"/>
        </w:rPr>
        <w:t xml:space="preserve">Ha, ha, ha! Tebe se tak leknu. Ale c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? Mně bublá v břiše! Mně ukrutně bolí v břiš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špárek:    To pracují fazolky v princezničkovské konzervě. My jsme tě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arovali! Teď máš, cos zasloužil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ak:           Au a uf, uf, uf! Já se dokonce nadýmám! Já se děsivě nafuku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Domnívám se, že je na čase, abych tomu nafouknutému dra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mohl od bolest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 skutečně. Princ vytasí mečík, kterým propíchne obrovské břicho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enasytného draka. Bum! Břicho draka praskne. Něžný hudeb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motiv. Z břicha draka vystoupí krásná princez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</w:t>
      </w:r>
      <w:r>
        <w:rPr>
          <w:i/>
          <w:sz w:val="28"/>
          <w:szCs w:val="28"/>
        </w:rPr>
        <w:t xml:space="preserve">(ke Kájovi) </w:t>
      </w:r>
      <w:r>
        <w:rPr>
          <w:sz w:val="28"/>
          <w:szCs w:val="28"/>
        </w:rPr>
        <w:t xml:space="preserve">Ó, můj zachránce! Ó, můj princ … Kájo! J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incezna Kuňka … é … Karolínka a celých sto roků jsem by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kletá. Vezmeš si mě za manžel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To se ví. Jsem přece princ zachrá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špárek:     Lepší konec mého výzkumu jsem si nemohl přát. Teď už by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htělo jenom závěrečnou pu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rinc a princezna se políbí. Zahřmí. Oba se promění v žáb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 korunkami na hlavě a odskáč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ilé publikum, tak takový konec jsem nečekal ani já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nu zdá se, že je na břehu rybníku Rákosáku pravé a nefalšova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žabí království. A tím končí výzkum, který nám jasně dokáz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že jsou pro líbání nejvhodnější skokani zelení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ašpárek si neodpustí závěrečnou písnič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vaky, kvaky, žabí kuň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u rybníka tanec, rej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Žába Kuňka má dnes svatb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 žabím princem Karlí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Jedli, pili, hodov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měli řasy s knedlíkem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celou slávu zakonči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vaky žabím valčík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zdar, nazdar, nazdárek, loučí se výzkumník Kašpárek! </w:t>
      </w:r>
      <w:r>
        <w:rPr>
          <w:i/>
          <w:sz w:val="28"/>
          <w:szCs w:val="28"/>
        </w:rPr>
        <w:t>(zvoneček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ec druhé pohá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hádka 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JEN POČKEJ HLEMÝŽ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v pohádce vystupují: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Herec a Herečka, kteří s plošnými loutkami a maskami hrají: 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lka Mlsálka  </w:t>
      </w:r>
      <w:r>
        <w:rPr>
          <w:i/>
          <w:sz w:val="28"/>
          <w:szCs w:val="28"/>
        </w:rPr>
        <w:t>(mask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verku Julku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Hlemýždě Pe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jíce Loj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edvěda Alexeje </w:t>
      </w:r>
      <w:r>
        <w:rPr>
          <w:i/>
          <w:sz w:val="28"/>
          <w:szCs w:val="28"/>
        </w:rPr>
        <w:t>(maska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Poznámka ke scéně. Hlavním scénografickým prvkem je miniaturní „japonský chodník“,</w:t>
      </w:r>
    </w:p>
    <w:p>
      <w:pPr>
        <w:pStyle w:val="Normal"/>
        <w:rPr>
          <w:i/>
          <w:i/>
        </w:rPr>
      </w:pPr>
      <w:r>
        <w:rPr>
          <w:i/>
        </w:rPr>
        <w:t>na který se při honičkách uchycují plošné loutky. Ty pak díky jednoduchému pohonu</w:t>
      </w:r>
    </w:p>
    <w:p>
      <w:pPr>
        <w:pStyle w:val="Normal"/>
        <w:rPr>
          <w:i/>
          <w:i/>
        </w:rPr>
      </w:pPr>
      <w:r>
        <w:rPr>
          <w:i/>
        </w:rPr>
        <w:t>na kliku běhají a po chvíli i mizí z pohledu diváka. Je to jakýsi malý vodorovný eskalátor,</w:t>
      </w:r>
    </w:p>
    <w:p>
      <w:pPr>
        <w:pStyle w:val="Normal"/>
        <w:rPr>
          <w:i/>
          <w:i/>
        </w:rPr>
      </w:pPr>
      <w:r>
        <w:rPr>
          <w:i/>
        </w:rPr>
        <w:t xml:space="preserve">který vzdáleně připomíná flašinet.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A už opět zvoní zvoneček a jeden z herců hraje krátkou hudební předehr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maribu, či jiný hudební nástroj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:    Tiše, tiše! Zvonek zvoní, začíná třetí pohádka. Budeme vypravo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hádku, ve které vystupuje … pozor, pozor, upozornění pro ty, k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 rádi bojí … v pohádce vystupuje zlý vl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</w:t>
      </w:r>
      <w:r>
        <w:rPr>
          <w:i/>
          <w:sz w:val="28"/>
          <w:szCs w:val="28"/>
        </w:rPr>
        <w:t>(s maskou v ruce)</w:t>
      </w:r>
      <w:r>
        <w:rPr>
          <w:sz w:val="28"/>
          <w:szCs w:val="28"/>
        </w:rPr>
        <w:t xml:space="preserve"> Já si myslím, že není příliš zlý, spíš je mlsn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Nasadí si masku a začne si hrát na vlka.) </w:t>
      </w:r>
      <w:r>
        <w:rPr>
          <w:sz w:val="28"/>
          <w:szCs w:val="28"/>
        </w:rPr>
        <w:t xml:space="preserve">Dobrý den, já jsem vlk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lsálek. </w:t>
      </w:r>
      <w:r>
        <w:rPr>
          <w:i/>
          <w:sz w:val="28"/>
          <w:szCs w:val="28"/>
        </w:rPr>
        <w:t xml:space="preserve">(olízne se) </w:t>
      </w:r>
      <w:r>
        <w:rPr>
          <w:sz w:val="28"/>
          <w:szCs w:val="28"/>
        </w:rPr>
        <w:t>Na copak mám dneska chuť? Mlask! Na hlemýždí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lévku! To bude laskomina. Jenom se musím pohlédnout po pěkné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vypaseném hlemýžďovi. Až ho chytím a uvařím, přinesu v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chutnat. Zatím čau! </w:t>
      </w:r>
      <w:r>
        <w:rPr>
          <w:i/>
          <w:sz w:val="28"/>
          <w:szCs w:val="28"/>
        </w:rPr>
        <w:t xml:space="preserve">(Ňuchá a odchází.) </w:t>
      </w:r>
      <w:r>
        <w:rPr>
          <w:sz w:val="28"/>
          <w:szCs w:val="28"/>
        </w:rPr>
        <w:t xml:space="preserve">Ňuchy, ňuch. Kdepak se skrý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ěkný hlemýžď? Ňuchy, ňuch!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erečka:    Tuhle hrůznou zprávu vyslechla Veverka Julka. </w:t>
      </w:r>
      <w:r>
        <w:rPr>
          <w:i/>
          <w:sz w:val="28"/>
          <w:szCs w:val="28"/>
        </w:rPr>
        <w:t>(Ukáže loutku veverky.)</w:t>
      </w: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lenila a spěchá rychle za hlemýžděm Pepou,který bydlí nedalek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d listy kaprad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:    Pepo, Pepíku! Zle je! Vlk Mlsálek dostal chuť na hlemýždí polévku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ce si tě uvařit k obědu! Rychle, musíš mu utéc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mýžď:   Já, hlemýžď a utéct vlkovi? Kdo to kdy slyšel, vždyť se sotva vleču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sem nejpomalejší tvor pod sluncem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verka:     Pak je s tebou konec! </w:t>
      </w:r>
    </w:p>
    <w:p>
      <w:pPr>
        <w:pStyle w:val="Normal"/>
        <w:rPr/>
      </w:pPr>
      <w:r>
        <w:rPr>
          <w:sz w:val="28"/>
          <w:szCs w:val="28"/>
        </w:rPr>
        <w:t xml:space="preserve">Herečka:     A oba začali plakat! </w:t>
      </w:r>
      <w:r>
        <w:rPr>
          <w:i/>
          <w:sz w:val="28"/>
          <w:szCs w:val="28"/>
        </w:rPr>
        <w:t xml:space="preserve">(Herec a Herečka předvedou usedavý pláč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everky a hlemýžd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V tu chvíli běží kolem zajíc Loj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c:          Nazdar, kamarádi, proč naříká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mýžď:   Vlk Mlsálek si ze mě chce udělat polévku a já mu nedokážu utéc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verka:     S hlemýžděm Pepou je konec! </w:t>
      </w:r>
      <w:r>
        <w:rPr>
          <w:i/>
          <w:sz w:val="28"/>
          <w:szCs w:val="28"/>
        </w:rPr>
        <w:t>(opět breč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jíc:          Nebrečte, já mám skvělý nápad. Pepa my půjčí domeček, já si 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řipevním na záda a budu se vydávat za hlemýždě. Zajíce vl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dož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:     To je nejen skvělý nápad, ale bude to i bžu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mýžď:    A já tu zůstanu nahý v kapradí? Vždyť se budu styd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:      Lepší nahatý, než uvařený ve vlčí polév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mýžď:    Tak dob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c:           A honem, honem! Mám zlé tušení, že je vlk nedale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:      Zajíc měl pravdu. Jen co si nasadil na záda hlemýžďův domeč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yskočil z houští v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Chacha! Tady je hlemýžď, a jaký pěkně vypasený. Z toho bud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lévka na dva d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c:           A nebude! To bys mě musel vlku doho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</w:t>
      </w:r>
      <w:r>
        <w:rPr>
          <w:i/>
          <w:sz w:val="28"/>
          <w:szCs w:val="28"/>
        </w:rPr>
        <w:t>(se směje)</w:t>
      </w:r>
      <w:r>
        <w:rPr>
          <w:sz w:val="28"/>
          <w:szCs w:val="28"/>
        </w:rPr>
        <w:t xml:space="preserve"> Ha, ha, ha! To mě pobavilo. Hlemýžď chce dělat s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vl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áv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íc:           O co, že mě nechytí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následující improvizaci naučí herci své diváky písničku, která se bud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pívat pod následující honičku. Požádají také jednoho z diváků, aby točil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likou, která bude pohánět otáčející se herní eskalátor, o kterém se autor </w:t>
      </w:r>
    </w:p>
    <w:p>
      <w:pPr>
        <w:pStyle w:val="Normal"/>
        <w:ind w:right="-13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mínil na začátku třetí pohádky. Text písně je záměrně jednoduchý. To proto, </w:t>
      </w:r>
    </w:p>
    <w:p>
      <w:pPr>
        <w:pStyle w:val="Normal"/>
        <w:ind w:right="-13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aby se ho bez potíží naučil i ten nejmenší, či „nejpomalejší“ divák.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ěhy, běhy, běžíme,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vlka se nebojíme.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ralala – ne, ne, ne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vlka se nebojíme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V této chvíli již všichni diváci perfektně zpívají píseň a je i vybrán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divák pro točení. Proto se herci vrátí k ději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</w:t>
      </w:r>
      <w:r>
        <w:rPr>
          <w:i/>
          <w:sz w:val="28"/>
          <w:szCs w:val="28"/>
        </w:rPr>
        <w:t>(se směje)</w:t>
      </w:r>
      <w:r>
        <w:rPr>
          <w:sz w:val="28"/>
          <w:szCs w:val="28"/>
        </w:rPr>
        <w:t xml:space="preserve"> Ha, ha, ha! To mě pobavilo! Hlemýžď chce dělat s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vl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ávod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c:          O co, že mě nechytíš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Dva skoky a mám tě, ty lenochod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jíc:          Tak pobě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  A začaly závody! </w:t>
      </w:r>
      <w:r>
        <w:rPr>
          <w:i/>
          <w:sz w:val="28"/>
          <w:szCs w:val="28"/>
        </w:rPr>
        <w:t>(Herečka vyzve diváky ke zpěvu. Vybraný divá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točí klikou a Zajíc běhá. Vlk ho samozřejmě nemůže dohonit.)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Běhy, běhy, běžíme,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vlka se nebojíme.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ralala – ne, ne, ne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lka se neboj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</w:t>
      </w:r>
      <w:r>
        <w:rPr>
          <w:i/>
          <w:sz w:val="28"/>
          <w:szCs w:val="28"/>
        </w:rPr>
        <w:t xml:space="preserve">(běží a v improvizaci – během písně – volá.) </w:t>
      </w:r>
      <w:r>
        <w:rPr>
          <w:sz w:val="28"/>
          <w:szCs w:val="28"/>
        </w:rPr>
        <w:t xml:space="preserve">Ještě dva skoky a má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ě! Jen počkej hlemýždi! Však já tě doběhnu! Už tě skoro m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Píseň lze i opakovat a zrychlovat:</w:t>
      </w:r>
      <w:r>
        <w:rPr>
          <w:b/>
          <w:i/>
          <w:sz w:val="28"/>
          <w:szCs w:val="28"/>
        </w:rPr>
        <w:t xml:space="preserve"> „Pozor, vlk už nás dohání,                    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musíme zrychlit!“</w:t>
      </w:r>
      <w:r>
        <w:rPr>
          <w:i/>
          <w:sz w:val="28"/>
          <w:szCs w:val="28"/>
        </w:rPr>
        <w:t>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jíc:         </w:t>
      </w:r>
      <w:r>
        <w:rPr>
          <w:i/>
          <w:sz w:val="28"/>
          <w:szCs w:val="28"/>
        </w:rPr>
        <w:t xml:space="preserve">(s koncem písničky mizí.) </w:t>
      </w:r>
      <w:r>
        <w:rPr>
          <w:sz w:val="28"/>
          <w:szCs w:val="28"/>
        </w:rPr>
        <w:t xml:space="preserve">Kam se hrabeš na hlemýždě, vlku?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hacha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k:           </w:t>
      </w:r>
      <w:r>
        <w:rPr>
          <w:i/>
          <w:sz w:val="28"/>
          <w:szCs w:val="28"/>
        </w:rPr>
        <w:t>(je celý zadýchaný.)</w:t>
      </w:r>
      <w:r>
        <w:rPr>
          <w:sz w:val="28"/>
          <w:szCs w:val="28"/>
        </w:rPr>
        <w:t xml:space="preserve"> To není možné, že by byl hlemýžď tak rychl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 tom bude nějaký háček. Však já na to přijdu! </w:t>
      </w:r>
      <w:r>
        <w:rPr>
          <w:i/>
          <w:sz w:val="28"/>
          <w:szCs w:val="28"/>
        </w:rPr>
        <w:t>(Chytí se za břicho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Ó, to mě hlady kručí v břiše. </w:t>
      </w:r>
      <w:r>
        <w:rPr>
          <w:i/>
          <w:sz w:val="28"/>
          <w:szCs w:val="28"/>
        </w:rPr>
        <w:t>(Volá za hlemýžděm.)</w:t>
      </w:r>
      <w:r>
        <w:rPr>
          <w:sz w:val="28"/>
          <w:szCs w:val="28"/>
        </w:rPr>
        <w:t xml:space="preserve"> Jen počk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lemýždi! Však já tě dostanu a to bude hostina! </w:t>
      </w:r>
      <w:r>
        <w:rPr>
          <w:i/>
          <w:sz w:val="28"/>
          <w:szCs w:val="28"/>
        </w:rPr>
        <w:t>(vlk 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:     Vlk byl z té honičky celý uondaný. Zalezl do křoví a usnul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hlemýžď? Ten se svými kamarády oslavoval. Ovšem až po t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o mu zajíc vrátil jeho dome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mýžď:   Lojzo, ty jsi ten nejchytřejší a nerychlejší zajíc pod slunc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 + Hlemýžď:   Sláva zajíci Lojzo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íc:         Já bych příliš nejásal, vlk si nedá pokoj dokud mu nezajde chu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hlemýždí polévku. A Pepa potřebuje svůj domeč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mýžď:  Pravda, nemohu přece po světě běhat nahat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verka:   Už to mám! Zajdeme za medvědem Saš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c:        Dobrý nápad! Saša nám pomů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A 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:  Lépe řečeno, spíš se vlekli. Proto budeme zpívat velmi pomalu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Herci i diiváci zpívají pomalu. Vybraný divák pomalu točí „eskalátor“.)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Běhy, běhy, běžíme,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vlka se nebojíme.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ralala – ne, ne, n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lka se neboj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Asi za dvě hodiny se Hlemýžď Pepa, Veverka Julka a Zajíc Lojza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vlekli k medvědovi Saš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:   Medvěd Saša je bývalý akrobat! Vystupoval v cirkusu. Jezdil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otorce i s autem! Tleskali mu diváci po celém světě. Teď už je t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tarý bručoun, který se na medvědí důchod přestěhoval do l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erec:       Saša je také domácí kutil. V jeho brlohu najdete snad všechno, co nepatří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 lesa. Například rezavou lucernu, kočárek, indiánskou čelenku,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ramofon, či trumpetu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Nasadí si masku medvěda. Ale i medvěd může být plošná lout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verka:   Nazdar, Saš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věd:    Zdrávstvujt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</w:t>
      </w:r>
      <w:r>
        <w:rPr>
          <w:i/>
          <w:sz w:val="28"/>
          <w:szCs w:val="28"/>
        </w:rPr>
        <w:t xml:space="preserve">(vysvětlí divákům) </w:t>
      </w:r>
      <w:r>
        <w:rPr>
          <w:sz w:val="28"/>
          <w:szCs w:val="28"/>
        </w:rPr>
        <w:t>Medvěd Saša jezdil celý život s ruským cirkusem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tak mluví tak trošku rusky. Zdrávstvujtě je ruský pozdrav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edvěd:    Co vás honí? Što slúčilos?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ajíc:         Vlk si chce udělat z Pepíka hlemýždí polévku a on mu nedokáže utéct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otože je pomalý jako šne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edvěd:     Éto prastoje. Brum. Brum. Uděláme s Pepíka autíčko!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idělajem mu k ulitě kol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everka:     Skvělý nápad! Sašo, ty si génius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lemýžď:   Autíčko? To by se mi líbil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erec:         Povídá hlemýžď Pepa a Saša začal pracova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erečka:     </w:t>
      </w:r>
      <w:r>
        <w:rPr>
          <w:i/>
          <w:sz w:val="28"/>
          <w:szCs w:val="28"/>
        </w:rPr>
        <w:t xml:space="preserve">(nasazuje na ulitu kolečka) </w:t>
      </w:r>
      <w:r>
        <w:rPr>
          <w:sz w:val="28"/>
          <w:szCs w:val="28"/>
        </w:rPr>
        <w:t xml:space="preserve"> Během chvilky přišrouboval k ulitě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olečka, ze staré tříkolky, kterou měl ve svém brloh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erec:         Přidal výfuk z rezavé konv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erečka:     Natankovali benzín … </w:t>
      </w:r>
      <w:r>
        <w:rPr>
          <w:i/>
          <w:sz w:val="28"/>
          <w:szCs w:val="28"/>
        </w:rPr>
        <w:t>(„nalévá“ malinovou šťávu)</w:t>
      </w:r>
      <w:r>
        <w:rPr>
          <w:sz w:val="28"/>
          <w:szCs w:val="28"/>
        </w:rPr>
        <w:t xml:space="preserve"> … mňam … malinovk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erec:         Otočili klíčkem … </w:t>
      </w:r>
      <w:r>
        <w:rPr>
          <w:i/>
          <w:sz w:val="28"/>
          <w:szCs w:val="28"/>
        </w:rPr>
        <w:t>(vloží klíček do ulity a autíčko nastartuje) …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:      </w:t>
      </w:r>
      <w:r>
        <w:rPr>
          <w:i/>
          <w:sz w:val="28"/>
          <w:szCs w:val="28"/>
        </w:rPr>
        <w:t>(vytváří zvuk motoru na marimbu nebo jiný hudební nástroj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hlemýždí autíčko se rozjelo s větrem o záv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ec točí klikou a autíčko ujíždí „obrovskou“ rychlost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emýžď:   </w:t>
      </w:r>
      <w:r>
        <w:rPr>
          <w:i/>
          <w:sz w:val="28"/>
          <w:szCs w:val="28"/>
        </w:rPr>
        <w:t xml:space="preserve"> (ujíždí) </w:t>
      </w:r>
      <w:r>
        <w:rPr>
          <w:sz w:val="28"/>
          <w:szCs w:val="28"/>
        </w:rPr>
        <w:t>Panečku, to je rychlost! Chacha! Teď už mě vlk nedohoní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 jednom či dvou objetích medvědího brlohu se hlemýžď zastav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Děkuji ti, Sašo! Ty jsi ten nejlepší medvěd, kterého zn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věd:      I to ničevó! Já rád pomohu! A zděs jišťó maljenkij karavan dlj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Lojzu i Jul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A Saša zapřáhl za hlemýždí autíčko starý kočárek. Julka a Loj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skočili do toho skvělého karavanu a už si to všichni upaluj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věd:      </w:t>
      </w:r>
      <w:r>
        <w:rPr>
          <w:i/>
          <w:sz w:val="28"/>
          <w:szCs w:val="28"/>
        </w:rPr>
        <w:t xml:space="preserve">(za nimi mává) </w:t>
      </w:r>
      <w:r>
        <w:rPr>
          <w:sz w:val="28"/>
          <w:szCs w:val="28"/>
        </w:rPr>
        <w:t xml:space="preserve">Dasvidánij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mýžď + Julka + Zajíc:    Nashledanou Saš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emýžď:     A ještě jednou děkuj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V té chvíli se v křoví u paloučku probudil vlk Mlsá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Krásně jsem si zdřímnul </w:t>
      </w:r>
      <w:r>
        <w:rPr>
          <w:i/>
          <w:sz w:val="28"/>
          <w:szCs w:val="28"/>
        </w:rPr>
        <w:t>(zakručí mu v břiše)</w:t>
      </w:r>
      <w:r>
        <w:rPr>
          <w:sz w:val="28"/>
          <w:szCs w:val="28"/>
        </w:rPr>
        <w:t>, ale o to mám vět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lad. Žádné otálení a hurá na hlemýždě! </w:t>
      </w:r>
    </w:p>
    <w:p>
      <w:pPr>
        <w:pStyle w:val="Normal"/>
        <w:rPr/>
      </w:pPr>
      <w:r>
        <w:rPr>
          <w:sz w:val="28"/>
          <w:szCs w:val="28"/>
        </w:rPr>
        <w:t>Herečka:      V tu chvíli projel kolem vlka hlemýžď se svými kamará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ulka:   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>Nazdar, vlku! Že nás nedohon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</w:t>
      </w:r>
      <w:r>
        <w:rPr>
          <w:i/>
          <w:sz w:val="28"/>
          <w:szCs w:val="28"/>
        </w:rPr>
        <w:t xml:space="preserve"> (si protře oči) </w:t>
      </w:r>
      <w:r>
        <w:rPr>
          <w:sz w:val="28"/>
          <w:szCs w:val="28"/>
        </w:rPr>
        <w:t>Sním nebo bdím? Hlemýžď, zajíc a veverka! Mň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bude host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A začala honička po lese i po p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ci vybrali nového diváka pro točení klikou a už všichni zpívají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Běhy, běhy, běžíme,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vlka se nebojíme.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ralala – ne, ne, ne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lka se neboj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</w:t>
      </w:r>
      <w:r>
        <w:rPr>
          <w:i/>
          <w:sz w:val="28"/>
          <w:szCs w:val="28"/>
        </w:rPr>
        <w:t xml:space="preserve">(nemůže hlemýždě dohnat a tak volá.) </w:t>
      </w:r>
      <w:r>
        <w:rPr>
          <w:sz w:val="28"/>
          <w:szCs w:val="28"/>
        </w:rPr>
        <w:t>Jen počkej, hlemýžd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Zastaví se a odfukuje. Tu uvidí paličku na maso.) </w:t>
      </w:r>
      <w:r>
        <w:rPr>
          <w:sz w:val="28"/>
          <w:szCs w:val="28"/>
        </w:rPr>
        <w:t>A podívejm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alička na maso. Ještě, že jsou ti lidé takoví nepořádníc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o nepotřebují, to vyhodí do lesa. </w:t>
      </w:r>
      <w:r>
        <w:rPr>
          <w:i/>
          <w:sz w:val="28"/>
          <w:szCs w:val="28"/>
        </w:rPr>
        <w:t xml:space="preserve">(zahrozí paličkou) </w:t>
      </w:r>
      <w:r>
        <w:rPr>
          <w:sz w:val="28"/>
          <w:szCs w:val="28"/>
        </w:rPr>
        <w:t>Chachach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ženu hlemýždě, a když mi bude ujíždět, hodím po něm pali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lemýžď narazí do prvního stromu a bude po něm, po zajíc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po veverce. Kupředu chytrý vl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:     A začala další divoká honička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ečka vybírá nového diváka pro točení klikou. To komentu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edočkavý vl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:             Pohneme si! Já mám hlad,že nevidím? Může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   Můžeme. </w:t>
      </w:r>
      <w:r>
        <w:rPr>
          <w:i/>
          <w:sz w:val="28"/>
          <w:szCs w:val="28"/>
        </w:rPr>
        <w:t>(Honička pokrač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Běhy, běhy, běžíme,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vlka se nebojíme.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ralala – ne, ne, n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lka se nebojí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lk:             </w:t>
      </w:r>
      <w:r>
        <w:rPr>
          <w:i/>
          <w:sz w:val="28"/>
          <w:szCs w:val="28"/>
        </w:rPr>
        <w:t xml:space="preserve">(volá za ujíždějícími) </w:t>
      </w:r>
      <w:r>
        <w:rPr>
          <w:sz w:val="28"/>
          <w:szCs w:val="28"/>
        </w:rPr>
        <w:t>Jen počkej, hlemýždi! To je tvá poslední hodinka!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:      Chachachá! Toho bohdá nebude, aby hlemýždí autíčko dohnal vl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To vlka tak dohřálo, že se napřáhl a udělal to, co si předsev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ásledující děj se odehraje zpomaleně. Herečka animuje letíc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aličku na maso.) </w:t>
      </w:r>
      <w:r>
        <w:rPr>
          <w:sz w:val="28"/>
          <w:szCs w:val="28"/>
        </w:rPr>
        <w:t>Vlk hodil paličku za ujíždějícím autíčkem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alička letěla a letěla. </w:t>
      </w:r>
      <w:r>
        <w:rPr>
          <w:i/>
          <w:sz w:val="28"/>
          <w:szCs w:val="28"/>
        </w:rPr>
        <w:t>(Předvede zvuk letící paličky. Požádá také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iváky, aby s ní dělali tentýž zvuk.) </w:t>
      </w:r>
      <w:r>
        <w:rPr>
          <w:sz w:val="28"/>
          <w:szCs w:val="28"/>
        </w:rPr>
        <w:t>Hlemýždí autíčko minul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jen o vlásek. A letěla a letěla. Narazila do velké borovice, od kte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 odrazila. A letěla a letěla. A bum! Zasáhla vlka Mlsálka pří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če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 </w:t>
      </w:r>
      <w:r>
        <w:rPr>
          <w:i/>
          <w:sz w:val="28"/>
          <w:szCs w:val="28"/>
        </w:rPr>
        <w:t xml:space="preserve">(padá k zemi) </w:t>
      </w:r>
      <w:r>
        <w:rPr>
          <w:sz w:val="28"/>
          <w:szCs w:val="28"/>
        </w:rPr>
        <w:t>Au! Vidím hvězdičky! Jen počkej … hle… mý… ž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A bylo po vlko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 xml:space="preserve">(sundá masku vlka) </w:t>
      </w:r>
      <w:r>
        <w:rPr>
          <w:sz w:val="28"/>
          <w:szCs w:val="28"/>
        </w:rPr>
        <w:t xml:space="preserve">Tak to bývá. Kdo jinému jámu kopá, sám do ní pad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A hlemýž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Ten se se svými kamarády dál prohání po lese ve svém skvělé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lemýždím autíčku a je šťastný, že ho žádný vlk nedokáže doběhn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a Herečka:             </w:t>
      </w:r>
      <w:r>
        <w:rPr>
          <w:i/>
          <w:sz w:val="28"/>
          <w:szCs w:val="28"/>
        </w:rPr>
        <w:t xml:space="preserve">(zpívají)  </w:t>
      </w:r>
      <w:r>
        <w:rPr>
          <w:sz w:val="28"/>
          <w:szCs w:val="28"/>
        </w:rPr>
        <w:t xml:space="preserve">Kdo nevěří ať tam bě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ádí tryskem na kop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Hlemýždě však nedoho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protože zvoní zvonec!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A už zvoní zvoneček. Tentokrát již naposled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Konec třetí pohádky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Vlastimil Peška 9.července 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Prtlog – Duga Luka – Chorvat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51:00Z</dcterms:created>
  <dc:creator>PC work</dc:creator>
  <dc:description/>
  <cp:keywords/>
  <dc:language>en-US</dc:language>
  <cp:lastModifiedBy>PC work</cp:lastModifiedBy>
  <dcterms:modified xsi:type="dcterms:W3CDTF">2009-08-09T11:51:00Z</dcterms:modified>
  <cp:revision>2</cp:revision>
  <dc:subject/>
  <dc:title>POHÁDKY Z MUZEA</dc:title>
</cp:coreProperties>
</file>