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cénář: Vlastimil Peška</w:t>
      </w:r>
    </w:p>
    <w:p>
      <w:pPr>
        <w:pStyle w:val="Normal"/>
        <w:rPr>
          <w:rFonts w:ascii="Georgia" w:hAnsi="Georgia" w:eastAsia="Georgia" w:cs="Georgia"/>
          <w:color w:val="008000"/>
          <w:sz w:val="28"/>
          <w:szCs w:val="28"/>
        </w:rPr>
      </w:pPr>
      <w:r>
        <w:rPr>
          <w:rFonts w:eastAsia="Georgia" w:cs="Georgia" w:ascii="Georgia" w:hAnsi="Georgia"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Písňové texty: Jaroslav Wykrent</w:t>
      </w:r>
    </w:p>
    <w:p>
      <w:pPr>
        <w:pStyle w:val="Normal"/>
        <w:rPr>
          <w:rFonts w:ascii="Georgia" w:hAnsi="Georgia" w:cs="Georgia"/>
          <w:b/>
          <w:b/>
          <w:color w:val="008000"/>
          <w:sz w:val="72"/>
          <w:szCs w:val="72"/>
        </w:rPr>
      </w:pPr>
      <w:r>
        <w:rPr>
          <w:rFonts w:cs="Georgia" w:ascii="Georgia" w:hAnsi="Georgia"/>
          <w:b/>
          <w:color w:val="008000"/>
          <w:sz w:val="72"/>
          <w:szCs w:val="72"/>
        </w:rPr>
      </w:r>
    </w:p>
    <w:p>
      <w:pPr>
        <w:pStyle w:val="Normal"/>
        <w:ind w:right="-1008" w:hanging="0"/>
        <w:rPr/>
      </w:pPr>
      <w:r>
        <w:rPr>
          <w:rFonts w:eastAsia="Comic Sans MS" w:cs="Comic Sans MS" w:ascii="Comic Sans MS" w:hAnsi="Comic Sans MS"/>
          <w:b/>
          <w:color w:val="008000"/>
        </w:rPr>
        <w:t xml:space="preserve">  </w:t>
      </w:r>
      <w:r>
        <w:rPr>
          <w:rFonts w:cs="Comic Sans MS" w:ascii="Comic Sans MS" w:hAnsi="Comic Sans MS"/>
          <w:b/>
          <w:color w:val="008000"/>
          <w:sz w:val="72"/>
          <w:szCs w:val="72"/>
        </w:rPr>
        <w:t>JAK TO DĚLAJÍ ANDĚL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</w:rPr>
        <w:t xml:space="preserve">  </w:t>
      </w:r>
      <w:r>
        <w:rPr>
          <w:rFonts w:cs="Comic Sans MS" w:ascii="Comic Sans MS" w:hAnsi="Comic Sans MS"/>
          <w:b/>
          <w:color w:val="008000"/>
          <w:sz w:val="52"/>
          <w:szCs w:val="52"/>
        </w:rPr>
        <w:t>aneb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</w:rPr>
        <w:t xml:space="preserve">  </w:t>
      </w:r>
      <w:r>
        <w:rPr>
          <w:rFonts w:cs="Comic Sans MS" w:ascii="Comic Sans MS" w:hAnsi="Comic Sans MS"/>
          <w:b/>
          <w:color w:val="008000"/>
          <w:sz w:val="56"/>
          <w:szCs w:val="56"/>
        </w:rPr>
        <w:t>STVOŘENÍ SVĚTA</w:t>
      </w:r>
    </w:p>
    <w:p>
      <w:pPr>
        <w:pStyle w:val="Normal"/>
        <w:rPr>
          <w:rFonts w:ascii="Puppylike;Courier New" w:hAnsi="Puppylike;Courier New" w:cs="Puppylike;Courier New"/>
          <w:b/>
          <w:b/>
          <w:color w:val="008000"/>
          <w:sz w:val="56"/>
          <w:szCs w:val="56"/>
        </w:rPr>
      </w:pPr>
      <w:r>
        <w:rPr>
          <w:rFonts w:cs="Puppylike;Courier New" w:ascii="Puppylike;Courier New" w:hAnsi="Puppylike;Courier New"/>
          <w:b/>
          <w:color w:val="008000"/>
          <w:sz w:val="56"/>
          <w:szCs w:val="56"/>
        </w:rPr>
      </w:r>
    </w:p>
    <w:p>
      <w:pPr>
        <w:pStyle w:val="Normal"/>
        <w:rPr>
          <w:rFonts w:ascii="Puppylike;Courier New" w:hAnsi="Puppylike;Courier New" w:cs="Puppylike;Courier New"/>
          <w:b/>
          <w:b/>
          <w:color w:val="008000"/>
          <w:sz w:val="28"/>
          <w:szCs w:val="28"/>
        </w:rPr>
      </w:pPr>
      <w:r>
        <w:rPr>
          <w:rFonts w:cs="Puppylike;Courier New" w:ascii="Puppylike;Courier New" w:hAnsi="Puppylike;Courier New"/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án Bůh    </w:t>
      </w:r>
      <w:r>
        <w:rPr/>
        <w:t xml:space="preserve">je a byl, jak dobře známo, políbený tvůrčími schopnostmi. Mimo jiné vyniká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 svojí hravostí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abriel </w:t>
      </w:r>
      <w:r>
        <w:rPr>
          <w:sz w:val="28"/>
          <w:szCs w:val="28"/>
        </w:rPr>
        <w:t xml:space="preserve">     </w:t>
      </w:r>
      <w:r>
        <w:rPr/>
        <w:t>známý archanděl, který je pravou rukou Pána Boha. Stále se cvičí ve hře</w:t>
      </w:r>
    </w:p>
    <w:p>
      <w:pPr>
        <w:pStyle w:val="Normal"/>
        <w:ind w:right="-468" w:hanging="0"/>
        <w:rPr/>
      </w:pPr>
      <w:r>
        <w:rPr/>
        <w:t xml:space="preserve">                      </w:t>
      </w:r>
      <w:r>
        <w:rPr/>
        <w:t>na andělskou troubu neb zajisté jednou odtroubí soudný den.  Neúnavný rádce.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Michael </w:t>
      </w:r>
      <w:r>
        <w:rPr>
          <w:sz w:val="28"/>
          <w:szCs w:val="28"/>
        </w:rPr>
        <w:t xml:space="preserve">    </w:t>
      </w:r>
      <w:r>
        <w:rPr/>
        <w:t xml:space="preserve">archanděl holubičí povahy. Byl stvořen Bohem pro to, aby vykonával dobro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 udatně bojoval s mocnostmi pekelnými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ael         </w:t>
      </w:r>
      <w:r>
        <w:rPr/>
        <w:t xml:space="preserve">anděla lásky a krásy, která miluje zvířata, ptáky i rostliny. </w:t>
      </w:r>
      <w:r>
        <w:rPr>
          <w:color w:val="000000"/>
        </w:rPr>
        <w:t>Později se nechá</w:t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ošálit pekelníky a propůjčí svoji duši hříšné Evě.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Serafiel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vzor vší ctnosti a poslušnosti. Nevyniká přehnanou inteligencí. Zato je hodný,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milý a stále usměvavý. Později se převtělí do urostlého Adam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děla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/>
        <w:t>jak známo, andělé</w:t>
      </w:r>
      <w:r>
        <w:rPr>
          <w:b/>
        </w:rPr>
        <w:t xml:space="preserve"> </w:t>
      </w:r>
      <w:r>
        <w:rPr/>
        <w:t xml:space="preserve">byli Bohem obdařeni milostí, svatostí a inteligencí. Výjimka </w:t>
      </w:r>
    </w:p>
    <w:p>
      <w:pPr>
        <w:pStyle w:val="Normal"/>
        <w:rPr/>
      </w:pPr>
      <w:r>
        <w:rPr/>
        <w:t xml:space="preserve">                     </w:t>
      </w:r>
      <w:r>
        <w:rPr/>
        <w:t>však</w:t>
      </w:r>
      <w:r>
        <w:rPr>
          <w:b/>
          <w:color w:val="000000"/>
          <w:sz w:val="28"/>
          <w:szCs w:val="28"/>
        </w:rPr>
        <w:t xml:space="preserve"> </w:t>
      </w:r>
      <w:r>
        <w:rPr/>
        <w:t xml:space="preserve">potvrzuje pravidlo. Anděla je zářným vzorem hlouposti. Zato je velmi čilá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                    </w:t>
      </w:r>
      <w:r>
        <w:rPr/>
        <w:t>a pracovitá.</w:t>
      </w:r>
    </w:p>
    <w:p>
      <w:pPr>
        <w:pStyle w:val="Normal"/>
        <w:ind w:right="-6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Uriel         </w:t>
      </w:r>
      <w:r>
        <w:rPr/>
        <w:t>má na starosti neduhy a nemoci. Její andělský přístup k potřebným mnohokrát</w:t>
      </w:r>
    </w:p>
    <w:p>
      <w:pPr>
        <w:pStyle w:val="Normal"/>
        <w:ind w:right="-468" w:hanging="0"/>
        <w:rPr/>
      </w:pPr>
      <w:r>
        <w:rPr/>
        <w:t xml:space="preserve">                     </w:t>
      </w:r>
      <w:r>
        <w:rPr/>
        <w:t>ocenil i sám Stvořitel. Krásně a ráda zpívá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Luciper </w:t>
      </w:r>
      <w:r>
        <w:rPr>
          <w:b/>
        </w:rPr>
        <w:t xml:space="preserve">   </w:t>
      </w:r>
      <w:r>
        <w:rPr/>
        <w:t>byl nejdříve svojí hodností a mocí</w:t>
      </w:r>
      <w:r>
        <w:rPr>
          <w:b/>
        </w:rPr>
        <w:t xml:space="preserve"> </w:t>
      </w:r>
      <w:r>
        <w:rPr/>
        <w:t>nejvyšším andělem, hned po Bohu. Byl však pyšný</w:t>
      </w:r>
    </w:p>
    <w:p>
      <w:pPr>
        <w:pStyle w:val="Normal"/>
        <w:ind w:right="-828" w:hanging="0"/>
        <w:rPr/>
      </w:pPr>
      <w:r>
        <w:rPr/>
        <w:t xml:space="preserve">                    </w:t>
      </w:r>
      <w:r>
        <w:rPr/>
        <w:t xml:space="preserve">a postavil se proti němu. Bůh jej však srazil z nebe i s jeho anděly – nohsledy. Stal se </w:t>
      </w:r>
    </w:p>
    <w:p>
      <w:pPr>
        <w:pStyle w:val="Normal"/>
        <w:ind w:right="-828" w:hanging="0"/>
        <w:rPr/>
      </w:pPr>
      <w:r>
        <w:rPr/>
        <w:t xml:space="preserve">                    </w:t>
      </w:r>
      <w:r>
        <w:rPr/>
        <w:t>zlým a jeho následovníci jsou známí jako démoni, či pekelníci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elial    </w:t>
      </w:r>
      <w:r>
        <w:rPr>
          <w:sz w:val="28"/>
          <w:szCs w:val="28"/>
        </w:rPr>
        <w:t xml:space="preserve">   </w:t>
      </w:r>
      <w:r>
        <w:rPr/>
        <w:t xml:space="preserve">pravá ruka Lucipera. Také padlý anděl. Je proslulý jako hazardní hráč, šizuňk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lhář. Duchovní otec zlodějů.  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Azazel      </w:t>
      </w:r>
      <w:r>
        <w:rPr/>
        <w:t>patří do skupiny padlých andělů, nohsledů Lucipera. Přinesla na svět žárlivost,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/>
        <w:t xml:space="preserve">                    </w:t>
      </w:r>
      <w:r>
        <w:rPr/>
        <w:t xml:space="preserve">marnivost a svár. Již na nebesích zřídila první kosmetický salón.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mmon  </w:t>
      </w:r>
      <w:r>
        <w:rPr/>
        <w:t xml:space="preserve">čertice s andělskou tváří. Zařadila se mezi padlé anděle, protože byla proslulá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/>
        <w:t xml:space="preserve">                      </w:t>
      </w:r>
      <w:r>
        <w:rPr/>
        <w:t xml:space="preserve">svojí lakotností a závistivost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Moloch</w:t>
      </w:r>
      <w:r>
        <w:rPr>
          <w:sz w:val="28"/>
          <w:szCs w:val="28"/>
        </w:rPr>
        <w:t xml:space="preserve">     </w:t>
      </w:r>
      <w:r>
        <w:rPr/>
        <w:t xml:space="preserve">proslul svojí nenasytností a obžerstvím již na nebesích. Vynalezl kvasný </w:t>
      </w:r>
    </w:p>
    <w:p>
      <w:pPr>
        <w:pStyle w:val="Normal"/>
        <w:rPr/>
      </w:pPr>
      <w:r>
        <w:rPr/>
        <w:t xml:space="preserve">                     </w:t>
      </w:r>
      <w:r>
        <w:rPr/>
        <w:t>proces. Proto byl zařazen mezi</w:t>
      </w:r>
      <w:r>
        <w:rPr>
          <w:b/>
        </w:rPr>
        <w:t xml:space="preserve"> </w:t>
      </w:r>
      <w:r>
        <w:rPr/>
        <w:t>padlé anděle. Vyniká také svojí pomlouvačností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Děje se v dobách dávných, kdy na světě ještě vůbec nic nebyl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Obraz 1.   </w:t>
      </w:r>
      <w:r>
        <w:rPr>
          <w:b/>
          <w:sz w:val="32"/>
          <w:szCs w:val="32"/>
          <w:u w:val="single"/>
        </w:rPr>
        <w:t>EXPOZI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prázdném jevišti, které nám odhalila opona, stojí v půlkruhu herci a začínaj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pívat skvělý „spirituál“. Ten je po chvíli, svojí silou melodiky a pulzující rytmiky, </w:t>
      </w:r>
    </w:p>
    <w:p>
      <w:pPr>
        <w:pStyle w:val="Normal"/>
        <w:rPr/>
      </w:pPr>
      <w:r>
        <w:rPr>
          <w:i/>
          <w:sz w:val="28"/>
          <w:szCs w:val="28"/>
        </w:rPr>
        <w:t>zcela pohltí. To je i výzva k výrazovému tanci. Úvodní píseň je prost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ádherný odvaz, který nenechá velectěné publikum na pochybách, že se při právě započatém představení nebudou nudit. Všichni herci jsou v bílých kostýmech. Můžeme je považovat za anděly, kteří si vypravují pradávný příběh. </w:t>
      </w:r>
    </w:p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926" w:gutter="0" w:header="709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čátek je, když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čátek je, kdy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ačátek je, kdy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ěco prostě začn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sedě, ve sto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en ať už to j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ezervy jso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ezervy jsou znač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ěsta, vesnice..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rávy, opic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adi , mýval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ejhající hus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elý boží sv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rkev, zelí, med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ějak se zač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ějak se začít musí!</w:t>
      </w:r>
    </w:p>
    <w:p>
      <w:pPr>
        <w:sectPr>
          <w:headerReference w:type="default" r:id="rId4"/>
          <w:type w:val="nextPage"/>
          <w:pgSz w:w="11906" w:h="16838"/>
          <w:pgMar w:left="1080" w:right="567" w:gutter="0" w:header="709" w:top="765" w:footer="0" w:bottom="567"/>
          <w:pgNumType w:fmt="decimal"/>
          <w:cols w:num="2" w:equalWidth="false" w:sep="false">
            <w:col w:w="4519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EF : Kdo to spustil ? Aleluj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Nikdo neví ! Hosana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Země, Vesmír, Adam, E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či snad býci s rohama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Kdy to skončí ? Vědět nechcem´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Jsme jen brouci v krabic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ochválen buď Všemohoucí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Zachováme tradici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ačátek je když...                                           Křesťan s pohanem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ačátek je když …                                         jdou spát nad ránem,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čátek je když …                                         Jedna věc však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čátek je radost sama.                                  stále víc než jis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í se, že náě svět,                                           když nebylo 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byl k mání hned …                                     Nedalo se říct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ýden rostl                                                       ani to, že se už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ánu Bohu pod rukama.                                 něco chystá!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080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Obraz 2.   </w:t>
      </w:r>
      <w:r>
        <w:rPr>
          <w:b/>
          <w:sz w:val="28"/>
          <w:szCs w:val="28"/>
          <w:u w:val="single"/>
        </w:rPr>
        <w:t>CO BYLO NA POČÁTKU aneb II. EXPOZIC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utor považuje za nutné podotknout, že je druhý obraz stále ještě expozicí, 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 které zatím herci nehrají své postavy.(I když se náznak budoucích charakterů nevylučuje.) Tento obraz je považován za odrazový můstek následujícího děj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per:     Dámy a pánové, milí kolegové, dovoluji si vyslovit otázku, kte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dává spát lidstvu již celá tisíciletí! Odkud se ten náš svět vza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azel:      Proč vznik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elial:        Kdy vznikl? A jak vznik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ěla:      Já se domnívám, že byla nejdříve slepice a pak vej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mon:  Co má slepice společného se stvořením světa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Anděla:      Nic, ale jde o závažný problém, který by se měl konečně vyřešit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uciper:     </w:t>
      </w:r>
      <w:r>
        <w:rPr>
          <w:i/>
          <w:sz w:val="28"/>
          <w:szCs w:val="28"/>
        </w:rPr>
        <w:t xml:space="preserve">(k ostatním, kteří nechápavě hledí na Andělu.) </w:t>
      </w:r>
      <w:r>
        <w:rPr>
          <w:sz w:val="28"/>
          <w:szCs w:val="28"/>
        </w:rPr>
        <w:t xml:space="preserve">Nakonec, proč ne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briel:      </w:t>
      </w:r>
      <w:r>
        <w:rPr>
          <w:i/>
          <w:sz w:val="28"/>
          <w:szCs w:val="28"/>
        </w:rPr>
        <w:t xml:space="preserve">(předvádí knihu Genesis.) </w:t>
      </w:r>
      <w:r>
        <w:rPr>
          <w:sz w:val="28"/>
          <w:szCs w:val="28"/>
        </w:rPr>
        <w:t xml:space="preserve">Nechci, prosím, poučovat, ale knih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Genesis, která jest první části nejčtenější knihy našeho světa, ted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ible, tento problém řeší naprosto elegantně … prosím … </w:t>
      </w:r>
      <w:r>
        <w:rPr>
          <w:i/>
          <w:sz w:val="28"/>
          <w:szCs w:val="28"/>
        </w:rPr>
        <w:t xml:space="preserve">(Nechá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řečíst první odstavec Belial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ial:         Na počátku stvořil Bůh nebe a zemi. Země byla pustá a prázdná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 nad propastnou tůní byla tma. Ale nad vodami vznášel se duch Bož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ichael:      A to se mi líbí. Jakýpak štráchy. Zemi stvořil Bůh a je to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mmon:   Pro mě je takové vysvětlení dostačující. Nemám problém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Uriel:          Jsou tu však i jiné teorie. Například eskymáci věří v to, že náš svět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yplivla obrovská velryb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Anael:        Mně se líbí teorie disku, který hodil na oblohu indiánský bůh Wakhá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háka. Po té se píchnul do ruky, z které mu vytekla modrá krev a vznikly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ak na naší zemi řeky, jezera a oceány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Serafiel:     Já bych se raději přiklonil k vědě. Upozorňuji na Big Bang,  nebo-li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elký třesk. Ten je podložen vědeckým, kosmologickým výzkumem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elial:       Věda je nezáživná! Pokud chceme udělat potěšení sobě i divákům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ak doporučuji vsadit na to, že na začátku nebylo nic a Bůh se vznášel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d vodam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Moloch:     Tím pádem to byla příšerná nuda, protože vůbec nic nebylo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Anděla:      Souhlasím! Já jsem pro Velký třesk! To se aspoň ozvala pořádná rána.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zor! Předvedu! </w:t>
      </w:r>
      <w:r>
        <w:rPr>
          <w:i/>
          <w:sz w:val="28"/>
          <w:szCs w:val="28"/>
        </w:rPr>
        <w:t xml:space="preserve">(Uchopí dva činely. Zaběhne na střed jeviště a udeří       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s nimi o sebe. Ozve se rána „velkého třesku“ a přes jeviště překráčí slepice.) </w:t>
      </w:r>
    </w:p>
    <w:p>
      <w:pPr>
        <w:pStyle w:val="Normal"/>
        <w:ind w:right="-46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šichni:     </w:t>
      </w:r>
      <w:r>
        <w:rPr>
          <w:i/>
          <w:sz w:val="28"/>
          <w:szCs w:val="28"/>
        </w:rPr>
        <w:t>(reagují s úsměvem.)</w:t>
      </w:r>
      <w:r>
        <w:rPr>
          <w:sz w:val="28"/>
          <w:szCs w:val="28"/>
        </w:rPr>
        <w:t xml:space="preserve"> To snad ne?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Anděla:      No co? I tak to mohlo bý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oloch:     Ať to bylo tak, či onak … na začátku byla nud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uciper:     Navrhuji, abychom prozkoumali stvoření podle knihy Genesis.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k Molochovi) </w:t>
      </w:r>
      <w:r>
        <w:rPr>
          <w:sz w:val="28"/>
          <w:szCs w:val="28"/>
        </w:rPr>
        <w:t xml:space="preserve">Zprvu je to sice, pane kolego, trošku nuda, ale posléze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e žádná vědecká pojednání s božskou fantazií Mojžíšovy knihy nedají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rovna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Anděla:      Já jsem pro, ale musí dojít i na slepic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Luciper:     Určitě dojde. A co ostatní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Všichni:     Bez námitek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uciper:     Pak se tedy ponořme do pravěké tmy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erafiel:     Já bych navrhoval, aby přece jenom bylo sem tam něco vidě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 když víme, že byla tma. Jinak si divák neužij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uciper:     Dobrá, rozdejte si lampičky. </w:t>
      </w:r>
      <w:r>
        <w:rPr>
          <w:i/>
          <w:sz w:val="28"/>
          <w:szCs w:val="28"/>
        </w:rPr>
        <w:t xml:space="preserve">(baterky) </w:t>
      </w: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šichni:  </w:t>
      </w:r>
      <w:r>
        <w:rPr>
          <w:i/>
          <w:sz w:val="28"/>
          <w:szCs w:val="28"/>
        </w:rPr>
        <w:t>(zpívají)</w:t>
      </w:r>
      <w:r>
        <w:rPr>
          <w:b/>
          <w:color w:val="FF0000"/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         V černočerné prop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tma se chytla do pas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kterou v té tmě tmouc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nastražil Všemohouc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by si zlepšil nál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u slávě svého úřad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Neboť vůle Bož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je holt křehké zboží.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Během písně přivezou herci – andělé, na jeviště Pána Boha, který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sedí a s pomocí vznášedla se „vznáší nad propastí“. Herci – andělé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během písně a v následujícím obrazu dle situací, nasvěcují Pána Boha a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sebe baterkami, či lampičkami.)</w:t>
      </w:r>
    </w:p>
    <w:p>
      <w:pPr>
        <w:pStyle w:val="Normal"/>
        <w:ind w:right="-46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Obraz 3.    </w:t>
      </w:r>
      <w:r>
        <w:rPr>
          <w:b/>
          <w:sz w:val="28"/>
          <w:szCs w:val="28"/>
          <w:u w:val="single"/>
        </w:rPr>
        <w:t>DEN PRVNÍ aneb Pán Bůh se nudí</w:t>
      </w:r>
    </w:p>
    <w:p>
      <w:pPr>
        <w:pStyle w:val="Normal"/>
        <w:ind w:right="-4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án Bůh:    Nuda. </w:t>
      </w:r>
      <w:r>
        <w:rPr>
          <w:i/>
          <w:sz w:val="28"/>
          <w:szCs w:val="28"/>
        </w:rPr>
        <w:t xml:space="preserve">(Pán Bůh chytá lelky.) </w:t>
      </w:r>
      <w:r>
        <w:rPr>
          <w:sz w:val="28"/>
          <w:szCs w:val="28"/>
        </w:rPr>
        <w:t>Strašná nud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Uriel:         </w:t>
      </w:r>
      <w:r>
        <w:rPr>
          <w:i/>
          <w:sz w:val="28"/>
          <w:szCs w:val="28"/>
        </w:rPr>
        <w:t xml:space="preserve">(nasvítí svoji tvář baterkou) </w:t>
      </w:r>
      <w:r>
        <w:rPr>
          <w:sz w:val="28"/>
          <w:szCs w:val="28"/>
        </w:rPr>
        <w:t>Co to dělá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briel:      </w:t>
      </w:r>
      <w:r>
        <w:rPr>
          <w:i/>
          <w:sz w:val="28"/>
          <w:szCs w:val="28"/>
        </w:rPr>
        <w:t xml:space="preserve">(nasvítí svoji tvář baterkou) </w:t>
      </w:r>
      <w:r>
        <w:rPr>
          <w:sz w:val="28"/>
          <w:szCs w:val="28"/>
        </w:rPr>
        <w:t>Chytá lelk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án Bůh:    Pane Bože, to je příšerná nuda! No tohle? Ze samé nudy oslovuji sám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ebe! Připadám si jako pako. Musím něco vymyslet. </w:t>
      </w:r>
      <w:r>
        <w:rPr>
          <w:i/>
          <w:sz w:val="28"/>
          <w:szCs w:val="28"/>
        </w:rPr>
        <w:t xml:space="preserve">(Začne se drbat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za uchem. Poklepe se na čelo. To ho přivede na myšlenku.) </w:t>
      </w:r>
      <w:r>
        <w:rPr>
          <w:sz w:val="28"/>
          <w:szCs w:val="28"/>
        </w:rPr>
        <w:t>Úřad! To j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no. Úřad je tuze důležitá instituce! Úřad mi dodá náležitou vážnost!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Ozve se hrom a zjeví se psací stroj. Pán Bůh několikrát ťukne.)</w:t>
      </w: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Ťukostroj! Bude zaznamenávat mé myšlenky! </w:t>
      </w:r>
      <w:r>
        <w:rPr>
          <w:i/>
          <w:sz w:val="28"/>
          <w:szCs w:val="28"/>
        </w:rPr>
        <w:t xml:space="preserve">(Opět ťukne.) </w:t>
      </w:r>
      <w:r>
        <w:rPr>
          <w:sz w:val="28"/>
          <w:szCs w:val="28"/>
        </w:rPr>
        <w:t>Ťuká pěkně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en co je pravda, jenom nejsou mé myšlenky viditelné! Chtělo by to …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Pán Bůh dostane nápad. Změří si stroj a ukáže velikost A4. Luskne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a z provaziště spadne několik listů A4.)</w:t>
      </w:r>
      <w:r>
        <w:rPr>
          <w:sz w:val="28"/>
          <w:szCs w:val="28"/>
        </w:rPr>
        <w:t xml:space="preserve"> Bělostný list … vsuneme do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ťukostroje a … </w:t>
      </w:r>
      <w:r>
        <w:rPr>
          <w:i/>
          <w:sz w:val="28"/>
          <w:szCs w:val="28"/>
        </w:rPr>
        <w:t xml:space="preserve">(napíše několik slov) </w:t>
      </w:r>
      <w:r>
        <w:rPr>
          <w:sz w:val="28"/>
          <w:szCs w:val="28"/>
        </w:rPr>
        <w:t>… to je boží! Stroj píše! Píšestroj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! Budu mu říkat psací stroj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zazel:      </w:t>
      </w:r>
      <w:r>
        <w:rPr>
          <w:i/>
          <w:sz w:val="28"/>
          <w:szCs w:val="28"/>
        </w:rPr>
        <w:t xml:space="preserve">(nasvítí svoji tvář baterkou) </w:t>
      </w:r>
      <w:r>
        <w:rPr>
          <w:sz w:val="28"/>
          <w:szCs w:val="28"/>
        </w:rPr>
        <w:t>Úřaduje pěkně, to jo. Ale nezdá se vá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o divný? Žádný svět ještě nebyl a Pán Bůh už ťukal na stroj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Anděla:     </w:t>
      </w:r>
      <w:r>
        <w:rPr>
          <w:i/>
          <w:sz w:val="28"/>
          <w:szCs w:val="28"/>
        </w:rPr>
        <w:t>(nasvítí svoji tvář baterkou)</w:t>
      </w:r>
      <w:r>
        <w:rPr>
          <w:sz w:val="28"/>
          <w:szCs w:val="28"/>
        </w:rPr>
        <w:t xml:space="preserve"> I tak to mohlo být.</w:t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uciper:    </w:t>
      </w:r>
      <w:r>
        <w:rPr>
          <w:i/>
          <w:sz w:val="28"/>
          <w:szCs w:val="28"/>
        </w:rPr>
        <w:t xml:space="preserve">(nasvítí svoji tvář baterkou) </w:t>
      </w:r>
      <w:r>
        <w:rPr>
          <w:sz w:val="28"/>
          <w:szCs w:val="28"/>
        </w:rPr>
        <w:t>Prdlajs! Pane Bože, psací stroj je v této chvíli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prostý nonsens. Ten stvoříš až v 19.stole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án Bůh:   </w:t>
      </w:r>
      <w:r>
        <w:rPr>
          <w:i/>
          <w:sz w:val="28"/>
          <w:szCs w:val="28"/>
        </w:rPr>
        <w:t>(vyčte Luciferovi.)</w:t>
      </w:r>
      <w:r>
        <w:rPr>
          <w:sz w:val="28"/>
          <w:szCs w:val="28"/>
        </w:rPr>
        <w:t xml:space="preserve"> To víš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kvůli tobě se tu  budu nudit! A vůbec,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i do toho kecáš, kdy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sem tě ještě nestvořil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per:     Já jenom, aby byl pořád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án Bůh:    Mazej na houb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per:     Divák bude dezoriento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n Bůh:   </w:t>
      </w:r>
      <w:r>
        <w:rPr>
          <w:i/>
          <w:sz w:val="28"/>
          <w:szCs w:val="28"/>
        </w:rPr>
        <w:t xml:space="preserve">(zahřímá) </w:t>
      </w:r>
      <w:r>
        <w:rPr>
          <w:sz w:val="28"/>
          <w:szCs w:val="28"/>
        </w:rPr>
        <w:t xml:space="preserve">Zhasni! </w:t>
      </w:r>
      <w:r>
        <w:rPr>
          <w:i/>
          <w:sz w:val="28"/>
          <w:szCs w:val="28"/>
        </w:rPr>
        <w:t>(Luciper zhasne svoji baterku.)</w:t>
      </w:r>
    </w:p>
    <w:p>
      <w:pPr>
        <w:pStyle w:val="Normal"/>
        <w:rPr/>
      </w:pPr>
      <w:r>
        <w:rPr>
          <w:sz w:val="28"/>
          <w:szCs w:val="28"/>
        </w:rPr>
        <w:t xml:space="preserve">Moloch:       </w:t>
      </w:r>
      <w:r>
        <w:rPr>
          <w:i/>
          <w:sz w:val="28"/>
          <w:szCs w:val="28"/>
        </w:rPr>
        <w:t xml:space="preserve">(ze tmy) </w:t>
      </w:r>
      <w:r>
        <w:rPr>
          <w:sz w:val="28"/>
          <w:szCs w:val="28"/>
        </w:rPr>
        <w:t xml:space="preserve">Starej chole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án Bůh:      Kdo to řek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mmon:    </w:t>
      </w:r>
      <w:r>
        <w:rPr>
          <w:i/>
          <w:sz w:val="28"/>
          <w:szCs w:val="28"/>
        </w:rPr>
        <w:t xml:space="preserve">(pípne ze tmy) </w:t>
      </w:r>
      <w:r>
        <w:rPr>
          <w:sz w:val="28"/>
          <w:szCs w:val="28"/>
        </w:rPr>
        <w:t xml:space="preserve">Nikdo. Vždyť ještě nikdo a nic ne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án Bůh:      No proto! Tak a vzhůru do úřadování. </w:t>
      </w:r>
      <w:r>
        <w:rPr>
          <w:i/>
          <w:sz w:val="28"/>
          <w:szCs w:val="28"/>
        </w:rPr>
        <w:t>(Začne psát – diktuje si.)</w:t>
      </w:r>
      <w:r>
        <w:rPr>
          <w:sz w:val="28"/>
          <w:szCs w:val="28"/>
        </w:rPr>
        <w:t xml:space="preserve">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vého dne roku nula před nultým letopočtem bylo …bylo … jaké „i“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lial:          </w:t>
      </w:r>
      <w:r>
        <w:rPr>
          <w:i/>
          <w:sz w:val="28"/>
          <w:szCs w:val="28"/>
        </w:rPr>
        <w:t xml:space="preserve">(ze tmy) </w:t>
      </w:r>
      <w:r>
        <w:rPr>
          <w:sz w:val="28"/>
          <w:szCs w:val="28"/>
        </w:rPr>
        <w:t xml:space="preserve">Tvrd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án Bůh:      Děkuji. </w:t>
      </w:r>
      <w:r>
        <w:rPr>
          <w:i/>
          <w:sz w:val="28"/>
          <w:szCs w:val="28"/>
        </w:rPr>
        <w:t xml:space="preserve">(Pán Bůh si na Beliala posvítí.) </w:t>
      </w:r>
      <w:r>
        <w:rPr>
          <w:sz w:val="28"/>
          <w:szCs w:val="28"/>
        </w:rPr>
        <w:t>Nevíš proč jsem vynalez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ěkké a tvrdé „i“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lial:          Nevím, protože neexistuji.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Pán Bůh:      To je pravda! </w:t>
      </w:r>
      <w:r>
        <w:rPr>
          <w:i/>
          <w:sz w:val="28"/>
          <w:szCs w:val="28"/>
        </w:rPr>
        <w:t xml:space="preserve">(Opět si posvítí na Beliala.) </w:t>
      </w:r>
      <w:r>
        <w:rPr>
          <w:sz w:val="28"/>
          <w:szCs w:val="28"/>
        </w:rPr>
        <w:t xml:space="preserve">Tak mi neodpovídej na otázky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… </w:t>
      </w:r>
      <w:r>
        <w:rPr>
          <w:sz w:val="28"/>
          <w:szCs w:val="28"/>
        </w:rPr>
        <w:t xml:space="preserve">když nejsi! </w:t>
      </w:r>
      <w:r>
        <w:rPr>
          <w:i/>
          <w:sz w:val="28"/>
          <w:szCs w:val="28"/>
        </w:rPr>
        <w:t>(Začne opět ťukat.)</w:t>
      </w:r>
      <w:r>
        <w:rPr>
          <w:sz w:val="28"/>
          <w:szCs w:val="28"/>
        </w:rPr>
        <w:t xml:space="preserve"> Úřad jsem zavedl, ale i tak je to nuda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si bych měl stvořit nějaké bytosti, abych měl v čekárně pořád plno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Nadchne se. Zatleská si.)</w:t>
      </w:r>
      <w:r>
        <w:rPr>
          <w:sz w:val="28"/>
          <w:szCs w:val="28"/>
        </w:rPr>
        <w:t xml:space="preserve"> Stvořím bytosti, které mi budou podobné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hmotňování začí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án Bůh začne vyťukávat skvělé rytmy do psacího stroje a jednotliví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andělé se začínají zjevovat. Andělský chór postupně nabývá na  mohutnost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uciper:         </w:t>
      </w:r>
      <w:r>
        <w:rPr>
          <w:i/>
          <w:sz w:val="28"/>
          <w:szCs w:val="28"/>
        </w:rPr>
        <w:t>(rapuje)</w:t>
      </w:r>
      <w:r>
        <w:rPr>
          <w:sz w:val="28"/>
          <w:szCs w:val="28"/>
        </w:rPr>
        <w:t xml:space="preserve"> Tak už konečně nabral svět správný směr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Jsem první prototyp! Jsem prostě Lucip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riel:           Budu tvým trubačem, budu i rádcem tv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pod jménem Gabriel jistě se proslaví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bor:               Hosana, Nejvyšší! Všechno chce své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Právě se rodíme jen z vůle tvé!   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nael:             Stvoř mě včas pro lásku, pro krásy živo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a jako Anael budu tvá jisto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elial:            Lež podvod, zlodějna, s.r.o. Belia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denně mám na skladě, pro hříchy materiá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bor:              Hosana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ichael:          Chtěl bych být Michael, to jméno mám moc rád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S tvou boží pomocí se zlem chci bojova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ammon:       Čím to, že já Mammon nos očím závidí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 pro svou lakotu ani tmu nevid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bor:               Hosan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rafiel:          S úsměvem na tváři, pln veškerých ctnost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Serafiel je vždy vzorem poslušn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zazel:           Do škály všech možných ze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žárlivost zamíchá marnivá Azazel!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bor:               Hosana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Uriel:               Nemocné potěším, neduhy ženu z tě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krásně ti zazpívám, už jako Uriel!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oloch:           Dobrý kvas a žvanec do nebeských poloh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 trochou pomluv dodá Tobě, Bože, Molo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bor:               Hosana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nděla:           Já beru co zbylo, proč bych komu lhala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říkejte mi třeba … tra - la - lá -la la-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uciper:          … zdá se, že je nesmělá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Pán Bůh:</w:t>
      </w: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klidně jí říkejt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šichni:          J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án Bůh:        </w:t>
      </w:r>
      <w:r>
        <w:rPr>
          <w:i/>
          <w:sz w:val="28"/>
          <w:szCs w:val="28"/>
        </w:rPr>
        <w:t xml:space="preserve">(se zamyslí) </w:t>
      </w:r>
      <w:r>
        <w:rPr>
          <w:sz w:val="28"/>
          <w:szCs w:val="28"/>
        </w:rPr>
        <w:t xml:space="preserve">… Andě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bor:              </w:t>
      </w:r>
      <w:r>
        <w:rPr>
          <w:i/>
          <w:sz w:val="28"/>
          <w:szCs w:val="28"/>
        </w:rPr>
        <w:t xml:space="preserve">(závěrečné jazzové) </w:t>
      </w:r>
      <w:r>
        <w:rPr>
          <w:sz w:val="28"/>
          <w:szCs w:val="28"/>
        </w:rPr>
        <w:t>Hosana 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án Bůh:      </w:t>
      </w:r>
      <w:r>
        <w:rPr>
          <w:i/>
          <w:sz w:val="28"/>
          <w:szCs w:val="28"/>
        </w:rPr>
        <w:t xml:space="preserve">(po písni) </w:t>
      </w:r>
      <w:r>
        <w:rPr>
          <w:sz w:val="28"/>
          <w:szCs w:val="28"/>
        </w:rPr>
        <w:t xml:space="preserve">Krásně zpíváte. Máte i zajímavá jména. Jenom vá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hybí, jak bych vznešeně řekl, globální zařazení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děla:        </w:t>
      </w:r>
      <w:r>
        <w:rPr>
          <w:i/>
          <w:sz w:val="28"/>
          <w:szCs w:val="28"/>
        </w:rPr>
        <w:t xml:space="preserve">(bokem k Michaelovi) </w:t>
      </w:r>
      <w:r>
        <w:rPr>
          <w:sz w:val="28"/>
          <w:szCs w:val="28"/>
        </w:rPr>
        <w:t>Co to je to globál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chael:       Když někdo nemá vlasy. </w:t>
      </w:r>
      <w:r>
        <w:rPr>
          <w:i/>
          <w:sz w:val="28"/>
          <w:szCs w:val="28"/>
        </w:rPr>
        <w:t xml:space="preserve">(pohladí Lucipera po pleši) </w:t>
      </w:r>
    </w:p>
    <w:p>
      <w:pPr>
        <w:pStyle w:val="Normal"/>
        <w:rPr/>
      </w:pPr>
      <w:r>
        <w:rPr>
          <w:sz w:val="28"/>
          <w:szCs w:val="28"/>
        </w:rPr>
        <w:t xml:space="preserve">Anael:         </w:t>
      </w:r>
      <w:r>
        <w:rPr>
          <w:i/>
          <w:sz w:val="28"/>
          <w:szCs w:val="28"/>
        </w:rPr>
        <w:t xml:space="preserve">(něžným hlasem) </w:t>
      </w:r>
      <w:r>
        <w:rPr>
          <w:sz w:val="28"/>
          <w:szCs w:val="28"/>
        </w:rPr>
        <w:t>Pane Bože, vždyť je to tak jednoduché! Zavři oč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árkrát ťukni do stroje a uvid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án Bůh:     Dobrá! To mě baví!  </w:t>
      </w:r>
      <w:r>
        <w:rPr>
          <w:i/>
          <w:sz w:val="28"/>
          <w:szCs w:val="28"/>
        </w:rPr>
        <w:t xml:space="preserve">(Zavře oči  a ťukne šest písmen … ťuk, ťuk 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 té se podívá na výsledek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… N … D … Ě … L … É.  Andělé. </w:t>
      </w:r>
      <w:r>
        <w:rPr>
          <w:i/>
          <w:sz w:val="28"/>
          <w:szCs w:val="28"/>
        </w:rPr>
        <w:t xml:space="preserve">(Není si jistý výsledkem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a tak se otočí ke všem andělům.) </w:t>
      </w:r>
      <w:r>
        <w:rPr>
          <w:sz w:val="28"/>
          <w:szCs w:val="28"/>
        </w:rPr>
        <w:t>Co tomu říká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tšina andělů:   Hezk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lial:         </w:t>
      </w:r>
      <w:r>
        <w:rPr>
          <w:i/>
          <w:sz w:val="28"/>
          <w:szCs w:val="28"/>
        </w:rPr>
        <w:t>(nesouhlasí)</w:t>
      </w:r>
      <w:r>
        <w:rPr>
          <w:sz w:val="28"/>
          <w:szCs w:val="28"/>
        </w:rPr>
        <w:t xml:space="preserve"> A já jsem proti, protože to zní bezpohlavn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ěla:       Co to j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azel:        Vona je blbá, jako Nováková Anděla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Nastane hádka mezi anděly, stran bezpohlavnosti a stran hloupost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Novákovic Anděly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án Bůh:     </w:t>
      </w:r>
      <w:r>
        <w:rPr>
          <w:i/>
          <w:sz w:val="28"/>
          <w:szCs w:val="28"/>
        </w:rPr>
        <w:t xml:space="preserve">(přeruší hádku) </w:t>
      </w:r>
      <w:r>
        <w:rPr>
          <w:sz w:val="28"/>
          <w:szCs w:val="28"/>
        </w:rPr>
        <w:t xml:space="preserve">Tak dos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ěla:       Já nechci být Andě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án Bůh:     A budeš a bas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ěla:      </w:t>
      </w:r>
      <w:r>
        <w:rPr>
          <w:i/>
          <w:sz w:val="28"/>
          <w:szCs w:val="28"/>
        </w:rPr>
        <w:t xml:space="preserve"> (špitne) </w:t>
      </w:r>
      <w:r>
        <w:rPr>
          <w:sz w:val="28"/>
          <w:szCs w:val="28"/>
        </w:rPr>
        <w:t xml:space="preserve">A nebu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n Bůh:      A ticho tady bude, nebo si na vás posvítí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per:       Pane Bože, tomu říkám nápad! Učiň světlo, ať uvidíš, koho jsi stvoři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loch:       Jo! A ať konečně najdeme něco do huby. Já hlady nevid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Bůh:      Myslíte, abych stvořil svět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ělé:        Myslí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án Bůh:     </w:t>
      </w:r>
      <w:r>
        <w:rPr>
          <w:i/>
          <w:sz w:val="28"/>
          <w:szCs w:val="28"/>
        </w:rPr>
        <w:t xml:space="preserve">(začne opět úřadovat. Diktuje si a píše) </w:t>
      </w:r>
      <w:r>
        <w:rPr>
          <w:sz w:val="28"/>
          <w:szCs w:val="28"/>
        </w:rPr>
        <w:t xml:space="preserve">Budiž světlo! </w:t>
      </w:r>
      <w:r>
        <w:rPr>
          <w:i/>
          <w:sz w:val="28"/>
          <w:szCs w:val="28"/>
        </w:rPr>
        <w:t xml:space="preserve">(Hospodin si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libuje ve svém úřadování. Světlo a tma ho poslouchají jako švýcarsk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hodinky.)</w:t>
      </w:r>
      <w:r>
        <w:rPr>
          <w:sz w:val="28"/>
          <w:szCs w:val="28"/>
        </w:rPr>
        <w:t xml:space="preserve"> To je dobrý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Budiž tma! Budiž den! Budiž noc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abriel:       </w:t>
      </w:r>
      <w:r>
        <w:rPr>
          <w:i/>
          <w:sz w:val="28"/>
          <w:szCs w:val="28"/>
        </w:rPr>
        <w:t xml:space="preserve">(čte z knihy Genesis) </w:t>
      </w:r>
      <w:r>
        <w:rPr>
          <w:sz w:val="28"/>
          <w:szCs w:val="28"/>
        </w:rPr>
        <w:t xml:space="preserve">I oddělil Bůh světlo od tmy. Světlo nazva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nem a tmu nazval no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n Bůh:     Budiž jitr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>(zazpívají sborem)</w:t>
      </w:r>
      <w:r>
        <w:rPr>
          <w:sz w:val="28"/>
          <w:szCs w:val="28"/>
        </w:rPr>
        <w:t xml:space="preserve"> Byl večer a bylo jitro, den první.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Obraz 4.   </w:t>
      </w:r>
      <w:r>
        <w:rPr>
          <w:b/>
          <w:sz w:val="28"/>
          <w:szCs w:val="28"/>
          <w:u w:val="single"/>
        </w:rPr>
        <w:t>DEN DRUHÝ aneb BUDIŽ PAPÍR PRO VŠECHNY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Po krátkém popěvku se všichni andělé přitrouble usmívají na svého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Stvořitele. Ten se bez většího nadšení dívá na své dílo – anděly.) </w:t>
      </w: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Serafiel:     Tak co, jak se ti líbíme? 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án Bůh:     Nebudu hanit své dílo. Nicméně, jak vidno, po tmě se nemá pracova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nael a Azazel se mi povedli, Serafiel taky ujde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mmon:   A co já? Já jsem snad nejkrásnějš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án Bůh:    </w:t>
      </w:r>
      <w:r>
        <w:rPr>
          <w:i/>
          <w:sz w:val="28"/>
          <w:szCs w:val="28"/>
        </w:rPr>
        <w:t xml:space="preserve">(pohladí Mammon) </w:t>
      </w:r>
      <w:r>
        <w:rPr>
          <w:sz w:val="28"/>
          <w:szCs w:val="28"/>
        </w:rPr>
        <w:t xml:space="preserve">To víš, že ti to sluší … </w:t>
      </w:r>
      <w:r>
        <w:rPr>
          <w:i/>
          <w:sz w:val="28"/>
          <w:szCs w:val="28"/>
        </w:rPr>
        <w:t>(Zadívá se na Molocha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ndělu, Beliala, Michaela a Uriel, které ztvárňují herci pokročilejšího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věku.) </w:t>
      </w:r>
      <w:r>
        <w:rPr>
          <w:sz w:val="28"/>
          <w:szCs w:val="28"/>
        </w:rPr>
        <w:t xml:space="preserve">Milánkové, odpusťte mi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zazel:       </w:t>
      </w:r>
      <w:r>
        <w:rPr>
          <w:i/>
          <w:sz w:val="28"/>
          <w:szCs w:val="28"/>
        </w:rPr>
        <w:t xml:space="preserve">(bokem Mammon) </w:t>
      </w:r>
      <w:r>
        <w:rPr>
          <w:sz w:val="28"/>
          <w:szCs w:val="28"/>
        </w:rPr>
        <w:t xml:space="preserve">Jakoby vypadli z oka svému stvořiteli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amon:      Prďoši!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Vidím, že si budu muset své představy příště nejdřív nakreslit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uciper:      V tom případě bych doporučil stvořit něco na psaní a kreslení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Já vím! A nechej si ty rady laskavě pro sebe! Budiž tužka!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Gesto. Cink. Zjeví se něco, o čem se dá zdárně pochybovat, že by to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mohlo, jako tužka, fungovat. Např. naběračka na polévku.)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per:      Kdyby ses Hospodine neurazil, doporučil bych jiný tvar. </w:t>
      </w:r>
      <w:r>
        <w:rPr>
          <w:i/>
          <w:sz w:val="28"/>
          <w:szCs w:val="28"/>
        </w:rPr>
        <w:t>(Vytáhne několik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druhů různobarevných tužek.) </w:t>
      </w:r>
      <w:r>
        <w:rPr>
          <w:sz w:val="28"/>
          <w:szCs w:val="28"/>
        </w:rPr>
        <w:t xml:space="preserve">Co takhle plnicí pero, či versatilku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mmon:   </w:t>
      </w:r>
      <w:r>
        <w:rPr>
          <w:i/>
          <w:sz w:val="28"/>
          <w:szCs w:val="28"/>
        </w:rPr>
        <w:t xml:space="preserve">(hrne se k tužkám) </w:t>
      </w:r>
      <w:r>
        <w:rPr>
          <w:sz w:val="28"/>
          <w:szCs w:val="28"/>
        </w:rPr>
        <w:t>Já chci, trojbarevno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oloch:      </w:t>
      </w:r>
      <w:r>
        <w:rPr>
          <w:i/>
          <w:sz w:val="28"/>
          <w:szCs w:val="28"/>
        </w:rPr>
        <w:t xml:space="preserve">(olízne tužku a spokojeně si mlaskne.) </w:t>
      </w:r>
      <w:r>
        <w:rPr>
          <w:sz w:val="28"/>
          <w:szCs w:val="28"/>
        </w:rPr>
        <w:t xml:space="preserve">Mlask! Lihová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zazel:       </w:t>
      </w:r>
      <w:r>
        <w:rPr>
          <w:i/>
          <w:sz w:val="28"/>
          <w:szCs w:val="28"/>
        </w:rPr>
        <w:t xml:space="preserve">(si okamžitě vybere jednu z tužek.) </w:t>
      </w:r>
      <w:r>
        <w:rPr>
          <w:sz w:val="28"/>
          <w:szCs w:val="28"/>
        </w:rPr>
        <w:t xml:space="preserve">Ty vole, tužka na obočí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ichael:     </w:t>
      </w:r>
      <w:r>
        <w:rPr>
          <w:i/>
          <w:sz w:val="28"/>
          <w:szCs w:val="28"/>
        </w:rPr>
        <w:t>(zatím, co si ostatní andělé obdivně rozebírají tužky, vysvětlí obecenstvu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ačte si, prosím, povšimnout, že se pán Bůh nad výrazem „ty vole“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ůbec nepozastavil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Gabriel:      Není se co divit, neboť byl teprve druhý den a vůl ještě nebyl stvořen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oto nemohl nikoho pohoršova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elial:         A tak jsme druhý den mohli mluvit jako dlaždiči a nikdo nás za t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ekáral. Tak například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oloch:      Ty kráv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uciper:      Ty pras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elial:        Ty kontrarevoluc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nděla:      Ty… ty … slepičá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án Bůh:    Copak si to tam špitáte, andělé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uciper:     </w:t>
      </w:r>
      <w:r>
        <w:rPr>
          <w:i/>
          <w:sz w:val="28"/>
          <w:szCs w:val="28"/>
        </w:rPr>
        <w:t xml:space="preserve">(zalže) </w:t>
      </w:r>
      <w:r>
        <w:rPr>
          <w:sz w:val="28"/>
          <w:szCs w:val="28"/>
        </w:rPr>
        <w:t>Učíme se mluvi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án Bůh:     To vám chválím. Leč přistupme k dalšímu dílu. Stvoříme oblohu!</w:t>
      </w:r>
    </w:p>
    <w:p>
      <w:pPr>
        <w:pStyle w:val="Normal"/>
        <w:ind w:right="-4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Pán Bůh vytáhne ze psacího stroje papír a začne malovat mrak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Ten se simultánně objevuje na „obloze“. Zřejmě jako prvek černého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divadla, či luminiscence.) </w:t>
      </w:r>
      <w:r>
        <w:rPr>
          <w:sz w:val="28"/>
          <w:szCs w:val="28"/>
        </w:rPr>
        <w:t>Co vidíte, andělé?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oloch:      Vypadá to, jako peřin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Ale není, ty lenochu! Mráček je t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Uriel:          My bychom ti, pane Bože, pomohli malovat. Genetika jednou jasně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okáže schopnost potomků zdědit vlastnosti a umělecký talent po svých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tvořitelích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Anael:        My ti to, pane Bože, nezvrtáme. Jsme přece po tobě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Serafiel:      Ano! Vytvoříme umělecký ateliér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elial:         </w:t>
      </w:r>
      <w:r>
        <w:rPr>
          <w:i/>
          <w:sz w:val="28"/>
          <w:szCs w:val="28"/>
        </w:rPr>
        <w:t xml:space="preserve">(strouhá si tužku do pěkné špičky) </w:t>
      </w:r>
      <w:r>
        <w:rPr>
          <w:sz w:val="28"/>
          <w:szCs w:val="28"/>
        </w:rPr>
        <w:t xml:space="preserve">Nakonec. Jednou máme tužky, tak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ychom je mohli použít. Ať vidíš, jak to dělají andělé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Anděla:       Jinak se ti ukousáme nudou!</w:t>
      </w:r>
      <w:r>
        <w:rPr>
          <w:i/>
          <w:sz w:val="28"/>
          <w:szCs w:val="28"/>
        </w:rPr>
        <w:t xml:space="preserve"> (Belial píchne tužkou Andělu do pozadí. 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Ta samozřejmě zaječí.)</w:t>
      </w:r>
      <w:r>
        <w:rPr>
          <w:sz w:val="28"/>
          <w:szCs w:val="28"/>
        </w:rPr>
        <w:t xml:space="preserve"> Auvajs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án Bůh:     Andělo, co ječíš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nděla:       Belial mě píchnul tužko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uciper:      Snad tě to nebolelo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nděla:       A jak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ciper:      Pak není Anděla anděl. Ty přece nic nebolí! </w:t>
      </w:r>
      <w:r>
        <w:rPr>
          <w:i/>
          <w:sz w:val="28"/>
          <w:szCs w:val="28"/>
        </w:rPr>
        <w:t>(Předvede – štípne s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án Bůh:     Pravda. Někde jsem udělal chybu. </w:t>
      </w:r>
      <w:r>
        <w:rPr>
          <w:i/>
          <w:sz w:val="28"/>
          <w:szCs w:val="28"/>
        </w:rPr>
        <w:t xml:space="preserve">(Pán Bůh udělá gesto a zaťuká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na psací stroj: „Zbavuji Andělu bolesti.“) </w:t>
      </w:r>
      <w:r>
        <w:rPr>
          <w:sz w:val="28"/>
          <w:szCs w:val="28"/>
        </w:rPr>
        <w:t xml:space="preserve">Andělo, přistup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Propíchne Anděle ruku ostrou tužkou, jako kopím.) </w:t>
      </w:r>
      <w:r>
        <w:rPr>
          <w:sz w:val="28"/>
          <w:szCs w:val="28"/>
        </w:rPr>
        <w:t>Bolí?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Anděla:       Nebol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án Bůh:     Skvěle. Nuže, přistupme ke společnému dílu.</w:t>
      </w:r>
      <w:r>
        <w:rPr>
          <w:i/>
          <w:sz w:val="28"/>
          <w:szCs w:val="28"/>
        </w:rPr>
        <w:t xml:space="preserve"> (Usedne k psacímu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stroji.) </w:t>
      </w:r>
      <w:r>
        <w:rPr>
          <w:sz w:val="28"/>
          <w:szCs w:val="28"/>
        </w:rPr>
        <w:t xml:space="preserve">Budiž papír pro všechny! A já chci psací stůl! </w:t>
      </w:r>
      <w:r>
        <w:rPr>
          <w:i/>
          <w:sz w:val="28"/>
          <w:szCs w:val="28"/>
        </w:rPr>
        <w:t>(Cink. Andělé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zapějí andělský akord. V tu chvíli se jeviště promění ve velkou papírovou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plochu, na které budou andělé v následující písni malovat a vystřihovat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mraky, řeky a moře. Vše dle textu následující písně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Gabriel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cituje do předehry z knihy Genesis.) </w:t>
      </w:r>
      <w:r>
        <w:rPr>
          <w:sz w:val="28"/>
          <w:szCs w:val="28"/>
        </w:rPr>
        <w:t xml:space="preserve">I řekl Bůh: 'Buď klenba uprostřed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od a odděluj vody od vod! Učinil klenbu a stalo se tak. Klenbu nazval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ůh nebem. Byl večer …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Anael:        … lásky čas a hrdliččin zval ku lásce hlas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rafiel:       </w:t>
      </w:r>
      <w:r>
        <w:rPr>
          <w:i/>
          <w:sz w:val="28"/>
          <w:szCs w:val="28"/>
        </w:rPr>
        <w:t>(opraví Anael)</w:t>
      </w:r>
      <w:r>
        <w:rPr>
          <w:sz w:val="28"/>
          <w:szCs w:val="28"/>
        </w:rPr>
        <w:t xml:space="preserve"> Byl večer a bylo jitro, den druhý.                                                                        </w:t>
      </w:r>
    </w:p>
    <w:p>
      <w:pPr>
        <w:pStyle w:val="Normal"/>
        <w:ind w:right="-4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>(zpívají sborem)</w:t>
      </w:r>
      <w:r>
        <w:rPr>
          <w:sz w:val="28"/>
          <w:szCs w:val="28"/>
        </w:rPr>
        <w:t xml:space="preserve">   Dopřejme si malou záloh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ojďme stvořit modrou obloh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mraky, vítr, blesky, déšť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ael+Azazel:                         Potíže s vodou řeka vyřeš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nesmí však pořád lí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už tak dost velké tvůrčí problé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šemohoucí musí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                        Dopřejme si malou záloh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Když už nen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am tu všechnu vodu dá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čnou nám slav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eletoky pomáha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                        Dopřejm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Belial+Anděla:                        Vynález další jmenuje se z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 ní se dá všechno skrýt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do ní se může pěkných pár litr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řebytečné vody vp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                         Pojďme stvořit modrou obloh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mraky, vítr, blesky, déšť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Když už nen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am tu všechnu hlínu dá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necháme si j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ro hory na každý pá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                                   Dopřejm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briel + Uriel:                       Problémy jiné zatím nehroz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ěci maj´ pevný řád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lníme všechny dané termí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rémie budeme b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                        Dopřejm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dyž už ne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enku vůbec o co st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můžem´ si v te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o počasí povídat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opřejme si malou záloh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ojďme stvořit modrou obloh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Mraky, vítr, blesky, déšť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rvní déšť...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Obraz 5.     </w:t>
      </w:r>
      <w:r>
        <w:rPr>
          <w:b/>
          <w:sz w:val="28"/>
          <w:szCs w:val="28"/>
          <w:u w:val="single"/>
        </w:rPr>
        <w:t xml:space="preserve">PADLÍ ANDĚLÉ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án Bůh:     Zazelenej se země rozličným rostlinstvem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nděla:       Jak vypadá zelená?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án Bůh:     Anael! Ukaž Anděle zelenou a začněte malovat stromy a rozličné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ostlinstvo. </w:t>
      </w:r>
      <w:r>
        <w:rPr>
          <w:i/>
          <w:sz w:val="28"/>
          <w:szCs w:val="28"/>
        </w:rPr>
        <w:t xml:space="preserve">(Udělá nad  čtvrtkou papíru gesto. Po té papír předá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andělům.) </w:t>
      </w:r>
      <w:r>
        <w:rPr>
          <w:sz w:val="28"/>
          <w:szCs w:val="28"/>
        </w:rPr>
        <w:t xml:space="preserve">Tady máte vzorník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/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Během následujícího dialogu malují a modelují Anael, Uriel,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Gabriel, Anděla, Michael a Serafiel stromy, květiny, palmy, kaktusy a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další. Anděla namaluje pšenici .)</w:t>
      </w:r>
    </w:p>
    <w:p>
      <w:pPr>
        <w:pStyle w:val="Normal"/>
        <w:ind w:right="-46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Belial:          Protestuji! Já mám červenou tužku, a tak si myslím, že by se měla země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červena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erafiel:      </w:t>
      </w:r>
      <w:r>
        <w:rPr>
          <w:i/>
          <w:sz w:val="28"/>
          <w:szCs w:val="28"/>
        </w:rPr>
        <w:t xml:space="preserve">(napomene Beliala) </w:t>
      </w:r>
      <w:r>
        <w:rPr>
          <w:sz w:val="28"/>
          <w:szCs w:val="28"/>
        </w:rPr>
        <w:t xml:space="preserve">Stvořitel řekl zazelenej se a ne začervenej se země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elial:         A já tvrdím, že bude červená veselejš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erafiel:      Jednou řekl Bůh, že bude zelená a to platí na věky. A bastafidl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mon:     </w:t>
      </w:r>
      <w:r>
        <w:rPr>
          <w:i/>
          <w:sz w:val="28"/>
          <w:szCs w:val="28"/>
        </w:rPr>
        <w:t xml:space="preserve"> (začne rozhazovat bílé kousíčky papíru, které si natrhala)</w:t>
      </w:r>
      <w:r>
        <w:rPr>
          <w:sz w:val="28"/>
          <w:szCs w:val="28"/>
        </w:rPr>
        <w:t xml:space="preserve"> A mně by se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líbila bílá. Taková sněhová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ichael:      </w:t>
      </w:r>
      <w:r>
        <w:rPr>
          <w:i/>
          <w:sz w:val="28"/>
          <w:szCs w:val="28"/>
        </w:rPr>
        <w:t xml:space="preserve">(zahromuje) </w:t>
      </w:r>
      <w:r>
        <w:rPr>
          <w:sz w:val="28"/>
          <w:szCs w:val="28"/>
        </w:rPr>
        <w:t>Jednou bylo řečeno zelená a přes to nejede vlak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Luciper:       A to prrr! Na to bych se podíval. Hospodine, jsem tvůj prvorozený anděl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To jsi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uciper:       Pak mám dědičný nárok na nebeský trůn. A vůbec. Zachtělo se m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ládnout okamžitě. Vyhlašuji nesouhlas s tvůrčím programem Božího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teliéru. Vyhlašuji program černá rudá! </w:t>
      </w:r>
      <w:r>
        <w:rPr>
          <w:i/>
          <w:sz w:val="28"/>
          <w:szCs w:val="28"/>
        </w:rPr>
        <w:t xml:space="preserve">(Odhodí andělský plášť a  </w:t>
      </w:r>
    </w:p>
    <w:p>
      <w:pPr>
        <w:pStyle w:val="Normal"/>
        <w:ind w:right="-468" w:hanging="0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azáří v propagovaných barvách.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Azazel:        Bravo! Pryč s uhlazenými tvary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estrukce je naše budoucnost.</w:t>
      </w:r>
    </w:p>
    <w:p>
      <w:pPr>
        <w:pStyle w:val="Normal"/>
        <w:ind w:right="-828" w:hanging="0"/>
        <w:rPr/>
      </w:pPr>
      <w:r>
        <w:rPr>
          <w:b/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Roztrhá na sobě andělský plášť, pod kterým se skrývají extravagantní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dámské šaty.)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Belial:          Je třeba skoncovat s tradicionalismem!</w:t>
      </w:r>
      <w:r>
        <w:rPr>
          <w:i/>
          <w:sz w:val="28"/>
          <w:szCs w:val="28"/>
        </w:rPr>
        <w:t>(Efektní převlek.)</w:t>
      </w: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mmon:    </w:t>
      </w:r>
      <w:r>
        <w:rPr>
          <w:i/>
          <w:sz w:val="28"/>
          <w:szCs w:val="28"/>
        </w:rPr>
        <w:t>(závidí Azazel šaty)</w:t>
      </w:r>
      <w:r>
        <w:rPr>
          <w:sz w:val="28"/>
          <w:szCs w:val="28"/>
        </w:rPr>
        <w:t xml:space="preserve"> Sice nevím o co jde, ale jsem také pro. Jen když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udu mít šaty jako Azazel. </w:t>
      </w:r>
      <w:r>
        <w:rPr>
          <w:i/>
          <w:sz w:val="28"/>
          <w:szCs w:val="28"/>
        </w:rPr>
        <w:t>(Luciper udělá gesto a serve s Mammon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ndělský plášť, pod kterým byly ukryty černorudé šaty. Ještě jí přidá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ádherné náušnice. Ta jenom vzdychne.)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ingrlátk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Moloch:       Černá nebo rudá, mně je to jedno, jen když budu mít konečně něco k jídlu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Lucifer:         To si, Molochu, piš!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o začátek zkusíme třeba …   </w:t>
      </w:r>
      <w:r>
        <w:rPr>
          <w:i/>
          <w:sz w:val="28"/>
          <w:szCs w:val="28"/>
        </w:rPr>
        <w:t xml:space="preserve">(maluje na papír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árek v rohlíku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án Bůh:       </w:t>
      </w:r>
      <w:r>
        <w:rPr>
          <w:i/>
          <w:sz w:val="28"/>
          <w:szCs w:val="28"/>
        </w:rPr>
        <w:t xml:space="preserve">(nevěřícně naslouchal.) </w:t>
      </w:r>
      <w:r>
        <w:rPr>
          <w:sz w:val="28"/>
          <w:szCs w:val="28"/>
        </w:rPr>
        <w:t xml:space="preserve">Andělé, štípněte mě, jest-li se mi to nezdá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ichael:        </w:t>
      </w:r>
      <w:r>
        <w:rPr>
          <w:i/>
          <w:sz w:val="28"/>
          <w:szCs w:val="28"/>
        </w:rPr>
        <w:t xml:space="preserve">(ke Stvořiteli) </w:t>
      </w:r>
      <w:r>
        <w:rPr>
          <w:sz w:val="28"/>
          <w:szCs w:val="28"/>
        </w:rPr>
        <w:t xml:space="preserve">Pane Bože, dovol abych zakročil. </w:t>
      </w:r>
      <w:r>
        <w:rPr>
          <w:i/>
          <w:sz w:val="28"/>
          <w:szCs w:val="28"/>
        </w:rPr>
        <w:t xml:space="preserve">(Pán Bůh dá gestem 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svolení a Michael se vlídně otočí k Luciperovi.) </w:t>
      </w:r>
      <w:r>
        <w:rPr>
          <w:sz w:val="28"/>
          <w:szCs w:val="28"/>
        </w:rPr>
        <w:t xml:space="preserve">Milý, Lucipere,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ilí zatvrzelci. Vidím, že zanášíte na nebesa anarchii. A to se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ospodinovi … ani mně … nelíbí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Ostatní andělé:   </w:t>
      </w:r>
      <w:r>
        <w:rPr>
          <w:i/>
          <w:sz w:val="28"/>
          <w:szCs w:val="28"/>
        </w:rPr>
        <w:t xml:space="preserve">(Serafiel, Gabriel, Anael, Uriel a Anděla) </w:t>
      </w:r>
      <w:r>
        <w:rPr>
          <w:sz w:val="28"/>
          <w:szCs w:val="28"/>
        </w:rPr>
        <w:t>Ani ná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uciper:        </w:t>
      </w:r>
      <w:r>
        <w:rPr>
          <w:i/>
          <w:sz w:val="28"/>
          <w:szCs w:val="28"/>
        </w:rPr>
        <w:t xml:space="preserve">(je ignoruje – ukazuje namalovaný hot dog.) </w:t>
      </w:r>
      <w:r>
        <w:rPr>
          <w:sz w:val="28"/>
          <w:szCs w:val="28"/>
        </w:rPr>
        <w:t xml:space="preserve">Hle, skvělá pochutina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udoucnosti. </w:t>
      </w:r>
      <w:r>
        <w:rPr>
          <w:i/>
          <w:sz w:val="28"/>
          <w:szCs w:val="28"/>
        </w:rPr>
        <w:t xml:space="preserve">(Udělá gesto. Pšouk. Malované se promění ve skutečný 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árek v rohlíku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Pozn. Od této chvíle se „zhmotňované“ artefakty mohou zjevovat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 trojrozměrných proporcích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oloch:        Co to je? Vypadá to jako psí lejno! </w:t>
      </w:r>
      <w:r>
        <w:rPr>
          <w:i/>
          <w:sz w:val="28"/>
          <w:szCs w:val="28"/>
        </w:rPr>
        <w:t>(Bere párek v rohlíku do ruky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je to horké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zazel:          Horké, neboli hot! Psí tentononc … dog dung. Budeme té pochutině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říkat Hot dog dung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ucifer:         Možná by stačilo jenom hot dog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zazel:         </w:t>
      </w:r>
      <w:r>
        <w:rPr>
          <w:i/>
          <w:sz w:val="28"/>
          <w:szCs w:val="28"/>
        </w:rPr>
        <w:t xml:space="preserve">(souhlasí) </w:t>
      </w:r>
      <w:r>
        <w:rPr>
          <w:sz w:val="28"/>
          <w:szCs w:val="28"/>
        </w:rPr>
        <w:t xml:space="preserve">Stačilo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briel:         </w:t>
      </w:r>
      <w:r>
        <w:rPr>
          <w:i/>
          <w:sz w:val="28"/>
          <w:szCs w:val="28"/>
        </w:rPr>
        <w:t xml:space="preserve">(k Azazel) </w:t>
      </w:r>
      <w:r>
        <w:rPr>
          <w:sz w:val="28"/>
          <w:szCs w:val="28"/>
        </w:rPr>
        <w:t>Co to meleš? Hot dog! Vždyť je to párek v rohlík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elial:            Pro tradicionalisty je to párek v rohlíku. Pro destruktivní avantgard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hot dog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Luciper:         Hod dog je prvním krokem k osamostatnění! Vymyslíme řeč, které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ude rozumět jenom rudočerná avantgard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Azazel:         Ve jménu nerozumění si mezi budoucími národy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uciper:        Co národ, to jiný jazyk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Luciper, Belial, Mammon, Azazel:    OK! We are the hot dog red black compan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Belial a Mammon:   </w:t>
      </w:r>
      <w:r>
        <w:rPr>
          <w:i/>
          <w:sz w:val="28"/>
          <w:szCs w:val="28"/>
        </w:rPr>
        <w:t xml:space="preserve">(ve společné sebechvále) </w:t>
      </w:r>
      <w:r>
        <w:rPr>
          <w:sz w:val="28"/>
          <w:szCs w:val="28"/>
        </w:rPr>
        <w:t xml:space="preserve">Jak mi to děláme?!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oloch:       </w:t>
      </w:r>
      <w:r>
        <w:rPr>
          <w:i/>
          <w:sz w:val="28"/>
          <w:szCs w:val="28"/>
        </w:rPr>
        <w:t xml:space="preserve">(si konečně kousne. Do té doby koloval párek v rohlíku, jako doličný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předmět.) </w:t>
      </w:r>
      <w:r>
        <w:rPr>
          <w:sz w:val="28"/>
          <w:szCs w:val="28"/>
        </w:rPr>
        <w:t>Pane Bože …  to je dobré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ichael:      </w:t>
      </w:r>
      <w:r>
        <w:rPr>
          <w:i/>
          <w:sz w:val="28"/>
          <w:szCs w:val="28"/>
        </w:rPr>
        <w:t xml:space="preserve">(zvýší hlas) </w:t>
      </w:r>
      <w:r>
        <w:rPr>
          <w:sz w:val="28"/>
          <w:szCs w:val="28"/>
        </w:rPr>
        <w:t xml:space="preserve">A dost, vy neomalenci! Stvořitel je jenom jeden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Pán Bůh:     </w:t>
      </w:r>
      <w:r>
        <w:rPr>
          <w:i/>
          <w:sz w:val="28"/>
          <w:szCs w:val="28"/>
        </w:rPr>
        <w:t xml:space="preserve">(od psacího stroje) </w:t>
      </w:r>
      <w:r>
        <w:rPr>
          <w:sz w:val="28"/>
          <w:szCs w:val="28"/>
        </w:rPr>
        <w:t xml:space="preserve">Pokud se vám to nelíbí, tak račte vyhledat jinou galaxii. </w:t>
      </w:r>
    </w:p>
    <w:p>
      <w:pPr>
        <w:pStyle w:val="Seznamsodrkam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rPr/>
      </w:pPr>
      <w:r>
        <w:rPr/>
        <w:t xml:space="preserve">Luciper:       Túdle! Teď jsem tu pánem já! </w:t>
      </w:r>
      <w:r>
        <w:rPr>
          <w:i/>
        </w:rPr>
        <w:t xml:space="preserve">(ke Stvořiteli) </w:t>
      </w:r>
      <w:r>
        <w:rPr/>
        <w:t xml:space="preserve">S dovolením! Rád bych </w:t>
      </w:r>
    </w:p>
    <w:p>
      <w:pPr>
        <w:pStyle w:val="Seznamsodrkami"/>
        <w:rPr/>
      </w:pPr>
      <w:r>
        <w:rPr/>
        <w:t xml:space="preserve">                    </w:t>
      </w:r>
      <w:r>
        <w:rPr/>
        <w:t xml:space="preserve">zasedl k psacímu stroji! Končí úřad! Začíná office!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Uriel:           Upozorňuji, že má slovo office stejný význam, jako úřad!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Luciper:       Ale zní to vzdělaněji! Office je in! </w:t>
      </w:r>
      <w:r>
        <w:rPr>
          <w:i/>
        </w:rPr>
        <w:t xml:space="preserve">(Sebere Hospodinovi psací stroj.) </w:t>
      </w:r>
    </w:p>
    <w:p>
      <w:pPr>
        <w:pStyle w:val="Seznamsodrkami"/>
        <w:rPr/>
      </w:pPr>
      <w:r>
        <w:rPr/>
        <w:t xml:space="preserve">               </w:t>
      </w:r>
    </w:p>
    <w:p>
      <w:pPr>
        <w:pStyle w:val="Seznamsodrkami"/>
        <w:rPr/>
      </w:pPr>
      <w:r>
        <w:rPr/>
        <w:t>Pán Bůh:      Tak on nedá pokoj?!</w:t>
      </w:r>
      <w:r>
        <w:rPr>
          <w:i/>
        </w:rPr>
        <w:t xml:space="preserve"> (Udělá gesto. Zahřmí a na jeviště přilétne trouba.)</w:t>
      </w:r>
      <w:r>
        <w:rPr/>
        <w:t xml:space="preserve">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Belial:          </w:t>
      </w:r>
      <w:r>
        <w:rPr>
          <w:i/>
        </w:rPr>
        <w:t xml:space="preserve">(se směje) </w:t>
      </w:r>
      <w:r>
        <w:rPr/>
        <w:t xml:space="preserve">Bububu! Poslední záchvěvy končícího monarchy!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Pán Bůh:      Gabrieli! Zaduj na troubu! A z plných plic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abriel:        </w:t>
      </w:r>
      <w:r>
        <w:rPr>
          <w:i/>
          <w:sz w:val="28"/>
          <w:szCs w:val="28"/>
        </w:rPr>
        <w:t>(přiloží troubu ke rtům a zaduje. Luciper, Belial, Azazel, Mammon 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Moloch padnou na svá pozadí. Gabriel je spokojený.) </w:t>
      </w:r>
      <w:r>
        <w:rPr>
          <w:sz w:val="28"/>
          <w:szCs w:val="28"/>
        </w:rPr>
        <w:t>Boží nástroj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nděla:        </w:t>
      </w:r>
      <w:r>
        <w:rPr>
          <w:i/>
          <w:sz w:val="28"/>
          <w:szCs w:val="28"/>
        </w:rPr>
        <w:t xml:space="preserve">(okomentuje skutečnost) </w:t>
      </w:r>
      <w:r>
        <w:rPr>
          <w:sz w:val="28"/>
          <w:szCs w:val="28"/>
        </w:rPr>
        <w:t xml:space="preserve">Padlí andělé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ichael:       A ať už vás tady nevidíme! Račte zalézt třeba pod ze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Luciper:        Výborný nápad! Založíme podzemní avantgard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adlí andělé:   Under graund!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Padlí andělé odejdou do papírových stěn, které si protrhnou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erafiel:        Vypečená avantgarda, Pane Bože, jen co je pravd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nael:           Spíš bych řekla, že si pěkně napekl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Anděla:         </w:t>
      </w:r>
      <w:r>
        <w:rPr>
          <w:i/>
          <w:sz w:val="28"/>
          <w:szCs w:val="28"/>
        </w:rPr>
        <w:t xml:space="preserve">(se uchechtne) </w:t>
      </w:r>
      <w:r>
        <w:rPr>
          <w:sz w:val="28"/>
          <w:szCs w:val="28"/>
        </w:rPr>
        <w:t xml:space="preserve">Napeklíci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ichael:       Žádní napeklíci! Pekelníci to jso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Uriel:          </w:t>
      </w:r>
      <w:r>
        <w:rPr>
          <w:i/>
          <w:sz w:val="28"/>
          <w:szCs w:val="28"/>
        </w:rPr>
        <w:t xml:space="preserve"> (ke Gabrielovi)</w:t>
      </w:r>
      <w:r>
        <w:rPr>
          <w:sz w:val="28"/>
          <w:szCs w:val="28"/>
        </w:rPr>
        <w:t xml:space="preserve"> Gabrieli, já ti povím, tak silný tón neočekával ani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tvořitel. Jak ty to děláš! Komu čest …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 … tomu čest. Ale musíš ještě pocvičit, abys měl tón pěkně kulatý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ž jednou odtroubíš soudný den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Gabriel začne hrát na troubu stupnici.. Ta pak plynně přejde do dalšího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hudebního čísla. Píseň zpívají pouze:  Anděla,  Anael, Uriel - sólo,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Michael a Serafiel. Pekelníci zpívají –  neviděni – doprovodný sbor.)</w:t>
      </w:r>
    </w:p>
    <w:p>
      <w:pPr>
        <w:pStyle w:val="Normal"/>
        <w:ind w:right="-468" w:hanging="0"/>
        <w:rPr>
          <w:i/>
          <w:i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               Když zazní shůry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ndělské kůry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Gabriel troubu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opadne</w:t>
      </w:r>
    </w:p>
    <w:p>
      <w:pPr>
        <w:pStyle w:val="Normal"/>
        <w:ind w:left="570"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chové sekce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Je bez protekce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Lídrem, co těžko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Odpadne</w:t>
      </w:r>
    </w:p>
    <w:p>
      <w:pPr>
        <w:pStyle w:val="Normal"/>
        <w:ind w:left="570"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Měl by mít bustu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 hlavy i z listu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atroubí klidně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 „Cé 5“</w:t>
      </w:r>
    </w:p>
    <w:p>
      <w:pPr>
        <w:pStyle w:val="Normal"/>
        <w:ind w:left="570" w:hanging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Na přání Boží 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o hry se vloží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aky až bude</w:t>
      </w:r>
    </w:p>
    <w:p>
      <w:pPr>
        <w:pStyle w:val="Normal"/>
        <w:ind w:left="570" w:hanging="22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ončit svět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braz 6. 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  <w:u w:val="single"/>
        </w:rPr>
        <w:t>DEN TŘETÍ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án Bůh:      Vraťme se k započaté práci. Zazelenej se země rozličným rostlinstve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uciper:       Je na čase vystrčit růžk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Pekelníci vykouknou ze svých děr – mají na hlavách malé růžky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nděla:        Pane Bože, zatím co jsme oslavovali Gabriela, tak mě to zežloutl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Michael:      Co to má být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nděla:        Pšenice pro slepici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Gabriel:        Ještě nevíš, jak bude slepice vypadat a už víš, čím se bude krmit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Během dialogu se nenápadně připlížil záškodník Belial. Domaloval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šenici ostiny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Belial:           Jak bude vypadat? To je přece jasné, jako Anděl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nděla:         </w:t>
      </w:r>
      <w:r>
        <w:rPr>
          <w:i/>
          <w:sz w:val="28"/>
          <w:szCs w:val="28"/>
        </w:rPr>
        <w:t xml:space="preserve">(si kvokne) </w:t>
      </w:r>
      <w:r>
        <w:rPr>
          <w:sz w:val="28"/>
          <w:szCs w:val="28"/>
        </w:rPr>
        <w:t xml:space="preserve">Že by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ichael:        </w:t>
      </w:r>
      <w:r>
        <w:rPr>
          <w:i/>
          <w:sz w:val="28"/>
          <w:szCs w:val="28"/>
        </w:rPr>
        <w:t xml:space="preserve">(k Belialovi) </w:t>
      </w:r>
      <w:r>
        <w:rPr>
          <w:sz w:val="28"/>
          <w:szCs w:val="28"/>
        </w:rPr>
        <w:t xml:space="preserve">Nikdo se tě na nic neptal, avantgardo. A vypadni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án Bůh:       </w:t>
      </w:r>
      <w:r>
        <w:rPr>
          <w:i/>
          <w:sz w:val="28"/>
          <w:szCs w:val="28"/>
        </w:rPr>
        <w:t xml:space="preserve">(zhmotní klas pšenice) </w:t>
      </w:r>
      <w:r>
        <w:rPr>
          <w:sz w:val="28"/>
          <w:szCs w:val="28"/>
        </w:rPr>
        <w:t xml:space="preserve">Ta barevnost je v pořádku. Pšenka se nejdříve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zelená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 když vyzraje, její klas zezlatoví.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rafiel:        </w:t>
      </w:r>
      <w:r>
        <w:rPr>
          <w:i/>
          <w:sz w:val="28"/>
          <w:szCs w:val="28"/>
        </w:rPr>
        <w:t xml:space="preserve">(si prohlíží klas) </w:t>
      </w:r>
      <w:r>
        <w:rPr>
          <w:sz w:val="28"/>
          <w:szCs w:val="28"/>
        </w:rPr>
        <w:t xml:space="preserve">A to má být k jídlu? </w:t>
      </w:r>
      <w:r>
        <w:rPr>
          <w:i/>
          <w:sz w:val="28"/>
          <w:szCs w:val="28"/>
        </w:rPr>
        <w:t>(Zakousne se do klasu a ostin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se mu zadrhne v hrdle.) </w:t>
      </w:r>
      <w:r>
        <w:rPr>
          <w:sz w:val="28"/>
          <w:szCs w:val="28"/>
        </w:rPr>
        <w:t>Zdá se, že se dusí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ekelníci:     </w:t>
      </w:r>
      <w:r>
        <w:rPr>
          <w:i/>
          <w:sz w:val="28"/>
          <w:szCs w:val="28"/>
        </w:rPr>
        <w:t xml:space="preserve">(proběhnou prvním plánem – mnou si ruce) </w:t>
      </w:r>
      <w:r>
        <w:rPr>
          <w:sz w:val="28"/>
          <w:szCs w:val="28"/>
        </w:rPr>
        <w:t>Ostina v kr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Uriel:             </w:t>
      </w:r>
      <w:r>
        <w:rPr>
          <w:i/>
          <w:sz w:val="28"/>
          <w:szCs w:val="28"/>
        </w:rPr>
        <w:t xml:space="preserve">(se ujme léčby Serafiela) </w:t>
      </w:r>
      <w:r>
        <w:rPr>
          <w:sz w:val="28"/>
          <w:szCs w:val="28"/>
        </w:rPr>
        <w:t xml:space="preserve">Ukaž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nděla:         </w:t>
      </w:r>
      <w:r>
        <w:rPr>
          <w:i/>
          <w:sz w:val="28"/>
          <w:szCs w:val="28"/>
        </w:rPr>
        <w:t xml:space="preserve">(jim vysvětlí) </w:t>
      </w:r>
      <w:r>
        <w:rPr>
          <w:sz w:val="28"/>
          <w:szCs w:val="28"/>
        </w:rPr>
        <w:t>Lepší ostina v krku, než ostina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nael:           </w:t>
      </w:r>
      <w:r>
        <w:rPr>
          <w:i/>
          <w:sz w:val="28"/>
          <w:szCs w:val="28"/>
        </w:rPr>
        <w:t xml:space="preserve">(rychle přeruší Andělu)  </w:t>
      </w:r>
      <w:r>
        <w:rPr>
          <w:sz w:val="28"/>
          <w:szCs w:val="28"/>
        </w:rPr>
        <w:t>Já bych tu myšlenku více nerozváděl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Uriel:             </w:t>
      </w:r>
      <w:r>
        <w:rPr>
          <w:i/>
          <w:sz w:val="28"/>
          <w:szCs w:val="28"/>
        </w:rPr>
        <w:t xml:space="preserve">(vytáhne velkou ostinu) </w:t>
      </w:r>
      <w:r>
        <w:rPr>
          <w:sz w:val="28"/>
          <w:szCs w:val="28"/>
        </w:rPr>
        <w:t>Konečně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erafiel:         Jako správný anděl necítím žádnou bolest, nicméně mi škrábe v krk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Uriel:             Rozličné bolesti a škrábance budou léčit bylinky.</w:t>
      </w:r>
      <w:r>
        <w:rPr>
          <w:i/>
          <w:sz w:val="28"/>
          <w:szCs w:val="28"/>
        </w:rPr>
        <w:t xml:space="preserve"> (Ukazuje svoji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amalovanou lékárnu.)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le, měsíček lékařský, meduňka, heřmánek,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řezalka a dobromysl. Bylinkové čaje budou boží lékárnou. </w:t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/>
      </w:pPr>
      <w:r>
        <w:rPr>
          <w:sz w:val="28"/>
          <w:szCs w:val="28"/>
        </w:rPr>
        <w:t xml:space="preserve">Pán Bůh:       </w:t>
      </w:r>
      <w:r>
        <w:rPr>
          <w:i/>
          <w:sz w:val="28"/>
          <w:szCs w:val="28"/>
        </w:rPr>
        <w:t xml:space="preserve">(nalil z termosky čaj a podává ho Serafielovi.) </w:t>
      </w:r>
      <w:r>
        <w:rPr>
          <w:sz w:val="28"/>
          <w:szCs w:val="28"/>
        </w:rPr>
        <w:t>Serafieli! Jasmínový čaj</w:t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 učiněná lahoda.</w:t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/>
      </w:pPr>
      <w:r>
        <w:rPr>
          <w:sz w:val="28"/>
          <w:szCs w:val="28"/>
        </w:rPr>
        <w:t xml:space="preserve">Serafiel + andělé:   </w:t>
      </w:r>
      <w:r>
        <w:rPr>
          <w:i/>
          <w:sz w:val="28"/>
          <w:szCs w:val="28"/>
        </w:rPr>
        <w:t xml:space="preserve">(slastně ňuchají.) </w:t>
      </w:r>
      <w:r>
        <w:rPr>
          <w:sz w:val="28"/>
          <w:szCs w:val="28"/>
        </w:rPr>
        <w:t>A jak voní!</w:t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Tu však  začnou kuckat a odhánět nepříjemné pachy. To právě</w:t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prochází  pekelníci. Chutě pokuřují a rytmicky chrastí makovicemi.) </w:t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/>
      </w:pPr>
      <w:r>
        <w:rPr>
          <w:sz w:val="28"/>
          <w:szCs w:val="28"/>
        </w:rPr>
        <w:t xml:space="preserve">Azazel: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ohoda …</w:t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  <w:t>Belial:           … klid 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ucifer:         … a tabáček.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Mammon:      Říkejte mi Marijánk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oloch:         Ať žijí švestky! </w:t>
      </w:r>
      <w:r>
        <w:rPr>
          <w:i/>
          <w:sz w:val="28"/>
          <w:szCs w:val="28"/>
        </w:rPr>
        <w:t>(Zavdá si z láhve slivovic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ichael:       </w:t>
      </w:r>
      <w:r>
        <w:rPr>
          <w:i/>
          <w:sz w:val="28"/>
          <w:szCs w:val="28"/>
        </w:rPr>
        <w:t>(rázně předstoupí a „legitimuje“ pekelníky )</w:t>
      </w:r>
      <w:r>
        <w:rPr>
          <w:sz w:val="28"/>
          <w:szCs w:val="28"/>
        </w:rPr>
        <w:t xml:space="preserve"> Nebeská policie! Alkohol,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abák a další halucinogenní rostliny se s okamžitou platností zabavuj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ucifer:        Naivní a zbytečná snaha, Michaeli! Drogy a alkohol mají velkou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udoucnos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Anděla ochutná zabavenou cigáru a poblinká se. Pekelníci se smíchem miz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Anael:          Nevšímejte si jich. Bez nich nám bude lépe. </w:t>
      </w:r>
      <w:r>
        <w:rPr>
          <w:i/>
          <w:sz w:val="28"/>
          <w:szCs w:val="28"/>
        </w:rPr>
        <w:t xml:space="preserve">(Ukáže své dílo. Malované,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či z papíru poskládané květiny.)</w:t>
      </w:r>
      <w:r>
        <w:rPr>
          <w:sz w:val="28"/>
          <w:szCs w:val="28"/>
        </w:rPr>
        <w:t xml:space="preserve"> Podívejte, květiny. Nejdříve se zazelenají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by posléze vykvetly v nebývalé kráse. Hle, květina lásky, růž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briel:       </w:t>
      </w:r>
      <w:r>
        <w:rPr>
          <w:i/>
          <w:sz w:val="28"/>
          <w:szCs w:val="28"/>
        </w:rPr>
        <w:t xml:space="preserve">(vytvářel v pozadí kaktus) </w:t>
      </w:r>
      <w:r>
        <w:rPr>
          <w:sz w:val="28"/>
          <w:szCs w:val="28"/>
        </w:rPr>
        <w:t>Přiznávám, že nemám nejšikovnější ruce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yslíte, že by taková rostlina mohla někdy existovat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erafiel:       Mně to připomíná andělský akt. Jak mi latiníci říkáme aktus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án Bůh:     </w:t>
      </w:r>
      <w:r>
        <w:rPr>
          <w:i/>
          <w:sz w:val="28"/>
          <w:szCs w:val="28"/>
        </w:rPr>
        <w:t xml:space="preserve">(to rozřeší) </w:t>
      </w:r>
      <w:r>
        <w:rPr>
          <w:sz w:val="28"/>
          <w:szCs w:val="28"/>
        </w:rPr>
        <w:t>Já to beru! Budeme mu říkat kaktus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nděla:       </w:t>
      </w:r>
      <w:r>
        <w:rPr>
          <w:i/>
          <w:sz w:val="28"/>
          <w:szCs w:val="28"/>
        </w:rPr>
        <w:t xml:space="preserve">(vyplivne několik pecek) </w:t>
      </w:r>
      <w:r>
        <w:rPr>
          <w:sz w:val="28"/>
          <w:szCs w:val="28"/>
        </w:rPr>
        <w:t>To roste na tomto stromě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Uriel:           Vypadá to, jako peckovin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 Správně. Zapište si, že je to třešeň.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ichael:      A já mám takový chlupatý stromek! Co na to říkáte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nděla:        </w:t>
      </w:r>
      <w:r>
        <w:rPr>
          <w:i/>
          <w:sz w:val="28"/>
          <w:szCs w:val="28"/>
        </w:rPr>
        <w:t xml:space="preserve">(smrček je malý) </w:t>
      </w:r>
      <w:r>
        <w:rPr>
          <w:sz w:val="28"/>
          <w:szCs w:val="28"/>
        </w:rPr>
        <w:t xml:space="preserve">Rozkošný bobeček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Uriel:           </w:t>
      </w:r>
      <w:r>
        <w:rPr>
          <w:i/>
          <w:sz w:val="28"/>
          <w:szCs w:val="28"/>
        </w:rPr>
        <w:t xml:space="preserve">(mele v mlýnku kávu ) </w:t>
      </w:r>
      <w:r>
        <w:rPr>
          <w:sz w:val="28"/>
          <w:szCs w:val="28"/>
        </w:rPr>
        <w:t>Vánoční stromeček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dělé:       </w:t>
      </w:r>
      <w:r>
        <w:rPr>
          <w:i/>
          <w:sz w:val="28"/>
          <w:szCs w:val="28"/>
        </w:rPr>
        <w:t>(se zadívají na své dílo s neskrývaným zalíbením.)</w:t>
      </w:r>
      <w:r>
        <w:rPr>
          <w:sz w:val="28"/>
          <w:szCs w:val="28"/>
        </w:rPr>
        <w:t xml:space="preserve"> Jak my to děláme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án Bůh:     Každá rostlina, hotový skvost! </w:t>
      </w:r>
      <w:r>
        <w:rPr>
          <w:i/>
          <w:sz w:val="28"/>
          <w:szCs w:val="28"/>
        </w:rPr>
        <w:t>(zaňuchá)</w:t>
      </w:r>
      <w:r>
        <w:rPr>
          <w:sz w:val="28"/>
          <w:szCs w:val="28"/>
        </w:rPr>
        <w:t xml:space="preserve"> A copak nám to tu tak krásně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oní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Uriel:           Melu kávu! </w:t>
      </w:r>
      <w:r>
        <w:rPr>
          <w:i/>
          <w:sz w:val="28"/>
          <w:szCs w:val="28"/>
        </w:rPr>
        <w:t xml:space="preserve">(Káva zavoní až do poslední řady hlediště.)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erafiel:       Pane Bože, mám takové tušení, že se káva dočká velké obliby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 Nu. Zdá se, že máme další den úspěšně za sebou, a tak si můžeme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skočit na kaf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Andělé s nadšením odchází s Pánem Bohem na kaf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nděla:        </w:t>
      </w:r>
      <w:r>
        <w:rPr>
          <w:i/>
          <w:sz w:val="28"/>
          <w:szCs w:val="28"/>
        </w:rPr>
        <w:t xml:space="preserve">(cestou) </w:t>
      </w:r>
      <w:r>
        <w:rPr>
          <w:sz w:val="28"/>
          <w:szCs w:val="28"/>
        </w:rPr>
        <w:t>Já mám ráda irskou káv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 Ne, ne! Ta je s alkoholem! Dostaneš vídeňsko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briel:       </w:t>
      </w:r>
      <w:r>
        <w:rPr>
          <w:i/>
          <w:sz w:val="28"/>
          <w:szCs w:val="28"/>
        </w:rPr>
        <w:t xml:space="preserve">(čte z knihy Genesis) </w:t>
      </w:r>
      <w:r>
        <w:rPr>
          <w:sz w:val="28"/>
          <w:szCs w:val="28"/>
        </w:rPr>
        <w:t xml:space="preserve">A země vydala zeleň: rozmanité druhy bylin,                   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teré se rozmnožují semeny a rozmanité druhy stromoví, která neso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lody se semeny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erafiel:       </w:t>
      </w:r>
      <w:r>
        <w:rPr>
          <w:i/>
          <w:sz w:val="28"/>
          <w:szCs w:val="28"/>
        </w:rPr>
        <w:t xml:space="preserve">(přibíhá pro Gabriele) </w:t>
      </w:r>
      <w:r>
        <w:rPr>
          <w:sz w:val="28"/>
          <w:szCs w:val="28"/>
        </w:rPr>
        <w:t xml:space="preserve">Bůh viděl, že je to dobré. </w:t>
      </w:r>
      <w:r>
        <w:rPr>
          <w:i/>
          <w:sz w:val="28"/>
          <w:szCs w:val="28"/>
        </w:rPr>
        <w:t>(oba odejdou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Luciper:       </w:t>
      </w:r>
      <w:r>
        <w:rPr>
          <w:i/>
          <w:sz w:val="28"/>
          <w:szCs w:val="28"/>
        </w:rPr>
        <w:t>(vykoukne ze svého průstřihu. Nese kladívko a hřebíky. Vtlouká je do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kaktusu.) </w:t>
      </w:r>
      <w:r>
        <w:rPr>
          <w:sz w:val="28"/>
          <w:szCs w:val="28"/>
        </w:rPr>
        <w:t xml:space="preserve">Já vám ukážu jak vypadá správný kaktus! </w:t>
      </w:r>
      <w:r>
        <w:rPr>
          <w:i/>
          <w:sz w:val="28"/>
          <w:szCs w:val="28"/>
        </w:rPr>
        <w:t xml:space="preserve">(Luciper hvízdne.) 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Underground! Destrukce! Go!</w:t>
      </w:r>
    </w:p>
    <w:p>
      <w:pPr>
        <w:pStyle w:val="Normal"/>
        <w:ind w:right="-46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right="-468" w:hanging="0"/>
        <w:rPr/>
      </w:pPr>
      <w:r>
        <w:rPr>
          <w:b/>
          <w:i/>
          <w:color w:val="FF0000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Následuje song destrukce. Pekelníci strhají všechny papírové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lochy, které byly pomalované. Z papírů vzniknou rytmické hudební 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ástroje. Trháním, a různým mačkáním vzniká doprovodný rytmus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Rytmické zvuky papíru mohou být  posíleny zvuky bicích nástrojů.)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Jsme pořád plni skvělých doj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e všech těch zbrusu nových pojmů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akže si ještě otázku nekladem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oč je zlo dobru protikladem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Bez trní růže není růž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láska se ve hru rychle mě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e hru podivně hazard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jak refrén vpravdě avantgard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Ref. :   How Do You D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Mister Woo-Do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hank You Very Mu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Stupidity, Touche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ednou jdeš vpravo, jindy vlev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neska jsi talent, zítra dřevo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ídlo tě živí a jedy trá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švestky už kvasí, tak : na zdraví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Ref.:    How Do You D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Obraz 7.   </w:t>
      </w:r>
      <w:r>
        <w:rPr>
          <w:b/>
          <w:sz w:val="28"/>
          <w:szCs w:val="28"/>
          <w:u w:val="single"/>
        </w:rPr>
        <w:t>DEN ČTVRTÝ – STVOŘENÍ VESMÍRU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Po písni se pekelníci prostříhají do nového pozadí, které je opět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celé bílé a papírové. Na jevišti však zůstane značný nepořádek.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Andělé a Pán Bůh se vracejí z kafíčka v dobrém rozmaru. Při pohled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na spoušť, kterou tu nechali pekelníci, jim ztuhne úsměv.)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Serafiel: 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se zoufalým výrazem) </w:t>
      </w:r>
      <w:r>
        <w:rPr>
          <w:sz w:val="28"/>
          <w:szCs w:val="28"/>
        </w:rPr>
        <w:t>No nazdar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kelníci:  </w:t>
      </w:r>
      <w:r>
        <w:rPr>
          <w:i/>
          <w:sz w:val="28"/>
          <w:szCs w:val="28"/>
        </w:rPr>
        <w:t xml:space="preserve">(vykouknou z podzemí a s potěšením zahlaholí.) </w:t>
      </w:r>
      <w:r>
        <w:rPr>
          <w:sz w:val="28"/>
          <w:szCs w:val="28"/>
        </w:rPr>
        <w:t xml:space="preserve">Zdar! Zdar! Zdar! </w:t>
      </w:r>
      <w:r>
        <w:rPr>
          <w:i/>
          <w:sz w:val="28"/>
          <w:szCs w:val="28"/>
        </w:rPr>
        <w:t>(zmizí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Uriel:        Tady je vidět, jak si avantgarda představuje svě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án Bůh:   Nevěšte hlavy. Vše špatné k něčemu dobré. Z trosek vznikne nový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 kvalitnější svět. Gabrieli, připomeň co jsem řekl čtvrtého dn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Gabriel:     </w:t>
      </w:r>
      <w:r>
        <w:rPr>
          <w:i/>
          <w:sz w:val="28"/>
          <w:szCs w:val="28"/>
        </w:rPr>
        <w:t xml:space="preserve">(čte z knihy Genesis) </w:t>
      </w:r>
      <w:r>
        <w:rPr>
          <w:sz w:val="28"/>
          <w:szCs w:val="28"/>
        </w:rPr>
        <w:t>I řekl Bůh: Buďte světla na nebeské klenbě, která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udou oddělovat den od noci. Budou na znamení časů, dnů a le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án Bůh:   </w:t>
      </w:r>
      <w:r>
        <w:rPr>
          <w:i/>
          <w:sz w:val="28"/>
          <w:szCs w:val="28"/>
        </w:rPr>
        <w:t xml:space="preserve">(pobídne anděly) </w:t>
      </w:r>
      <w:r>
        <w:rPr>
          <w:sz w:val="28"/>
          <w:szCs w:val="28"/>
        </w:rPr>
        <w:t xml:space="preserve">No, co koukáte? Do práce! </w:t>
      </w:r>
      <w:r>
        <w:rPr>
          <w:i/>
          <w:sz w:val="28"/>
          <w:szCs w:val="28"/>
        </w:rPr>
        <w:t>(Vyhodí velkou papírovo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kouli, která se promění ve vesmírné těleso.) </w:t>
      </w:r>
      <w:r>
        <w:rPr>
          <w:sz w:val="28"/>
          <w:szCs w:val="28"/>
        </w:rPr>
        <w:t>Hle, Slunc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nael:       </w:t>
      </w:r>
      <w:r>
        <w:rPr>
          <w:i/>
          <w:sz w:val="28"/>
          <w:szCs w:val="28"/>
        </w:rPr>
        <w:t xml:space="preserve">(s nadšením) </w:t>
      </w:r>
      <w:r>
        <w:rPr>
          <w:sz w:val="28"/>
          <w:szCs w:val="28"/>
        </w:rPr>
        <w:t>Ano! Do práce! Budeme pracovat dnem i nocí, abycho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tvořili svět nový a ještě krásnější! </w:t>
      </w:r>
      <w:r>
        <w:rPr>
          <w:i/>
          <w:sz w:val="28"/>
          <w:szCs w:val="28"/>
        </w:rPr>
        <w:t xml:space="preserve">(Vyhodí kouli na oblohu) </w:t>
      </w:r>
      <w:r>
        <w:rPr>
          <w:sz w:val="28"/>
          <w:szCs w:val="28"/>
        </w:rPr>
        <w:t>Hle, měsíc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Serafiel:     Zbudujeme svět z trosek avantgardy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Andělé se vrhnou na horu papíru, z kterého začnou tvořit koule různé 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velikosti. Pekelníci udiveně vykouknou ze svých děr. </w:t>
      </w:r>
      <w:r>
        <w:rPr>
          <w:i/>
          <w:sz w:val="22"/>
          <w:szCs w:val="22"/>
        </w:rPr>
        <w:t xml:space="preserve">Pozn.: Lze i použít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mihotající se koule zavěšené na dlouhých gumových provazech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Michael:    Ano, jedině v pilné práci je skvělá budoucnost planety Země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nděla:      Díky naší neúnavnosti spatří světlo světa i slepic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Gabriel:      Dnes se rozšoupneme! Vytvoříme kolem Země vesmír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ciper:     </w:t>
      </w:r>
      <w:r>
        <w:rPr>
          <w:i/>
          <w:sz w:val="28"/>
          <w:szCs w:val="28"/>
        </w:rPr>
        <w:t xml:space="preserve">(s opovržením) </w:t>
      </w:r>
      <w:r>
        <w:rPr>
          <w:sz w:val="28"/>
          <w:szCs w:val="28"/>
        </w:rPr>
        <w:t xml:space="preserve">Úderníci! </w:t>
      </w:r>
      <w:r>
        <w:rPr>
          <w:i/>
          <w:sz w:val="28"/>
          <w:szCs w:val="28"/>
        </w:rPr>
        <w:t>(zmizí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elial:        Svazáci! </w:t>
      </w:r>
      <w:r>
        <w:rPr>
          <w:i/>
          <w:sz w:val="28"/>
          <w:szCs w:val="28"/>
        </w:rPr>
        <w:t>(zmizí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loch:     Workoholici!  </w:t>
      </w:r>
      <w:r>
        <w:rPr>
          <w:i/>
          <w:sz w:val="28"/>
          <w:szCs w:val="28"/>
        </w:rPr>
        <w:t>(zmizí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</w:t>
      </w:r>
      <w:r>
        <w:rPr>
          <w:i/>
          <w:sz w:val="28"/>
          <w:szCs w:val="28"/>
        </w:rPr>
        <w:t xml:space="preserve">(opět u psacího stroje) </w:t>
      </w:r>
      <w:r>
        <w:rPr>
          <w:sz w:val="28"/>
          <w:szCs w:val="28"/>
        </w:rPr>
        <w:t xml:space="preserve">Milí andělé, to je počátek </w:t>
      </w:r>
      <w:r>
        <w:rPr>
          <w:i/>
          <w:sz w:val="28"/>
          <w:szCs w:val="28"/>
        </w:rPr>
        <w:t xml:space="preserve">(zapíše) </w:t>
      </w:r>
      <w:r>
        <w:rPr>
          <w:sz w:val="28"/>
          <w:szCs w:val="28"/>
        </w:rPr>
        <w:t xml:space="preserve">astrologie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Hospodin píše na stroji a andělé vytváří vesmír. Hází papírové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koule do prostoru. Ty se proměňují ve vesmírná tělesa, která pak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překrásně pulzují na nebeském obzoru. Vše opěvuje vesmírný spirituál.) 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</w:rPr>
        <w:t xml:space="preserve">Andělé:     </w:t>
      </w:r>
      <w:r>
        <w:rPr>
          <w:i/>
          <w:sz w:val="28"/>
        </w:rPr>
        <w:t xml:space="preserve">(zpívají)                  </w:t>
      </w:r>
      <w:r>
        <w:rPr>
          <w:sz w:val="28"/>
        </w:rPr>
        <w:t xml:space="preserve">Sedmkrát se za týden 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rodit bude nový den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dvanáctkrát od oka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měsíce se změní do roka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tím pádem nám, osude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spousta času ubude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Ref.:       Slunce v novém klobouku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vstříc jde duze oblouku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barva barvu střídá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až se trémy zbavíme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hvězdy šmahem stvoříme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všechny budou „třída“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měsíc jako křída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bledý ať je hlídá … nám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Podzim, léto, jaro, mráz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seřadíme všechno včas...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ondělí, úterý,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taky sváteční den … některý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až bude mít Vesmír tvář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vymyslíme kalendář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Malý medvěd, Váhy, Rak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>Vodnář, Delfín, Panna, Drak..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všichni jsme na nohou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hlubíme se plnou oblohou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a kvalitu ručí Bůh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značkou „MADE IN ZVĚROKRUH“ !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jc w:val="center"/>
        <w:rPr/>
      </w:pPr>
      <w:r>
        <w:rPr>
          <w:sz w:val="28"/>
        </w:rPr>
        <w:t>Ref.:       Slunce v novém klobouku …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88"/>
        <w:ind w:right="-828" w:hanging="0"/>
        <w:rPr>
          <w:sz w:val="28"/>
        </w:rPr>
      </w:pPr>
      <w:r>
        <w:rPr>
          <w:sz w:val="28"/>
          <w:szCs w:val="28"/>
        </w:rPr>
        <w:t xml:space="preserve">Andělé:       </w:t>
      </w:r>
      <w:r>
        <w:rPr>
          <w:i/>
          <w:sz w:val="28"/>
          <w:szCs w:val="28"/>
        </w:rPr>
        <w:t xml:space="preserve">(zapějí závěrečný hymnus 7.obrazu) </w:t>
      </w:r>
      <w:r>
        <w:rPr>
          <w:sz w:val="28"/>
          <w:szCs w:val="28"/>
        </w:rPr>
        <w:t>Byl večer a bylo jitro, den čtvrtý!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braz 8.    </w:t>
      </w:r>
      <w:r>
        <w:rPr>
          <w:b/>
          <w:sz w:val="28"/>
          <w:szCs w:val="28"/>
          <w:u w:val="single"/>
        </w:rPr>
        <w:t>DEN PÁTÝ</w:t>
      </w:r>
      <w:r>
        <w:rPr>
          <w:sz w:val="28"/>
          <w:szCs w:val="28"/>
          <w:u w:val="single"/>
        </w:rPr>
        <w:t xml:space="preserve">  -  </w:t>
      </w:r>
      <w:r>
        <w:rPr>
          <w:b/>
          <w:sz w:val="28"/>
          <w:szCs w:val="28"/>
          <w:u w:val="single"/>
        </w:rPr>
        <w:t>RYBY A LÉTAV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Anděla:       </w:t>
      </w:r>
      <w:r>
        <w:rPr>
          <w:i/>
          <w:sz w:val="28"/>
          <w:szCs w:val="28"/>
        </w:rPr>
        <w:t xml:space="preserve">(radostí bez sebe) </w:t>
      </w:r>
      <w:r>
        <w:rPr>
          <w:sz w:val="28"/>
          <w:szCs w:val="28"/>
        </w:rPr>
        <w:t>Konečně je to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ělé:        Co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Anděla:        Den pátý! Moje slepice spatří světlo svě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án Bůh:       Zadrž, Andělo, neb v této chvíli dojde k dělbě práce! Bud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nes nejenom tvořit létavce, mezi které zařadíme 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ěla:       … slepici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Bůh:    … ale také všelikou havěť žijící ve vodách. Gabrieli, přiděl ú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abriel:      Seřadit. </w:t>
      </w:r>
      <w:r>
        <w:rPr>
          <w:i/>
          <w:sz w:val="28"/>
          <w:szCs w:val="28"/>
        </w:rPr>
        <w:t>(Zaduje do tuby a andělé vytvoří řadu. Prohlédne řadu a j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nespokojen. Proto zavelí ještě jednou.) </w:t>
      </w:r>
      <w:r>
        <w:rPr>
          <w:sz w:val="28"/>
          <w:szCs w:val="28"/>
        </w:rPr>
        <w:t xml:space="preserve">Podle velikos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V tuto chvíli vyběhnou ze svých skrýší pekelníci a perfektně se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začlení mezi anděl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el:     Hospodine, nejsem udavač, ale hlásit to musím! Do našich řa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e vetřeli pekelní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per:      Milí, kolegové, nehněvejte se prosím, že jsme již druhý den opustil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aše řady, ale vězte, že šlo jen a jen o mladickou nerozvážno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lial:         Záhy jsme zjistili, že v naší avantgardě není budoucnost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zazel:       Jedině v pilné práci soudržného kolektivu spočívá obrovská síl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oloch:      Stvoříme živočichy vhodné pro nejrůznější vonné pokrm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mmon:   Vytvoříme ptáky, které nám budou závidět sousední galaxi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děla:       Slepic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mmon:    Kdepak! Pávy s nádhernými ocas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chael:      </w:t>
      </w:r>
      <w:r>
        <w:rPr>
          <w:i/>
          <w:sz w:val="28"/>
          <w:szCs w:val="28"/>
        </w:rPr>
        <w:t xml:space="preserve">(spěchá k Hospodinovi) </w:t>
      </w:r>
      <w:r>
        <w:rPr>
          <w:sz w:val="28"/>
          <w:szCs w:val="28"/>
        </w:rPr>
        <w:t xml:space="preserve">Já bych jim, Pane Bože, nevěřil ani slov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Nezatracuj bližního svého, který prozřel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chael:      Buď vůle tvá. </w:t>
      </w:r>
      <w:r>
        <w:rPr>
          <w:i/>
          <w:sz w:val="28"/>
          <w:szCs w:val="28"/>
        </w:rPr>
        <w:t>(k Serafielovi)</w:t>
      </w:r>
      <w:r>
        <w:rPr>
          <w:sz w:val="28"/>
          <w:szCs w:val="28"/>
        </w:rPr>
        <w:t xml:space="preserve"> Já ho varoval, teoretik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án Bůh:     Gabrieli, přiděl prác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Gabriel:       Rozpočítáme se! Liší budou tvořit ryby, sudí létavc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ndělé a čerti se začínají rozpočítávat a vystupovat z řad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é a pekelníci:  </w:t>
      </w:r>
      <w:r>
        <w:rPr>
          <w:i/>
          <w:sz w:val="28"/>
          <w:szCs w:val="28"/>
        </w:rPr>
        <w:t xml:space="preserve">(se rozpočítávají) </w:t>
      </w:r>
      <w:r>
        <w:rPr>
          <w:sz w:val="28"/>
          <w:szCs w:val="28"/>
        </w:rPr>
        <w:t xml:space="preserve">Ryby … létavci … ryby … létavci …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nděla netrpělivě vyhlíží, zda na ni vyjdou ptáci. Je spokojena, protož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to opravdu vychází. Když však má na ní dojít řada, Mammon ji šikovně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ředběhne a na Andělu vyjdou ryb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mmon:    Létavci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děla:        Ryby! </w:t>
      </w:r>
      <w:r>
        <w:rPr>
          <w:i/>
          <w:sz w:val="28"/>
          <w:szCs w:val="28"/>
        </w:rPr>
        <w:t xml:space="preserve">(Anděla je velmi zklamána. Hned si však uvědomí podfuk.)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le to byl podraz! Mammon mě předběhla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ammon:    Ale jenom ve jménu stvoření páva korunkatéh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lial:          Svět si zaslouží pořádné ptáky, žádné slepic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Andělé a pekelníci se začnou hádat o tom, zda se má stvořit slepice, či páv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án Bůh dá pokyn Gabrielovi a ten zaduje na tubu, aby hádku přerušil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án Bůh:     Kdo vás má poslouchat, nezvedenci?! Anděle jednou pro vždy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řiděluji stvoření slepice! Konec svárů! Do práce! </w:t>
      </w:r>
      <w:r>
        <w:rPr>
          <w:i/>
          <w:sz w:val="28"/>
          <w:szCs w:val="28"/>
        </w:rPr>
        <w:t>(Všimne si, ž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Anděla brečí.) </w:t>
      </w:r>
      <w:r>
        <w:rPr>
          <w:sz w:val="28"/>
          <w:szCs w:val="28"/>
        </w:rPr>
        <w:t>Co ti je?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</w:t>
      </w:r>
      <w:r>
        <w:rPr>
          <w:i/>
          <w:sz w:val="28"/>
          <w:szCs w:val="28"/>
        </w:rPr>
        <w:t xml:space="preserve">(brečí až se zajiká – nemůže vydat slova) </w:t>
      </w:r>
      <w:r>
        <w:rPr>
          <w:sz w:val="28"/>
          <w:szCs w:val="28"/>
        </w:rPr>
        <w:t xml:space="preserve">Bé!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Uriel:          Brečí dojetí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ael:        Konečně dokáže celému světu, že byla nejdříve slepice a potom teprv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ejce. </w:t>
      </w:r>
      <w:r>
        <w:rPr>
          <w:i/>
          <w:sz w:val="28"/>
          <w:szCs w:val="28"/>
        </w:rPr>
        <w:t xml:space="preserve">(k Anděle) </w:t>
      </w:r>
      <w:r>
        <w:rPr>
          <w:sz w:val="28"/>
          <w:szCs w:val="28"/>
        </w:rPr>
        <w:t>Mám pravd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 </w:t>
      </w:r>
      <w:r>
        <w:rPr>
          <w:i/>
          <w:sz w:val="28"/>
          <w:szCs w:val="28"/>
        </w:rPr>
        <w:t xml:space="preserve">(ještě vzlyká.) </w:t>
      </w:r>
      <w:r>
        <w:rPr>
          <w:sz w:val="28"/>
          <w:szCs w:val="28"/>
        </w:rPr>
        <w:t xml:space="preserve">Jo. To jsem chtěla říct. </w:t>
      </w:r>
      <w:r>
        <w:rPr>
          <w:i/>
          <w:sz w:val="28"/>
          <w:szCs w:val="28"/>
        </w:rPr>
        <w:t xml:space="preserve">(rozbrečí se) </w:t>
      </w:r>
      <w:r>
        <w:rPr>
          <w:sz w:val="28"/>
          <w:szCs w:val="28"/>
        </w:rPr>
        <w:t xml:space="preserve">Bé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zazel:       Mně už to nebaví, pojďme se oddat tvůrčímu procesu. Už se nemoh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čkat, až vetknu do svého účesu paví pér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Nuže do díl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A je tu další skvělý spirituál. Nutné podotknout, že budou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všichni při zpěvu vytvářet jednotlivé létavce a ryby z papíru. To vš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zřejmě vyžádá nějaký čas. Proto lze před, či po jednotlivých  zpěvních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sólech vložit „improvizační scatování“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briel:     </w:t>
      </w:r>
      <w:r>
        <w:rPr>
          <w:i/>
          <w:sz w:val="28"/>
          <w:szCs w:val="28"/>
        </w:rPr>
        <w:t xml:space="preserve">(tentokrát zazpívá z knihy Genesis, což můžeme považovat za introdukci.)        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řekl Bůh: 'Hemžete se vody živočišnou havětí a létavci létejte nad zemí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d nebeskou klenbou!</w:t>
      </w:r>
    </w:p>
    <w:p>
      <w:pPr>
        <w:pStyle w:val="Normal"/>
        <w:ind w:right="-828" w:hanging="0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Andělé i pekelníci zpívají a rapují svá sóla a přitom tvoří ptáky a ryb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earfiel:          Stvořím pilnou včelu, co bude snášet med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uciper:          ...a já ji přidám žihadlo a do něj vlastní jed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nael:             Motýlům do křídel jas barev duhy dám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zazel:           ... odporné housenky z nich předtím udělám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Uriel:              Vlaštovku i orla, pár krásných kanárů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elial:             Ováda a tři tisíce všech možných komár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oloch:          Krocana na víně bažanta v aspi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kachnu dobře propečenou i husí pašti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ammon:       Nádherného páva, hrdého na svůj chvost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zazel:           za klobouk si dám ta péra, vždyť má jich víc než dos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erafiel:          Holubici bílou bych ještě stvořit moh´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uciper:          … a já z ní udělám pohromu střech a soch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ef.:                Ke své slávě Otče 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létavce tu od nás má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e tvé poctě Nejvyš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létavci tě vyslyš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ichael:          Že je kapr vládce rybníka, dá se říct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elial:             ...do šupin mu dáme párek bahenních pijavic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zazel:            Vypadá to jako pět ran do čepic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a chvíli to ale bude pravá chobotnic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elial:             Jedna, dvě, tři, čtyři... kdo by to počítal !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ár chapadel navíc by jen blázen vyčítal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abriel:           Trochu línou želvu mám, Pane, v rezervě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oloch:          ...zatím, co já tuňáka mám rovnou v konzervě 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nael:             A jak říkat tomu, co mi pod rukam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yšlenkou i tvarem vnukla fantazie sama !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uciper:           Tohle problém není, rada není těžk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řidáme pár bodlin a hned máš mořského ježk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ef.:                 Ke své slávě Otče ná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ryby tady od nás má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e tvé poctě Nejvyš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ryby tě vždy vyslyš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án Bůh:          Vidím, že z vás každý má svoji nobles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jen Anděla tápe v našem tvůrčím proces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nděla:            Teď vás všechny asi překvapím nejvíc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ílo se mi podařilo : to je má slepic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ef:                  Ke své slávě Otče 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lepici tu od nás má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e tvé poctě Nejvyšš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slepice tě vždy vyslyší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S koncem písně se všichni zadívají na prapodivné stvoření, které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nděla vymodeloval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zazel:      Já nevím, ale tohle bych za slepici nepovažoval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uciper:     </w:t>
      </w:r>
      <w:r>
        <w:rPr>
          <w:i/>
          <w:sz w:val="28"/>
          <w:szCs w:val="28"/>
        </w:rPr>
        <w:t xml:space="preserve">(ironicky) </w:t>
      </w:r>
      <w:r>
        <w:rPr>
          <w:sz w:val="28"/>
          <w:szCs w:val="28"/>
        </w:rPr>
        <w:t>Andělo, jak ty to děláš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ael:       </w:t>
      </w:r>
      <w:r>
        <w:rPr>
          <w:i/>
          <w:sz w:val="28"/>
          <w:szCs w:val="28"/>
        </w:rPr>
        <w:t xml:space="preserve">(se mazlí s údajnou slepicí) </w:t>
      </w:r>
      <w:r>
        <w:rPr>
          <w:sz w:val="28"/>
          <w:szCs w:val="28"/>
        </w:rPr>
        <w:t>Možná to není slepice, ale je to rozkošná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havěť. Zobáček jako kačenka a ta řiťk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Uriel:         Správně! Anděla stvořila řád ptakořitních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uciper:     Já bych té potvoře říkal  ptakopys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děla:      Pane Bože, ty si také myslíš, že to není slepic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Nemyslím. Já to ví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</w:t>
      </w:r>
      <w:r>
        <w:rPr>
          <w:i/>
          <w:sz w:val="28"/>
          <w:szCs w:val="28"/>
        </w:rPr>
        <w:t xml:space="preserve">(začne brečet) </w:t>
      </w:r>
      <w:r>
        <w:rPr>
          <w:sz w:val="28"/>
          <w:szCs w:val="28"/>
        </w:rPr>
        <w:t>Bé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án Bůh:    Nebul! Já mám pro tebe řešení. </w:t>
      </w:r>
      <w:r>
        <w:rPr>
          <w:i/>
          <w:sz w:val="28"/>
          <w:szCs w:val="28"/>
        </w:rPr>
        <w:t xml:space="preserve">(Udělá gesto a přilétne několik vajec.)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le, vejce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děla:       Co s nimi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Pán Bůh:    Vysedíš kuřátka, z kterých se stanou první slepic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</w:t>
      </w:r>
      <w:r>
        <w:rPr>
          <w:i/>
          <w:sz w:val="28"/>
          <w:szCs w:val="28"/>
        </w:rPr>
        <w:t xml:space="preserve">(zklamaně) </w:t>
      </w:r>
      <w:r>
        <w:rPr>
          <w:sz w:val="28"/>
          <w:szCs w:val="28"/>
        </w:rPr>
        <w:t>Ale to znamená, že bylo prvně vejce a pak teprve slepic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per:     To se ještě uvidí. Záleží na tom, co vysedí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Uriel:          </w:t>
      </w:r>
      <w:r>
        <w:rPr>
          <w:i/>
          <w:sz w:val="28"/>
          <w:szCs w:val="28"/>
        </w:rPr>
        <w:t>(sesbírala kolující vejce do ošatky, kterou teď předává Anděle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ělo! My ti věříme! Budoucnost slepice spočívá na tvé … na tvé tělesné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eplotě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Gabriel:      Andělo zasedn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lial:        </w:t>
      </w:r>
      <w:r>
        <w:rPr>
          <w:i/>
          <w:sz w:val="28"/>
          <w:szCs w:val="28"/>
        </w:rPr>
        <w:t xml:space="preserve">(nenápadně podstrčí dvě krokodýlí vejce) </w:t>
      </w:r>
      <w:r>
        <w:rPr>
          <w:sz w:val="28"/>
          <w:szCs w:val="28"/>
        </w:rPr>
        <w:t>Věz, že za tebou stojí i pekelníc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oloch:      Už se těším na proklatě dobré kuř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 Děkuji vám za důvěru. Odcházím do kukaně. </w:t>
      </w:r>
      <w:r>
        <w:rPr>
          <w:i/>
          <w:sz w:val="28"/>
          <w:szCs w:val="28"/>
        </w:rPr>
        <w:t>(Zasedne v druhém plánu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na vyvýšeném místě. Pokud výtvarník vymyslí Anděle opravdovou kukaň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mohla by být pojízdná. Bylo by však skvělé, kdyby opět vypadala papírově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Konečně! To to trval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é:      </w:t>
      </w:r>
      <w:r>
        <w:rPr>
          <w:i/>
          <w:sz w:val="28"/>
          <w:szCs w:val="28"/>
        </w:rPr>
        <w:t xml:space="preserve">(zapějí závěrečný hymnus 8.obrazu) </w:t>
      </w:r>
      <w:r>
        <w:rPr>
          <w:sz w:val="28"/>
          <w:szCs w:val="28"/>
        </w:rPr>
        <w:t xml:space="preserve">Byl večer a bylo jitro, den pátý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obraz 9.      </w:t>
      </w:r>
      <w:r>
        <w:rPr>
          <w:b/>
          <w:sz w:val="28"/>
          <w:szCs w:val="28"/>
          <w:u w:val="single"/>
        </w:rPr>
        <w:t>DEN ŠESTÝ</w:t>
      </w:r>
      <w:r>
        <w:rPr>
          <w:sz w:val="28"/>
          <w:szCs w:val="28"/>
          <w:u w:val="single"/>
        </w:rPr>
        <w:t xml:space="preserve"> - </w:t>
      </w:r>
      <w:r>
        <w:rPr>
          <w:b/>
          <w:sz w:val="28"/>
          <w:szCs w:val="28"/>
          <w:u w:val="single"/>
        </w:rPr>
        <w:t xml:space="preserve"> ZVÍŘATA A PLAZOVÉ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uciper:      A je tu den šestý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zazel:       </w:t>
      </w:r>
      <w:r>
        <w:rPr>
          <w:i/>
          <w:sz w:val="28"/>
          <w:szCs w:val="28"/>
        </w:rPr>
        <w:t xml:space="preserve">(vytrhne Gabrielovi z rukou knihu Genesis.) </w:t>
      </w:r>
      <w:r>
        <w:rPr>
          <w:sz w:val="28"/>
          <w:szCs w:val="28"/>
        </w:rPr>
        <w:t xml:space="preserve">Naval! </w:t>
      </w:r>
      <w:r>
        <w:rPr>
          <w:i/>
          <w:sz w:val="28"/>
          <w:szCs w:val="28"/>
        </w:rPr>
        <w:t>(Překotně čte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I řekl Bůh: Vydej země duši živou, hovada, plazy a rozmanité druh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emské zvěř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ekelníci:    A stalo se ta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uciper:      Prosím tuš! </w:t>
      </w:r>
      <w:r>
        <w:rPr>
          <w:i/>
          <w:sz w:val="28"/>
          <w:szCs w:val="28"/>
        </w:rPr>
        <w:t xml:space="preserve">(Pekelníci zapějí tuš.) </w:t>
      </w:r>
      <w:r>
        <w:rPr>
          <w:sz w:val="28"/>
          <w:szCs w:val="28"/>
        </w:rPr>
        <w:t xml:space="preserve">Avantgarda nelenil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elial:         Avantgarda se neptá, cos dělal včera, avantgarda je akč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chael:     </w:t>
      </w:r>
      <w:r>
        <w:rPr>
          <w:i/>
          <w:sz w:val="28"/>
          <w:szCs w:val="28"/>
        </w:rPr>
        <w:t xml:space="preserve">(k andělům) </w:t>
      </w:r>
      <w:r>
        <w:rPr>
          <w:sz w:val="28"/>
          <w:szCs w:val="28"/>
        </w:rPr>
        <w:t xml:space="preserve">Já se zvencnu, už zase vytahují avantgard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per:      Ve svém „dobrovolném azylu druhého dne“ jsme připravili skvělou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olekci. Začíná vernisáž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Pekelníci strhnou velké plochy papírů, za kterými se objeví obrazy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i trojrozměrné modely zvířat a plazů.  S některými lze i animovat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ndělé i Pán Bůh si se zájmem začnou prohlížet umělecké výtvor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elial:         Hle, zvířátko malé, leč rozkošné! Živočich, který bude po všechn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ěky ozdobou všech kanalizací a odpadů! Skvělý potkan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zazel:       Černobílý krasavec, nebývalých dovedností. Navržený název – skunk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vůj páchnoucí sekret dokáže vystřelit ze svého řitního otvoru až d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zdálenosti  3,5 metrů.</w:t>
      </w:r>
      <w:r>
        <w:rPr>
          <w:i/>
          <w:sz w:val="28"/>
          <w:szCs w:val="28"/>
        </w:rPr>
        <w:t xml:space="preserve"> (Skunk předvede vyřčené.)</w:t>
      </w:r>
      <w:r>
        <w:rPr>
          <w:sz w:val="28"/>
          <w:szCs w:val="28"/>
        </w:rPr>
        <w:t xml:space="preserve"> Tu mě napadá, že by s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ohoto střikového principu dalo používat u lahviček nejrůznějších parfémů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per:     Bravo! Budoucnost zajisté ocení vynález spreje! </w:t>
      </w:r>
      <w:r>
        <w:rPr>
          <w:i/>
          <w:sz w:val="28"/>
          <w:szCs w:val="28"/>
        </w:rPr>
        <w:t xml:space="preserve">(Luciper použije skunka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jako spreje s parfémem.) </w:t>
      </w:r>
      <w:r>
        <w:rPr>
          <w:sz w:val="28"/>
          <w:szCs w:val="28"/>
        </w:rPr>
        <w:t xml:space="preserve">Okouzlující odér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mmon:   </w:t>
      </w:r>
      <w:r>
        <w:rPr>
          <w:i/>
          <w:sz w:val="28"/>
          <w:szCs w:val="28"/>
        </w:rPr>
        <w:t xml:space="preserve">(trumfuje skunka) </w:t>
      </w:r>
      <w:r>
        <w:rPr>
          <w:sz w:val="28"/>
          <w:szCs w:val="28"/>
        </w:rPr>
        <w:t>Moje kobra černokrká je sprejer, kterému se žádný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živočich nevyrovná. Dostříkne jed až do vzdálenosti 4 metrů. Kobra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e stane pověstná svými uměleckými graffiti! </w:t>
      </w:r>
      <w:r>
        <w:rPr>
          <w:i/>
          <w:sz w:val="28"/>
          <w:szCs w:val="28"/>
        </w:rPr>
        <w:t xml:space="preserve">(Vyřčené předved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na jedné z papírových ploch. Nakonec kobra stříkne Michaelovi do očí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chael:     </w:t>
      </w:r>
      <w:r>
        <w:rPr>
          <w:i/>
          <w:sz w:val="28"/>
          <w:szCs w:val="28"/>
        </w:rPr>
        <w:t xml:space="preserve">(si protírá oči) </w:t>
      </w:r>
      <w:r>
        <w:rPr>
          <w:sz w:val="28"/>
          <w:szCs w:val="28"/>
        </w:rPr>
        <w:t xml:space="preserve">Takové umění je dobré jedině pro slepc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erafiel:      Mám obavy, že se graffiti jednou ujmou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oloch:      Hle, jitrničky a jelítka! Toť nejskvělejší produkt pod sluncem, který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bízí prase domác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ael:         Snad nám nechceš tvrdit, že to prase nabízí své produkty dobrovolně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oloch:       Jistě. Po té, co je podřízneš, neprotestuj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erafiel:       To je nechutné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oloch:       Naopak! Vepřové je velmi chutné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ael:         </w:t>
      </w:r>
      <w:r>
        <w:rPr>
          <w:i/>
          <w:sz w:val="28"/>
          <w:szCs w:val="28"/>
        </w:rPr>
        <w:t>(k andělům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K tomu je to … to …  nehumánn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oloch:       Omyl! K tomu je knedlík se zelí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 Vidím, že bude nutné obdařit zvířata nižším stupněm inteligence!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 </w:t>
      </w:r>
      <w:r>
        <w:rPr>
          <w:i/>
          <w:sz w:val="28"/>
          <w:szCs w:val="28"/>
        </w:rPr>
        <w:t xml:space="preserve">(vylétne ze svého hnízda – v pozadí má zakousnutého krokodýlka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u! Kuřata se líhnou! A jak surově koušou! A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ekelníci:    </w:t>
      </w:r>
      <w:r>
        <w:rPr>
          <w:i/>
          <w:sz w:val="28"/>
          <w:szCs w:val="28"/>
        </w:rPr>
        <w:t xml:space="preserve">(se smějí a zbavují Andělu krokodýlka)  </w:t>
      </w:r>
      <w:r>
        <w:rPr>
          <w:sz w:val="28"/>
          <w:szCs w:val="28"/>
        </w:rPr>
        <w:t>Ha, ha, h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per:      </w:t>
      </w:r>
      <w:r>
        <w:rPr>
          <w:i/>
          <w:sz w:val="28"/>
          <w:szCs w:val="28"/>
        </w:rPr>
        <w:t xml:space="preserve">(třímá mezi prsty krokodýlka) </w:t>
      </w:r>
      <w:r>
        <w:rPr>
          <w:sz w:val="28"/>
          <w:szCs w:val="28"/>
        </w:rPr>
        <w:t>A to se podívejme, pěkné kuř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Uriel:          Pane Beliale, vy jste podvodník! Já to moc dobře viděla! Podstrčil jst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nděle do ošatky krokodýlí vejce! Já jenom čekala, co z toho vzejd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elial:        To byste, kolegyně, musela dokáza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Uriel:          Jak je libo! </w:t>
      </w:r>
      <w:r>
        <w:rPr>
          <w:i/>
          <w:sz w:val="28"/>
          <w:szCs w:val="28"/>
        </w:rPr>
        <w:t xml:space="preserve">(demonstruje) </w:t>
      </w:r>
      <w:r>
        <w:rPr>
          <w:sz w:val="28"/>
          <w:szCs w:val="28"/>
        </w:rPr>
        <w:t>Račt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orovnat … slepičí vejce 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krokodýlí vejce 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lial:         </w:t>
      </w:r>
      <w:r>
        <w:rPr>
          <w:i/>
          <w:sz w:val="28"/>
          <w:szCs w:val="28"/>
        </w:rPr>
        <w:t xml:space="preserve">(zalže) </w:t>
      </w:r>
      <w:r>
        <w:rPr>
          <w:sz w:val="28"/>
          <w:szCs w:val="28"/>
        </w:rPr>
        <w:t xml:space="preserve">Já žádný rozdíl nevidí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chael:      Jen se Hospodine podívej, co bude po světě běhat. Například nosorožec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Prochází vernisáží.) </w:t>
      </w:r>
      <w:r>
        <w:rPr>
          <w:sz w:val="28"/>
          <w:szCs w:val="28"/>
        </w:rPr>
        <w:t>Proč má ten chudák na hlavě roh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erafiel:       Nebo žirafa. Nikdo mi nevyvrátí, že je její dlouhý krk pekelná schválnos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Gabriel:       A proč má velbloud dva hrby a slon tak dlouhý nos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Pekelníci předvedou nahranou uraženost, která není hrána fortissimo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Ba právě naopak. Jde o předstíranou bolestnou sebelítost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uciper:      Odsuzovat tvůrčí fantazii mohou jenom nevzdělanc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zazel:       A my jsem uražen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elial:         A my odcházím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ammon:   A my se s vámi nebavím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ekelníci:    A my jdeme! </w:t>
      </w:r>
      <w:r>
        <w:rPr>
          <w:i/>
          <w:sz w:val="28"/>
          <w:szCs w:val="28"/>
        </w:rPr>
        <w:t>(pekelníci odejdou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</w:t>
      </w:r>
      <w:r>
        <w:rPr>
          <w:i/>
          <w:sz w:val="28"/>
          <w:szCs w:val="28"/>
        </w:rPr>
        <w:t xml:space="preserve">(se rozbrečí) </w:t>
      </w:r>
      <w:r>
        <w:rPr>
          <w:sz w:val="28"/>
          <w:szCs w:val="28"/>
        </w:rPr>
        <w:t>Bé! Děkuji vám, že jste se mě zastali. Teď vám konečn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okážu, jaká kvalitní kuřata dokážu vysedět. Ještě jednou, děkan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Anděla se uvelebí na hnízdě. Jedno vejce však pod dní křupne. Anděl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s omluvou ke všem vyhazuje rozbitou skořápku.) </w:t>
      </w:r>
      <w:r>
        <w:rPr>
          <w:sz w:val="28"/>
          <w:szCs w:val="28"/>
        </w:rPr>
        <w:t>Chybička se někdy vloud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ael:        Tak pojď ty šmudlíku! </w:t>
      </w:r>
      <w:r>
        <w:rPr>
          <w:i/>
          <w:sz w:val="28"/>
          <w:szCs w:val="28"/>
        </w:rPr>
        <w:t>(Přináší krásné štěně – všichni ho obdivují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Ty jsi to nejkrásnější boží stvoření, které znám. Ty si můj pejsán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chael:     </w:t>
      </w:r>
      <w:r>
        <w:rPr>
          <w:i/>
          <w:sz w:val="28"/>
          <w:szCs w:val="28"/>
        </w:rPr>
        <w:t xml:space="preserve">(drbe pejska za uchem) </w:t>
      </w:r>
      <w:r>
        <w:rPr>
          <w:sz w:val="28"/>
          <w:szCs w:val="28"/>
        </w:rPr>
        <w:t xml:space="preserve">Taková zvířátka patří na Boží svět.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Pán Bůh:     Mýlíš se, Michaeli. Všechna havěť patří do mého světa. Krásná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i ta ošklivá. Vše dobré i špatné bude mít na zemi význam a úče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Gabriel:      Myslíš, Hospodine, že máme zapět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Myslí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dělé:      </w:t>
      </w:r>
      <w:r>
        <w:rPr>
          <w:i/>
          <w:sz w:val="28"/>
          <w:szCs w:val="28"/>
        </w:rPr>
        <w:t xml:space="preserve">(zapějí) </w:t>
      </w:r>
      <w:r>
        <w:rPr>
          <w:sz w:val="28"/>
          <w:szCs w:val="28"/>
        </w:rPr>
        <w:t xml:space="preserve">A bylo poledne den šestý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obraz 10.    </w:t>
      </w:r>
      <w:r>
        <w:rPr>
          <w:b/>
          <w:sz w:val="28"/>
          <w:szCs w:val="28"/>
          <w:u w:val="single"/>
        </w:rPr>
        <w:t>ADAM A E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Po té, co andělé zapěli, přichází k Hospodinovi. Je vidět, že 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bojí otevřít problém, který vyvstal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án Bůh:    </w:t>
      </w:r>
      <w:r>
        <w:rPr>
          <w:i/>
          <w:sz w:val="28"/>
          <w:szCs w:val="28"/>
        </w:rPr>
        <w:t xml:space="preserve">(píše na stroji. Pohlédne na anděly.) </w:t>
      </w:r>
      <w:r>
        <w:rPr>
          <w:sz w:val="28"/>
          <w:szCs w:val="28"/>
        </w:rPr>
        <w:t>Stalo se ně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briel:       Ani ne. Jenom nás napadl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n Bůh:     Cop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el:         …  a tak jsme si povídal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afiel:       … ne, že bychom se ti chtěli plést do řemesl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el:         … zemi si stvořil krásnou, jen co je pravda …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án Bůh:      K věc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Uriel:           </w:t>
      </w:r>
      <w:r>
        <w:rPr>
          <w:i/>
          <w:sz w:val="28"/>
          <w:szCs w:val="28"/>
        </w:rPr>
        <w:t xml:space="preserve">(si dodá odvahy) </w:t>
      </w:r>
      <w:r>
        <w:rPr>
          <w:sz w:val="28"/>
          <w:szCs w:val="28"/>
        </w:rPr>
        <w:t xml:space="preserve">Tu zemi musí někdo obděláva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Gabriel:        A ty víš moc dobře, že se země sama obdělávat nebud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 Skvěle! Je poledne, šestého dne, do večera času dost. Stvořím člověka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ekelníci:    </w:t>
      </w:r>
      <w:r>
        <w:rPr>
          <w:i/>
          <w:sz w:val="28"/>
          <w:szCs w:val="28"/>
        </w:rPr>
        <w:t xml:space="preserve">(rázně vyběhnou ze svých úkrytů.) </w:t>
      </w:r>
      <w:r>
        <w:rPr>
          <w:sz w:val="28"/>
          <w:szCs w:val="28"/>
        </w:rPr>
        <w:t>U toho musíme bý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chael:      A to nevím proč?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uciper:      Tady se bude tvořit náš budoucí zákazník, a on se ptá, proč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án Bůh:     Při tak důležité práci mě nebude rušit nikdo! Všichni na kůr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Andělé a pekelníci zasednou do druhého plánu na vyvýšené místo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Např. žebřiny, na kterých byly zavěšeny celou hru  archy papírů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Uriel! Budeš mi asistovat! Přines mísu! Serafiel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erafiel:      Ano, pan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Pán Bůh:     Jsi takový pěkně urostlý, budeš mi stát modelem. Podle tebe stvoří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člověka – muž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lial:         </w:t>
      </w:r>
      <w:r>
        <w:rPr>
          <w:i/>
          <w:sz w:val="28"/>
          <w:szCs w:val="28"/>
        </w:rPr>
        <w:t xml:space="preserve">(vyletí) </w:t>
      </w:r>
      <w:r>
        <w:rPr>
          <w:sz w:val="28"/>
          <w:szCs w:val="28"/>
        </w:rPr>
        <w:t>Proč neobdělává zemi rovnou Serafiel? Nač takové štráchy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Gabriel:      To je snad jasné. Andělé jsou éterické bytosti bez kostí a mas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To dokumentuje Serafiel, který na důkaz zasukuje své noh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chael:     Jo! A člověk bude tvor z masa a kostí! Mám pravdu, Hospodine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án Bůh:     A nejenom to. Bude cítit i bolest. </w:t>
      </w:r>
      <w:r>
        <w:rPr>
          <w:i/>
          <w:sz w:val="28"/>
          <w:szCs w:val="28"/>
        </w:rPr>
        <w:t xml:space="preserve">(zatleská) </w:t>
      </w:r>
      <w:r>
        <w:rPr>
          <w:sz w:val="28"/>
          <w:szCs w:val="28"/>
        </w:rPr>
        <w:t xml:space="preserve">Všichni na svá míst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hmotním kosmický prach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Následuje spirituál o stvoření člověka, ve kterém se zaskví svým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ěveckým sólem Gabriel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Gabriel:      </w:t>
      </w:r>
      <w:r>
        <w:rPr>
          <w:i/>
          <w:sz w:val="28"/>
          <w:szCs w:val="28"/>
        </w:rPr>
        <w:t>(nejdříve čte a po té zpívá sólo, podpořené sborovým zpěvem ostatních.)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 řekl Bůh: Učiňme člověka k obrazu našemu, podle podobenství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šeho. Ať obdělává půdu a panuje nad vším pozemským ptactvem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ybami, zeměplazem  i veškerými hova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o prázdna sáh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vesmírný prach zhmotn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 zemskou hlínu Pán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u pak začal božsky hnís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by si byl dílem jis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 pak řekl ná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Můžem´ začít!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Tahle dávka pravěká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měla by na člověka stačit!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S patřičnou rezervou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ocela stačit!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By chodit moh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al mu pár noh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vě ruce, hlavu k myšlení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Ústa zbavil hluchých mís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dá se jimi taky jís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 pak řekl nám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Můžem´ začít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hle dávka pravěká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ěla by na člověka stačit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 patřičnou rezerv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ocela stačit! 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Sochání Adama se děje ve stínohře, za papírovou stěnou. Zde stoj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modelem, jak už uvedeno Serafiel a vedle něho vzniká Adam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 hudební mezihře vystoupí Pán Bůh a Serafiel před papírovou zástěn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erafiel:      Pane Bože, nezlob se, ale nějak jsem při stání modelem ztuhnul. Mohl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ych se, prosím, prolétnou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Jen se prolétni. Už budu tvořit pouze pajšl a na to tě nepotřebuji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erafiel:      Děkuj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Serafiel „odlétá“, aby se nepozorovaně vrátil do stínohry, neb za několik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okamžiků bude hrát právě stvořeného Adama. Pán Bůh vstupuje do stínohry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a dokončuje započaté dílo za asistence Uriel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án Bůh:     Skalpel! </w:t>
      </w:r>
      <w:r>
        <w:rPr>
          <w:i/>
          <w:sz w:val="28"/>
          <w:szCs w:val="28"/>
        </w:rPr>
        <w:t>(Uriel podává Hospodinovi skalpel a společně pak vloží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do těla Adama játra, ledviny, střeva, žaludek a srdce. Spirituál pokračuje.)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Žíly a kre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bludiště stře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áš Pán je jemný mechanik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dyž do srdce lásku vryl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uši v něm tak oži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 pak řekl nám 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Můžem´ začít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hle dávka pravěká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ěla by na člověka stačit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 patřičnou rezerv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ocela stači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Během písně tedy Pán Bůh vytváří člověka, kterého nakonec zahalí jako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sochu do papíru. Tu pak slavnostně odhalí andělské veřejnosti. Po té vde- </w:t>
      </w:r>
    </w:p>
    <w:p>
      <w:pPr>
        <w:pStyle w:val="Normal"/>
        <w:ind w:right="-118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chne Adamovi život. Následuje velké finále Aleluja. Nutné podotknout,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že se během písně do sochání nenápadně připojí i pekelníci.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řidají Adamovi penis, kuří oko a slepé střevo.)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é:       </w:t>
      </w:r>
      <w:r>
        <w:rPr>
          <w:i/>
          <w:sz w:val="28"/>
          <w:szCs w:val="28"/>
        </w:rPr>
        <w:t>(obdivují člověka, který právě učinil první kroky a protočil i skvělou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baletní piruetu.) </w:t>
      </w:r>
      <w:r>
        <w:rPr>
          <w:sz w:val="28"/>
          <w:szCs w:val="28"/>
        </w:rPr>
        <w:t>Ten se poved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zazel:        Jak se jmenuješ, člověče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dam:          Ada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per:       Jakýpak Adam? Vždyť vypadáš jako Serafie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dam:          Já jsem od jak živa Ada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lial:  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 xml:space="preserve">To se prověří! </w:t>
      </w:r>
      <w:r>
        <w:rPr>
          <w:i/>
          <w:sz w:val="28"/>
          <w:szCs w:val="28"/>
        </w:rPr>
        <w:t>(Píchne ostře ořezanou tužkou Adama do pozad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dam:          </w:t>
      </w:r>
      <w:r>
        <w:rPr>
          <w:i/>
          <w:sz w:val="28"/>
          <w:szCs w:val="28"/>
        </w:rPr>
        <w:t xml:space="preserve">(vyjekne bolestí) </w:t>
      </w:r>
      <w:r>
        <w:rPr>
          <w:sz w:val="28"/>
          <w:szCs w:val="28"/>
        </w:rPr>
        <w:t xml:space="preserve">A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elial:           Je to Ada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Uriel:            Jistěže je to Adam. Serafiel se šel prolétnou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chael:    </w:t>
      </w:r>
      <w:r>
        <w:rPr>
          <w:i/>
          <w:sz w:val="28"/>
          <w:szCs w:val="28"/>
        </w:rPr>
        <w:t xml:space="preserve">  (k Adamovi)</w:t>
      </w:r>
      <w:r>
        <w:rPr>
          <w:sz w:val="28"/>
          <w:szCs w:val="28"/>
        </w:rPr>
        <w:t xml:space="preserve"> Mě by zajímalo, jaké je jméno tvé rodiny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dam:          Já prosím nemám žádnou rodin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zazel:         A podívejme, chlapeček je ještě svobodný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dam:          To prosím jse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uciper:       Nechci ti, Hospodine, radit, ale to není dobré. Svobodný člověk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elé noci proflámuje a v práci pak nestojí za nic, protože ho bolí hlav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 Výjimečně ti dávám za pravdu, pekelník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ciper:        </w:t>
      </w:r>
      <w:r>
        <w:rPr>
          <w:i/>
          <w:sz w:val="28"/>
          <w:szCs w:val="28"/>
        </w:rPr>
        <w:t xml:space="preserve">(nabízí řešení) </w:t>
      </w:r>
      <w:r>
        <w:rPr>
          <w:sz w:val="28"/>
          <w:szCs w:val="28"/>
        </w:rPr>
        <w:t>Chtělo by  to … „ž“ … „že“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án Bůh:       </w:t>
      </w:r>
      <w:r>
        <w:rPr>
          <w:i/>
          <w:sz w:val="28"/>
          <w:szCs w:val="28"/>
        </w:rPr>
        <w:t xml:space="preserve"> (pochopí) </w:t>
      </w:r>
      <w:r>
        <w:rPr>
          <w:sz w:val="28"/>
          <w:szCs w:val="28"/>
        </w:rPr>
        <w:t xml:space="preserve">Žensko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uciper:        Ta mu ty freje zatrhn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án Bůh:      </w:t>
      </w:r>
      <w:r>
        <w:rPr>
          <w:i/>
          <w:sz w:val="28"/>
          <w:szCs w:val="28"/>
        </w:rPr>
        <w:t xml:space="preserve">(zavelí) </w:t>
      </w:r>
      <w:r>
        <w:rPr>
          <w:sz w:val="28"/>
          <w:szCs w:val="28"/>
        </w:rPr>
        <w:t>Nachystat operační stůl a alou na kůr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Luciper podstrčí Hospodinovi kladívko. Ten uspí Adama a následuj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další spirituál a stvoření Evy. Evu bude ztvárňovat Anael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briel + Azazel:         </w:t>
      </w:r>
      <w:r>
        <w:rPr>
          <w:i/>
          <w:sz w:val="28"/>
          <w:szCs w:val="28"/>
        </w:rPr>
        <w:t xml:space="preserve">(zpívají sólo a ostatní ji doprovází sborem.) 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esmíš, ó Pane mů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Tuhle šanci propásnou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Musíš teď zhmotnit ná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 žebra bytost překrás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ť má oči, ústa, vlasy, tělo k zblázně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Šanci nesmíš propásnou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krátka : ať se pod tvou Boží rukou promě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 žebra v bytost překrás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Musíš, ó Pane mů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 jejím lůně život skrý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Ženstvím i touhy snů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ť dokáže nocím vz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án Bůh:     </w:t>
      </w:r>
      <w:r>
        <w:rPr>
          <w:i/>
          <w:sz w:val="28"/>
          <w:szCs w:val="28"/>
        </w:rPr>
        <w:t xml:space="preserve">(po písni) </w:t>
      </w:r>
      <w:r>
        <w:rPr>
          <w:sz w:val="28"/>
          <w:szCs w:val="28"/>
        </w:rPr>
        <w:t xml:space="preserve">Hle, žen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ndělé i pekelníci nadšeně zatleskaj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dam:         </w:t>
      </w:r>
      <w:r>
        <w:rPr>
          <w:i/>
          <w:sz w:val="28"/>
          <w:szCs w:val="28"/>
        </w:rPr>
        <w:t xml:space="preserve">(vstává z operačního stolu) </w:t>
      </w:r>
      <w:r>
        <w:rPr>
          <w:sz w:val="28"/>
          <w:szCs w:val="28"/>
        </w:rPr>
        <w:t xml:space="preserve">Pane Bože, to je kus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Eva:             Já nejsem kus! Já jsem Ev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dam:         </w:t>
      </w:r>
      <w:r>
        <w:rPr>
          <w:i/>
          <w:sz w:val="28"/>
          <w:szCs w:val="28"/>
        </w:rPr>
        <w:t xml:space="preserve">(jí podá ruku) </w:t>
      </w:r>
      <w:r>
        <w:rPr>
          <w:sz w:val="28"/>
          <w:szCs w:val="28"/>
        </w:rPr>
        <w:t>Ada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va:            Co tak na mě koukáš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dam:         No co. Líbíš se m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Eva:            Tak mi dej první pusu v historii lidstva! </w:t>
      </w:r>
      <w:r>
        <w:rPr>
          <w:i/>
          <w:sz w:val="28"/>
          <w:szCs w:val="28"/>
        </w:rPr>
        <w:t>(Adam políbí Evu a oba odchází.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é:       </w:t>
      </w:r>
      <w:r>
        <w:rPr>
          <w:i/>
          <w:sz w:val="28"/>
          <w:szCs w:val="28"/>
        </w:rPr>
        <w:t xml:space="preserve">(spokojeně a s blahým úsměvem vzdychnou.) </w:t>
      </w:r>
      <w:r>
        <w:rPr>
          <w:sz w:val="28"/>
          <w:szCs w:val="28"/>
        </w:rPr>
        <w:t xml:space="preserve">Hm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 </w:t>
      </w:r>
      <w:r>
        <w:rPr>
          <w:i/>
          <w:sz w:val="28"/>
          <w:szCs w:val="28"/>
        </w:rPr>
        <w:t xml:space="preserve">(začne kvokat – všichni na ni upřou zraky) </w:t>
      </w:r>
      <w:r>
        <w:rPr>
          <w:sz w:val="28"/>
          <w:szCs w:val="28"/>
        </w:rPr>
        <w:t>Kvokvodák! A je to tad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akový maličký je to a krásňoučký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lial:         Ó, jak symbolické! Ve stejnou chvíli se zrodila žena i slepice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 </w:t>
      </w:r>
      <w:r>
        <w:rPr>
          <w:i/>
          <w:sz w:val="28"/>
          <w:szCs w:val="28"/>
        </w:rPr>
        <w:t xml:space="preserve">(nechápe narážku Beliala – hrdě.) </w:t>
      </w:r>
      <w:r>
        <w:rPr>
          <w:sz w:val="28"/>
          <w:szCs w:val="28"/>
        </w:rPr>
        <w:t xml:space="preserve">A těch slepic bude celý zástup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en co to dosedím. </w:t>
      </w:r>
      <w:r>
        <w:rPr>
          <w:i/>
          <w:sz w:val="28"/>
          <w:szCs w:val="28"/>
        </w:rPr>
        <w:t xml:space="preserve">(Utíká zpět na svoji kukaň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án Bůh:     </w:t>
      </w:r>
      <w:r>
        <w:rPr>
          <w:i/>
          <w:sz w:val="28"/>
          <w:szCs w:val="28"/>
        </w:rPr>
        <w:t xml:space="preserve">(k andělům a pekelníkům) </w:t>
      </w:r>
      <w:r>
        <w:rPr>
          <w:sz w:val="28"/>
          <w:szCs w:val="28"/>
        </w:rPr>
        <w:t xml:space="preserve">Tak a my si půjdeme chvíli zdřímnout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Čeká nás neděle, den sedmý. Ten určuji pro odpočinek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ěda tomu, kdo by zítra pracoval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é + pekelníci:     </w:t>
      </w:r>
      <w:r>
        <w:rPr>
          <w:i/>
          <w:sz w:val="28"/>
          <w:szCs w:val="28"/>
        </w:rPr>
        <w:t xml:space="preserve">(zapějí a odejdou) </w:t>
      </w:r>
      <w:r>
        <w:rPr>
          <w:sz w:val="28"/>
          <w:szCs w:val="28"/>
        </w:rPr>
        <w:t xml:space="preserve">A byl večer den šest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obraz 11.  </w:t>
      </w:r>
      <w:r>
        <w:rPr>
          <w:b/>
          <w:sz w:val="28"/>
          <w:szCs w:val="28"/>
          <w:u w:val="single"/>
        </w:rPr>
        <w:t>VYHOŠTĚNÍ Z RÁ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:          To je hustý! Hrušky, jablka, mandarinky, banán v čokoládě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Azazel nenápadně  podstrčí)</w:t>
      </w:r>
      <w:r>
        <w:rPr>
          <w:sz w:val="28"/>
          <w:szCs w:val="28"/>
        </w:rPr>
        <w:t xml:space="preserve"> …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kafíčko … a  tabáček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Adam:       </w:t>
      </w:r>
      <w:r>
        <w:rPr>
          <w:i/>
          <w:sz w:val="28"/>
          <w:szCs w:val="28"/>
        </w:rPr>
        <w:t xml:space="preserve">(se vyvalí do „trávy“.) </w:t>
      </w:r>
      <w:r>
        <w:rPr>
          <w:sz w:val="28"/>
          <w:szCs w:val="28"/>
        </w:rPr>
        <w:t xml:space="preserve">A travička měkká jako andělská postel.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do nám to tu tak báječně přichystal?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Andělé:      </w:t>
      </w:r>
      <w:r>
        <w:rPr>
          <w:i/>
          <w:sz w:val="28"/>
          <w:szCs w:val="28"/>
        </w:rPr>
        <w:t xml:space="preserve">(vykouknou z nebe) </w:t>
      </w:r>
      <w:r>
        <w:rPr>
          <w:sz w:val="28"/>
          <w:szCs w:val="28"/>
        </w:rPr>
        <w:t>Kdo asi?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Eva a Adam:    </w:t>
      </w:r>
      <w:r>
        <w:rPr>
          <w:i/>
          <w:sz w:val="28"/>
          <w:szCs w:val="28"/>
        </w:rPr>
        <w:t xml:space="preserve">(uznale) </w:t>
      </w:r>
      <w:r>
        <w:rPr>
          <w:sz w:val="28"/>
          <w:szCs w:val="28"/>
        </w:rPr>
        <w:t xml:space="preserve">Jak vy to děláte.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Adam:        Vypadá to, Evule, že se tu budeme mít jako v ráji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ichael:     </w:t>
      </w:r>
      <w:r>
        <w:rPr>
          <w:i/>
          <w:sz w:val="28"/>
          <w:szCs w:val="28"/>
        </w:rPr>
        <w:t xml:space="preserve">(přichází se vzkazem od Hospodina.) </w:t>
      </w:r>
      <w:r>
        <w:rPr>
          <w:sz w:val="28"/>
          <w:szCs w:val="28"/>
        </w:rPr>
        <w:t xml:space="preserve">Vždyť jsi v ráji, trulante! Al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 věci. Posílá mě Hospodin. Máte si užívat všeho co život přináší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bírejte a jezte plody rajské zahrady dle libosti. Jenom jeden strom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áte přísně zapovězený – jablo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Eva:            A to by mě zajímalo pro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chael:      Je to strom poznání! </w:t>
      </w:r>
      <w:r>
        <w:rPr>
          <w:iCs/>
          <w:sz w:val="28"/>
          <w:szCs w:val="28"/>
        </w:rPr>
        <w:t>A pak. Letos se neurodilo. Snad nechcete, aby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byl Hospodin o vánocích bez jablek?!  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Adam:         Mně je to jedno, já stejně jablka nej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ael:     Tak nezapomeňte, jablka netrhat! Ne, ne, ne! </w:t>
      </w:r>
      <w:r>
        <w:rPr>
          <w:i/>
          <w:sz w:val="28"/>
          <w:szCs w:val="28"/>
        </w:rPr>
        <w:t xml:space="preserve">(Gabriel odejd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To samozřejmě vyslechl Luciper a okamžitě ukuje plán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Promění Beliala v hada, který se plazí k jabloni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va:          </w:t>
      </w:r>
      <w:r>
        <w:rPr>
          <w:i/>
          <w:sz w:val="28"/>
          <w:szCs w:val="28"/>
        </w:rPr>
        <w:t xml:space="preserve">(po odchodu Gabriele) </w:t>
      </w:r>
      <w:r>
        <w:rPr>
          <w:sz w:val="28"/>
          <w:szCs w:val="28"/>
        </w:rPr>
        <w:t xml:space="preserve">Kdo by se plahočil do koruny strom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ad:          Kdo? No přece já, hroznýšš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:          Podívej se Adame na tu potvor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dam:      </w:t>
      </w:r>
      <w:r>
        <w:rPr>
          <w:i/>
          <w:sz w:val="28"/>
          <w:szCs w:val="28"/>
        </w:rPr>
        <w:t xml:space="preserve">(lenoší v trávě) </w:t>
      </w:r>
      <w:r>
        <w:rPr>
          <w:sz w:val="28"/>
          <w:szCs w:val="28"/>
        </w:rPr>
        <w:t xml:space="preserve"> Neškodná hadi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Eva:           A mě se nelíbí. </w:t>
      </w:r>
      <w:r>
        <w:rPr>
          <w:i/>
          <w:sz w:val="28"/>
          <w:szCs w:val="28"/>
        </w:rPr>
        <w:t xml:space="preserve">(k hadovi) </w:t>
      </w:r>
      <w:r>
        <w:rPr>
          <w:sz w:val="28"/>
          <w:szCs w:val="28"/>
        </w:rPr>
        <w:t>No počkej! Však já tě z toho stromu sundám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Eva zvedne kámen, který hodí po hroznýši. Netrefí se však do hada, ale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do jablka, které se k ní přikutálí.) </w:t>
      </w:r>
      <w:r>
        <w:rPr>
          <w:sz w:val="28"/>
          <w:szCs w:val="28"/>
        </w:rPr>
        <w:t>Jejda, jablíčko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Adam:       </w:t>
      </w:r>
      <w:r>
        <w:rPr>
          <w:i/>
          <w:sz w:val="28"/>
          <w:szCs w:val="28"/>
        </w:rPr>
        <w:t xml:space="preserve">(znejistí – ohlíží se) </w:t>
      </w:r>
      <w:r>
        <w:rPr>
          <w:sz w:val="28"/>
          <w:szCs w:val="28"/>
        </w:rPr>
        <w:t>No nazdar, co budeme dělat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Eva:          Co by? Vidíš někoho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Adam:       Nevidím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Eva:           Tak vidíš. </w:t>
      </w:r>
      <w:r>
        <w:rPr>
          <w:i/>
          <w:sz w:val="28"/>
          <w:szCs w:val="28"/>
        </w:rPr>
        <w:t xml:space="preserve">(Kousne si do jablka, které pak nabídne Adamovi.) </w:t>
      </w:r>
      <w:r>
        <w:rPr>
          <w:sz w:val="28"/>
          <w:szCs w:val="28"/>
        </w:rPr>
        <w:t xml:space="preserve">Ochutnej,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ení špatné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Adam:        Já je nechci! Proč mi nenabídneš něco, co mám rád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Eva:           To se ví, ty jabko nerad! A víš proč? Protože jsem ti je nabídla já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dyby ti je nabídla gorila, nebo orangutánka, tak se budeš olizovat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d ucha k uchu! </w:t>
      </w:r>
      <w:r>
        <w:rPr>
          <w:i/>
          <w:sz w:val="28"/>
          <w:szCs w:val="28"/>
        </w:rPr>
        <w:t xml:space="preserve">(Začne nabírat k pláči.) </w:t>
      </w:r>
      <w:r>
        <w:rPr>
          <w:sz w:val="28"/>
          <w:szCs w:val="28"/>
        </w:rPr>
        <w:t xml:space="preserve">Že se o tebe vůbec starám!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Začne plakat.)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Adam:       Ale, drahoušku, přece nebudeš plakat. Já jenom špásoval, dej mi kousnout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Eva:           A zrovna ne! Týráš mě, protože jsem ubohá slabá ženská a ty jsi velký,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ilný a nabubřelý muž! Nedostaneš nic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Adam:       Ale, miláčku, já jsem to přeci nemyslil doopravdy. Dej mi kousnout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já ti koupím nové šaty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Eva:       </w:t>
      </w:r>
      <w:r>
        <w:rPr>
          <w:i/>
          <w:sz w:val="28"/>
          <w:szCs w:val="28"/>
        </w:rPr>
        <w:t xml:space="preserve">    (rázem otočí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ak si kousni, ty můj pejsánku.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Adam:       </w:t>
      </w:r>
      <w:r>
        <w:rPr>
          <w:i/>
          <w:sz w:val="28"/>
          <w:szCs w:val="28"/>
        </w:rPr>
        <w:t xml:space="preserve">(kousne do jablíčka) </w:t>
      </w:r>
      <w:r>
        <w:rPr>
          <w:sz w:val="28"/>
          <w:szCs w:val="28"/>
        </w:rPr>
        <w:t xml:space="preserve">To víš, že si kousnu, ty má kopretinko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Ve chvíli, kdy se Adam zakousne do jablka, ozve se hrom. Padne také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„</w:t>
      </w:r>
      <w:r>
        <w:rPr>
          <w:i/>
          <w:sz w:val="28"/>
          <w:szCs w:val="28"/>
        </w:rPr>
        <w:t>plot“ rajské zahrady. Tz. že andělé a pekelníci strhnou poslední papírové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plochy horizontu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án Bůh:    Do zatuchlé krupice, to mám neděli! Místo pohody trestní tribunál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Luciper:     </w:t>
      </w:r>
      <w:r>
        <w:rPr>
          <w:i/>
          <w:sz w:val="28"/>
          <w:szCs w:val="28"/>
        </w:rPr>
        <w:t xml:space="preserve">(k Adamovi a Evě na oko přísně.) </w:t>
      </w:r>
      <w:r>
        <w:rPr>
          <w:sz w:val="28"/>
          <w:szCs w:val="28"/>
        </w:rPr>
        <w:t>Vy jste to vymňoukli! Máte se na co těšit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Eva:           Jablko spadlo nedopatřením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Adam:        Obyčejné padavče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elial:        Ale zapovězené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Gabriel:      </w:t>
      </w:r>
      <w:r>
        <w:rPr>
          <w:i/>
          <w:sz w:val="28"/>
          <w:szCs w:val="28"/>
        </w:rPr>
        <w:t>(čte s velkým zanícením.)</w:t>
      </w:r>
      <w:r>
        <w:rPr>
          <w:sz w:val="28"/>
          <w:szCs w:val="28"/>
        </w:rPr>
        <w:t xml:space="preserve"> I pravil Bůh Evě: Budeš dychtit po svém muži,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le on bude nad tebou vládnout. Nová pokolení budeš rodit v utrpení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Anděla:      </w:t>
      </w:r>
      <w:r>
        <w:rPr>
          <w:i/>
          <w:sz w:val="28"/>
          <w:szCs w:val="28"/>
        </w:rPr>
        <w:t xml:space="preserve">(stále na ošatce) </w:t>
      </w:r>
      <w:r>
        <w:rPr>
          <w:sz w:val="28"/>
          <w:szCs w:val="28"/>
        </w:rPr>
        <w:t>Ech! Já se rozpaluji jako pec a další kuřata nikde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ichael:     </w:t>
      </w:r>
      <w:r>
        <w:rPr>
          <w:i/>
          <w:sz w:val="28"/>
          <w:szCs w:val="28"/>
        </w:rPr>
        <w:t xml:space="preserve">(ji okřikne) </w:t>
      </w:r>
      <w:r>
        <w:rPr>
          <w:sz w:val="28"/>
          <w:szCs w:val="28"/>
        </w:rPr>
        <w:t xml:space="preserve">Andělo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Uriel:          </w:t>
      </w:r>
      <w:r>
        <w:rPr>
          <w:i/>
          <w:sz w:val="28"/>
          <w:szCs w:val="28"/>
        </w:rPr>
        <w:t>(čte)</w:t>
      </w:r>
      <w:r>
        <w:rPr>
          <w:sz w:val="28"/>
          <w:szCs w:val="28"/>
        </w:rPr>
        <w:t>I pravil Bůh Adamovi: Uposlechl jsi hlasu své ženy a jedl jsi zakázané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voce. V potu své tváře budeš jíst chléb, dokud se nenavrátíš do země,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 níž jsi byl vzat. Prach jsi a v prach se navrátíš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Pán Bůh:     To jsem řekl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Luciper:      Co je psáno, to je dáno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Pán Bůh:     A to se mi to nepovedlo. Leč, co jsem jednou řekl, to je svaté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Adam:         Tak mi jdeme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Eva a Adam:      Sbohem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án Bůh: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e mnou. Jo a abych nezapomněl. Milujte se a množte se! </w:t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Následuje spirituál o odchodu Adama a Evy z ráje.) 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ám jen tak z ráje nikdo nespěch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Tak z vůle Bož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jděte se množ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 tom budiž přáno vá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e jménu Pá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láskou zahořte n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láskou, velkou jako tr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Uriel:         </w:t>
      </w:r>
      <w:r>
        <w:rPr>
          <w:i/>
          <w:sz w:val="28"/>
          <w:szCs w:val="28"/>
        </w:rPr>
        <w:t xml:space="preserve">(uprostřed písně – text) </w:t>
      </w:r>
      <w:r>
        <w:rPr>
          <w:sz w:val="28"/>
          <w:szCs w:val="28"/>
        </w:rPr>
        <w:t>Tady máte něco do začátku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Andělé vybavují Adama a Evu na cestu. Košík ovoce. Pěkné šaty apod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Anděla:      </w:t>
      </w:r>
      <w:r>
        <w:rPr>
          <w:i/>
          <w:sz w:val="28"/>
          <w:szCs w:val="28"/>
        </w:rPr>
        <w:t xml:space="preserve">(předává kuře) </w:t>
      </w:r>
      <w:r>
        <w:rPr>
          <w:sz w:val="28"/>
          <w:szCs w:val="28"/>
        </w:rPr>
        <w:t>A nezapomeňte množit slepice! Ty vám dají hodně užitk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oloch:     </w:t>
      </w:r>
      <w:r>
        <w:rPr>
          <w:i/>
          <w:sz w:val="28"/>
          <w:szCs w:val="28"/>
        </w:rPr>
        <w:t xml:space="preserve">(ukradl ošatku s nevysezenými vejci) </w:t>
      </w:r>
      <w:r>
        <w:rPr>
          <w:sz w:val="28"/>
          <w:szCs w:val="28"/>
        </w:rPr>
        <w:t>Bude večeře! Anděla nám vyseděla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ajíčka na tvrdo! </w:t>
      </w:r>
      <w:r>
        <w:rPr>
          <w:i/>
          <w:sz w:val="28"/>
          <w:szCs w:val="28"/>
        </w:rPr>
        <w:t xml:space="preserve">(Oloupe jedno vejce. Všichni se smějí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Anděla:      No a co?  Učený z nebe nespadl. A abyste věděli, zařídím si umělou líheň!</w:t>
      </w: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Spirituál pokraču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dílejte už jen osud člověč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žít se teď snaž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em potem svlaž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 tom budiž přáno vá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Žít se teď snaž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budiž přáno vám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e jménu Pá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láskou zahořte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láskou, velkou jako trám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Obraz 12.   A TAK TO VŠECKO ZAČALO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Herci, podobně jako na začátku, přecházejí do civilní roviny. Mohou se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např. posadit na rampu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ichael:     A tak to všecko začal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zazel:       Stačilo na to pouhých sedm dn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uciper:      Ovšem ze začátku to byla nud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děla:       Hlavní věc je, že už víme, že bylo nejdříve vejce a pak teprve slepic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elial:         Nesouhlasím. Nejdříve sice bylo vejce, ale potom bylo kuře a pak teprv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lepic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oloch:        Pokud se to kuře dožilo dospělost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Gabriel:         Já si dovolím vyzvednout božskou tvořivos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ael:           Někdy to až bere dech, s jakou fantazií je stvořen ten náš svět.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Serafiel:        Já bych stvoření spíš považoval za pohádku, protože to tak nebyl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mmon:     Já s tím nemám žádný problém. Byl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Uriel:            Bylo nebylo. Ať si divák vybere sá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Pán Bůh:       Já jenom pevně doufám v to, že to bylo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šichni:        … boží! 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o té všichni zapějí závěrečné Amen s krátkým textem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Loučíme se se všemi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koj lidem na Zem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tomu, kdo nám zatlesk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narostou křídla andělsk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K O N E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Vlastimil Peška a Jaroslav Wykrent © 2009</w:t>
      </w:r>
    </w:p>
    <w:p>
      <w:pPr>
        <w:pStyle w:val="Normal"/>
        <w:ind w:right="-46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4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Puppylike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ind w:right="-1008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53:00Z</dcterms:created>
  <dc:creator>PC work</dc:creator>
  <dc:description/>
  <cp:keywords/>
  <dc:language>en-US</dc:language>
  <cp:lastModifiedBy>Vladimír Šebesta</cp:lastModifiedBy>
  <dcterms:modified xsi:type="dcterms:W3CDTF">2009-05-25T17:53:00Z</dcterms:modified>
  <cp:revision>2</cp:revision>
  <dc:subject/>
  <dc:title>Scénář: Vlastimil Peška</dc:title>
</cp:coreProperties>
</file>