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imil Pešk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40"/>
        </w:rPr>
        <w:t>HUSOVICKÉ BETLÉ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199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 vyprávěla babička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Tvymu tatovi belo tenkrát hale štrnáct. Bydleli sme v Brně na Malé Americe v bytech železničářů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Belo to na Štěpána a Vlastik (můj otec) přišel s tém, že se v Husovicách hraje nějaky divadlo vo narození Krista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Esli to belo v Husovicách nebo někde na Célu nebo v Židenicách, to si nepamatujo dobře, hale myslím, že v Husovicách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A tak sme tam šli i s Máňó (moje teta). Hrále to takový klučiska, zmalovani beli jako maškarádi, ale pěkny to belo. Trochu to měle poplantaný. Povídale, že tři králi só jeden z Maďarska, druhé Ruska a Baltazar pré z Rakóska, a furt tak po cizim špulili hubu. Eště si pamatuju, že tam bel čert a nějaké policajt mordoval neviňátka. Taky se pamatuju, že sme se temu všemu moc nasmáli. Bel tam i velebné panáček, esli z Husovic nebo vodkať, to nevim, hale ten se nasmál névic. Nakonec sme si s téma klučiskama zazpívale Narodil se Kristus Pán  belo po divadle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O S O B Y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Seznam2"/>
        <w:numPr>
          <w:ilvl w:val="0"/>
          <w:numId w:val="2"/>
        </w:numPr>
        <w:rPr>
          <w:sz w:val="32"/>
        </w:rPr>
      </w:pPr>
      <w:r>
        <w:rPr>
          <w:sz w:val="32"/>
        </w:rPr>
        <w:t>Ponocné, policajt, pastýř Kula, (pomocné vodědí Smrťáka)</w:t>
      </w:r>
    </w:p>
    <w:p>
      <w:pPr>
        <w:pStyle w:val="Seznam2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Seznam2"/>
        <w:numPr>
          <w:ilvl w:val="0"/>
          <w:numId w:val="2"/>
        </w:numPr>
        <w:rPr>
          <w:sz w:val="32"/>
        </w:rPr>
      </w:pPr>
      <w:r>
        <w:rPr>
          <w:sz w:val="32"/>
        </w:rPr>
        <w:t>Kominík, pastýř Bula, Král Baltazar</w:t>
      </w:r>
    </w:p>
    <w:p>
      <w:pPr>
        <w:pStyle w:val="Seznam2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Seznam2"/>
        <w:numPr>
          <w:ilvl w:val="0"/>
          <w:numId w:val="2"/>
        </w:numPr>
        <w:rPr>
          <w:sz w:val="32"/>
        </w:rPr>
      </w:pPr>
      <w:r>
        <w:rPr>
          <w:sz w:val="32"/>
        </w:rPr>
        <w:t>Dráteník, pastýř Kafrda, Král Kašpar</w:t>
      </w:r>
    </w:p>
    <w:p>
      <w:pPr>
        <w:pStyle w:val="Seznam2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Seznam2"/>
        <w:numPr>
          <w:ilvl w:val="0"/>
          <w:numId w:val="2"/>
        </w:numPr>
        <w:rPr>
          <w:sz w:val="32"/>
        </w:rPr>
      </w:pPr>
      <w:r>
        <w:rPr>
          <w:sz w:val="32"/>
        </w:rPr>
        <w:t>Švec, Josef, Herodes, (Král Kašpar v části VI. obrazu)</w:t>
      </w:r>
    </w:p>
    <w:p>
      <w:pPr>
        <w:pStyle w:val="Seznam2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Seznam2"/>
        <w:numPr>
          <w:ilvl w:val="0"/>
          <w:numId w:val="2"/>
        </w:numPr>
        <w:rPr>
          <w:sz w:val="32"/>
        </w:rPr>
      </w:pPr>
      <w:r>
        <w:rPr>
          <w:sz w:val="32"/>
        </w:rPr>
        <w:t>Mlíkařka, Král Melichar, Smrťák</w:t>
      </w:r>
    </w:p>
    <w:p>
      <w:pPr>
        <w:pStyle w:val="Seznam2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Seznam2"/>
        <w:numPr>
          <w:ilvl w:val="0"/>
          <w:numId w:val="2"/>
        </w:numPr>
        <w:rPr>
          <w:sz w:val="32"/>
        </w:rPr>
      </w:pPr>
      <w:r>
        <w:rPr>
          <w:sz w:val="32"/>
        </w:rPr>
        <w:t>Kořenářka, Čert, (pastýř Bula v části VI. obrazu)</w:t>
      </w:r>
    </w:p>
    <w:p>
      <w:pPr>
        <w:pStyle w:val="Seznam2"/>
        <w:ind w:left="283" w:hanging="0"/>
        <w:rPr>
          <w:sz w:val="32"/>
        </w:rPr>
      </w:pPr>
      <w:r>
        <w:rPr>
          <w:sz w:val="32"/>
        </w:rPr>
      </w:r>
    </w:p>
    <w:p>
      <w:pPr>
        <w:pStyle w:val="Seznam2"/>
        <w:rPr>
          <w:sz w:val="32"/>
          <w:u w:val="single"/>
        </w:rPr>
      </w:pPr>
      <w:r>
        <w:rPr>
          <w:sz w:val="32"/>
        </w:rPr>
        <w:t xml:space="preserve">7) </w:t>
        <w:tab/>
        <w:t>Zahradnice, Anděl, Žid, Marij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List"/>
        <w:numPr>
          <w:ilvl w:val="0"/>
          <w:numId w:val="4"/>
        </w:numPr>
        <w:rPr>
          <w:sz w:val="32"/>
          <w:u w:val="single"/>
        </w:rPr>
      </w:pPr>
      <w:r>
        <w:rPr>
          <w:sz w:val="32"/>
          <w:u w:val="single"/>
        </w:rPr>
        <w:t>ÚVOD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Pokraovnseznamu"/>
        <w:rPr>
          <w:sz w:val="32"/>
        </w:rPr>
      </w:pPr>
      <w:r>
        <w:rPr>
          <w:sz w:val="32"/>
        </w:rPr>
        <w:t>(Ponocný přichází na jeviště sálem, v kterém již několikrát zartoubil. Když dojde, sál potemní. Opět zatroubí a potom vyvolává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nocné:</w:t>
        <w:tab/>
        <w:t>Už tlókla dvanáctá hodina,</w:t>
      </w:r>
    </w:p>
    <w:p>
      <w:pPr>
        <w:pStyle w:val="Normal"/>
        <w:jc w:val="both"/>
        <w:rPr/>
      </w:pPr>
      <w:r>
        <w:rPr>
          <w:sz w:val="32"/>
        </w:rPr>
        <w:tab/>
        <w:tab/>
        <w:t>chval dobré duch Hospodin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Znovu zatroubí. Troubení však přeruší hudba  - motiv  anděla. Možná je i slyšet zvuk andělských perutí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(zpívá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loria, gloria in ekcelzis Deo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hovoř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su anděl z nebe poslan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zvěstuj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e se v tuto chvílu narodil Spasitel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elýho světa vykupitel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ložené je do jesliček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motané do hadřiček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žíšek je jeho mén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udiž Bohu pochváleno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aria a Josef Ježíška kolíbaj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ůl a osel ho zahřívajó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V tuto chvíli se objeví svatá trojice, vůl a oslík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>Gloria, gloria in ekcelzis De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ncné:</w:t>
        <w:tab/>
        <w:t>(začne  troubit „budíček“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vanáctó hodinu tróbi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šecky Husovický budim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lehéte! (zatroubí) Vstávéte! (zatroub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 mnó semka spěchét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podke, sokně, hazuk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friško oblikét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Ponocný troubí. Ze všech stran zmateně vybíhají obyvatelé Husovic. Tedy mlékařka, kořenářka, švec, kominík i potulný dráteník. Jsou rozespalí. Upravují své zevnějšky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Všichni: </w:t>
        <w:tab/>
        <w:t>Co bóříš? Snad nehoří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nocné:</w:t>
        <w:tab/>
        <w:t>(ukazuj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ady se podívét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Všichni: </w:t>
        <w:tab/>
        <w:t>(se otočí ke svaté trojici a vydechnou překvpením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sovické Betlém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íseň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rodil se nám král o půlnoc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ten má nebe, celó zem v moc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Betlémě v jeslích spink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rásné jak konvalink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arija nemá plínky pro něh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ůl a oslíček zahřívá jeh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osef mu zpívá, nyn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y pacholátko mil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nocné:</w:t>
        <w:tab/>
        <w:t>(osloví diváky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slóchéte křesťani roztomil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Husovicách sme Betlém postavili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udem koledovat, zpíva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žíška na svět víta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líkařka:</w:t>
        <w:tab/>
        <w:t>(se hlásí o slov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koledu začnu!</w:t>
      </w:r>
    </w:p>
    <w:p>
      <w:pPr>
        <w:pStyle w:val="Normal"/>
        <w:jc w:val="both"/>
        <w:rPr/>
      </w:pPr>
      <w:r>
        <w:rPr>
          <w:sz w:val="32"/>
        </w:rPr>
        <w:tab/>
        <w:tab/>
        <w:t>(začne dojit, někteří herci dělají krávu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su švarná mlíkařk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žišova kuchařk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ní větší radost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ž kravička v chlívě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áno mlíko nadojí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ečer ho zas sním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konec dojení, prochází švec a kominík, kteří do sebe narazí)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Osloven"/>
        <w:ind w:left="708" w:firstLine="708"/>
        <w:rPr>
          <w:sz w:val="32"/>
        </w:rPr>
      </w:pPr>
      <w:r>
        <w:rPr>
          <w:sz w:val="32"/>
        </w:rPr>
        <w:t>Potkal kominík ševce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nevyhnuli se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když do sebe žduchnuli,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pohádali se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left="708" w:firstLine="708"/>
        <w:rPr>
          <w:sz w:val="32"/>
        </w:rPr>
      </w:pPr>
      <w:r>
        <w:rPr>
          <w:sz w:val="32"/>
        </w:rPr>
        <w:t>(Nastane improvizovaná hádka ševce a kominíka.</w:t>
      </w:r>
    </w:p>
    <w:p>
      <w:pPr>
        <w:pStyle w:val="TextBodyIndent"/>
        <w:ind w:left="708" w:firstLine="708"/>
        <w:rPr>
          <w:sz w:val="32"/>
        </w:rPr>
      </w:pPr>
      <w:r>
        <w:rPr>
          <w:sz w:val="32"/>
        </w:rPr>
        <w:t>„</w:t>
      </w:r>
      <w:r>
        <w:rPr>
          <w:sz w:val="32"/>
        </w:rPr>
        <w:t>Co do mě žducháš, tróbo!“ „Kdo je u tebe tróba!“ aj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líkařka: </w:t>
        <w:tab/>
        <w:t>Nechte teho hádán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spíchéte, vy pán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udeme spolu do Betléma brzičk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n co utluču ze smetany Ježiškovi máslíčk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ukloní se a všichni jí zatleskaj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Kořenářka: (ponocnému, který se usmívá jako měsíček)</w:t>
      </w:r>
    </w:p>
    <w:p>
      <w:pPr>
        <w:pStyle w:val="TextBody"/>
        <w:ind w:left="708" w:firstLine="708"/>
        <w:rPr>
          <w:sz w:val="32"/>
        </w:rPr>
      </w:pPr>
      <w:r>
        <w:rPr>
          <w:sz w:val="32"/>
        </w:rPr>
        <w:t>Ty se ponocné neusmivé</w:t>
      </w:r>
    </w:p>
    <w:p>
      <w:pPr>
        <w:pStyle w:val="TextBody"/>
        <w:ind w:left="708" w:firstLine="708"/>
        <w:rPr>
          <w:sz w:val="32"/>
        </w:rPr>
      </w:pPr>
      <w:r>
        <w:rPr>
          <w:sz w:val="32"/>
        </w:rPr>
        <w:t>a na tu svó tróbu zafóké,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ať zbudime anděla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co spí a nic nedělá!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left="1416" w:hanging="0"/>
        <w:rPr/>
      </w:pPr>
      <w:r>
        <w:rPr>
          <w:sz w:val="32"/>
        </w:rPr>
        <w:t>(Ponocný zaduje a anděl, který spal na vyvýšeném místě se probudí s úlekem.)</w:t>
      </w:r>
    </w:p>
    <w:p>
      <w:pPr>
        <w:pStyle w:val="TextBodyIndent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nděl: </w:t>
        <w:tab/>
        <w:t>(v šoku jódluj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>Gloria! Gloria! Glori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ráteník:</w:t>
        <w:tab/>
        <w:t>Nic tu andělu nejódlu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hned všechny lidi zpravuj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e se v Husovicách, v Betlémě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rodil král celé zem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nocné:</w:t>
        <w:tab/>
        <w:t>Nédřiv probuď pastýř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 Medlánecké hoř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ť se s náma přindó klaně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žiškovi chválu zapě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Už lidičky nemešká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vězdu svó si osedlá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ned do světa odlítám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loriáááá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odlétá i s kometou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Následuje píseň. Během písně proběhne přestavba na další obraz. Herci berou ze scény loutky svaté trojice  něžně inscenují píseň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šichni:</w:t>
        <w:tab/>
        <w:t>Šla jest Maria do ráj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tkal jest ju anděl Pán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am deš, Marija, nedonde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ěžko pod svém srcem neseš.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A Marija nevěřila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přece do ráje vkročila.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Jak ona prah překročila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hned synáčka porodila.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/>
      </w:pPr>
      <w:r>
        <w:rPr>
          <w:sz w:val="32"/>
        </w:rPr>
        <w:t>Slíké, Jozéfku, košelku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budeme me stlat postýlku.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Temu malýmu děťátku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Kristu Pánu, pacholátk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nocné:</w:t>
        <w:tab/>
        <w:t>(po písni hovoří k divákům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čilka dítky, páni, dáme,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dobré pozor všichni dáme.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Anděl króží nad horó,</w:t>
      </w:r>
    </w:p>
    <w:p>
      <w:pPr>
        <w:pStyle w:val="Normal"/>
        <w:pBdr>
          <w:bottom w:val="single" w:sz="12" w:space="1" w:color="000000"/>
        </w:pBdr>
        <w:ind w:left="708" w:firstLine="708"/>
        <w:jc w:val="both"/>
        <w:rPr>
          <w:sz w:val="32"/>
        </w:rPr>
      </w:pPr>
      <w:r>
        <w:rPr>
          <w:sz w:val="32"/>
        </w:rPr>
        <w:t>v Medlánkách za oboró!</w:t>
      </w:r>
    </w:p>
    <w:p>
      <w:pPr>
        <w:pStyle w:val="Normal"/>
        <w:pBdr>
          <w:bottom w:val="single" w:sz="12" w:space="1" w:color="000000"/>
        </w:pBdr>
        <w:ind w:left="70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VÝSTUP PASTÝŘŮ NA MEDLÁNECKÉ HOŘE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(proletí nad spícími pastýři - hledá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loria in excelzis Deo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zmizí)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ula: </w:t>
        <w:tab/>
        <w:t>(lekne se) Hu, ha, hu! Vstávé, Bulo! Hu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Bula:</w:t>
        <w:tab/>
        <w:tab/>
        <w:t>(lekne se Kuly) Hu, ha, hu! To su poleka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! Ha! To seš ty Kul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ula: </w:t>
        <w:tab/>
        <w:t>Poslóché, Bul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nděl: </w:t>
        <w:tab/>
        <w:t>(letí zpět, uvidí pastýře, jenže má při přistávání havári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loriáááá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bum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ula: </w:t>
        <w:tab/>
        <w:t>Neco zahučelo do pastóšky! H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Bula: </w:t>
        <w:tab/>
        <w:t>Ale di, ty hlópé Kulo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ti ve tvym škopku huč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 tomu bachor z hladu kručí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ači spime, Kul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Kula:</w:t>
        <w:tab/>
        <w:t>Rači spime, Bul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astýři usnou. Vtom vyskočí otvorem v jevišti čert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su vodu ohnivó! Hudry, mudry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livovicu pekelnó! Hudry, mudry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je ten vynález švestkov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 pálenice pekel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astýři si pěkně glgnó,</w:t>
      </w:r>
    </w:p>
    <w:p>
      <w:pPr>
        <w:pStyle w:val="Normal"/>
        <w:jc w:val="both"/>
        <w:rPr/>
      </w:pPr>
      <w:r>
        <w:rPr>
          <w:sz w:val="32"/>
        </w:rPr>
        <w:tab/>
        <w:tab/>
        <w:t>natáhnó se jako prkn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nděl může krákat jak chc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uslyšíj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de só Husovic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šouk a miz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frda:</w:t>
        <w:tab/>
        <w:t>(probouzí se a čichá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?! Ha?! Co to čuchám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ivné rigól u nosa mám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su staré bača, Kafd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le co po kopcách koluju,</w:t>
      </w:r>
    </w:p>
    <w:p>
      <w:pPr>
        <w:pStyle w:val="Normal"/>
        <w:jc w:val="both"/>
        <w:rPr/>
      </w:pPr>
      <w:r>
        <w:rPr>
          <w:sz w:val="32"/>
        </w:rPr>
        <w:tab/>
        <w:tab/>
        <w:t>takové rigól nepamatuj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(volá za scénou, zní to jako volání o pomoc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loriááá...</w:t>
        <w:tab/>
        <w:t>gloriááá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afrda: </w:t>
        <w:tab/>
        <w:t>(budí klackem Kulu a Bulu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! Ha! Kulo, Bulo, Vstávét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onem flinty nabíjét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pastóšce nám kráká duch!</w:t>
      </w:r>
    </w:p>
    <w:p>
      <w:pPr>
        <w:pStyle w:val="Normal"/>
        <w:jc w:val="both"/>
        <w:rPr/>
      </w:pPr>
      <w:r>
        <w:rPr>
          <w:sz w:val="32"/>
        </w:rPr>
        <w:tab/>
        <w:tab/>
        <w:t>Před chviló tu pustil divné puch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la:</w:t>
        <w:tab/>
        <w:t>(vstává a zívá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 do nás, staré, répeš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ula:</w:t>
        <w:tab/>
        <w:tab/>
        <w:t>(vstává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a! Dyť se celé strachy třeseš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frda:</w:t>
        <w:tab/>
        <w:t>Ba, ba! Strachem se mně klepó zuby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álem vylítnó z mé huby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 pastóškó, ať tu nés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uviděl sem divnó hus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Bula:</w:t>
        <w:tab/>
        <w:tab/>
        <w:t>Na mó věru, Kafrdo, ty seš celé poplanta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ula: </w:t>
        <w:tab/>
        <w:t>Hu! Ha! Co tu stojí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našel slivovici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ula:</w:t>
        <w:tab/>
        <w:tab/>
        <w:t>(ňuchá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se v nebi dojí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Čert: </w:t>
        <w:tab/>
        <w:t>(bokem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pekle, trób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Bula: </w:t>
        <w:tab/>
        <w:t>Slivovica, to je man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ula: </w:t>
        <w:tab/>
        <w:t>A tak si pěkně zavdé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ť se ducha nebojím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u máš, staré, božské mok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é si první pořádné lok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čert se raduje a „nepozorován“ pomáhá pít loutkám pastýřů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frda:</w:t>
        <w:tab/>
        <w:t>(napil se) Hu! Buď zdravé, Kulo. (Kula pij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la:</w:t>
        <w:tab/>
        <w:t>(napil se) Ha! Buď zdravé, Bulo. (Bula pij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Bula:</w:t>
        <w:tab/>
        <w:tab/>
        <w:t>(napil se) Huha! Buď zdravé, Kafrdo! (Kafrda pij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začíná druhé kolo pití, je rychlejš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frda:</w:t>
        <w:tab/>
        <w:t xml:space="preserve">(napil se) Hu! Buď zdravé, Kulo! (Kula pije)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ula: </w:t>
        <w:tab/>
        <w:t>(napil se) Ha! Buď zdravé, Bulo! (Bula pij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Bula: </w:t>
        <w:tab/>
        <w:t>(napil se) Huha! Buď zdravé, Kafrd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(Se zatímco pastýři popíjeli, zjeví na vyvýšeném mís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ožná má po pádu do pastoušky berle?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astýři zadržte! Pekelnó čutoru zahoďt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čert se rychle schová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afrda: </w:t>
        <w:tab/>
        <w:t>Jéda! To néní husa, to je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stýři:</w:t>
        <w:tab/>
        <w:t>(uvidí anděl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? Ha! Andě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nděl: </w:t>
        <w:tab/>
        <w:t>(zpívá)</w:t>
      </w:r>
    </w:p>
    <w:p>
      <w:pPr>
        <w:pStyle w:val="Normal"/>
        <w:jc w:val="both"/>
        <w:rPr/>
      </w:pPr>
      <w:r>
        <w:rPr>
          <w:sz w:val="32"/>
        </w:rPr>
        <w:tab/>
        <w:tab/>
        <w:t>Gloria, gloris in ekcelzis De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t in terra hominibus bone voluntatis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la:</w:t>
        <w:tab/>
        <w:t>(Bulovi) Zepté se ho, na koho to volá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nděl: </w:t>
        <w:tab/>
        <w:t>Na vás, pastýři. (zpívá) Gloria in exelzis De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Bula: </w:t>
        <w:tab/>
        <w:t>Na nás? A co to furt zpíváš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(i s chórem zpívá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astuškové nemeškéte,</w:t>
      </w:r>
    </w:p>
    <w:p>
      <w:pPr>
        <w:pStyle w:val="Normal"/>
        <w:ind w:left="708" w:firstLine="708"/>
        <w:jc w:val="both"/>
        <w:rPr/>
      </w:pPr>
      <w:r>
        <w:rPr>
          <w:sz w:val="32"/>
        </w:rPr>
        <w:t>ke svém stádům spěchéte,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že se narodil Spasitel,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všeho světa Vykupitel,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v paměti mňéte.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Gloria! Gloria in excelzis Deo!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Hledéte ho na seně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v Husovicách v Betlémě,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by nás všecky vykópil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v chudobě se narodil.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Gloria! Gloria in excelzis Deo!</w:t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frda:</w:t>
        <w:tab/>
        <w:t>Já, Kafrda, tomu rozumi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hned vám povim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Gloria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frda:</w:t>
        <w:tab/>
        <w:t>Néni třeba, andělu, zpivat vic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íme kde só Husovic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stýři:</w:t>
        <w:tab/>
        <w:t>(vesele zpívají a vyhání ovce a kozy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Ovce, kozy do hófu, hop, hé, do hóf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ženeme k Betlému, hop, hé, k Betlému,</w:t>
      </w:r>
    </w:p>
    <w:p>
      <w:pPr>
        <w:pStyle w:val="Normal"/>
        <w:jc w:val="both"/>
        <w:rPr/>
      </w:pPr>
      <w:r>
        <w:rPr>
          <w:sz w:val="32"/>
        </w:rPr>
        <w:tab/>
        <w:tab/>
        <w:t>tam se klanět budeme, hop hé, budem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žiškovi malému, hop, hé, malém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S koncem písně se z podlahy vynoří čert. Pšouk. Kula mu dá holí po hlavě a pak hovoří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la:</w:t>
        <w:tab/>
        <w:t>Co ty kozle rohaté! Do hófu! Aló! (bum ho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Čert: </w:t>
        <w:tab/>
        <w:t xml:space="preserve">(úpí) Já nésu kozel! Já su čert! </w:t>
      </w:r>
    </w:p>
    <w:p>
      <w:pPr>
        <w:pStyle w:val="TextBodyIndent"/>
        <w:ind w:left="1416" w:hanging="0"/>
        <w:rPr/>
      </w:pPr>
      <w:r>
        <w:rPr>
          <w:sz w:val="32"/>
        </w:rPr>
        <w:t>Hudry, mudry, blblbl!</w:t>
      </w:r>
    </w:p>
    <w:p>
      <w:pPr>
        <w:pStyle w:val="TextBodyIndent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Bula: </w:t>
        <w:tab/>
        <w:t>(mu dá další ránu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arachu táhni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máš k nám žádnó moc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ám se dneska narodil král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do be se tě čerte bá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A to bech se podíva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dopak vám slivovicu dal? He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vite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dry, mudry, bela z pekla!</w:t>
      </w:r>
    </w:p>
    <w:p>
      <w:pPr>
        <w:pStyle w:val="Normal"/>
        <w:jc w:val="both"/>
        <w:rPr/>
      </w:pPr>
      <w:r>
        <w:rPr>
          <w:sz w:val="32"/>
        </w:rPr>
        <w:tab/>
        <w:tab/>
        <w:t>Kdo čertovskó vodu pij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ušu peklu upisuj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čert hudruje, pastýři ustupuj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Ustup, ustup, satan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čerte, ďáble pekel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sli tě svém mečem tn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polovic tě přesekn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Vtom se rozběhne beran ze stáda a nabere čerta na rohy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nděl a pastýři se smějí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Čert: </w:t>
        <w:tab/>
        <w:t>(zalézá do díry a pokřikuje jako malý kluk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ště není všemu konec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eklu neodzvonil zvonec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stýři:</w:t>
        <w:tab/>
        <w:t>(mu odpovídají podobným tónem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vídale, že mu hrál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e stodole na varhan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Bléblé, bleble, blé! (vyplazuje jazyk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stýři:</w:t>
        <w:tab/>
        <w:t>Kušuj! (dupnou a čert zmiz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 cestu se vydé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 andělem spěchém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Pastýři radostně zpívají a tančí. Starého Kafrdu vozí beran. Kozel radostně trká Kulu a ovečka s kozou pobíhají kolem Buly.)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Poďme, bratři, do Betléma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poďme všichni hbitě,</w:t>
      </w:r>
    </w:p>
    <w:p>
      <w:pPr>
        <w:pStyle w:val="Normal"/>
        <w:ind w:left="1410" w:hanging="0"/>
        <w:jc w:val="both"/>
        <w:rPr/>
      </w:pPr>
      <w:r>
        <w:rPr>
          <w:sz w:val="32"/>
        </w:rPr>
        <w:t>narodil se nám spasitel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to maličké dítě.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Vezmem sebó tróby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taky píšťale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abysme mu hrále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pěkně pískale.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Také zatancujem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pastýřskó polku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potom jemu dáme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slaměnko vdolků.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Poďme, bratři...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List"/>
        <w:rPr>
          <w:sz w:val="32"/>
          <w:u w:val="single"/>
        </w:rPr>
      </w:pPr>
      <w:r>
        <w:rPr>
          <w:sz w:val="32"/>
          <w:u w:val="single"/>
        </w:rPr>
        <w:t>III.</w:t>
        <w:tab/>
        <w:t>MEZIHRA-KOLEDOVÁNÍ</w:t>
      </w:r>
    </w:p>
    <w:p>
      <w:pPr>
        <w:pStyle w:val="Normal"/>
        <w:ind w:left="141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Pokraovnseznamu"/>
        <w:rPr>
          <w:sz w:val="32"/>
        </w:rPr>
      </w:pPr>
      <w:r>
        <w:rPr>
          <w:sz w:val="32"/>
        </w:rPr>
        <w:t>(S koncem písně vstupuje do sálu policajt. Kráčí k jevišti a cestou hudruje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Tak, aló, aló, všichni po svéch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y tam! Nekruť hlav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bo tě přetáhnu (vosolím) halapartnó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Švec:</w:t>
        <w:tab/>
        <w:t>(z jeviště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ha, ingós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to zaslechl a hroz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é si na mě majzla, ševče!</w:t>
      </w:r>
    </w:p>
    <w:p>
      <w:pPr>
        <w:pStyle w:val="Normal"/>
        <w:jc w:val="both"/>
        <w:rPr/>
      </w:pPr>
      <w:r>
        <w:rPr>
          <w:sz w:val="32"/>
        </w:rPr>
        <w:tab/>
        <w:tab/>
        <w:t>Já nésu žadné ingós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hradnica:A co ste?!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licajt:</w:t>
        <w:tab/>
        <w:t>Já su husovické zákon, děvče!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...a v tuto noční dobu klidu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néni starostó povolený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hromažďování lidu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hradnice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y to schválený mám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To se na to podíváme! (poručí) Befe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Zahradnice podstrčí policajtovi papíry „o pěstování zeleniny“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čte) Zahradnica Míla... (dále tupě zírá do papírů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Kořenářka: (bokem) Ševcoci je milá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Švec:</w:t>
        <w:tab/>
        <w:t>(se má k zahradnici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oje milý srdíčk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ukaž mi svó  sukničk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>Zahradnica</w:t>
      </w:r>
      <w:r>
        <w:rPr>
          <w:sz w:val="32"/>
          <w:lang w:val="en-US" w:eastAsia="en-US"/>
        </w:rPr>
        <w:t>: (</w:t>
      </w:r>
      <w:r>
        <w:rPr>
          <w:sz w:val="32"/>
        </w:rPr>
        <w:t>Nejdříve je jí to milé, vzápětí si uvědomí, že se na ni</w:t>
        <w:tab/>
        <w:tab/>
        <w:tab/>
        <w:t xml:space="preserve"> Ševce dívají ostatní, a tak ševce odmítne.)  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tak! Tůdl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ůže rychle natrhá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o Betléma pospíchám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stál bokem a brejlil do papírů zahradnice, které jí teď</w:t>
        <w:tab/>
        <w:tab/>
        <w:tab/>
        <w:t xml:space="preserve"> vrac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  <w:tab/>
        <w:tab/>
        <w:t>To só liste na kél!</w:t>
      </w:r>
    </w:p>
    <w:p>
      <w:pPr>
        <w:pStyle w:val="Normal"/>
        <w:ind w:left="708" w:hanging="708"/>
        <w:jc w:val="both"/>
        <w:rPr/>
      </w:pPr>
      <w:r>
        <w:rPr>
          <w:sz w:val="32"/>
        </w:rPr>
        <w:tab/>
        <w:tab/>
        <w:t>Já chcu ale befel!</w:t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  <w:t>Švec:</w:t>
        <w:tab/>
        <w:t>Na co befel?</w:t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  <w:tab/>
        <w:tab/>
        <w:t>My to máme povolený</w:t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  <w:tab/>
        <w:tab/>
        <w:t>vod samýho Boha!</w:t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  <w:tab/>
        <w:tab/>
        <w:t>(Policajt se ironicky zasměje)</w:t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  <w:tab/>
        <w:tab/>
        <w:t>Povídám ti, už se netlem!</w:t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  <w:tab/>
        <w:tab/>
        <w:t>Podívé se...</w:t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  <w:t xml:space="preserve">Policajt: </w:t>
        <w:tab/>
        <w:t>(s překvapením)</w:t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  <w:tab/>
        <w:tab/>
        <w:t>Husovické Betlém!</w:t>
      </w:r>
    </w:p>
    <w:p>
      <w:pPr>
        <w:pStyle w:val="Normal"/>
        <w:ind w:left="708" w:hanging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Objevila se svatá trojice. Je možné, že loutky svaté trojice přinesou ostatní herci v náručích.)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Odvolávám co sem řekl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milí sósedi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budu se včil klanět s vama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esli vám to nevadí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ósedi:</w:t>
        <w:tab/>
        <w:t>Nevadí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šichni:</w:t>
        <w:tab/>
        <w:t>(zpívaj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aká krásná, rajsk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nešní noc andělsk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loria zpivéte, aleluj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(právě přilétl, přeruší na chvíli zpěv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loriá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 Medlánecké hory letí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obró zprávu všem tu povi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astýři nic nemeškaj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o Husovic pospíchajó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Kořenářka: Nic andělu nesedé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svoju hvězdu osedlé,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králům od východu zprávu dé,</w:t>
      </w:r>
    </w:p>
    <w:p>
      <w:pPr>
        <w:pStyle w:val="Seznam2"/>
        <w:ind w:left="708" w:firstLine="708"/>
        <w:rPr/>
      </w:pPr>
      <w:r>
        <w:rPr>
          <w:sz w:val="32"/>
        </w:rPr>
        <w:t>že v Husovicách v Betlémě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leží v jeslách na seně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všeho světa Boží král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ať spěchajó rychle k nám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nděl: </w:t>
        <w:tab/>
        <w:t>Já, anděl, nic nesedá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 východu se včil vydám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loriááá... (miz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šichni:</w:t>
        <w:tab/>
        <w:t>(pokračují v písni, zároveň probíhá přestavb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ráli od východ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idí Božskó hvězd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loria zpivéte, aleluj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ráli nemeškaj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 Betlému spěchaj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loria zpivéte, aleluj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líkařka:</w:t>
        <w:tab/>
        <w:t>Andělská hvězda vedla ty král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nže se trefila trocho vedl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U krála Herodes zklepa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co tam belo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uvidíte dále.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List"/>
        <w:numPr>
          <w:ilvl w:val="0"/>
          <w:numId w:val="7"/>
        </w:numPr>
        <w:rPr/>
      </w:pPr>
      <w:r>
        <w:rPr>
          <w:sz w:val="32"/>
          <w:u w:val="single"/>
        </w:rPr>
        <w:t>U HUSOVICKÝHO KRÁLE HERODESA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vyleze dírou v podlaze a budí Herod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stávé, králi Herodes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špatnó zprávu tobě nes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nevrle) Dé mně pokoj, nech mě bé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Čert: </w:t>
        <w:tab/>
        <w:t>(s ním zatřese) 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Herodes:</w:t>
        <w:tab/>
        <w:t>Na ráno to nechá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y uhudrané krocan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lácne čerta a opět usn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Nevim, nevim až se doviš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Husovicách bude nové krá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vylítn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 to žvaníš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opět podléhá spánku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Ále, kdo by se tvéch řečí bá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ulehá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Čert: </w:t>
        <w:tab/>
        <w:t>Lucifer to povidal,</w:t>
      </w:r>
    </w:p>
    <w:p>
      <w:pPr>
        <w:pStyle w:val="Normal"/>
        <w:jc w:val="both"/>
        <w:rPr/>
      </w:pPr>
      <w:r>
        <w:rPr>
          <w:sz w:val="32"/>
        </w:rPr>
        <w:tab/>
        <w:tab/>
        <w:t>že tu dneska konkurenc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ukazuje k nebesům, to probere Herod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vinula děcko v klid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 má vládnót všemu lid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se nedůvěřivě zasměj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lky, plky, drbo vrbo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su, nikdo jiné, Husovické krá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Vyřizuju to, co Lucifer povida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Herodes:</w:t>
        <w:tab/>
        <w:t>Na to sem svó dušu peklu dal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bech celymu světu kralova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opět ukazuje k nebesům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dyž nahoře zahébajó vrátky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 i celý peklo krátký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nevěří, hrozí čert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nám tě, ty seš pěkné rarach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dé důkaz, nenaháňé strach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udělá pšouk, ve kterém se zjeví policajt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šouk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se uklání)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lavné a milostivé Herodesu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Od východa tři králi u tvéch dveří klep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Herodes: </w:t>
        <w:tab/>
        <w:t>A co chcó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Novyho krála hledaj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 něho se u tebe ptaj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Herodes:</w:t>
        <w:tab/>
        <w:t>Ať vstópijó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olicajt odcház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jim povim, kdo je v Husovicách krá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ic se Herodesu ned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y seš v Husovicách král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ikdo ji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uvede tři král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stupte páni do královské chalup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Králové:</w:t>
        <w:tab/>
        <w:t>Slavné husovické král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zdáváme ti poctu, chválu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inšujem ti hodně zdrav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aky dlóhý panová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kysel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aky Me vás vétáme ze srce svýh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řejeme vám všecko v cajku a nic zlýh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olicajt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licajtu, pté s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Policajt:</w:t>
        <w:tab/>
        <w:t>Včil vás páni žádá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este vaša ména slavn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řed mém králem vyjevil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odkud ste, nám netajil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napovídá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andrlist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Jo! A vandrliste ukázal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čert si radostně mne ruce, policajt prověřuje vandrlisty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ašpar: </w:t>
        <w:tab/>
        <w:t>(předstoupí)</w:t>
      </w:r>
    </w:p>
    <w:p>
      <w:pPr>
        <w:pStyle w:val="Normal"/>
        <w:jc w:val="both"/>
        <w:rPr/>
      </w:pPr>
      <w:r>
        <w:rPr>
          <w:sz w:val="32"/>
        </w:rPr>
        <w:tab/>
        <w:tab/>
        <w:t>Má země je velká velic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říká se jí Šlapanic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érom éděm terentet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ýzenketé kési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ak tam mluvim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To musí bét velká dálk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e tak divně mluvi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nakřivo hubu špuliš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Herodes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je némiň Maďarsko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k Melichar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ředstup před trun druhé král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lichar:</w:t>
        <w:tab/>
        <w:t>Ho nás taky jiná řeč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aragája páňa váň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ščiščála klajne sáň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idi u nás trhuj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išeň svó zem menuj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Podle řeči, věru je mně blízk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ódím, že je Líšeň blízko Rusk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Herodes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co ten černé, co tam vzad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Co be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estrkuje na nás brad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altazar:</w:t>
        <w:tab/>
        <w:t>(předstoupil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Šéne černé majne líber fraj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er, dý, pase, ajn, cvaj, draj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arodes:</w:t>
        <w:tab/>
        <w:t>Tobě, černé, nerozumim ani slovo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Řekni nám to pěkně znov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Baltazar:</w:t>
        <w:tab/>
        <w:t>Šéne černé majne líber fraj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su čern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od slunička opále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er, dý, pase, ajn, cvaj, draj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Černovice je má e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raluju tam každé den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Černovice, kde to je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olicajt: </w:t>
        <w:tab/>
        <w:t>To je némiň v Rakósk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netrpělivě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ch cavyky, neremcé,</w:t>
      </w:r>
    </w:p>
    <w:p>
      <w:pPr>
        <w:pStyle w:val="Normal"/>
        <w:jc w:val="both"/>
        <w:rPr/>
      </w:pPr>
      <w:r>
        <w:rPr>
          <w:sz w:val="32"/>
        </w:rPr>
        <w:tab/>
        <w:tab/>
        <w:t>co ti chcó, to se pt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se ptá policajt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ajó v pořádku vanderliste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olicajt: </w:t>
        <w:tab/>
        <w:t>Majó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ke králům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čil nám žádost oznámít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altazar:</w:t>
        <w:tab/>
        <w:t>Šajne šnicel doprot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špar:</w:t>
        <w:tab/>
        <w:t>Mégécér hájdóš lót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lichar: </w:t>
        <w:tab/>
        <w:t>Kanikúly rabóta!</w:t>
      </w:r>
    </w:p>
    <w:p>
      <w:pPr>
        <w:pStyle w:val="Normal"/>
        <w:jc w:val="both"/>
        <w:rPr/>
      </w:pPr>
      <w:r>
        <w:rPr>
          <w:sz w:val="32"/>
        </w:rPr>
        <w:tab/>
        <w:tab/>
        <w:t>Ptáme se tě Herodesu mocn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de je to místo přeščastn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 se nové král narodil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be nás z hřícho vysvobodi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altazar:</w:t>
        <w:tab/>
        <w:t>Od východu až semka nás vedla hvěz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špar:</w:t>
        <w:tab/>
        <w:t>V Husovicách to musí bét, dozajist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Herod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teď jim ukaž svó moc,</w:t>
      </w:r>
    </w:p>
    <w:p>
      <w:pPr>
        <w:pStyle w:val="Normal"/>
        <w:jc w:val="both"/>
        <w:rPr/>
      </w:pPr>
      <w:r>
        <w:rPr>
          <w:sz w:val="32"/>
        </w:rPr>
        <w:tab/>
        <w:tab/>
        <w:t>peklo ti de na pomoc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plácne čerta) Kušuj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aša žádost bela slušn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že mně to néni putna, pro Žida hned poslat dá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 má za rohem svůj chrá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en má knihu vpravdě svat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eptám se ho, co von na to?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lyšiš, policajte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olicajt: </w:t>
        <w:tab/>
        <w:t>Su jedno uch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U Žida teď zaklep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fofrem sem s nim dohops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A tak já nemešká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 Židovi odhopsám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Cesta policajta k Židovi je doprovázena komickou hudbou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Hej, Žide, rychle vstáv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slóché, co ti můj pan poróčí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Žid:</w:t>
        <w:tab/>
        <w:tab/>
        <w:t>(vylézá z okénk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to mě to vzpudit, tákle v nozi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rutiprko fipercaj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To su já, policajt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áš se mnó hnedka ji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vató knihu sebó vzi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id:</w:t>
        <w:tab/>
        <w:tab/>
        <w:t>Chajdrnaj! Co noféh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 pán počebuje pilnéh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To ti Žide nepovim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ám u tebe zaklepa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fofrem s tebó dohopsa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id:</w:t>
        <w:tab/>
        <w:tab/>
        <w:t>Dou sem, pane polizajt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 cestu jim dám troške sůl a pepš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Žid i policajt si šňupnou a za hudebního doprovodu se dají na cestu k Herodesovi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 xml:space="preserve">Žide, ty seš v zákonech zběhlé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v písmě dobře učen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id:</w:t>
        <w:tab/>
        <w:tab/>
        <w:t>Dobže, pane králi, dobž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Tak nám rychle vypovid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le pravdu pravdivó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Esli se dnes v noci narodil,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a v kterym mistě, nové král,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co be světu panova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id:</w:t>
        <w:tab/>
        <w:tab/>
        <w:t>O tom, co je v písmě fi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faší králofské milosti to pofi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>(komicky listuje v kniz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óbach, čimpich, tajčumanaj galoš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íroch, šíroch, kolmojelo kolkoš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snamená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Husovic Petlémě, narodí se pošské plémě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ude to spasitel, fšeho sfěta fykupite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Hubu drž! Neplk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čert se raduj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id:</w:t>
        <w:tab/>
        <w:tab/>
        <w:t>(se ptá králů)</w:t>
      </w:r>
    </w:p>
    <w:p>
      <w:pPr>
        <w:pStyle w:val="Normal"/>
        <w:jc w:val="both"/>
        <w:rPr/>
      </w:pPr>
      <w:r>
        <w:rPr>
          <w:sz w:val="32"/>
        </w:rPr>
        <w:tab/>
        <w:tab/>
        <w:t>Není mu dobše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(králové se Žida prají na podrobnosti stran narození </w:t>
        <w:tab/>
        <w:tab/>
        <w:t xml:space="preserve">     </w:t>
        <w:tab/>
        <w:t xml:space="preserve"> Ježíšk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špar:</w:t>
        <w:tab/>
        <w:t>Mégécér lájoš nóta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altazar:</w:t>
        <w:tab/>
        <w:t>Vínertáge klepeta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lichar:</w:t>
        <w:tab/>
        <w:t>Novajaprasníca éta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Žid: </w:t>
        <w:tab/>
        <w:tab/>
        <w:t>Já fam páni rozumi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hned fam také odpofim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>(listuje opět v kniz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Husovic je Petlém měst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 něho král fyjde zajist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en král pude sódit cely litstfo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je prafdivé svedectf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amýho Bocha proroctfí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úpí vzteky) Úíííí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podpíchne Herod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 tak hlópě kóká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bu votvíráš!</w:t>
      </w:r>
    </w:p>
    <w:p>
      <w:pPr>
        <w:pStyle w:val="Normal"/>
        <w:jc w:val="both"/>
        <w:rPr/>
      </w:pPr>
      <w:r>
        <w:rPr>
          <w:sz w:val="32"/>
        </w:rPr>
        <w:tab/>
        <w:tab/>
        <w:t>Než nastane bílé den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ypráské je všecky ven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id:</w:t>
        <w:tab/>
        <w:tab/>
        <w:t>Žerte phočkat! Já mu cosi eště být šíc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křič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ádný šíct! Všichni ven! Všichni ven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licajtu, bez všéch okolků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ypráské je ze dvork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Spolehni se Herodesu!</w:t>
      </w:r>
    </w:p>
    <w:p>
      <w:pPr>
        <w:pStyle w:val="Normal"/>
        <w:jc w:val="both"/>
        <w:rPr/>
      </w:pPr>
      <w:r>
        <w:rPr>
          <w:sz w:val="32"/>
        </w:rPr>
        <w:tab/>
        <w:tab/>
        <w:t>Hotové su na to tat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ode véplat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(Nastane tlačenice, policajt to schytá. Přijde o hlavu! Čert se směje, Herodes se ukrývá za svým trůnem. Vše doprovázeno hudbou. Pranice může přejít i do zcizováku, tz. Že se po chvíli poperou i vodiči loutek. Po rvačce se dostanou tři králové a Žid do jiného prostředí. Je možné řešit světelným střihem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lichar:</w:t>
        <w:tab/>
        <w:t>Pověz ty nám, Žide mil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de máme hledat novýho král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id:</w:t>
        <w:tab/>
        <w:tab/>
        <w:t>Děte na Petlém, tam najdete mladó šínk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tarýho muška a malý jitk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am kdyš všilka pudete,</w:t>
      </w:r>
    </w:p>
    <w:p>
      <w:pPr>
        <w:pStyle w:val="Normal"/>
        <w:jc w:val="both"/>
        <w:rPr/>
      </w:pPr>
      <w:r>
        <w:rPr>
          <w:sz w:val="32"/>
        </w:rPr>
        <w:tab/>
        <w:tab/>
        <w:t>nélepší pravdu se dofí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nastane zdvořilé loučení, Žid se ukloní Kašpar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ójšil jehund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špar:</w:t>
        <w:tab/>
        <w:t>Kízemčókolom! (ukloní s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id:</w:t>
        <w:tab/>
        <w:tab/>
        <w:t>(ukloní se Baltazar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ójšil jehund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altazar:</w:t>
        <w:tab/>
        <w:t>Šéneraj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id:</w:t>
        <w:tab/>
        <w:tab/>
        <w:t>(ukloní se Melichar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ójšil jehund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lichar: </w:t>
        <w:tab/>
        <w:t>Čukótka! (ukloní s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Žid odchází, králové zpívají a pak také odcház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s reisen drei Kónig in Gottes Na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it einem Stern aus Morgenland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er Stern war gro  und wunderchon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in dreizehn Tagen vier hundert Maln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um Kristkindel in Husovicen,</w:t>
      </w:r>
    </w:p>
    <w:p>
      <w:pPr>
        <w:pStyle w:val="Normal"/>
        <w:jc w:val="both"/>
        <w:rPr/>
      </w:pPr>
      <w:r>
        <w:rPr>
          <w:sz w:val="32"/>
        </w:rPr>
        <w:tab/>
        <w:tab/>
        <w:t>aufzusuchen das Kindlein da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S písní probíhá souběžný překlad, který překladatelka barvitě popisuje nejen slovem, ale i pohybem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líkařka:</w:t>
        <w:tab/>
        <w:t>Jedó tři králi ve jménu božím, jed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dó z hvězdó z východní země, jedó,</w:t>
      </w:r>
    </w:p>
    <w:p>
      <w:pPr>
        <w:pStyle w:val="Normal"/>
        <w:jc w:val="both"/>
        <w:rPr/>
      </w:pPr>
      <w:r>
        <w:rPr>
          <w:sz w:val="32"/>
        </w:rPr>
        <w:tab/>
        <w:tab/>
        <w:t>hvězda bela veliká a překrásná, jed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e třinácti dnech čtyři sta mil, jed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dó k Jezulátku do Husovic, jed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by tam děťátko vyhledale! Jedó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Po písni se přenese děj opět k Herodesovi, který vede dialog s čertem a posléze i s policajtem, kterého vzkřísí k životu čert. Anděl nenápadně pozoruje a naslouchá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podpichuj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erodesu, kde je tvoja sláva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čil tě neposlechne ani kráva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děcko se stalo krále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 nafókancem už je ámen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vylet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ěl bech chuť ti nakopa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ale ty mě mužeš vohrát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Ukážu všem, kdo je král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 to bech se podiva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Chytne čerta pod krkem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rychle vymýšlí) Led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Leda co? (přidusí čert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Zamorduj to boží děck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ak ti bude patřit všeck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nděl: </w:t>
        <w:tab/>
        <w:t>(se lekne toho nápadu) Fíh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pustil čerta a rozhlíží s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 to bel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Prdlajs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jenom větříček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ópe ti perníček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(uviděl anděla a teď šeptá čert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ádné větříček, ale andělíček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se vymrští a chytí anděl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cem, ty božské špeh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Pusť mě, ty pekelné rarach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Marně bócháš křídlam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vřeme tě do chlíva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Herodes  a čert zavírají anděl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Herodes a čert: (se na sebe podívají a spokojeně si gestem potvrdí, že)</w:t>
      </w:r>
    </w:p>
    <w:p>
      <w:pPr>
        <w:pStyle w:val="TextBodyIndent"/>
        <w:ind w:left="708" w:firstLine="708"/>
        <w:rPr>
          <w:sz w:val="32"/>
        </w:rPr>
      </w:pPr>
      <w:r>
        <w:rPr>
          <w:sz w:val="32"/>
        </w:rPr>
        <w:t>Je to v cajku!</w:t>
      </w:r>
    </w:p>
    <w:p>
      <w:pPr>
        <w:pStyle w:val="Normal"/>
        <w:jc w:val="both"/>
        <w:rPr/>
      </w:pPr>
      <w:r>
        <w:rPr>
          <w:sz w:val="32"/>
        </w:rPr>
        <w:t>Herodes:</w:t>
        <w:tab/>
        <w:t>Pekelníku! Dobré nápad je ten mord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 věky pak v Husovicách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ude vládnót Herodesův rod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vítězně křepč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je slovo panovník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mordujem protivník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Počké! Teď mně vrtá hlavó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Husovicách je nemluvňat více,</w:t>
      </w:r>
    </w:p>
    <w:p>
      <w:pPr>
        <w:pStyle w:val="Normal"/>
        <w:jc w:val="both"/>
        <w:rPr/>
      </w:pPr>
      <w:r>
        <w:rPr>
          <w:sz w:val="32"/>
        </w:rPr>
        <w:tab/>
        <w:tab/>
        <w:t>jak poznám to pravý z tisíce?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Na to je odpověď krátk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é mordovat nemluvňátka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šecky děcka do dvóch le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ozkaz vydé pane hned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Je to ale divné svě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mám komu poróče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licajt tu hodné čas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ez hlave je, vzal ho ďas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Čert:</w:t>
        <w:tab/>
        <w:tab/>
        <w:t>S tém si v pekle víme rad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 chvilu bude bez vad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divé, jednó plivnu, hlava k tělu přiskočí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livne, pšouk, stane s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druhy plivnu, celý tělo skotačí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livne, pšouk, stane s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Ej, vysoko sem vyskočil...(tančí a cifruj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Herodes:</w:t>
        <w:tab/>
        <w:t>Nech včil toho hopsán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slóché svý poslání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udeš fofrem do Husovic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ům vod domu prohled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  do dvóch roků děcka morduj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ť su třeba proklet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Herodes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tačí kluky mordova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Jo! Stačí kluky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olicajt: </w:t>
        <w:tab/>
        <w:t>Co kluky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Herodes:</w:t>
        <w:tab/>
        <w:t>Mordova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Rozkaz! Mordova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Následuje píseň policajta, kterému přizvukuje čert. Během písně si policajt brousí meč až jiskry létají. Čertův jazyk může být bruska!)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Ej, co rozkázal Herodes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ej, provedu já ešče dnes!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Jen co nabrósím svý meče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čistá krev z nich hned poteče!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Ej, budu dítka mordovat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ej, žádný z nich nelitova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po písni k policajt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ordovat, nikoho nelitovat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zalézá do díry, pšouk, zmizel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Policajt:</w:t>
        <w:tab/>
        <w:t>Rozkaz! Mordovat, nelitovat! (začne zívat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ordovat...nelitovat...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  <w:tab/>
        <w:tab/>
        <w:t>ale včil se mně chce spat! (usne)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Lis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List"/>
        <w:rPr>
          <w:sz w:val="32"/>
        </w:rPr>
      </w:pPr>
      <w:r>
        <w:rPr>
          <w:sz w:val="32"/>
          <w:u w:val="single"/>
        </w:rPr>
        <w:t>V.</w:t>
        <w:tab/>
        <w:t>MEZIHRA-KOLEDO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Pokraovnseznamu"/>
        <w:rPr>
          <w:sz w:val="32"/>
        </w:rPr>
      </w:pPr>
      <w:r>
        <w:rPr>
          <w:sz w:val="32"/>
        </w:rPr>
        <w:t>(Po písni gong! Policajt odkládá loutku a jde i s čertem - kořenářkou před „paraván“ a hovoří k divákům. Kořenářka sundává „masku“ čerta - převlek před divákem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Nemysléte, že su zl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yslíte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depak, já su hod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umpáke za ucho vetahova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dovedu! Ale mordovat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m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řenářka:To je jenom komédyje!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To je jenom hra!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A tak ani já čert nésu,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koření vám právě nesu.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Já su koře - kořenářka,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vehlášená lékařka!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Řimbabo, šalvěj, heřmánek,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zeměžluč, balšám a přeslička,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to všechno svařim a lektvar uvařim,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abe měl Ježišek nápoj silné,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bel zdravé, veselé, hodné a piln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ominík:</w:t>
        <w:tab/>
        <w:t>Já su chasník kominické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(právě prochází herci, kteří nesou loutky svaté trojice, </w:t>
        <w:tab/>
        <w:tab/>
        <w:tab/>
        <w:t>kominík toho využije a hovoří k Ježíšk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 to, Ježišku, nic nedb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e su celé černé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chce mě žádná pann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e su černé jako vrán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tak, když se chcu oženi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usím si staró vzí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Políbí mlíkařku, ta ho žene s válečkem na nudle v ruce. Přichází dráteník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Dráteník: </w:t>
        <w:tab/>
        <w:t>Hrnce dratovac! Dajte hrnce dratovac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Poslóché, dráteníku, máš pas? Esli mně neukážeš hnedka</w:t>
        <w:tab/>
        <w:tab/>
        <w:t>pas, pudeš do bas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ráteník:</w:t>
        <w:tab/>
        <w:t xml:space="preserve">Ale, ale, milostpanko. Šak já ten pas neskrývám, tu je, na </w:t>
        <w:tab/>
        <w:tab/>
        <w:t xml:space="preserve">břuchu.  Sú na  ňom  gombiky a  pekné kovánie. Taky tam </w:t>
        <w:tab/>
        <w:tab/>
        <w:t>mám knižočku, sveté obráziky  a  od  velkomožného pána</w:t>
        <w:tab/>
        <w:tab/>
        <w:t>úradníka taký papierok, že všady možem chodi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To máš štígro, braťko, jináč bech tě odvedl do šatlav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ráteník:</w:t>
        <w:tab/>
        <w:t xml:space="preserve">S vama, milostpanko, s vama bych išel třeba na sám krajík </w:t>
        <w:tab/>
        <w:tab/>
        <w:t>svě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jc w:val="both"/>
        <w:rPr/>
      </w:pPr>
      <w:r>
        <w:rPr>
          <w:sz w:val="32"/>
        </w:rPr>
        <w:t>(Oba herci se podívají za sebe a vidí, že je ukončena přestavba, proto společně oznámí publiku:</w:t>
      </w:r>
      <w:r>
        <w:rPr>
          <w:sz w:val="32"/>
          <w:lang w:val="en-US" w:eastAsia="en-US"/>
        </w:rPr>
        <w:t>)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ba:</w:t>
        <w:tab/>
        <w:tab/>
        <w:t>Teďka všichni pospíchém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o Betléma pude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 jesličkám si klekneme!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List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>KLANĚNÍ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>(Šestý obraz začíná písní. Na scéně je svatá trojice, vůl s oslíkem a „kombajn“ andílků.)</w:t>
      </w:r>
    </w:p>
    <w:p>
      <w:pPr>
        <w:pStyle w:val="TextBody"/>
        <w:rPr>
          <w:sz w:val="32"/>
        </w:rPr>
      </w:pPr>
      <w:r>
        <w:rPr>
          <w:sz w:val="32"/>
        </w:rPr>
        <w:t>Marija + sbor andílků:</w:t>
      </w:r>
    </w:p>
    <w:p>
      <w:pPr>
        <w:pStyle w:val="Seznam2"/>
        <w:ind w:left="1416" w:hanging="0"/>
        <w:rPr>
          <w:sz w:val="32"/>
        </w:rPr>
      </w:pPr>
      <w:r>
        <w:rPr>
          <w:sz w:val="32"/>
        </w:rPr>
        <w:t>Ach můj milé Pane Bože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jaký to máš chudý lože.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Ležíš tady v jesličkách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v roztrhaných plenčičkách.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Móku, krupicu nemáme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z čeho kašu uvařím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Josef + sbor andílků:</w:t>
      </w:r>
    </w:p>
    <w:p>
      <w:pPr>
        <w:pStyle w:val="Seznam2"/>
        <w:ind w:left="708" w:firstLine="708"/>
        <w:rPr/>
      </w:pPr>
      <w:r>
        <w:rPr>
          <w:sz w:val="32"/>
        </w:rPr>
        <w:t>Nestaré se má Panenko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o to naše nemluvňátko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neopustí ho Bůh milé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nadevšecko spravedlivé.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Je to jeho boží syn,</w:t>
      </w:r>
    </w:p>
    <w:p>
      <w:pPr>
        <w:pStyle w:val="Seznam2"/>
        <w:ind w:left="708" w:firstLine="708"/>
        <w:rPr>
          <w:sz w:val="32"/>
        </w:rPr>
      </w:pPr>
      <w:r>
        <w:rPr>
          <w:sz w:val="32"/>
        </w:rPr>
        <w:t>které zbaví lidstvo vin!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ind w:left="708" w:firstLine="708"/>
        <w:rPr>
          <w:sz w:val="32"/>
        </w:rPr>
      </w:pPr>
      <w:r>
        <w:rPr>
          <w:sz w:val="32"/>
        </w:rPr>
        <w:t>(S koncem písně vstupují pastýři.)</w:t>
      </w:r>
    </w:p>
    <w:p>
      <w:pPr>
        <w:pStyle w:val="Zkladntext3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ula:</w:t>
        <w:tab/>
        <w:tab/>
        <w:t>Hu! Ha! Kul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la:</w:t>
        <w:tab/>
        <w:t>Hu! Ha! Bul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Bula, Kula:Hu! Ha! Kafrdo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šichni:</w:t>
        <w:tab/>
        <w:t>Tady to j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Josef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é Bůh štěstí, ó muži ctný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Josef: </w:t>
        <w:tab/>
        <w:t>Vítám vás, pastuškové milí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ula:</w:t>
        <w:tab/>
        <w:tab/>
        <w:t>Ó, Marijo, Panno čist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ukázé nám Jezu krist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 je zatím děťátk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ozkošné pacholátk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rija:</w:t>
        <w:tab/>
        <w:t>Potichu se podívét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duchu se mnó kolíbéte,</w:t>
      </w:r>
    </w:p>
    <w:p>
      <w:pPr>
        <w:pStyle w:val="Normal"/>
        <w:jc w:val="both"/>
        <w:rPr/>
      </w:pPr>
      <w:r>
        <w:rPr>
          <w:sz w:val="32"/>
        </w:rPr>
        <w:tab/>
        <w:tab/>
        <w:t>vždyť to jeho zrozen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 pro nás vykópení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ula:</w:t>
        <w:tab/>
        <w:tab/>
        <w:t>(Kul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teď dare, Kul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la:</w:t>
        <w:tab/>
        <w:t>(Bul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Už se neso, Bulo! (ukloní s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ti Ježišku daruju beran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e ho nesníš od večera do rán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 tomu eště hródu sýr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be déchal náš svět v mír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Bula: </w:t>
        <w:tab/>
        <w:t>A teď ty, staré Kafrd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afrda: </w:t>
        <w:tab/>
        <w:t>(zmateně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 já bech mu daroval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yť jen roztrhany gatě mám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la:</w:t>
        <w:tab/>
        <w:t>Staré, pokloň s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afrda: </w:t>
        <w:tab/>
        <w:t>Před kém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ula: </w:t>
        <w:tab/>
        <w:t>Před Ježiškem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frda:</w:t>
        <w:tab/>
        <w:t>(uklání se Josef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žišku  milé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ula:</w:t>
        <w:tab/>
        <w:tab/>
        <w:t>Na mó věru, ty seš slep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 tebó to děcko hled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frda:</w:t>
        <w:tab/>
        <w:t>(uklání se Mari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žišku náš milé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Bula, Kula</w:t>
      </w:r>
      <w:r>
        <w:rPr>
          <w:sz w:val="32"/>
          <w:lang w:val="en-US" w:eastAsia="en-US"/>
        </w:rPr>
        <w:t>:(odstrèí starého Kafrdu a zachrání trapnou situaci)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včil pěkně zazpívá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adost vám všem hodělám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zpěv a tanec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asli ovce pastýř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lízko nebeské dvéř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Anděl se jim ukázal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o Betléma jim káza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taňte zhůru a jdět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o Betléma se ptét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On tam leží v jesličkách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vinuté v plenčičká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Maria ho kolíbá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yné, nyné mu zpívá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(Po písni přichází tři králové. V tomto okamžiku přebírá loutku pastýře Buly Zahradnice, loutku krále Kašpara Švec!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vyvolá svár mezi pastýři a král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 cesty, hnoju, překážít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ó sem králi, uhnit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ula:</w:t>
        <w:tab/>
        <w:tab/>
        <w:t>(vylítn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aký uhnite, jaký uhnite?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la:</w:t>
        <w:tab/>
        <w:t>My sme tady byli prvn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říkéte nám: Hnoju uhni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frda:</w:t>
        <w:tab/>
        <w:t>S takovó ty na nás necho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jeslích spinká jenom ná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šech pastýřů Mesiáš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špar:</w:t>
        <w:tab/>
        <w:t>(se diví, nerozum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émtudóm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altazar:</w:t>
        <w:tab/>
        <w:t>(se diví, nerozum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asisrajne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lichar: </w:t>
        <w:tab/>
        <w:t>(se diví, nerozum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ětóčn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špar:</w:t>
        <w:tab/>
        <w:t>Je to divný, že si Krist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řivlastňujó ovčáci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bokem, ale tak, aby pastýři slyšel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nojáci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lichar:</w:t>
        <w:tab/>
        <w:t>Dlóhó cestu od východ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y králové deme k vá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be sme se poklonile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za Kulou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noju uhni, povídám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la:</w:t>
        <w:tab/>
        <w:t>Esli k Ježiškovi chcete,</w:t>
      </w:r>
    </w:p>
    <w:p>
      <w:pPr>
        <w:pStyle w:val="Normal"/>
        <w:jc w:val="both"/>
        <w:rPr/>
      </w:pPr>
      <w:r>
        <w:rPr>
          <w:sz w:val="32"/>
        </w:rPr>
        <w:tab/>
        <w:tab/>
        <w:t>do hnojů nám nadávat nebudet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altazar:</w:t>
        <w:tab/>
        <w:t>Napiju se s klidem loj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sli tu někdo řekl hnoj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ula:</w:t>
        <w:tab/>
        <w:tab/>
        <w:t>Já ho praštím!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  <w:t>(na chvíli může nastat improvizovaná hádka, kterou přeruší Josef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osef:</w:t>
        <w:tab/>
        <w:t>Už toho rámusu nechét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řed Ježíškem se nehádéte!</w:t>
      </w:r>
    </w:p>
    <w:p>
      <w:pPr>
        <w:pStyle w:val="Normal"/>
        <w:jc w:val="both"/>
        <w:rPr/>
      </w:pPr>
      <w:r>
        <w:rPr>
          <w:sz w:val="32"/>
        </w:rPr>
        <w:tab/>
        <w:tab/>
        <w:t>Všichni se pěkně rádi mňét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pekla svodům odolét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čert jeví nespokojenost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rija:</w:t>
        <w:tab/>
        <w:t>Myslite vždycky jenom na t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e láska je víc než svár a zlat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žišek pak náš maličk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ložené na jesličk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řišel na tuto ze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be slóžil lidem vš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stýři:</w:t>
        <w:tab/>
        <w:t>Odpusťme s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álové:</w:t>
        <w:tab/>
        <w:t>Odpusťme s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stýři:</w:t>
        <w:tab/>
        <w:t>Co sme si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álové:</w:t>
        <w:tab/>
        <w:t>...to sme si.(Podávají si ruce, objímají se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vztekle)To só divný móresy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osef:</w:t>
        <w:tab/>
        <w:t>(králům) A teď potichóčku k jeslám přistupt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alému Ježíškovi se pokloň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špar:</w:t>
        <w:tab/>
        <w:t>Buď zdravé, náš spasitel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laníme se vykupitel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lichar:</w:t>
        <w:tab/>
        <w:t>S pokoró tobě dare dává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ykópení hříchu čekám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altazar:</w:t>
        <w:tab/>
        <w:t>Přími naše dare vděčně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paměti uchové věčn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špar:</w:t>
        <w:tab/>
        <w:t>(klaní s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su Kašpar, Král ze Šlapanic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u za tebó celó noc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bech ti dal zlato,</w:t>
      </w:r>
    </w:p>
    <w:p>
      <w:pPr>
        <w:pStyle w:val="Normal"/>
        <w:jc w:val="both"/>
        <w:rPr/>
      </w:pPr>
      <w:r>
        <w:rPr>
          <w:sz w:val="32"/>
        </w:rPr>
        <w:tab/>
        <w:tab/>
        <w:t>to znamená velkó moc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lichar:</w:t>
        <w:tab/>
        <w:t>Já Melichar, král líšeňsk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adidlo ti dávám kněžsk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altazar:</w:t>
        <w:tab/>
        <w:t>Já su vládce černovick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říkajó mně Baltazar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yrha značí sílu země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ojnost všeho žádné zma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rija:</w:t>
        <w:tab/>
        <w:t>Děkujem vám vzácní pán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án Bůh vám to zaplať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čil však buďme tichóčk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žišek se chystá spa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šichni:</w:t>
        <w:tab/>
        <w:t>(zpěv ukolébavky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pívala synku matičk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htíc, aby spal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ela to píseň sladičk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án naslóchal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žíšku, milé děťátk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en libé sn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řikvapí na tě zakrátk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řada těžkéch dní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Ke konci písně přiletí anděl - je značně hlučný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Vari, vari, pozor dét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 cestu se chystét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šichni:</w:t>
        <w:tab/>
        <w:t>Pš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osef:</w:t>
        <w:tab/>
        <w:t>Nehuláké andělu! Eště není rán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Dé si odlet, božská vrán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Já hulákat nepřestan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okud slovo nedostan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frda:</w:t>
        <w:tab/>
        <w:t>Nikdo ti ho neber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Ó, Josefe přemil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ic ty vůbec nemešk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em Mariji s nemluvňátke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 Husovic pryč pospích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b Herodes je král zl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mordovat chce dítě tv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Hudry, mudry, není pravd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pokoju dál kolíb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děl:</w:t>
        <w:tab/>
        <w:t>A podívéme, čertisk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Herodesovo psisko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 poslední chvilu letím za vám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vřel mě do chlíva ten halam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Hudry, mudry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ady pšenka nekvete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nděl: </w:t>
        <w:tab/>
        <w:t>Žeňte ho pastýři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stýři:</w:t>
        <w:tab/>
        <w:t>Tak poď, ty rohat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Čert:</w:t>
        <w:tab/>
        <w:tab/>
        <w:t>(prchá, pastýři ho ženou holem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é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šouk, zmizí!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osef:</w:t>
        <w:tab/>
        <w:t>Poď, Marija, nemešké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oží rozkaz vykoném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rija:</w:t>
        <w:tab/>
        <w:t>Děkuju ti anděl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ěkuju vám vše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ždyť v tuto radostnó chvílu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 zachráněné náš spasitel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šeho lidstva vykupite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šichni:</w:t>
        <w:tab/>
        <w:t>(zazpívají za doprovodu varhan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leluj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S velebným zpěvem aleluja odchází, či je odnášena svatá</w:t>
        <w:tab/>
        <w:tab/>
        <w:t>trojice. Končí VI. obraz.)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HERODESŮV KONEC A ZÁVĚR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ráteník:</w:t>
        <w:tab/>
        <w:t>Ježíšek je zachráněn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řed zló mocó unesené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erodesův plán to hat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arně brósí meče kat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nradnice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eď si můžem odfóknót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šecko dobře dopad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tak končí divadl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Švec:</w:t>
        <w:tab/>
        <w:t>Počké, eště m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bes tomu ale dala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eprv teďka začne dram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hradnice: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su ale tróbel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koro sem zapomněl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e musí bét Herode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a svý hříche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sz w:val="32"/>
        </w:rPr>
        <w:t>(Dráteník i švec zacpou zahradnici ústa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Švec, Dráteník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icho! Neprozrazovat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(Následující scéna znázorňuje, v komické nadsázce, </w:t>
        <w:tab/>
        <w:tab/>
        <w:tab/>
        <w:t xml:space="preserve">mordování nemluvňátek. Scéna začíná něžným zpěvem </w:t>
        <w:tab/>
        <w:tab/>
        <w:t>ptáčků. Je ráno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se protahuje a zívá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Už je ráno,</w:t>
      </w:r>
    </w:p>
    <w:p>
      <w:pPr>
        <w:pStyle w:val="Normal"/>
        <w:jc w:val="both"/>
        <w:rPr/>
      </w:pPr>
      <w:r>
        <w:rPr>
          <w:sz w:val="32"/>
        </w:rPr>
        <w:tab/>
        <w:tab/>
        <w:t>už je bílé den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ordování začín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lučte na buben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(Za stálého bubnování začíná policajt mordovat. Chodí od </w:t>
        <w:tab/>
        <w:tab/>
        <w:t>„paravánku“ k „paravánku“, za které vždycky bodne šavlí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Následuje spíš komicky pojatý výkřik a pláč. Z místa, kam </w:t>
        <w:tab/>
        <w:tab/>
        <w:t>policajt  bodne,  pak  stříká  nejrůznějším  způsobem  krev.</w:t>
        <w:tab/>
        <w:tab/>
        <w:t xml:space="preserve">Kolem  pobíhá  čert  a chytá  krev do hrnce, jak  tvrdí : „na </w:t>
        <w:tab/>
        <w:tab/>
        <w:t>jelita“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píchne za paravánek, krev stříká obloukem         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ěkné kluk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radostně)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dry, mudry, jako buk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píchne za druhý paravánek, krev teče velmi prudce ve</w:t>
        <w:tab/>
        <w:tab/>
        <w:tab/>
        <w:t xml:space="preserve"> směru šipky             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dívé se, holk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Krve jako z volk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 xml:space="preserve">(píchne za třetí paravánek, vidíme dva praménky krve                </w:t>
        <w:tab/>
        <w:tab/>
        <w:tab/>
        <w:tab/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dnó ranó dvojčat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Čert:</w:t>
        <w:tab/>
        <w:tab/>
        <w:t>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je krif jak rajčat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(Policajt   píchne  za  čtvrtý  paravánek  a  začne  stříkat </w:t>
        <w:tab/>
        <w:tab/>
        <w:t>fontánka           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roč morduješ velryb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V Husovicách velrybo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de be se tu vzala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ochutná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je čerte rop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V Husovicách ropa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de be se tu vzala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ochutná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je městské vodovod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jt:</w:t>
        <w:tab/>
        <w:t>V Husovicách vodovod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Tak, tak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elo tudle k slyšen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e vodovod pamatuj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rista Pána zrození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uplivne si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Nechme teho plkání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končilo mordování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olicajt přichází k Herodovi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do diváků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čil si dojdu pro Herodes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toho nečekajó nebes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podává hlášen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vó vůlu sem vyplnil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s rozkázal, učinil,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ítke všecky zmordoval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ádné z nich nešanova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Herodes:</w:t>
        <w:tab/>
        <w:t>Dé si odchod policajt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étra přindi pro véplat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icajt:</w:t>
        <w:tab/>
        <w:t>(radostně volá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am se hrabó všecky nick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ť žije Herodes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rál Husovické! (odcház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Znijó zpěvem pole, lóky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nijó zpěvem háje, luhe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láva! Mesiáš je tuh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/>
      </w:pPr>
      <w:r>
        <w:rPr>
          <w:sz w:val="32"/>
        </w:rPr>
        <w:tab/>
        <w:tab/>
        <w:t>Kdo chce Herodesa svrhnó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ho hlava musí padnót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eď su král celýho svět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 božskó mocó už je vet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celou dobu Heroda pozoroval v ústraní. Teď se mu zjeví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dry, mudry, blblbl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Říkáš, že je s Bohem veta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 peklu dófám néseš sket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Táhni! Já su vládce svět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se směj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eš ty směšné ze svó mocí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eď seš v našé kompetenci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uša tvá tě vypekla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Pudeš se mnó do pekla!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Do pekla, to mé, to m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padne na kolen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á už budu, čerte, hod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Čert:</w:t>
        <w:tab/>
        <w:tab/>
        <w:t>(se jenom pošklebuj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udry, mudry, blé, blé, bl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dinó ty eště šancu má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yhrát se mnó mariáš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Malá dává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Vo tym žádná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Barv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Dobrá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  <w:t>(A už začíná hra. Herodes prohrává. Po každém prohraném tahu spadnou na jeviště kosti a zahřmí. S koncem hry se zvedne hromádka kostí a rázem je tu kostlivec - smrťák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1) Jedu!</w:t>
        <w:tab/>
        <w:tab/>
        <w:t>3) Fiksluješ!</w:t>
        <w:tab/>
        <w:t>5) Fiksluj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2) Bum ho!</w:t>
        <w:tab/>
        <w:t>4) Fiksluješ!</w:t>
        <w:tab/>
        <w:t>6) Fiksluju!</w:t>
        <w:tab/>
        <w:t>7)Beru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Bum ho! Spadne několik kostí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Herodes:</w:t>
        <w:tab/>
        <w:t>1) Trumf!</w:t>
        <w:tab/>
        <w:tab/>
        <w:t>3) Eso!</w:t>
        <w:tab/>
        <w:tab/>
        <w:t>5) Trumf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2) Eso!</w:t>
        <w:tab/>
        <w:tab/>
        <w:t>4) Trumf!</w:t>
        <w:tab/>
        <w:tab/>
        <w:t>6) Eso!</w:t>
        <w:tab/>
        <w:t>7) Ber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Na scénu padne další část kostlivce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1) Deset!</w:t>
        <w:tab/>
        <w:t>3) Moje chyba!</w:t>
        <w:tab/>
        <w:t>5) Tvoje chyb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2) Dvacet! 4) Tvoje chyba! 6) Moje chyba!</w:t>
        <w:tab/>
        <w:t>7) Beru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>(Na jeviště dopadnou poslední části kostlivce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rohráls červe živo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rodes:</w:t>
        <w:tab/>
        <w:t>Smrtelné mám po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Čert: </w:t>
        <w:tab/>
        <w:t>Smrťo poď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 A zde je  již  zmíněné  místo  pro  oživení  kostlivc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Až se  kostlivec poskládá, dá mu čert do rukou kosu a </w:t>
        <w:tab/>
        <w:tab/>
        <w:tab/>
        <w:t xml:space="preserve">máme tu  smrťáka. Následuje  tanec  smrti .  Hudební </w:t>
        <w:tab/>
        <w:tab/>
        <w:tab/>
        <w:t>číslo prokládané texty smrťáka!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mrťák:</w:t>
        <w:tab/>
        <w:t>(tančí, po chvíl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čil tě čeká Boží pomsta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tane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udeš tuhé, věc je jistá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tane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Živé už jen chvilku budeš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okud dušu nepozbudeš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Čert:</w:t>
        <w:tab/>
        <w:tab/>
        <w:t>(se přidá k tanc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Herodesu, máš, cos chtěl,</w:t>
      </w:r>
    </w:p>
    <w:p>
      <w:pPr>
        <w:pStyle w:val="Normal"/>
        <w:jc w:val="both"/>
        <w:rPr/>
      </w:pPr>
      <w:r>
        <w:rPr>
          <w:sz w:val="32"/>
        </w:rPr>
        <w:tab/>
        <w:tab/>
        <w:t>odnesu tě do pekel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Vtom smrťák utne Herodovi hlavu. Pšouk. Hrom. Blesk.</w:t>
        <w:tab/>
        <w:tab/>
        <w:t xml:space="preserve">Smrťák, čert a Herodes mizí. Na jeviště přichází všichni </w:t>
        <w:tab/>
        <w:tab/>
        <w:t>herci - živáci, aby ukončili komedii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ráteník:</w:t>
        <w:tab/>
        <w:t>Krutibrko, to belo dram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hradnice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elo! Eště teď se celá klep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Ponocné:</w:t>
        <w:tab/>
        <w:t>(zatroub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je konec, zbyl jen smrad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y teď všichni dite spat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líkařka:</w:t>
        <w:tab/>
        <w:t>Počké, počké, ponocné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 be nebel žádné konec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Kominík:</w:t>
        <w:tab/>
        <w:t>Tak, tak!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oledu si zazpívá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ak zacinká zvonec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Na závěr všichni zpívají známou koledu</w:t>
      </w:r>
    </w:p>
    <w:p>
      <w:pPr>
        <w:pStyle w:val="Normal"/>
        <w:jc w:val="both"/>
        <w:rPr/>
      </w:pPr>
      <w:r>
        <w:rPr>
          <w:sz w:val="32"/>
        </w:rPr>
        <w:tab/>
        <w:tab/>
        <w:t>„Narodil se Kristus Pán“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arodil se Kristus Pán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veselme s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 růže kvítek vykvet nám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adujme s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 života čistéh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z rodu královskéh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ám, nám, narodil s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(zvoní zvonec a to je konec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K   O   N   E   C </w:t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1410" w:hanging="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6" w:hanging="283"/>
      </w:pPr>
      <w:rPr>
        <w:sz w:val="3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32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32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32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32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Osloven">
    <w:name w:val="Oslovení"/>
    <w:basedOn w:val="Normal"/>
    <w:qFormat/>
    <w:pPr/>
    <w:rPr/>
  </w:style>
  <w:style w:type="paragraph" w:styleId="Zkladntext3">
    <w:name w:val="Základní text 3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50:00Z</dcterms:created>
  <dc:creator>Paldus Ivan</dc:creator>
  <dc:description/>
  <dc:language>en-US</dc:language>
  <cp:lastModifiedBy>Vlastimil Peška</cp:lastModifiedBy>
  <cp:lastPrinted>1999-11-12T12:36:00Z</cp:lastPrinted>
  <dcterms:modified xsi:type="dcterms:W3CDTF">2006-07-25T19:21:00Z</dcterms:modified>
  <cp:revision>4</cp:revision>
  <dc:subject/>
  <dc:title>Vlastimil Peška</dc:title>
</cp:coreProperties>
</file>