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Vlastimil Peš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HRNEČKU   VAŘ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neb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3"/>
        <w:rPr>
          <w:i/>
          <w:i/>
        </w:rPr>
      </w:pPr>
      <w:r>
        <w:rPr>
          <w:i/>
        </w:rPr>
        <w:t>DVĚ  POHÁDKY  PRO  MLSNÉ  JAZÝČ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pohádková komedie pro tři loutkoherečky a nejmenší děti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9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čka 1 – hraje mámu selku a mlsnou Kateři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čka 2 – hraje slepici, stařenku a babku babičku, co je malá malič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čka 3 – hraje dceru Madlu a strýčka vl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Pozn. pro inscenátory. Scénář počítá s hudebními dovednosti loutkohereče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Jsou dokonce  uváděny i  konkrétní hudební nástroje. Ty však nemusí být dodrženy. Lze použít úplně jiných nástrojů, či pouze hudebního podkresu z nahrávky. Vše záleží na dovednostech hereček a tvůrčí fantazii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3 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/>
      </w:pPr>
      <w:r>
        <w:rPr/>
        <w:t xml:space="preserve">OBRAZ 1.     </w:t>
      </w:r>
      <w:r>
        <w:rPr>
          <w:sz w:val="36"/>
        </w:rPr>
        <w:t>ÚV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(Pohádková komedie pro tři šikovné herečky „Hrnečku vař“ je určena nejmenším dětem. Ovšem herecký náboj, režisérova a výtvarníkova  fantazie by měly potěšit nejenom děti, ale všechny, kdo mají rádi pohádky a milý jevištní humor.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>Protože budou herečky především „vařit“, objeví se v oponě místo zvonečku hrneček,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>na který zabušíme a pohádková komedie může začít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Herečka 1:     </w:t>
      </w:r>
      <w:r>
        <w:rPr>
          <w:i/>
          <w:sz w:val="28"/>
        </w:rPr>
        <w:t xml:space="preserve">(netrpělivě, těší se na hru) </w:t>
      </w:r>
      <w:r>
        <w:rPr>
          <w:sz w:val="28"/>
        </w:rPr>
        <w:t xml:space="preserve">Vážené publikum, vážené kolegyně! Musím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se vám s něčím svěřit! </w:t>
      </w:r>
      <w:r>
        <w:rPr>
          <w:i/>
          <w:sz w:val="28"/>
        </w:rPr>
        <w:t>(předvádí)</w:t>
      </w:r>
      <w:r>
        <w:rPr>
          <w:sz w:val="28"/>
        </w:rPr>
        <w:t xml:space="preserve"> Jak mám vařečku v ruce … mně to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prostě nedá. Bum a prásk! Hned buším do hrnce! </w:t>
      </w:r>
      <w:r>
        <w:rPr>
          <w:i/>
          <w:sz w:val="28"/>
        </w:rPr>
        <w:t xml:space="preserve">(Předvede krátké bicí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sólo na sadu hrnců a pokliček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Herečka 3:     </w:t>
      </w:r>
      <w:r>
        <w:rPr>
          <w:i/>
          <w:sz w:val="28"/>
        </w:rPr>
        <w:t xml:space="preserve">(neskrývá překvapení) </w:t>
      </w:r>
      <w:r>
        <w:rPr>
          <w:sz w:val="28"/>
        </w:rPr>
        <w:t>Podívejme! To jsou bicí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rečka 2:     </w:t>
      </w:r>
      <w:r>
        <w:rPr>
          <w:i/>
          <w:sz w:val="28"/>
        </w:rPr>
        <w:t xml:space="preserve">(trumfuje Herečku 1) </w:t>
      </w:r>
      <w:r>
        <w:rPr>
          <w:sz w:val="28"/>
        </w:rPr>
        <w:t>Pozor, pozor, novinka! Zvuky hrnců jdou do módy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Stačí nalít trochu vody!  </w:t>
      </w:r>
      <w:r>
        <w:rPr>
          <w:i/>
          <w:sz w:val="28"/>
        </w:rPr>
        <w:t>(Předvádí hru na hrncofón. Tedy řadu hrnců,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které jsou pomocí vody naladěny na konkrétní zvukové výšky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3:     Drahé kolegyně! Vaše hudba, to je krása! Chybí vám však moje basa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 xml:space="preserve">(Předvede hru na speciální „foukací“ obrovskou vařečku. V té je    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neviditelně zabudován mikroport. Modulací zpívaného hlasu do otvoru   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ve vařečce vzniká dojem hry na basový nástroj.) </w:t>
      </w:r>
      <w:r>
        <w:rPr>
          <w:sz w:val="28"/>
        </w:rPr>
        <w:t>Má vařečka zpívá bas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1:     Má pravdu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2:     Hraje jako kontrabas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Herečka 3:     A tak milé dámy, velectěné publikum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1:     Vařím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2:     Vaříš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3:     Vaříme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>(Následuje efektní hudební číslo. Herečky hrají na výše popsané nástroje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a scatují. Po hudebním čísle spokojeně vydechnou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rečka 1:     </w:t>
      </w:r>
      <w:r>
        <w:rPr>
          <w:i/>
          <w:sz w:val="28"/>
        </w:rPr>
        <w:t xml:space="preserve">(nadšena) </w:t>
      </w:r>
      <w:r>
        <w:rPr>
          <w:sz w:val="28"/>
        </w:rPr>
        <w:t>To byla „vařba“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4 -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2:      Krásně jsme si zahrály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3:      Jaké zahrály, jaké zahrály!? Snad zahrajeme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Herečka 1:      Zahrajeme, proč bychom si nezahrály? Ale co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rečka 2:      </w:t>
      </w:r>
      <w:r>
        <w:rPr>
          <w:i/>
          <w:sz w:val="28"/>
        </w:rPr>
        <w:t xml:space="preserve">(dostala nápad) </w:t>
      </w:r>
      <w:r>
        <w:rPr>
          <w:sz w:val="28"/>
        </w:rPr>
        <w:t>Já mám nápad! Když tu máme tolik hrnců a vařeček 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3:      Pak je na snadě, zahrát si pohádku 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y:         Hrnečku vař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A už herečky upravují hrací plán a představují postavy hry. Tedy loutky.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Náznaková scéna nás převádí do selského stavení s přilehlým dvorem,               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či kukaní pro slepici.)</w:t>
      </w:r>
    </w:p>
    <w:p>
      <w:pPr>
        <w:pStyle w:val="Heading7"/>
        <w:ind w:right="-851" w:hanging="0"/>
        <w:rPr/>
      </w:pPr>
      <w:r>
        <w:rPr/>
        <w:t>Herečka 1:      Byla jedna selka 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br/>
        <w:t>Herečka 2:      A ta měla slepici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Herečka 3:      Jakou slepici? Snad dceru Madlu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2:      Slepici taky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3:      To slyším poprvé, že by v pohádce „Hrnečku vař“, byla také slepice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1:      A proč by nemohla být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rečka 2:      </w:t>
      </w:r>
      <w:r>
        <w:rPr>
          <w:i/>
          <w:sz w:val="28"/>
        </w:rPr>
        <w:t xml:space="preserve">(ukáže loutku slepice) </w:t>
      </w:r>
      <w:r>
        <w:rPr>
          <w:sz w:val="28"/>
        </w:rPr>
        <w:t xml:space="preserve">Vždyť je tak krásná! </w:t>
      </w:r>
      <w:r>
        <w:rPr>
          <w:i/>
          <w:sz w:val="28"/>
        </w:rPr>
        <w:t>(zakdáká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rečka 3:      </w:t>
      </w:r>
      <w:r>
        <w:rPr>
          <w:i/>
          <w:sz w:val="28"/>
        </w:rPr>
        <w:t xml:space="preserve">(obrátí, slepice se jí líbí) </w:t>
      </w:r>
      <w:r>
        <w:rPr>
          <w:sz w:val="28"/>
        </w:rPr>
        <w:t>A kropenatá! Na puťa, puťa! To by bylo škoda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dyby si taková roztomilá slepička nezahrála v naší pohádce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rečka 2:      Tak vidíš! </w:t>
      </w:r>
      <w:r>
        <w:rPr>
          <w:i/>
          <w:sz w:val="28"/>
        </w:rPr>
        <w:t xml:space="preserve">(Herečce 1) </w:t>
      </w:r>
      <w:r>
        <w:rPr>
          <w:sz w:val="28"/>
        </w:rPr>
        <w:t>Pokračujeme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rečka 1:      </w:t>
      </w:r>
      <w:r>
        <w:rPr>
          <w:i/>
          <w:sz w:val="28"/>
        </w:rPr>
        <w:t xml:space="preserve">(představí znovu selku) </w:t>
      </w:r>
      <w:r>
        <w:rPr>
          <w:sz w:val="28"/>
        </w:rPr>
        <w:t>Byla jedna selka 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rečka 2:      … a ta měla slepici. </w:t>
      </w:r>
      <w:r>
        <w:rPr>
          <w:i/>
          <w:sz w:val="28"/>
        </w:rPr>
        <w:t>(představí slepici – kdáká)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 xml:space="preserve">Ta slepice, kuk na selku … </w:t>
      </w:r>
      <w:r>
        <w:rPr>
          <w:i/>
          <w:sz w:val="28"/>
        </w:rPr>
        <w:t>(akce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</w:t>
      </w:r>
      <w:r>
        <w:rPr>
          <w:sz w:val="28"/>
        </w:rPr>
        <w:t>Herečka 1:      … a ta selka, kuk na slepici! Kuk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Akce. Selka houkne tak, že se slepice značně poleká a divoce, především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komicky, poletuje a kdáká. Možná se kdákání přenese i  na herečku.)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 </w:t>
      </w:r>
      <w:r>
        <w:rPr>
          <w:sz w:val="28"/>
        </w:rPr>
        <w:t xml:space="preserve">                                    </w:t>
      </w:r>
      <w:r>
        <w:rPr>
          <w:sz w:val="28"/>
        </w:rPr>
        <w:t>- 5 -</w:t>
      </w:r>
      <w:r>
        <w:rPr>
          <w:i/>
          <w:sz w:val="28"/>
        </w:rPr>
        <w:t xml:space="preserve">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rečka 3:      </w:t>
      </w:r>
      <w:r>
        <w:rPr>
          <w:i/>
          <w:sz w:val="28"/>
        </w:rPr>
        <w:t xml:space="preserve">(Kouká nechápavě na své kolegyně a ukazuje, že ji  vynechaly ze hry.)         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</w:t>
      </w:r>
      <w:r>
        <w:rPr>
          <w:sz w:val="28"/>
        </w:rPr>
        <w:t xml:space="preserve"> </w:t>
      </w:r>
      <w:r>
        <w:rPr>
          <w:i/>
          <w:sz w:val="28"/>
        </w:rPr>
        <w:t xml:space="preserve">   </w:t>
      </w:r>
      <w:r>
        <w:rPr>
          <w:sz w:val="28"/>
        </w:rPr>
        <w:t xml:space="preserve">A co bylo dál!?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rečka 1:      </w:t>
      </w:r>
      <w:r>
        <w:rPr>
          <w:i/>
          <w:sz w:val="28"/>
        </w:rPr>
        <w:t xml:space="preserve">(pochopí) </w:t>
      </w:r>
      <w:r>
        <w:rPr>
          <w:sz w:val="28"/>
        </w:rPr>
        <w:t xml:space="preserve">Tak já začnu znovu! Byla jedna selka…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2:      … a ta měla slepici. Ta slepice, kuk na selku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Herečka 1:      … a ta selka, kuk na Madlu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Herečka 3:      … a ta Madla to jsem prosím já, pohádka teď začíná!                       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Kukne na selku, která se poleká.) </w:t>
      </w:r>
      <w:r>
        <w:rPr>
          <w:sz w:val="28"/>
        </w:rPr>
        <w:t xml:space="preserve">Kuk!                          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Slepice se tomu směje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b/>
          <w:b/>
          <w:sz w:val="32"/>
          <w:u w:val="single"/>
        </w:rPr>
      </w:pPr>
      <w:r>
        <w:rPr>
          <w:b/>
          <w:sz w:val="28"/>
          <w:u w:val="single"/>
        </w:rPr>
        <w:t xml:space="preserve">OBRAZ  2.     </w:t>
      </w:r>
      <w:r>
        <w:rPr>
          <w:b/>
          <w:sz w:val="36"/>
          <w:u w:val="single"/>
        </w:rPr>
        <w:t>SELKA, MADLA, SLEPICE</w:t>
      </w:r>
    </w:p>
    <w:p>
      <w:pPr>
        <w:pStyle w:val="Normal"/>
        <w:ind w:right="-851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ind w:right="-709" w:hanging="0"/>
        <w:rPr/>
      </w:pPr>
      <w:r>
        <w:rPr/>
        <w:t xml:space="preserve">Selka:              Ach já nebohá, chudá vdova. Střecha na spadnutí, do úst nemáme co dát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 k tomu mám ještě dceru Madlu a ta je hotové třeštidlo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Madla:             Mámo selko, nenaříkejte! Nějaké to dříví v lese vždycky najdeme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Jahody, maliny i borůvky nasbíráme a uvaříme si s nimi krupičnou 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kaši. </w:t>
      </w:r>
      <w:r>
        <w:rPr>
          <w:i/>
          <w:sz w:val="28"/>
        </w:rPr>
        <w:t xml:space="preserve">(olízne se) </w:t>
      </w:r>
      <w:r>
        <w:rPr>
          <w:sz w:val="28"/>
        </w:rPr>
        <w:t xml:space="preserve">Mňam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Selka:              Dcero Madlo, a kde vezmeme mléko na kaši? Kravka nám pošla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Madla:             Mámo selko, na co máme slepici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lepice:           </w:t>
      </w:r>
      <w:r>
        <w:rPr>
          <w:i/>
          <w:sz w:val="28"/>
        </w:rPr>
        <w:t xml:space="preserve">(kvokne do otazníku) </w:t>
      </w:r>
      <w:r>
        <w:rPr>
          <w:sz w:val="28"/>
        </w:rPr>
        <w:t>Kvóó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Madla:             Snese vejce. Vejce prodáme na trhu za penízek. Za ten koupíme mléko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na kaši. </w:t>
      </w:r>
      <w:r>
        <w:rPr>
          <w:i/>
          <w:sz w:val="28"/>
        </w:rPr>
        <w:t xml:space="preserve">(radostně si poskočí) </w:t>
      </w:r>
      <w:r>
        <w:rPr>
          <w:sz w:val="28"/>
        </w:rPr>
        <w:t xml:space="preserve">Mňam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Selka:              Dcero Madlo, nevím, nevím! Slepice nějak nenese. Už celý týden sedí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a kukani a pořád jenom kdáká a kdáká! A vejce? Máš ho vidět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Madla:             Nediv se, mámo selko. Slepice se učí zpívat. Nemá na snášení čas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elka:              Že v tom máš prsty, dcero Madlo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Madla:             Mám, mámo selko! Ale slepice to dožene! Jen co zakdáká árii, bude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snášet o sto šest! </w:t>
      </w:r>
      <w:r>
        <w:rPr>
          <w:i/>
          <w:sz w:val="28"/>
        </w:rPr>
        <w:t xml:space="preserve">(ke slepici) </w:t>
      </w:r>
      <w:r>
        <w:rPr>
          <w:sz w:val="28"/>
        </w:rPr>
        <w:t>Že mám pravdu.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6 -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lepice:           </w:t>
      </w:r>
      <w:r>
        <w:rPr>
          <w:i/>
          <w:sz w:val="28"/>
        </w:rPr>
        <w:t xml:space="preserve">(potvrdí) </w:t>
      </w:r>
      <w:r>
        <w:rPr>
          <w:sz w:val="28"/>
        </w:rPr>
        <w:t>Kvóó, kvokvo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Madla:             Mámo selko, dávejte dobrý pozor! Slepičí árie začíná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b/>
          <w:sz w:val="28"/>
        </w:rPr>
        <w:t xml:space="preserve">SLEPIČÍ  ÁRIE </w:t>
      </w:r>
      <w:r>
        <w:rPr>
          <w:sz w:val="28"/>
        </w:rPr>
        <w:t xml:space="preserve"> </w:t>
      </w:r>
      <w:r>
        <w:rPr>
          <w:i/>
          <w:sz w:val="28"/>
        </w:rPr>
        <w:t>(text je věru jednoduchý)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>Kvo, kvo, kvo, kvóó 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Ke slepici se postupně přidají i Madla a selka, takže nakonec zní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slepičí trio.) 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Madla:             </w:t>
      </w:r>
      <w:r>
        <w:rPr>
          <w:i/>
          <w:sz w:val="28"/>
        </w:rPr>
        <w:t xml:space="preserve">(po árii poskakuje nadšením) </w:t>
      </w:r>
      <w:r>
        <w:rPr>
          <w:sz w:val="28"/>
        </w:rPr>
        <w:t>Výborně, ty má zlatá, kropenatá slepičko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 teď ukaž, jak umíš snášet vajíčko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709" w:hanging="0"/>
        <w:rPr/>
      </w:pPr>
      <w:r>
        <w:rPr>
          <w:sz w:val="28"/>
        </w:rPr>
        <w:t xml:space="preserve">Slepice:           </w:t>
      </w:r>
      <w:r>
        <w:rPr>
          <w:i/>
          <w:sz w:val="28"/>
        </w:rPr>
        <w:t xml:space="preserve">(jako správná umělkyně se urazí a odejde) </w:t>
      </w:r>
      <w:r>
        <w:rPr>
          <w:sz w:val="28"/>
        </w:rPr>
        <w:t>Vajíčko? Kvóó?! Kvok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elka:              Já se z toho složím! </w:t>
      </w:r>
      <w:r>
        <w:rPr>
          <w:i/>
          <w:sz w:val="28"/>
        </w:rPr>
        <w:t>(Bum. Selka upadne. Nejlépe rovnou do postele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ind w:right="-709" w:hanging="0"/>
        <w:rPr/>
      </w:pPr>
      <w:r>
        <w:rPr/>
        <w:t>Madla:             Mámo selko, snad nejsi, z ničehož nic, nemocná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elka:              </w:t>
      </w:r>
      <w:r>
        <w:rPr>
          <w:i/>
          <w:sz w:val="28"/>
        </w:rPr>
        <w:t xml:space="preserve">(předstírá nemoc, protože je v jádru lenošná) </w:t>
      </w:r>
      <w:r>
        <w:rPr>
          <w:sz w:val="28"/>
        </w:rPr>
        <w:t>Ba právě, dcero Madlo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ějak se mi udělalo slabě. Vezmi si košík, kus černého chleba na sva-</w:t>
        <w:br/>
        <w:t xml:space="preserve">                        činku a utíkej do lesa nasbírat lesní plodiny, ať máme co do úst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Madla:             Ale co s vámi, mámo selko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elka:              O mě se nestarej, dcero Madlo. Já se z té slabosti vylížu sama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Madla:             </w:t>
      </w:r>
      <w:r>
        <w:rPr>
          <w:i/>
          <w:sz w:val="28"/>
        </w:rPr>
        <w:t xml:space="preserve">(si bere košík a chléb a odchází) </w:t>
      </w:r>
      <w:r>
        <w:rPr>
          <w:sz w:val="28"/>
        </w:rPr>
        <w:t>Tak se tu opatrujte, mámo selko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o večera jsem zpátky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elka:              Ať se ti vede, dcero Madlo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sz w:val="28"/>
        </w:rPr>
        <w:t xml:space="preserve">Madla:            Bez starosti, mámo selko! </w:t>
      </w:r>
      <w:r>
        <w:rPr>
          <w:i/>
          <w:sz w:val="28"/>
        </w:rPr>
        <w:t>(odejde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lepice:          </w:t>
      </w:r>
      <w:r>
        <w:rPr>
          <w:i/>
          <w:sz w:val="28"/>
        </w:rPr>
        <w:t xml:space="preserve">(si začne na kurníku prozpěvovat) </w:t>
      </w:r>
      <w:r>
        <w:rPr>
          <w:sz w:val="28"/>
        </w:rPr>
        <w:t>Kvó, kvo, kvo, kvóó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elka:             </w:t>
      </w:r>
      <w:r>
        <w:rPr>
          <w:i/>
          <w:sz w:val="28"/>
        </w:rPr>
        <w:t xml:space="preserve">(po ní něčím hodí) </w:t>
      </w:r>
      <w:r>
        <w:rPr>
          <w:sz w:val="28"/>
        </w:rPr>
        <w:t>A ty zalez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 xml:space="preserve">(Slepice s sebou nejdříve plácne a pak zaleze. A to je tečka druhého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obrazu.)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7 -</w:t>
      </w:r>
    </w:p>
    <w:p>
      <w:pPr>
        <w:pStyle w:val="Normal"/>
        <w:ind w:right="-70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709" w:hanging="0"/>
        <w:rPr/>
      </w:pPr>
      <w:r>
        <w:rPr>
          <w:b/>
          <w:sz w:val="28"/>
          <w:u w:val="single"/>
        </w:rPr>
        <w:t xml:space="preserve">OBRAZ  3.     </w:t>
      </w:r>
      <w:r>
        <w:rPr>
          <w:b/>
          <w:sz w:val="36"/>
          <w:u w:val="single"/>
        </w:rPr>
        <w:t>V LESE</w:t>
      </w:r>
    </w:p>
    <w:p>
      <w:pPr>
        <w:pStyle w:val="Normal"/>
        <w:ind w:right="-709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right="-70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Herečka 1:      </w:t>
      </w:r>
      <w:r>
        <w:rPr>
          <w:i/>
          <w:sz w:val="28"/>
        </w:rPr>
        <w:t>(Vyplní krátkou přestavbu rytmizovanou mluvou. Doprovází se bušením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na různé hrnce.)</w:t>
      </w:r>
    </w:p>
    <w:p>
      <w:pPr>
        <w:pStyle w:val="Normal"/>
        <w:ind w:right="-709" w:hanging="0"/>
        <w:rPr/>
      </w:pPr>
      <w:r>
        <w:rPr>
          <w:b/>
          <w:sz w:val="36"/>
          <w:u w:val="single"/>
        </w:rPr>
        <w:t xml:space="preserve">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Z domu k lesu pouhý skok, přes pole a přes potok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do mi nevěří, ať tu cestu změří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ám se nechce? Ani se vám nedivím, protože tu cestu k lesu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o je pouhý skok, přes pole a přes potok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ěřili jsme, ve dne v noci, celých sto roků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olikže jsme naměřili? Pět slepičích kroků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Madla:             </w:t>
      </w:r>
      <w:r>
        <w:rPr>
          <w:i/>
          <w:sz w:val="28"/>
        </w:rPr>
        <w:t>(V lese. Přichází a zpívá si. Herečky 1+ 2 ji doprovází na své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hudební nástroje.)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Hopsa, hejsa do Brandejsa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do lesa pár kroků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Nestačím si zazpívat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ni jednu sloku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Ref.:  Pec nám spadla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Ovčáci, čtveráci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Kočka leze dírou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ochodují vojáci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Mně se tahle písnička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řevelice líbí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vůbec není praštěná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ostě nemá chyby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Ref.:  Pec nám spadla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Po písni slyšíme odbíjet poledne. Madla pokračuje v textu.)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 xml:space="preserve">Odbíjí poledne, je čas poobědvat.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Vybalí chléb a najednou pšouk. Objeví se stařenka – žebračka. Buď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v loutkové podobě nebo vykoukne z dekorace herečka v zajímavém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detailu. Např. – proměna stromu.)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>Jejda, stařenko, kdepak se tu berete?</w:t>
      </w:r>
      <w:r>
        <w:rPr>
          <w:i/>
          <w:sz w:val="28"/>
        </w:rPr>
        <w:t xml:space="preserve">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8 -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tařenka:         </w:t>
      </w:r>
      <w:r>
        <w:rPr>
          <w:i/>
          <w:sz w:val="28"/>
        </w:rPr>
        <w:t xml:space="preserve">(V ruce drží hrneček.) </w:t>
      </w:r>
      <w:r>
        <w:rPr>
          <w:sz w:val="28"/>
        </w:rPr>
        <w:t xml:space="preserve"> Ach, má zlatá panenko, ani se neptej!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Od včerejška od rána bloudím, ani sousto jsem neměla v ústech. Hlady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koro nevidím. Nedala bys mně kousek tvého chlebíčku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Madla:             I co bych, stařenko, nedala? Chcete-li, dám třeba celý! Jen nebude-li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ám tuze tvrdý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tařenka:         I nestarej se, děvenko, zuby mi ještě slouží. </w:t>
      </w:r>
      <w:r>
        <w:rPr>
          <w:i/>
          <w:sz w:val="28"/>
        </w:rPr>
        <w:t xml:space="preserve">(Se zvukem cirkulárky se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stařeně jenom zapráší od úst. Chléb v ní vyloženě zmizí.)</w:t>
      </w:r>
      <w:r>
        <w:rPr>
          <w:sz w:val="28"/>
        </w:rPr>
        <w:t xml:space="preserve"> Dobrý chle-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íček. Dobrý. Ale když jsi, panenko, tak hodná, musím ti také něco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át. Tuhle ten hrneček. Když řekneš: Hrnečku, vař! Navaří ti tolik kaše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o budeš chtít. A když budeš myslit, že už máš kaše dost, řekni: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Hrnečku, dost! … a hned přestane vařit. Jen nezapomeň, co máš říct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Madla:             Nebojte, babi, nezapomen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tařenka:         </w:t>
      </w:r>
      <w:r>
        <w:rPr>
          <w:i/>
          <w:sz w:val="28"/>
        </w:rPr>
        <w:t xml:space="preserve">(připomene) </w:t>
      </w:r>
      <w:r>
        <w:rPr>
          <w:sz w:val="28"/>
        </w:rPr>
        <w:t>Hrnečku vař a 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Madla:             Hrnečku dost!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tařenka:         Tak sbohem, děvenko! </w:t>
      </w:r>
      <w:r>
        <w:rPr>
          <w:i/>
          <w:sz w:val="28"/>
        </w:rPr>
        <w:t>(pšouk – stařenka zmizela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Madla:             Stařenko, kde jste? To je divné. No nic, jde se domů. </w:t>
      </w:r>
      <w:r>
        <w:rPr>
          <w:i/>
          <w:sz w:val="28"/>
        </w:rPr>
        <w:t xml:space="preserve">(podívá se                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na hrnek) </w:t>
      </w:r>
      <w:r>
        <w:rPr>
          <w:sz w:val="28"/>
        </w:rPr>
        <w:t xml:space="preserve">Uvidíme. </w:t>
      </w:r>
      <w:r>
        <w:rPr>
          <w:i/>
          <w:sz w:val="28"/>
        </w:rPr>
        <w:t>(odchází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709" w:hanging="0"/>
        <w:rPr/>
      </w:pPr>
      <w:r>
        <w:rPr>
          <w:b/>
          <w:sz w:val="28"/>
          <w:u w:val="single"/>
        </w:rPr>
        <w:t xml:space="preserve">OBRAZ 4.      </w:t>
      </w:r>
      <w:r>
        <w:rPr>
          <w:b/>
          <w:sz w:val="36"/>
          <w:u w:val="single"/>
        </w:rPr>
        <w:t>HRNEČKU  VAŘ</w:t>
      </w:r>
    </w:p>
    <w:p>
      <w:pPr>
        <w:pStyle w:val="Normal"/>
        <w:ind w:right="-70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70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Herečka 2:      </w:t>
      </w:r>
      <w:r>
        <w:rPr>
          <w:i/>
          <w:sz w:val="28"/>
        </w:rPr>
        <w:t>(vyplní krátkou přestavbu)</w:t>
      </w:r>
      <w:r>
        <w:rPr>
          <w:sz w:val="28"/>
        </w:rPr>
        <w:t xml:space="preserve">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Z lesa domů pouhý skok, přes pole a přes potok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do mi nevěří, ať tu cestu změří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Vám se zase nechce?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Ani se vám nedivím, protože tu cestu z lesa,       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o je pouhý skok, přes pole a přes potok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ěřili jsme, ve dne v noci, celých sto roků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do hádal, ten prohádal! Je to šest slepičích kroků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Je tu event. možné zařadit krátkou hádku Herečky 1 a Herečky 2,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o počet kroků. Pět nebo šest kroků?! Dojde se na to, že je to stejně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jedno. Hlavně, že už je Madla doma.)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                                    </w:t>
      </w:r>
      <w:r>
        <w:rPr>
          <w:sz w:val="28"/>
        </w:rPr>
        <w:t>- 9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Madla:             </w:t>
      </w:r>
      <w:r>
        <w:rPr>
          <w:i/>
          <w:sz w:val="28"/>
        </w:rPr>
        <w:t xml:space="preserve">(přibíhá) </w:t>
      </w:r>
      <w:r>
        <w:rPr>
          <w:sz w:val="28"/>
        </w:rPr>
        <w:t>Mámo, selko, mámo selko! Nesu velké překvapení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Selka:              </w:t>
      </w:r>
      <w:r>
        <w:rPr>
          <w:i/>
          <w:sz w:val="28"/>
        </w:rPr>
        <w:t xml:space="preserve">(Když uslyšela Madlu, rychle si vlezla do postele.) </w:t>
      </w:r>
      <w:r>
        <w:rPr>
          <w:sz w:val="28"/>
        </w:rPr>
        <w:t xml:space="preserve">Copak hoří, dcero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Madlo, že tak hromsky povykuješ? </w:t>
      </w:r>
      <w:r>
        <w:rPr>
          <w:i/>
          <w:sz w:val="28"/>
        </w:rPr>
        <w:t xml:space="preserve">(lehne) </w:t>
      </w:r>
      <w:r>
        <w:rPr>
          <w:sz w:val="28"/>
        </w:rPr>
        <w:t>He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Madla:            V lese jsem potkala stařenku a ta mi za kousíček chleba dala kouzelný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hrneček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Selka:              Dcero Madlo, čím jsi starší, tím jsi hloupější. Škoda chleba, teď máš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hlad! Hek! </w:t>
      </w:r>
      <w:r>
        <w:rPr>
          <w:i/>
          <w:sz w:val="28"/>
        </w:rPr>
        <w:t>(opět předstírá nemoc)</w:t>
      </w:r>
    </w:p>
    <w:p>
      <w:pPr>
        <w:pStyle w:val="Normal"/>
        <w:ind w:right="-567" w:hanging="0"/>
        <w:rPr>
          <w:sz w:val="28"/>
        </w:rPr>
      </w:pPr>
      <w:r>
        <w:rPr>
          <w:i/>
          <w:sz w:val="28"/>
        </w:rPr>
        <w:t xml:space="preserve">                                       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Slepice:           </w:t>
      </w:r>
      <w:r>
        <w:rPr>
          <w:i/>
          <w:sz w:val="28"/>
        </w:rPr>
        <w:t xml:space="preserve">(si se zájmem prohlížela hrneček. S výsměchem kvokne.) </w:t>
      </w:r>
      <w:r>
        <w:rPr>
          <w:sz w:val="28"/>
        </w:rPr>
        <w:t>Kvok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Směje se po slepičím způsobu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Madla:             </w:t>
      </w:r>
      <w:r>
        <w:rPr>
          <w:i/>
          <w:sz w:val="28"/>
        </w:rPr>
        <w:t xml:space="preserve">(se nedá odradit) </w:t>
      </w:r>
      <w:r>
        <w:rPr>
          <w:sz w:val="28"/>
        </w:rPr>
        <w:t>Stařenka povídala, že mně hrneček navaří tolik kaše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olik jen budu chtít. Mně to, mámo selko, nedá. Já hrneček vyzkouším.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Co kdyby to byla pravda? To by byly hody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elka:              Dej pokoj, já tu hlady umírám! Hek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Madla:             Právě proto! </w:t>
      </w:r>
      <w:r>
        <w:rPr>
          <w:i/>
          <w:sz w:val="28"/>
        </w:rPr>
        <w:t xml:space="preserve">(vzpomíná) </w:t>
      </w:r>
      <w:r>
        <w:rPr>
          <w:sz w:val="28"/>
        </w:rPr>
        <w:t>Tak jak to bylo? Už to mám! Hrnečku vař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Ozve se kouzelná hudba. Hrneček se začne hýbat a stoupá z něho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pára.) </w:t>
      </w:r>
      <w:r>
        <w:rPr>
          <w:sz w:val="28"/>
        </w:rPr>
        <w:t xml:space="preserve">Mámo selko, honem lžíci! Hrneček vaří! </w:t>
      </w:r>
      <w:r>
        <w:rPr>
          <w:i/>
          <w:sz w:val="28"/>
        </w:rPr>
        <w:t>(koukne do hrnečku)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>Vaří kaši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elka:              </w:t>
      </w:r>
      <w:r>
        <w:rPr>
          <w:i/>
          <w:sz w:val="28"/>
        </w:rPr>
        <w:t xml:space="preserve">(vyskočí, rázem je zdravá) </w:t>
      </w:r>
      <w:r>
        <w:rPr>
          <w:sz w:val="28"/>
        </w:rPr>
        <w:t>Není možná, dcero Madlo? Rázem se mně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ulevilo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Madla a selka uchopí vařečky, či lžíce a za hudebního podkresu se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cpou kaší. Pojídání kaše se účastní i slepice, která si chce hrneček při-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vlastnit. Ve vtipné etudě by mohlo jít o přetahování se o hrneček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ind w:right="-709" w:hanging="0"/>
        <w:rPr/>
      </w:pPr>
      <w:r>
        <w:rPr/>
        <w:t>Madla:             Ta je dobrá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elka:              Ta je skvělá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lepice:           Kvo, kvo, mňam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Madla:             To je kaše jako mandl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elka:               To je kaše jako nebeská mana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0 -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lepice:            Kvo, kvo, mňam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(Je tu i krátký popěvek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Všichni:                              Páni, to jsou pravé hody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tahle kaše není z vody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Je v ní cukr, krupice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smetana i skořic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(Po písničce a přetahování se</w:t>
      </w:r>
      <w:r>
        <w:rPr>
          <w:sz w:val="28"/>
        </w:rPr>
        <w:t xml:space="preserve"> </w:t>
      </w:r>
      <w:r>
        <w:rPr>
          <w:i/>
          <w:sz w:val="28"/>
        </w:rPr>
        <w:t>o hrneček pokračuje Madla.)</w:t>
      </w:r>
      <w:r>
        <w:rPr>
          <w:sz w:val="28"/>
        </w:rPr>
        <w:t xml:space="preserve">          </w:t>
      </w:r>
      <w:r>
        <w:rPr>
          <w:i/>
          <w:sz w:val="28"/>
        </w:rPr>
        <w:t xml:space="preserve">       </w:t>
      </w:r>
    </w:p>
    <w:p>
      <w:pPr>
        <w:pStyle w:val="Normal"/>
        <w:ind w:right="-709" w:hanging="0"/>
        <w:rPr>
          <w:sz w:val="28"/>
        </w:rPr>
      </w:pPr>
      <w:r>
        <w:rPr>
          <w:i/>
          <w:sz w:val="28"/>
        </w:rPr>
        <w:t xml:space="preserve">                                    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Madla:             Mámo selko, nemáš dost? Já už nemohu! Uf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elka:              Ještě lžíci a budu mít plné břicho! Uf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Madla:             Hrnečku… jak to bylo? Aha! Hrnečku dost!                                             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Hrneček přestane vařit.  Skončí také hudební podkres. Selka              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a Madla se vyvalí na záda a odfukují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ind w:right="-709" w:hanging="0"/>
        <w:rPr/>
      </w:pPr>
      <w:r>
        <w:rPr/>
        <w:t>Selka:              To byla dobrota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lepice:           </w:t>
      </w:r>
      <w:r>
        <w:rPr>
          <w:i/>
          <w:sz w:val="28"/>
        </w:rPr>
        <w:t xml:space="preserve">(Vyzobe z hrnečku zbytek kaše a také se převalí na záda.) </w:t>
      </w:r>
      <w:r>
        <w:rPr>
          <w:sz w:val="28"/>
        </w:rPr>
        <w:t>Kvóó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elka:              Učiněný zázrak, je ten hrneček! Tak jsem se nenajedla, ani nepamatuju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Najednou začne slepice divoce kvokat a pobíhat. Dokonce vyskočí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na svou kukaň, či bidýlko a chystá se snášet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ind w:right="-709" w:hanging="0"/>
        <w:rPr/>
      </w:pPr>
      <w:r>
        <w:rPr/>
        <w:t>Madla:             Mámo selko, podívejte, slepice se chystá snášet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elka:              Rychle košík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Madla a máma dají pod slepici košík, do kterého padají vejce. Zvukový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podkres. Jsou tu i dvě inscenační možnosti. Buď vejce počítáme nebo je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slepice ze sebe „vystřelí jako z kulometu“. Na konec  slepice z této dřiny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střihem usne. Převalila se na záda a možná i po slepičím způsobu </w:t>
      </w:r>
    </w:p>
    <w:p>
      <w:pPr>
        <w:pStyle w:val="Normal"/>
        <w:ind w:right="-709" w:hanging="0"/>
        <w:rPr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chrápe. Selka se diví.)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>Sedum vajec z jedné snůšky. To jsem jaktěživ neviděla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Madla:             Hotový zázrak, je ta kaše. Slepice po ní snáší jako o závod. </w:t>
      </w:r>
      <w:r>
        <w:rPr>
          <w:i/>
          <w:sz w:val="28"/>
        </w:rPr>
        <w:t xml:space="preserve">(radostně) 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>Mámo, selko!</w:t>
      </w:r>
      <w:r>
        <w:rPr>
          <w:i/>
          <w:sz w:val="28"/>
        </w:rPr>
        <w:t xml:space="preserve"> </w:t>
      </w:r>
      <w:r>
        <w:rPr>
          <w:sz w:val="28"/>
        </w:rPr>
        <w:t>Navaříme kaše plné hrnce a pozveme celou vesnici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1 -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elka:              </w:t>
      </w:r>
      <w:r>
        <w:rPr>
          <w:i/>
          <w:sz w:val="28"/>
        </w:rPr>
        <w:t xml:space="preserve">(rychle uchopí hrneček) </w:t>
      </w:r>
      <w:r>
        <w:rPr>
          <w:sz w:val="28"/>
        </w:rPr>
        <w:t xml:space="preserve">To tak! Kaši budeme pěkně prodávat! Penízky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se jenom pohrnou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Madla:             Mně se to, mámo selko, nelíb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Selka:              Mlč! Popadni košík a utíkej prodat vejce na tržiště! Já si zatím chvíli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zdřímnu. </w:t>
      </w:r>
      <w:r>
        <w:rPr>
          <w:i/>
          <w:sz w:val="28"/>
        </w:rPr>
        <w:t xml:space="preserve">(vyvalí se do postele) </w:t>
      </w:r>
      <w:r>
        <w:rPr>
          <w:sz w:val="28"/>
        </w:rPr>
        <w:t>Nějak se necítím. Všecko mně bol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Madla:            Jen si, mámo selko, odpočiňte! Už utíkám! </w:t>
      </w:r>
      <w:r>
        <w:rPr>
          <w:i/>
          <w:sz w:val="28"/>
        </w:rPr>
        <w:t>(bokem)</w:t>
      </w:r>
      <w:r>
        <w:rPr>
          <w:sz w:val="28"/>
        </w:rPr>
        <w:t xml:space="preserve"> Tak se mi zdá, že je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máma selka lenošná a ne nemocná!</w:t>
      </w:r>
      <w:r>
        <w:rPr>
          <w:i/>
          <w:sz w:val="28"/>
        </w:rPr>
        <w:t xml:space="preserve"> (odejde)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709" w:hanging="0"/>
        <w:rPr/>
      </w:pPr>
      <w:r>
        <w:rPr>
          <w:sz w:val="28"/>
        </w:rPr>
        <w:t xml:space="preserve">Selka:              </w:t>
      </w:r>
      <w:r>
        <w:rPr>
          <w:i/>
          <w:sz w:val="28"/>
        </w:rPr>
        <w:t xml:space="preserve">(když Madla odejde) </w:t>
      </w:r>
      <w:r>
        <w:rPr>
          <w:sz w:val="28"/>
        </w:rPr>
        <w:t xml:space="preserve">To tak! Rozdávat kaši žebrotě! Já nevím, po kom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ta holka je! </w:t>
      </w:r>
      <w:r>
        <w:rPr>
          <w:i/>
          <w:sz w:val="28"/>
        </w:rPr>
        <w:t xml:space="preserve"> (zazpívá si své lakotné blues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                    </w:t>
      </w:r>
      <w:r>
        <w:rPr>
          <w:sz w:val="28"/>
        </w:rPr>
        <w:t>Není větší potěšení, než-li kaši pojídat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Přitom za ni, ani krejcar, z kapsy nevyndat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Není větší potěšení, přímo lekrace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prodat kaši, kterou vlastníš zcela bez práce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(po písni se selka olízne) </w:t>
      </w:r>
      <w:r>
        <w:rPr>
          <w:sz w:val="28"/>
        </w:rPr>
        <w:t xml:space="preserve">Kašička byla jako mandličky! Břicho mám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sice na prasknutí, ale ještě jednu lžíci bych snesla. </w:t>
      </w:r>
      <w:r>
        <w:rPr>
          <w:i/>
          <w:sz w:val="28"/>
        </w:rPr>
        <w:t xml:space="preserve">(chystá hrneček) </w:t>
      </w:r>
      <w:r>
        <w:rPr>
          <w:sz w:val="28"/>
        </w:rPr>
        <w:t xml:space="preserve">Jak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to dcera Madla povídala? Hrnečku kaši! </w:t>
      </w:r>
      <w:r>
        <w:rPr>
          <w:i/>
          <w:sz w:val="28"/>
        </w:rPr>
        <w:t xml:space="preserve">(chvíli čeká, nic) </w:t>
      </w:r>
      <w:r>
        <w:rPr>
          <w:sz w:val="28"/>
        </w:rPr>
        <w:t xml:space="preserve">Ne tak to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nebylo! Vař se kaše, vař! </w:t>
      </w:r>
      <w:r>
        <w:rPr>
          <w:i/>
          <w:sz w:val="28"/>
        </w:rPr>
        <w:t xml:space="preserve">(hra se opakuje) </w:t>
      </w:r>
      <w:r>
        <w:rPr>
          <w:sz w:val="28"/>
        </w:rPr>
        <w:t>Tak také ne! Hrnečku vař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Ozve se hudba a v hrnečku to začne bublat.) </w:t>
      </w:r>
      <w:r>
        <w:rPr>
          <w:sz w:val="28"/>
        </w:rPr>
        <w:t>Tak to bylo! Honem lžíci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Kam jsem si ji položila? </w:t>
      </w:r>
      <w:r>
        <w:rPr>
          <w:i/>
          <w:sz w:val="28"/>
        </w:rPr>
        <w:t>(Jen co se selka otočí a hledá lžíci, začne kaše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utíkat z hrnku. Když se otočí, hrůzou vyjekne.) </w:t>
      </w:r>
      <w:r>
        <w:rPr>
          <w:sz w:val="28"/>
        </w:rPr>
        <w:t>Juj! Kaše utíká z hrnk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Jak ji jenom zastavit? Hrnečku, přestaň vařit! Nic! Hrnečku nevař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Zase nic! Honem přiklopit! Pomoc! Ach ta nešťastná holka, co to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řinesla?! Pomoc! Honem necky! Pomoc! Já jsem si hned pomyslila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že to nebude nic dobrého! Pomoc! Já se v té kaši utopím! Pomoc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Do výše uvedeného textu probíhají následující akce. Selka přiklopí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hrneček poklicí. Ta však padá a kaše přibývá. Probudí se slepice a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zděšeně kvoká. Selka popadne necky, do kterých naskočí i slepice. Selka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si z velké vařečky udělá pádlo a na stále se zvyšující hladině kaše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pádluje za stálého hudrování. Vtom již přibíhá Madla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ind w:right="-709" w:hanging="0"/>
        <w:rPr/>
      </w:pPr>
      <w:r>
        <w:rPr/>
        <w:t xml:space="preserve">Madla:             Mámo selko, co se děje?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lka:              Ještě se tak hloupě ptej, copak nevidíš tu pohromu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dla:             Hrnečku, dost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Zvukový podkres končí. Končí i „drama“ s kaší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Selka:              Dcero Madlo, sundej mě z té hory kaš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right="-567" w:hanging="0"/>
        <w:rPr/>
      </w:pPr>
      <w:r>
        <w:rPr/>
        <w:t>Madla:             To nepůjde, tak honem, mámo selko! Musím zavolat celou vesnici</w:t>
      </w:r>
    </w:p>
    <w:p>
      <w:pPr>
        <w:pStyle w:val="Heading6"/>
        <w:ind w:right="-567" w:hanging="0"/>
        <w:rPr/>
      </w:pPr>
      <w:r>
        <w:rPr/>
        <w:t xml:space="preserve">                        </w:t>
      </w:r>
      <w:r>
        <w:rPr/>
        <w:t>a až se k vám prokoušeme, pak vás teprve sundáme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elka:              Jak to bude dlouho trv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dla:             Nevím, možná den, možná dva, možná celý týden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Selka a slepice naříkají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Madla:             To máte za to, že jste se ulakotila a nedovedla říci DOST!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Zvukový předěl. Před paraván, či hrací loutkový plán přichází 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všechny herečky. Loutky zůstaly naaranžovány v závěrečné situaci.)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Herečka 2:       A tak to dopadne s každým, kdo si neumí říci dost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Herečka 3:       A protože z té kaše vykousali most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Herečka 1:       A vůbec nikdo na nikoho neměl zlost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Herečka 2:       Vylezli si všichni na ten most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Herečka 3:       A z toho mostu zavolali…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Všechny:         Pohádky je DOST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Krátké hudební číslo – scat, udělá tečku za pohádkou.)</w:t>
      </w:r>
      <w:r>
        <w:rPr>
          <w:sz w:val="28"/>
        </w:rPr>
        <w:t xml:space="preserve">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Herečka 1:       </w:t>
      </w:r>
      <w:r>
        <w:rPr>
          <w:i/>
          <w:sz w:val="28"/>
        </w:rPr>
        <w:t xml:space="preserve">(spokojena se svým výkonem) </w:t>
      </w:r>
      <w:r>
        <w:rPr>
          <w:sz w:val="28"/>
        </w:rPr>
        <w:t xml:space="preserve">Milé kolegyně, když tak pěkně 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vařím… </w:t>
      </w:r>
      <w:r>
        <w:rPr>
          <w:i/>
          <w:sz w:val="28"/>
        </w:rPr>
        <w:t>(kolegyně protestují) …</w:t>
      </w:r>
      <w:r>
        <w:rPr>
          <w:sz w:val="28"/>
        </w:rPr>
        <w:t xml:space="preserve"> pardon, když tak pěkně vaříme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o kdybychom si uvařily ještě jednu pohádku?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Herečka 3:       Já jsem pro. </w:t>
      </w:r>
      <w:r>
        <w:rPr>
          <w:i/>
          <w:sz w:val="28"/>
        </w:rPr>
        <w:t>(Vybaví si vůni houbové polévky a mlsně se olízne.)</w:t>
      </w:r>
      <w:r>
        <w:rPr>
          <w:sz w:val="28"/>
        </w:rPr>
        <w:t xml:space="preserve">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htělo by to pohádku, v které se vaří houbová polévka! Tu já tuze rád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2:       Takovou pohádku dobře znám. Je o mlsné Kateřině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3 -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Pokud inscenátoři uznají za vhodné zařadit přestávku, pokračují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herečky v textu. Pokud ne, pokračují textem: „Vážené publikum, pokra-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čujeme v pohádkovém vaření!“ na str. 14.)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>Jenom jsme se zapomněly zeptat, co na to publikum?</w:t>
      </w:r>
      <w:r>
        <w:rPr>
          <w:i/>
          <w:sz w:val="28"/>
        </w:rPr>
        <w:t xml:space="preserve">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Herečka 1:       </w:t>
      </w:r>
      <w:r>
        <w:rPr>
          <w:i/>
          <w:sz w:val="28"/>
        </w:rPr>
        <w:t xml:space="preserve">(osloví děti) </w:t>
      </w:r>
      <w:r>
        <w:rPr>
          <w:sz w:val="28"/>
        </w:rPr>
        <w:t>Vážené publikum, přejete si ještě jednu pohádku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Reakce dětí – zajisté kladná.)</w:t>
      </w:r>
    </w:p>
    <w:p>
      <w:pPr>
        <w:pStyle w:val="Heading5"/>
        <w:ind w:right="-70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ind w:right="-709" w:hanging="0"/>
        <w:rPr/>
      </w:pPr>
      <w:r>
        <w:rPr/>
        <w:t>Herečka 2:       Pak tedy navrhuji, krátkou přestávku, ať se máme všichni na co těšit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Herečka 3:       Já to ber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Herečka 1:       A já taky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Herečka 2:       Potom tedy! </w:t>
      </w:r>
      <w:r>
        <w:rPr>
          <w:i/>
          <w:sz w:val="28"/>
        </w:rPr>
        <w:t xml:space="preserve">(poručí kolegyním)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Zahrej „déčko“, a ty „Á“ 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(Herečky zahrají požadované tóny na své nástroje.)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 </w:t>
      </w:r>
      <w:r>
        <w:rPr>
          <w:sz w:val="28"/>
        </w:rPr>
        <w:t>A už padá opona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(Krátká hudební tečka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                           </w:t>
      </w:r>
      <w:r>
        <w:rPr>
          <w:b/>
          <w:sz w:val="32"/>
        </w:rPr>
        <w:t>P Ř E S T Á V K A</w:t>
      </w:r>
    </w:p>
    <w:p>
      <w:pPr>
        <w:pStyle w:val="Normal"/>
        <w:ind w:right="-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4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OBRAZ 5.      </w:t>
      </w:r>
      <w:r>
        <w:rPr>
          <w:b/>
          <w:sz w:val="36"/>
          <w:u w:val="single"/>
        </w:rPr>
        <w:t>VAŘÍME  HOUBOVOU  POLÉVK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(V oponě se, podobně jako na začátku hry, objeví hrneček, n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který některá z hereček zabuší místo zvonku. Potom vykouk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nadšená hlava Herečky 1, aby oznámila pokračování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Herečka 1:       Vážené publikum, pokračuje pohádkové vařen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Opona se zvedne. Herečky opět „vaří“. Tentokrát na flétnu, </w:t>
      </w:r>
    </w:p>
    <w:p>
      <w:pPr>
        <w:pStyle w:val="Normal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basklarinet a kontrabas. Hraní na hudební nástroje prokládají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zpěvem. Text není tentokrát žádnou rýmovačkou, nýbrž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rytmickým oznámením názvu druhé pohádky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šechny:         </w:t>
      </w:r>
      <w:r>
        <w:rPr>
          <w:i/>
          <w:sz w:val="28"/>
        </w:rPr>
        <w:t xml:space="preserve">(zpěv)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Pohádka o mlsné Kateřině, aneb jak malá babička poslední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lka z Valašských hor vyhna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rečka 3:       A hned, beze všech okolků, pojďme vařit slíbenou houbovo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olév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rečka 1:      Dočkej času! Nejdříve musíme představit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pohádkové postav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rečka 2:      Bylo nebylo, v tom Valašském království, v těch Valašských horách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a tom kopci Kulíšku, měla chaloupku babka babička, co byla malá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maličká.A aby nebyla tak docela malá maličká, nosila na hlavě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valašský klobouk. Dokonce kouřila fajfku, fajfčičku, aby si dodávala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uráže. Té bývá na horách víc než potřeba. Hlavně když u chaloupky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zaťuká vl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lk:                 </w:t>
      </w:r>
      <w:r>
        <w:rPr>
          <w:i/>
          <w:sz w:val="28"/>
        </w:rPr>
        <w:t xml:space="preserve">(hraje ho Herečka 3, opravdu zaťuká) </w:t>
      </w:r>
      <w:r>
        <w:rPr>
          <w:sz w:val="28"/>
        </w:rPr>
        <w:t xml:space="preserve">Hej, babko, babičko, vykoukni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málo, maličko! </w:t>
      </w:r>
      <w:r>
        <w:rPr>
          <w:i/>
          <w:sz w:val="28"/>
        </w:rPr>
        <w:t xml:space="preserve">(babka vykoukne) </w:t>
      </w:r>
      <w:r>
        <w:rPr>
          <w:sz w:val="28"/>
        </w:rPr>
        <w:t>Co bude dnes k obědu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abička:          Hrneček od medu! </w:t>
      </w:r>
      <w:r>
        <w:rPr>
          <w:i/>
          <w:sz w:val="28"/>
        </w:rPr>
        <w:t xml:space="preserve">(Babka otevře dvířka a dá vlkovi hrnečkem po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hlavě. Ten peláší na svůj kopec na druhé straně jeviště. Mezi kopci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může být natažený provazový mostek, či výtvarně pojednané údolí.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Babka za vlkem ještě volá.) </w:t>
      </w:r>
      <w:r>
        <w:rPr>
          <w:sz w:val="28"/>
        </w:rPr>
        <w:t xml:space="preserve">Kolikrát ti mám opakovat, že pro vlky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nevařím?! </w:t>
      </w:r>
      <w:r>
        <w:rPr>
          <w:i/>
          <w:sz w:val="28"/>
        </w:rPr>
        <w:t>(Zabouchne dveře a vesele si pobrukuje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rečka 3:      </w:t>
      </w:r>
      <w:r>
        <w:rPr>
          <w:i/>
          <w:sz w:val="28"/>
        </w:rPr>
        <w:t xml:space="preserve">(komentuje) </w:t>
      </w:r>
      <w:r>
        <w:rPr>
          <w:sz w:val="28"/>
        </w:rPr>
        <w:t xml:space="preserve">A ten vlk, prý poslední vlk na Valašsku, co bydlel  na pro-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ějším Vlčím vrchu, na babku babičku, co byla malá maličká, pokřikoval!</w:t>
      </w:r>
    </w:p>
    <w:p>
      <w:pPr>
        <w:pStyle w:val="Normal"/>
        <w:ind w:right="-1417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5 -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Herečka 3:       </w:t>
      </w:r>
      <w:r>
        <w:rPr>
          <w:i/>
          <w:sz w:val="28"/>
        </w:rPr>
        <w:t>(jako vlk)</w:t>
      </w:r>
      <w:r>
        <w:rPr>
          <w:sz w:val="28"/>
        </w:rPr>
        <w:t xml:space="preserve"> Jen počkej, malá babko babičko, jednou přijdu a všecko ti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sním! </w:t>
      </w:r>
      <w:r>
        <w:rPr>
          <w:i/>
          <w:sz w:val="28"/>
        </w:rPr>
        <w:t xml:space="preserve">(Praští dveřmi od své chaloupky. Hned vykoukne.) </w:t>
      </w:r>
      <w:r>
        <w:rPr>
          <w:sz w:val="28"/>
        </w:rPr>
        <w:t>I tebe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Zaleze a ještě jednou vykoukne.) </w:t>
      </w:r>
      <w:r>
        <w:rPr>
          <w:sz w:val="28"/>
        </w:rPr>
        <w:t xml:space="preserve">I Kateřinu! </w:t>
      </w:r>
      <w:r>
        <w:rPr>
          <w:i/>
          <w:sz w:val="28"/>
        </w:rPr>
        <w:t>(Naposledy zabouchne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dveře a přibouchne si ocas. Vůbec by to měl být vlk smolař. Možná je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už i přestárlý, a tak chodí o holi a má, zrovna jako babička, valašský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klobouk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ateřina:         </w:t>
      </w:r>
      <w:r>
        <w:rPr>
          <w:i/>
          <w:sz w:val="28"/>
        </w:rPr>
        <w:t>(hraje ji Herečka 1)</w:t>
      </w:r>
      <w:r>
        <w:rPr>
          <w:sz w:val="28"/>
        </w:rPr>
        <w:t xml:space="preserve"> Kateřina, to jsem já a vždycky o prázdninách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ydlím v chaloupce s mojí babkou babičkou, co je malá maličká.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Ta mně pořád něco vaří, ale mně to moc nechutná! </w:t>
      </w:r>
      <w:r>
        <w:rPr>
          <w:i/>
          <w:sz w:val="28"/>
        </w:rPr>
        <w:t>(sebekriticky)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 xml:space="preserve">Mám asi mlsný jazýček. </w:t>
      </w:r>
      <w:r>
        <w:rPr>
          <w:i/>
          <w:sz w:val="28"/>
        </w:rPr>
        <w:t xml:space="preserve">(Zasní se, pohladí si bříško.) </w:t>
      </w:r>
      <w:r>
        <w:rPr>
          <w:sz w:val="28"/>
        </w:rPr>
        <w:t>Nejraděj baštím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mažené koblížky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Herečka 3:       </w:t>
      </w:r>
      <w:r>
        <w:rPr>
          <w:i/>
          <w:sz w:val="28"/>
        </w:rPr>
        <w:t xml:space="preserve">(vstoupí do hry) </w:t>
      </w:r>
      <w:r>
        <w:rPr>
          <w:sz w:val="28"/>
        </w:rPr>
        <w:t xml:space="preserve">Mě by zajímalo, co bude s tou slíbenou houbovou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polévkou?</w:t>
      </w:r>
      <w:r>
        <w:rPr>
          <w:i/>
          <w:sz w:val="28"/>
        </w:rPr>
        <w:t xml:space="preserve">    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Herečka 2:       Dočkej času! Už ta babka babička, co je malá maličká, vody plný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hrnec, právě staví na pec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abička:          </w:t>
      </w:r>
      <w:r>
        <w:rPr>
          <w:i/>
          <w:sz w:val="28"/>
        </w:rPr>
        <w:t>(Zpívá píseň o houbové polévce. Herečka 1 a Herečka 3 ji doprovází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hrou na hudební nástroje.)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PÍSEŇ  O  HOUBOVÉ  POLÉVCE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Jíška, celer, cibule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 petrželky nať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maličko vše osmahni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chutě své nalaď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Přidej mrkev, koření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ové brambory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rychle zaskoč na houby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o Vlčí hory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Kozák, špička, křemenáč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liška, komprda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pravák na každém kroku,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není náhoda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Houby krátce povařím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akonec dám sůl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A už voní polévkou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celý horský důl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6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ref.:     Ta polévka houbová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houbová, jo houbová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ta je, pane, světová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krátka pravý skvos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Kam se hrabe kroupová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hrachová i čočková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: Když ochutnáš houbovou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emáš nikdy dost! :)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67" w:hanging="0"/>
        <w:rPr>
          <w:sz w:val="28"/>
        </w:rPr>
      </w:pPr>
      <w:r>
        <w:rPr>
          <w:b/>
          <w:sz w:val="28"/>
          <w:u w:val="single"/>
        </w:rPr>
        <w:t xml:space="preserve">OBRAZ 6:      </w:t>
      </w:r>
      <w:r>
        <w:rPr>
          <w:b/>
          <w:sz w:val="36"/>
          <w:u w:val="single"/>
        </w:rPr>
        <w:t>KOBLÍŽKY, TO BY BYLO NĚCO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abička:          </w:t>
      </w:r>
      <w:r>
        <w:rPr>
          <w:i/>
          <w:sz w:val="28"/>
        </w:rPr>
        <w:t xml:space="preserve">(po písni volá na hory) </w:t>
      </w:r>
      <w:r>
        <w:rPr>
          <w:sz w:val="28"/>
        </w:rPr>
        <w:t xml:space="preserve">Kateřino! Vnučko moje milovaná! Pojď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k obědu! </w:t>
      </w:r>
      <w:r>
        <w:rPr>
          <w:i/>
          <w:sz w:val="28"/>
        </w:rPr>
        <w:t>(Nese polévku před chaloupku. Pokud ji vařila uvnitř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lk:                 </w:t>
      </w:r>
      <w:r>
        <w:rPr>
          <w:i/>
          <w:sz w:val="28"/>
        </w:rPr>
        <w:t xml:space="preserve">(Vykoukne ze své chaloupky na Vlčí hoře.) </w:t>
      </w:r>
      <w:r>
        <w:rPr>
          <w:sz w:val="28"/>
        </w:rPr>
        <w:t xml:space="preserve">Ňuch, ňuch? Copak to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voní? Houbová polévka malé babky babičky. To by bylo něco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ro můj starý, mlsný jazy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Babička:          Tak Kateřino, kolikrát tě mám volat?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ateřina:         Už běžím, babi, babičko!  Co dnes máme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Babička:          Houbovou polévk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ateřina:         </w:t>
      </w:r>
      <w:r>
        <w:rPr>
          <w:i/>
          <w:sz w:val="28"/>
        </w:rPr>
        <w:t xml:space="preserve">(otráveně) </w:t>
      </w:r>
      <w:r>
        <w:rPr>
          <w:sz w:val="28"/>
        </w:rPr>
        <w:t>Zase houbovou? Proč neusmažíš koblížky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Babička:          Houbová polévka je zdravá a výživná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ateřina:         Nemám na ni vůbec chuť! Koblížky jsou lepší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Babička:          Neodmlouvej a jez! Já si zatím zdřímnu, protože jsem babka babička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elkem stará stařičká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Kateřina se nimrá v jídle. Babička podřimuje. Vlk, na protějším kopci,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dojde k rozhodnutí!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ind w:right="-709" w:hanging="0"/>
        <w:rPr/>
      </w:pPr>
      <w:r>
        <w:rPr/>
        <w:t>Vlk:                 Kateřina se v houbové polévce jenom nimrá a já bych jí zhltnul celý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hrnec! </w:t>
      </w:r>
      <w:r>
        <w:rPr>
          <w:i/>
          <w:sz w:val="28"/>
        </w:rPr>
        <w:t xml:space="preserve">(olízne se) </w:t>
      </w:r>
      <w:r>
        <w:rPr>
          <w:sz w:val="28"/>
        </w:rPr>
        <w:t xml:space="preserve">A což koblížky? To by bylo něco! </w:t>
      </w:r>
      <w:r>
        <w:rPr>
          <w:i/>
          <w:sz w:val="28"/>
        </w:rPr>
        <w:t>(rázné rozhodnutí)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>Tak a dost! Jsem vlk a nebo bačkora? Vlk! Půjdu na to pěkně zhurta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7-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Vlk zabouchne dveře své chaloupky, přiskřípne si ocas a spouští se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do údolí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ateřina:         </w:t>
      </w:r>
      <w:r>
        <w:rPr>
          <w:i/>
          <w:sz w:val="28"/>
        </w:rPr>
        <w:t>(nevrle)</w:t>
      </w:r>
      <w:r>
        <w:rPr>
          <w:sz w:val="28"/>
        </w:rPr>
        <w:t xml:space="preserve"> Místo koblížků pořád jenom houbová! </w:t>
      </w:r>
      <w:r>
        <w:rPr>
          <w:i/>
          <w:sz w:val="28"/>
        </w:rPr>
        <w:t>(najednou uvidí vlka)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 xml:space="preserve">Podívejme, pejsek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Vlk:                 A teď jsem se vrcholně urazil! Já nejsem žádný pejsek, nýbrž strašlivý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trýček vlk z Vlčí hory! A já tu všecko sežeru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Vrhne se na houbovou polévku a hltá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ind w:right="-567" w:hanging="0"/>
        <w:rPr/>
      </w:pPr>
      <w:r>
        <w:rPr/>
        <w:t>Kateřina:         Babi, babko, babičko! Vstávej! Strýček vlk se zbláznil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lk:                </w:t>
      </w:r>
      <w:r>
        <w:rPr>
          <w:i/>
          <w:sz w:val="28"/>
        </w:rPr>
        <w:t xml:space="preserve">(hltá polévku) </w:t>
      </w:r>
      <w:r>
        <w:rPr>
          <w:sz w:val="28"/>
        </w:rPr>
        <w:t xml:space="preserve">Ta je dobrá, ta je skvělá, ta je přímo výtečná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abka:            </w:t>
      </w:r>
      <w:r>
        <w:rPr>
          <w:i/>
          <w:sz w:val="28"/>
        </w:rPr>
        <w:t xml:space="preserve">(se probudila a chopila se vařečky) </w:t>
      </w:r>
      <w:r>
        <w:rPr>
          <w:sz w:val="28"/>
        </w:rPr>
        <w:t xml:space="preserve">Cože? Co tu zase hledáš,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blecháči?!</w:t>
      </w:r>
      <w:r>
        <w:rPr>
          <w:i/>
          <w:sz w:val="28"/>
        </w:rPr>
        <w:t xml:space="preserve"> (přišije jednu vlkovi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lk:                 </w:t>
      </w:r>
      <w:r>
        <w:rPr>
          <w:i/>
          <w:sz w:val="28"/>
        </w:rPr>
        <w:t>(Jenom nadskočí a hned zaútočí. Zažene babičku i Kateřinu do chalupy.)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>Nejsem žádný blecháč, nýbrž zlý strýček vlk! Sežral jsem vám polévku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ežeru i vás, pokud mně babka babička, co je malá maličká do večera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eusmaží plný koš koblížků a Kateřina mi je nedonese do mé chalupy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a Vlčí hoře! Slyšíte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Babka + Kateřina:     Slyším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Vlk:                 Buď košík koblížků nebo sežeru vás! </w:t>
      </w:r>
      <w:r>
        <w:rPr>
          <w:i/>
          <w:sz w:val="28"/>
        </w:rPr>
        <w:t>(Odchází a povídá si pro sebe.)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>Podívejme, jak umím být zlý. Málem jsem polekal sám sebe.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Se smíchem odchází. Cestou zakopne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ateřina:         Nic se nedá dělat, babi, babičko, budeš muset usmažit koblížky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Jinak nás strýček vlk sn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Babička:          Já mám pro strach uděláno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Heading5"/>
        <w:ind w:right="-709" w:hanging="0"/>
        <w:rPr/>
      </w:pPr>
      <w:r>
        <w:rPr/>
        <w:t xml:space="preserve">Kateřina:         </w:t>
      </w:r>
      <w:r>
        <w:rPr>
          <w:i/>
        </w:rPr>
        <w:t xml:space="preserve">(využije situace) </w:t>
      </w:r>
      <w:r>
        <w:rPr/>
        <w:t xml:space="preserve">To se ví, ty se vlka nebojíš, ale co když ho potkám          </w:t>
      </w:r>
    </w:p>
    <w:p>
      <w:pPr>
        <w:pStyle w:val="Heading5"/>
        <w:ind w:right="-709" w:hanging="0"/>
        <w:rPr/>
      </w:pPr>
      <w:r>
        <w:rPr/>
        <w:t xml:space="preserve">                        </w:t>
      </w:r>
      <w:r>
        <w:rPr/>
        <w:t xml:space="preserve">v lese sama? Co potom? Není lepší upéct pár koblížků … </w:t>
      </w:r>
      <w:r>
        <w:rPr>
          <w:i/>
        </w:rPr>
        <w:t xml:space="preserve">(olízne se         </w:t>
      </w:r>
    </w:p>
    <w:p>
      <w:pPr>
        <w:pStyle w:val="Heading5"/>
        <w:ind w:right="-709" w:hanging="0"/>
        <w:rPr/>
      </w:pPr>
      <w:r>
        <w:rPr>
          <w:i/>
        </w:rPr>
        <w:t xml:space="preserve">                        </w:t>
      </w:r>
      <w:r>
        <w:rPr>
          <w:i/>
        </w:rPr>
        <w:t>a pak rychle dokončí větu)…</w:t>
      </w:r>
      <w:r>
        <w:rPr/>
        <w:t>aby byl od vlka pokoj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Babička:          Tak pojď, zaděláme těsto!  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Kateřina je spokojená. Konečně budou koblížky.)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8 -</w:t>
      </w:r>
    </w:p>
    <w:p>
      <w:pPr>
        <w:pStyle w:val="Normal"/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67" w:hanging="0"/>
        <w:rPr/>
      </w:pPr>
      <w:r>
        <w:rPr>
          <w:b/>
          <w:sz w:val="28"/>
          <w:u w:val="single"/>
        </w:rPr>
        <w:t xml:space="preserve">obraz 7.          </w:t>
      </w:r>
      <w:r>
        <w:rPr>
          <w:sz w:val="36"/>
          <w:u w:val="single"/>
        </w:rPr>
        <w:t xml:space="preserve">JAK  MLSNÁ  KATEŘINA  SNĚDLA VŠECHNY    </w:t>
      </w:r>
    </w:p>
    <w:p>
      <w:pPr>
        <w:pStyle w:val="Normal"/>
        <w:ind w:right="-567" w:hanging="0"/>
        <w:rPr/>
      </w:pPr>
      <w:r>
        <w:rPr>
          <w:sz w:val="36"/>
        </w:rPr>
        <w:t xml:space="preserve">                  </w:t>
      </w:r>
      <w:r>
        <w:rPr>
          <w:sz w:val="36"/>
          <w:u w:val="single"/>
        </w:rPr>
        <w:t xml:space="preserve">KOBLIHY A  CO  Z  TOHO  VZEŠLO            </w:t>
      </w:r>
    </w:p>
    <w:p>
      <w:pPr>
        <w:pStyle w:val="Normal"/>
        <w:ind w:right="-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Herečka3:       </w:t>
      </w:r>
      <w:r>
        <w:rPr>
          <w:i/>
          <w:sz w:val="28"/>
        </w:rPr>
        <w:t xml:space="preserve">(vystoupí, nese košík s koblížky) </w:t>
      </w:r>
      <w:r>
        <w:rPr>
          <w:sz w:val="28"/>
        </w:rPr>
        <w:t xml:space="preserve">A tak babka babička, co je malá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ličká, košík koblih nasmažila, s vnučkou se pak rozloučila!</w:t>
      </w:r>
    </w:p>
    <w:p>
      <w:pPr>
        <w:pStyle w:val="Normal"/>
        <w:ind w:right="-567" w:hanging="0"/>
        <w:rPr>
          <w:i/>
          <w:i/>
          <w:sz w:val="28"/>
          <w:u w:val="single"/>
        </w:rPr>
      </w:pPr>
      <w:r>
        <w:rPr>
          <w:sz w:val="28"/>
        </w:rPr>
        <w:t xml:space="preserve">                        </w:t>
      </w:r>
      <w:r>
        <w:rPr>
          <w:i/>
          <w:sz w:val="28"/>
        </w:rPr>
        <w:t>(Předá košík Kateřině a chystá si kontrabas.)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Babička:          </w:t>
      </w:r>
      <w:r>
        <w:rPr>
          <w:i/>
          <w:sz w:val="28"/>
        </w:rPr>
        <w:t xml:space="preserve">(Kateřině) </w:t>
      </w:r>
      <w:r>
        <w:rPr>
          <w:sz w:val="28"/>
        </w:rPr>
        <w:t>… a to ti povídám! Utíkej rovnou ke strýci vlkovi! Nalevo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apravo ani krok! A ne aby tě napadlo z košíku ujída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ateřina:         Bez starosti, babi babičko! </w:t>
      </w:r>
      <w:r>
        <w:rPr>
          <w:i/>
          <w:sz w:val="28"/>
        </w:rPr>
        <w:t xml:space="preserve">(Zamává babičce a odchází. Následující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cesta lesem by mohla být výtvarně pojednána. Např. pohyblivé pozadí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Herečka 3:       </w:t>
      </w:r>
      <w:r>
        <w:rPr>
          <w:i/>
          <w:sz w:val="28"/>
        </w:rPr>
        <w:t xml:space="preserve">(Hraje na kontrabas jednoduchý rytmus chůze Kateřiny a přitom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hovoří.) </w:t>
      </w:r>
      <w:r>
        <w:rPr>
          <w:sz w:val="28"/>
        </w:rPr>
        <w:t>A tak Kateřina šla a šla. Koblihy však na čerstvém povětří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oněly víc než doma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ateřina:         </w:t>
      </w:r>
      <w:r>
        <w:rPr>
          <w:i/>
          <w:sz w:val="28"/>
        </w:rPr>
        <w:t xml:space="preserve">(se rozhlédne) </w:t>
      </w:r>
      <w:r>
        <w:rPr>
          <w:sz w:val="28"/>
        </w:rPr>
        <w:t>Co kdybych jednu snědla? Strýc vlk to stejně nepozná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Rozpočítává koblížky a zpívá si. Hudební podkres obstarává Herečka 3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na kontrabas a Herečka 2 na basklarinet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                    </w:t>
      </w:r>
      <w:r>
        <w:rPr>
          <w:sz w:val="28"/>
        </w:rPr>
        <w:t>Ententyky dva špalíky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bez klobouku bos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usmívám se na koblížky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vůně plný nos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Entenkyky cukrbliky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na tom stromě kos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olíznu se, ukážu si,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na ten padl los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A ham! Kateřina spolkne jeden koblížek a pokračuje v cestě. Spolknutí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koblížku může být komické číslo. Loutka má možná velkou papulku?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rečka 2:       </w:t>
      </w:r>
      <w:r>
        <w:rPr>
          <w:i/>
          <w:sz w:val="28"/>
        </w:rPr>
        <w:t xml:space="preserve">(komentuje) </w:t>
      </w:r>
      <w:r>
        <w:rPr>
          <w:sz w:val="28"/>
        </w:rPr>
        <w:t xml:space="preserve">A mlsná Kateřina šla a šla, ale Koblížky voněly stále víc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 víc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teřina:         Co kdybych snědla ještě jeden koblížek? Je jich plný košík, strýc vlk nic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nepozná! </w:t>
      </w:r>
      <w:r>
        <w:rPr>
          <w:i/>
          <w:sz w:val="28"/>
        </w:rPr>
        <w:t>(A už Kateřina rozpočítává.)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9 -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Kateřina:</w:t>
      </w:r>
      <w:r>
        <w:rPr>
          <w:i/>
          <w:sz w:val="28"/>
        </w:rPr>
        <w:t xml:space="preserve">                             </w:t>
      </w:r>
      <w:r>
        <w:rPr>
          <w:sz w:val="28"/>
        </w:rPr>
        <w:t>Ententyky dva špalíky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bez klobouku bos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usmívám se na koblížky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vůně plný nos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Ententyky cukrbliky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na tom stromě kos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olíznu se, ukážu si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na tři padl los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A ham! Kateřina spolkne další tři koblihy.)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2:       A jdeme dál. Po chvíli se začne mlsná Kateřina ošívat znovu. Koblížky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oní víc a více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teřina:         Kdybych snědla ještě jeden koblížek, tak se nic nestane. Vždyť je jich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v košíku ještě dost a dost. </w:t>
      </w:r>
      <w:r>
        <w:rPr>
          <w:i/>
          <w:sz w:val="28"/>
        </w:rPr>
        <w:t>(A už opět rozpočítává a chuť narůstá.)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Ententyky dva špalíky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bez klobouku bos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usmívám se na koblížky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vůně plný nos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Ententyky cukrbliky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na tom stromě kos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olíznu se, ukážu si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všechny určil los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Kateřina sní všechny koblížky. Spokojeně si pohladí bříško, ale pak se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poleká.) </w:t>
      </w:r>
      <w:r>
        <w:rPr>
          <w:sz w:val="28"/>
        </w:rPr>
        <w:t>Co teď? Vždyť jsem snědla všechny koblížky! Když vlkovi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nic nedonesu, tak mě sní. A co, natřesu do koše šišek. Strýc vlk je starý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a nic nepozná. </w:t>
      </w:r>
      <w:r>
        <w:rPr>
          <w:i/>
          <w:sz w:val="28"/>
        </w:rPr>
        <w:t>(Zatřese stromem, z kterého spadnou šišky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erečka 2:       A jak řekla, tak učinila. Za chvíli stála před chaloupkou strýčka vlka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teřina:         Buchy buchy buch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Vlk:                 Kdo je tam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teřina:         Já, malá Kateřin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Vlk:                 A co chceš?</w:t>
      </w:r>
      <w:r>
        <w:rPr>
          <w:i/>
          <w:sz w:val="28"/>
        </w:rPr>
        <w:t xml:space="preserve">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teřina:         Bába babka babička, co je malá maličká, vám posílá koblížky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0 -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lk:                 </w:t>
      </w:r>
      <w:r>
        <w:rPr>
          <w:i/>
          <w:sz w:val="28"/>
        </w:rPr>
        <w:t xml:space="preserve">(rychle otevře dveře) </w:t>
      </w:r>
      <w:r>
        <w:rPr>
          <w:sz w:val="28"/>
        </w:rPr>
        <w:t>Tak je dej sem! Ale jestli nebudou dobré, tak tě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ním! Rozumíš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teřina:         Jsou dobré, smažené na másle, jen ochutnejte! Dobrou noc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bokem) </w:t>
      </w:r>
      <w:r>
        <w:rPr>
          <w:sz w:val="28"/>
        </w:rPr>
        <w:t xml:space="preserve">A teď rychle pryč! </w:t>
      </w:r>
      <w:r>
        <w:rPr>
          <w:i/>
          <w:sz w:val="28"/>
        </w:rPr>
        <w:t>(uteče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lk:                 A bude hostina! </w:t>
      </w:r>
      <w:r>
        <w:rPr>
          <w:i/>
          <w:sz w:val="28"/>
        </w:rPr>
        <w:t xml:space="preserve">(Kousne do koblížku a vyplivne.) </w:t>
      </w:r>
      <w:r>
        <w:rPr>
          <w:sz w:val="28"/>
        </w:rPr>
        <w:t>Tfuj! Tohle že jsou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oblížky smažené na másle?! To jsou šišky! No počkej, Kateřino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 noci přijdu k vám a na tři kousnutí tě sním i s malou babkou babičkou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Zabouchne dveře a opět se přiskřípne.) </w:t>
      </w:r>
      <w:r>
        <w:rPr>
          <w:sz w:val="28"/>
        </w:rPr>
        <w:t xml:space="preserve">Au! Můj nešťastný ocásek!                                                                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i/>
          <w:sz w:val="28"/>
        </w:rPr>
        <w:t xml:space="preserve">                 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Herečka 2:       Mlsná Kateřina už byla daleko, ale přece jen slyšela, co vlk volal.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o víte, takový vlk má silný hlas. Ten se rozléhá nad celým horským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údolím.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A tak, když Kateřina dobíhala k chaloupce, kde bydlela babka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babička, co je malá maličká, bylo slyšet, jak ještě doznívá ozvěna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silného hlasu strýce vlka.</w:t>
      </w:r>
      <w:r>
        <w:rPr>
          <w:sz w:val="28"/>
          <w:u w:val="single"/>
        </w:rPr>
        <w:t xml:space="preserve">                                           </w:t>
      </w:r>
    </w:p>
    <w:p>
      <w:pPr>
        <w:pStyle w:val="Normal"/>
        <w:ind w:right="-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lk:                 </w:t>
      </w:r>
      <w:r>
        <w:rPr>
          <w:i/>
          <w:sz w:val="28"/>
        </w:rPr>
        <w:t xml:space="preserve">(doznívá hlas – můžeme si i s ozvěnou pohrát. Tz., že v trojhlasném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kánonu následně volají všechny tři herečky.) </w:t>
      </w:r>
      <w:r>
        <w:rPr>
          <w:sz w:val="28"/>
        </w:rPr>
        <w:t>Kateřino! V noci přijdu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 vám a na tři kousnutí tě sním i s malou babkou babičko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ateřina:         </w:t>
      </w:r>
      <w:r>
        <w:rPr>
          <w:i/>
          <w:sz w:val="28"/>
        </w:rPr>
        <w:t>(přibíhá k chaloupce, kde v klidu pokuřuje babka babička.)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>Babi, babi, babičko! Slyšíš to strašné volání strýčka vlka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5"/>
        <w:ind w:right="-709" w:hanging="0"/>
        <w:rPr/>
      </w:pPr>
      <w:r>
        <w:rPr/>
        <w:t>Babka:             Slyším, co bych neslyšela! Jsem sice stará a malá, maličká, ale uši mám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obré! Kápni božskou, mlsná Kateřino, donesla´s koblížky v pořádku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ateřina:         Cestou jsem zakopla a vysypala koblížky do potoka! Byly celé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ozmáčené, a tak se strýček vlk zlobí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Babka:             Nelžeš, mlsná Kateřino? Zkus mi to povědět ještě jedno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ateřina:         </w:t>
      </w:r>
      <w:r>
        <w:rPr>
          <w:i/>
          <w:sz w:val="28"/>
        </w:rPr>
        <w:t xml:space="preserve">(se přizná) </w:t>
      </w:r>
      <w:r>
        <w:rPr>
          <w:sz w:val="28"/>
        </w:rPr>
        <w:t>Cestou jsem … nezakopla … cestou jsem 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abka:            </w:t>
      </w:r>
      <w:r>
        <w:rPr>
          <w:i/>
          <w:sz w:val="28"/>
        </w:rPr>
        <w:t xml:space="preserve">(dopoví za Kateřinu) </w:t>
      </w:r>
      <w:r>
        <w:rPr>
          <w:sz w:val="28"/>
        </w:rPr>
        <w:t>… snědla všechny koblížky, protože jsem mlsná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ateřina! Je to tak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ateřina:         Je. Odpusť mi, prosím, babi, babičko! Já už nebudu nikdy mlsná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řísahám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Babka:            Tak pojď, musíme se na večer dobře připravi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1 -</w:t>
      </w:r>
    </w:p>
    <w:p>
      <w:pPr>
        <w:pStyle w:val="Normal"/>
        <w:ind w:right="-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RAZ  8.     </w:t>
      </w:r>
      <w:r>
        <w:rPr>
          <w:b/>
          <w:sz w:val="36"/>
          <w:u w:val="single"/>
        </w:rPr>
        <w:t>ŠVESTKOVÁ  POVIDLA</w:t>
      </w:r>
    </w:p>
    <w:p>
      <w:pPr>
        <w:pStyle w:val="Normal"/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Herečka 3:      </w:t>
      </w:r>
      <w:r>
        <w:rPr>
          <w:i/>
          <w:sz w:val="28"/>
        </w:rPr>
        <w:t xml:space="preserve">(vystoupí) </w:t>
      </w:r>
      <w:r>
        <w:rPr>
          <w:sz w:val="28"/>
        </w:rPr>
        <w:t xml:space="preserve">A tak babka babička, co je malá maličká a mlsná Kateřina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šly…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ateřina:         </w:t>
      </w:r>
      <w:r>
        <w:rPr>
          <w:i/>
          <w:sz w:val="28"/>
        </w:rPr>
        <w:t xml:space="preserve">(vykoukne) </w:t>
      </w:r>
      <w:r>
        <w:rPr>
          <w:sz w:val="28"/>
        </w:rPr>
        <w:t>Já už nejsem mlsná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Herečka 3:       Tak dobrá. Ještě jednou. A tak babka babička, co je malá maličká,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 také malá Kateřina, šly sbírat do sadu pod kopcem Kulíškem švestky.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Kateřina spokojeně odběhne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ind w:right="-709" w:hanging="0"/>
        <w:rPr/>
      </w:pPr>
      <w:r>
        <w:rPr/>
        <w:t>Herečka 2:       A ty švestky daly do obrovského hrnce 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Herečka 1:       A vařily a vařily 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Herečka 2:       Vařily švestková povidla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Herečka 3:       Ticho! Slyšíte, jak si povidla bublají v hrnci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rečka 1:       </w:t>
      </w:r>
      <w:r>
        <w:rPr>
          <w:i/>
          <w:sz w:val="28"/>
        </w:rPr>
        <w:t xml:space="preserve">(se zaposlouchala) </w:t>
      </w:r>
      <w:r>
        <w:rPr>
          <w:sz w:val="28"/>
        </w:rPr>
        <w:t>Zajímavé.</w:t>
      </w:r>
      <w:r>
        <w:rPr>
          <w:i/>
          <w:sz w:val="28"/>
        </w:rPr>
        <w:t xml:space="preserve"> </w:t>
      </w:r>
      <w:r>
        <w:rPr>
          <w:sz w:val="28"/>
        </w:rPr>
        <w:t>Připomíná mi to bublající horský potůček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Herečky začnou hrát na své nástroje. Hudba i následující píseň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vyjadřuje výše uvedené. Jde především o krátké a efektní hudební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číslo, v kterém si herečky i krátce zazpívají následující slovní hříčku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                     </w:t>
      </w:r>
      <w:r>
        <w:rPr>
          <w:sz w:val="28"/>
        </w:rPr>
        <w:t>Bubla, bubla, bublají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bubla,bubla, bublavá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bubla, bubla, bublají,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bubla, povidl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Po ukončení hudebního čísla vidíme, jak se kouří z velkého hrnce.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Herečky k němu ňuchají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ind w:right="-567" w:hanging="0"/>
        <w:rPr/>
      </w:pPr>
      <w:r>
        <w:rPr/>
        <w:t>Herečka 1:       To je vůně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rečka 2:       Ta se povedl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Herečka 3:       Povedla, povedla! Jenom by mě zajímalo, na co vaří babka babička,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o je malá maličká, povidla, zatím co si na ni i Kateřinu brousí strýček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lk zuby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2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rečka 1:       Dočkej čas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rečka 2:       Hrajeme dál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567" w:hanging="0"/>
        <w:rPr>
          <w:b/>
          <w:b/>
          <w:sz w:val="32"/>
          <w:u w:val="single"/>
        </w:rPr>
      </w:pPr>
      <w:r>
        <w:rPr>
          <w:b/>
          <w:sz w:val="28"/>
          <w:u w:val="single"/>
        </w:rPr>
        <w:t xml:space="preserve">OBRAZ  9.      </w:t>
      </w:r>
      <w:r>
        <w:rPr>
          <w:b/>
          <w:sz w:val="36"/>
          <w:u w:val="single"/>
        </w:rPr>
        <w:t>JAK TO VŠECKO DOPADLO</w:t>
      </w:r>
    </w:p>
    <w:p>
      <w:pPr>
        <w:pStyle w:val="Normal"/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rečka 1:       Když přišel večer, malá Kateřina a babka babička, co je malá maličká,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zamkly dveře, upevnily okenice a povidla postavily  pod komín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 pořádně zatopily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lk:                 </w:t>
      </w:r>
      <w:r>
        <w:rPr>
          <w:i/>
          <w:sz w:val="28"/>
        </w:rPr>
        <w:t xml:space="preserve">(Vykoukne ze své chalupy a zaňuchá.) </w:t>
      </w:r>
      <w:r>
        <w:rPr>
          <w:sz w:val="28"/>
        </w:rPr>
        <w:t xml:space="preserve">Je večer a co jsem řekl, to také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učiním, neb jsem vlk sice starý, ale ukrutný! </w:t>
      </w:r>
      <w:r>
        <w:rPr>
          <w:i/>
          <w:sz w:val="28"/>
        </w:rPr>
        <w:t>(Volá z hory do údolí.)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 xml:space="preserve">Kateřino, slyšíš, slyšíííš? Už jdu za tebou! </w:t>
      </w:r>
      <w:r>
        <w:rPr>
          <w:i/>
          <w:sz w:val="28"/>
        </w:rPr>
        <w:t>(spouští se z hory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ateřina:         Babi, babi, babičko! Já mám strach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abička:          Neboj se, Kateřino, já tě nedám! Jsem sice malá maličká, ale pro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trach mám uděláno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lk:                 </w:t>
      </w:r>
      <w:r>
        <w:rPr>
          <w:i/>
          <w:sz w:val="28"/>
        </w:rPr>
        <w:t xml:space="preserve">(u dveří) </w:t>
      </w:r>
      <w:r>
        <w:rPr>
          <w:sz w:val="28"/>
        </w:rPr>
        <w:t>Kateřino, slyšíš, slyšíííš? Už jsem u dveří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ateřina:         Dveře jsou zamčeny na zámek! Táhni vlku pryč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Vlk:                 Kateřino, slyšíš, sylšíííš? Už lezu na střech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abička:          </w:t>
      </w:r>
      <w:r>
        <w:rPr>
          <w:i/>
          <w:sz w:val="28"/>
        </w:rPr>
        <w:t xml:space="preserve">(Kateřině) </w:t>
      </w:r>
      <w:r>
        <w:rPr>
          <w:sz w:val="28"/>
        </w:rPr>
        <w:t xml:space="preserve">Přilož Kateřino! Ať se povidla pořádně vaří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Kateřina přikládá, babička míchá povidla, s kterých se kouří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lk:                 </w:t>
      </w:r>
      <w:r>
        <w:rPr>
          <w:i/>
          <w:sz w:val="28"/>
        </w:rPr>
        <w:t xml:space="preserve">(u komína) </w:t>
      </w:r>
      <w:r>
        <w:rPr>
          <w:sz w:val="28"/>
        </w:rPr>
        <w:t>To je vůně, to je vůně! Že by povidla? Ty já tuze rád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volá do komínu) </w:t>
      </w:r>
      <w:r>
        <w:rPr>
          <w:sz w:val="28"/>
        </w:rPr>
        <w:t>Kateřino, slyšíš, slyšíííš? Už lezu do komína a na tři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ousnutí tě sním i s babkou babičkou, co je malá maličká, a potom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lupnu i povidl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abička:          </w:t>
      </w:r>
      <w:r>
        <w:rPr>
          <w:i/>
          <w:sz w:val="28"/>
        </w:rPr>
        <w:t xml:space="preserve">( podpíchne) </w:t>
      </w:r>
      <w:r>
        <w:rPr>
          <w:sz w:val="28"/>
        </w:rPr>
        <w:t>Komínem se neprotáhneš, jsi už starý a nešikovný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lk:                 Jen počkej, hned uvidíš, ty mrňavá babko, babičko! </w:t>
      </w:r>
      <w:r>
        <w:rPr>
          <w:i/>
          <w:sz w:val="28"/>
        </w:rPr>
        <w:t xml:space="preserve">(Vlk se spustí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komínem a padne do hrnce s povidlím.)</w:t>
      </w:r>
    </w:p>
    <w:p>
      <w:pPr>
        <w:pStyle w:val="Normal"/>
        <w:tabs>
          <w:tab w:val="clear" w:pos="708"/>
          <w:tab w:val="left" w:pos="5437" w:leader="none"/>
        </w:tabs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437" w:leader="none"/>
        </w:tabs>
        <w:ind w:right="-567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3 -</w:t>
      </w:r>
    </w:p>
    <w:p>
      <w:pPr>
        <w:pStyle w:val="Heading6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6"/>
        <w:ind w:right="-567" w:hanging="0"/>
        <w:rPr/>
      </w:pPr>
      <w:r>
        <w:rPr/>
        <w:t>Babička:          Kateřino, rychle otevři dveř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lk:                 </w:t>
      </w:r>
      <w:r>
        <w:rPr>
          <w:i/>
          <w:sz w:val="28"/>
        </w:rPr>
        <w:t xml:space="preserve">(v hrnci) </w:t>
      </w:r>
      <w:r>
        <w:rPr>
          <w:sz w:val="28"/>
        </w:rPr>
        <w:t xml:space="preserve">Auvajz, jouvajz, to to pálí! Pomóc! Zrada! </w:t>
      </w:r>
      <w:r>
        <w:rPr>
          <w:i/>
          <w:sz w:val="28"/>
        </w:rPr>
        <w:t>(Vylézá z hrnce.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Je celý popálený a od povidel – loutkový dabler.) </w:t>
      </w:r>
      <w:r>
        <w:rPr>
          <w:sz w:val="28"/>
        </w:rPr>
        <w:t>Tady nezůstanu ani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teřinu! Auvajz! Prokleté valašské hory! Už mě tady neuvidíte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Prchám, pádím, auvajz, jouvajz! </w:t>
      </w:r>
      <w:r>
        <w:rPr>
          <w:i/>
          <w:sz w:val="28"/>
        </w:rPr>
        <w:t>(mizí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ateřina:         Babi,babičko! </w:t>
      </w:r>
      <w:r>
        <w:rPr>
          <w:i/>
          <w:sz w:val="28"/>
        </w:rPr>
        <w:t>(objetí i dojetí)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Heading6"/>
        <w:ind w:right="-567" w:hanging="0"/>
        <w:rPr/>
      </w:pPr>
      <w:r>
        <w:rPr/>
        <w:t>Babička:          Pravá valašská povidla, ta dokážou hotové zázraky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Kateřina:         Ač jsi malá maličká, jsi ta nejchytřejší babička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zvukový předěl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b/>
          <w:sz w:val="28"/>
          <w:u w:val="single"/>
        </w:rPr>
        <w:t xml:space="preserve">OBRAZ  10.   </w:t>
      </w:r>
      <w:r>
        <w:rPr>
          <w:b/>
          <w:sz w:val="36"/>
          <w:u w:val="single"/>
        </w:rPr>
        <w:t>ZÁVĚR</w:t>
      </w:r>
    </w:p>
    <w:p>
      <w:pPr>
        <w:pStyle w:val="Normal"/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67" w:hanging="0"/>
        <w:rPr/>
      </w:pPr>
      <w:r>
        <w:rPr>
          <w:sz w:val="28"/>
        </w:rPr>
        <w:t>Herečka 3:       A vlk utíkal a utíkal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rečka 2:       Od té doby prý vlka na Valašsku nikdo neviděl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rečka 1:       Zbyla jen ta povidla, byl jich plný hrnec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rečka 3:       A té naší pohádce 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rečka 2:       … dočista je konec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Herečka 1:       </w:t>
      </w:r>
      <w:r>
        <w:rPr>
          <w:i/>
          <w:sz w:val="28"/>
        </w:rPr>
        <w:t xml:space="preserve">(dětem) </w:t>
      </w:r>
      <w:r>
        <w:rPr>
          <w:sz w:val="28"/>
        </w:rPr>
        <w:t>A vy zase někdy přijďt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rečka 3:       Uvaříme si spolu príma pohádky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Krátké hudební číslo a pár veršíků uzavře pohádkovou komedii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o vaření.)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                     </w:t>
      </w:r>
      <w:r>
        <w:rPr>
          <w:sz w:val="28"/>
        </w:rPr>
        <w:t>Kdo nevěděl, teď už ví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že to naše vaření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s pohádkou a písničkou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života je koření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b/>
          <w:b/>
          <w:sz w:val="36"/>
        </w:rPr>
      </w:pPr>
      <w:r>
        <w:rPr>
          <w:sz w:val="28"/>
        </w:rPr>
        <w:t xml:space="preserve">                                            </w:t>
      </w:r>
      <w:r>
        <w:rPr>
          <w:b/>
          <w:sz w:val="36"/>
        </w:rPr>
        <w:t>O  P  O  N  A</w:t>
      </w:r>
      <w:r>
        <w:rPr>
          <w:i/>
          <w:sz w:val="20"/>
        </w:rPr>
        <w:t xml:space="preserve">                                  </w:t>
      </w:r>
      <w:r>
        <w:rPr>
          <w:i/>
          <w:sz w:val="18"/>
        </w:rPr>
        <w:t>Vlastimil Peška 1.8.1999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9:10:00Z</dcterms:created>
  <dc:creator>Peška Vlastimil</dc:creator>
  <dc:description/>
  <dc:language>en-US</dc:language>
  <cp:lastModifiedBy>Ivan Paldus</cp:lastModifiedBy>
  <cp:lastPrinted>1999-12-26T14:59:00Z</cp:lastPrinted>
  <dcterms:modified xsi:type="dcterms:W3CDTF">2006-07-25T19:36:00Z</dcterms:modified>
  <cp:revision>3</cp:revision>
  <dc:subject/>
  <dc:title>Hrnečku vař</dc:title>
</cp:coreProperties>
</file>