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Jan Drd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RÁTKY S ČERT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(pro Divadlo loutek v Ostravě upravil Vlastimil Peš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acovní verze – srpen 200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SOB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1) Martin Kabát, též čert na konferenci čertů </w:t>
      </w:r>
      <w:r>
        <w:rPr>
          <w:rFonts w:cs="Times New Roman" w:ascii="Times New Roman" w:hAnsi="Times New Roman"/>
          <w:i/>
          <w:iCs/>
        </w:rPr>
        <w:t>(Ivan Feller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right="-470" w:hanging="0"/>
        <w:rPr/>
      </w:pPr>
      <w:r>
        <w:rPr>
          <w:sz w:val="28"/>
        </w:rPr>
        <w:t xml:space="preserve">2) Loupežník Sarka-Farka, čert Karborund a čert na konferenci čertů </w:t>
      </w:r>
      <w:r>
        <w:rPr>
          <w:i/>
          <w:iCs/>
          <w:sz w:val="28"/>
        </w:rPr>
        <w:t>(Míša Kudel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3) Otec Školastyk, též Belzebub, kníže pekelné </w:t>
      </w:r>
      <w:r>
        <w:rPr>
          <w:i/>
          <w:iCs/>
          <w:sz w:val="28"/>
        </w:rPr>
        <w:t>(Dušan Feller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4) Lucius, mladý čert na zkušené </w:t>
      </w:r>
      <w:r>
        <w:rPr>
          <w:i/>
          <w:iCs/>
          <w:sz w:val="28"/>
        </w:rPr>
        <w:t>(Przebind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90" w:hanging="0"/>
        <w:rPr/>
      </w:pPr>
      <w:r>
        <w:rPr>
          <w:sz w:val="28"/>
        </w:rPr>
        <w:t xml:space="preserve">5) Dišperanda, královská princezna, též čertice na konferenci čertů </w:t>
      </w:r>
      <w:r>
        <w:rPr>
          <w:i/>
          <w:iCs/>
          <w:sz w:val="28"/>
        </w:rPr>
        <w:t>(Pavlíčková?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6) Káča, služebná princezny Dišperandy, též čertice na konferenci čertů </w:t>
      </w:r>
      <w:r>
        <w:rPr>
          <w:i/>
          <w:iCs/>
          <w:sz w:val="28"/>
        </w:rPr>
        <w:t>(Len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7) Venkovský čert Omnimor a Teofil, andělský posel </w:t>
      </w:r>
      <w:r>
        <w:rPr>
          <w:i/>
          <w:iCs/>
          <w:sz w:val="28"/>
        </w:rPr>
        <w:t>(Jiří Volkmer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8) Solfernus, pekelný rádce </w:t>
      </w:r>
      <w:r>
        <w:rPr>
          <w:i/>
          <w:iCs/>
          <w:sz w:val="28"/>
        </w:rPr>
        <w:t>(Liberd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Hudebníci </w:t>
      </w:r>
      <w:r>
        <w:rPr>
          <w:i/>
          <w:iCs/>
          <w:sz w:val="28"/>
        </w:rPr>
        <w:t>(Nikos, Edita…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UTK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sz w:val="28"/>
        </w:rPr>
        <w:t xml:space="preserve">Sarka-Farka </w:t>
      </w:r>
      <w:r>
        <w:rPr>
          <w:i/>
          <w:iCs/>
          <w:sz w:val="28"/>
        </w:rPr>
        <w:t>(maňásek, zkamenělý Sarka + samostatná hlava)</w:t>
      </w:r>
    </w:p>
    <w:p>
      <w:pPr>
        <w:pStyle w:val="Normal"/>
        <w:rPr/>
      </w:pPr>
      <w:r>
        <w:rPr>
          <w:sz w:val="28"/>
        </w:rPr>
        <w:t xml:space="preserve">Martin Kabát </w:t>
      </w:r>
      <w:r>
        <w:rPr>
          <w:i/>
          <w:iCs/>
          <w:sz w:val="28"/>
        </w:rPr>
        <w:t>(maňásek + marioneta)</w:t>
      </w:r>
    </w:p>
    <w:p>
      <w:pPr>
        <w:pStyle w:val="Normal"/>
        <w:rPr/>
      </w:pPr>
      <w:r>
        <w:rPr>
          <w:sz w:val="28"/>
        </w:rPr>
        <w:t xml:space="preserve">Dišperanda </w:t>
      </w:r>
      <w:r>
        <w:rPr>
          <w:i/>
          <w:iCs/>
          <w:sz w:val="28"/>
        </w:rPr>
        <w:t>(loutka stínohry)</w:t>
      </w:r>
    </w:p>
    <w:p>
      <w:pPr>
        <w:pStyle w:val="Normal"/>
        <w:rPr/>
      </w:pPr>
      <w:r>
        <w:rPr>
          <w:sz w:val="28"/>
        </w:rPr>
        <w:t xml:space="preserve">Káča </w:t>
      </w:r>
      <w:r>
        <w:rPr>
          <w:i/>
          <w:iCs/>
          <w:sz w:val="28"/>
        </w:rPr>
        <w:t>(marioneta + loutka stínohry)</w:t>
      </w:r>
    </w:p>
    <w:p>
      <w:pPr>
        <w:pStyle w:val="Normal"/>
        <w:rPr/>
      </w:pPr>
      <w:r>
        <w:rPr>
          <w:sz w:val="28"/>
        </w:rPr>
        <w:t xml:space="preserve">Lucius </w:t>
      </w:r>
      <w:r>
        <w:rPr>
          <w:i/>
          <w:iCs/>
          <w:sz w:val="28"/>
        </w:rPr>
        <w:t>(maňásek + marioneta)</w:t>
      </w:r>
    </w:p>
    <w:p>
      <w:pPr>
        <w:pStyle w:val="Normal"/>
        <w:rPr/>
      </w:pPr>
      <w:r>
        <w:rPr>
          <w:sz w:val="28"/>
        </w:rPr>
        <w:t xml:space="preserve">Solfernus </w:t>
      </w:r>
      <w:r>
        <w:rPr>
          <w:i/>
          <w:iCs/>
          <w:sz w:val="28"/>
        </w:rPr>
        <w:t>(loutka stínohry)</w:t>
      </w:r>
    </w:p>
    <w:p>
      <w:pPr>
        <w:pStyle w:val="Normal"/>
        <w:rPr/>
      </w:pPr>
      <w:r>
        <w:rPr>
          <w:sz w:val="28"/>
        </w:rPr>
        <w:t>Otec Školastyk</w:t>
      </w:r>
      <w:r>
        <w:rPr>
          <w:i/>
          <w:iCs/>
          <w:sz w:val="28"/>
        </w:rPr>
        <w:t>(manekýn + loutka stínohry)</w:t>
      </w:r>
    </w:p>
    <w:p>
      <w:pPr>
        <w:pStyle w:val="Normal"/>
        <w:rPr/>
      </w:pPr>
      <w:r>
        <w:rPr>
          <w:sz w:val="28"/>
        </w:rPr>
        <w:t xml:space="preserve">Čertovská příšera </w:t>
      </w:r>
      <w:r>
        <w:rPr>
          <w:i/>
          <w:iCs/>
          <w:sz w:val="28"/>
        </w:rPr>
        <w:t>(hlava na tyči)</w:t>
      </w:r>
      <w:r>
        <w:rPr>
          <w:sz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čert Omnimor </w:t>
      </w:r>
      <w:r>
        <w:rPr>
          <w:rFonts w:cs="Times New Roman" w:ascii="Times New Roman" w:hAnsi="Times New Roman"/>
          <w:i/>
          <w:iCs/>
        </w:rPr>
        <w:t>(marioneta a kombinovaná loutka)</w:t>
      </w:r>
    </w:p>
    <w:p>
      <w:pPr>
        <w:pStyle w:val="Heading1"/>
        <w:rPr/>
      </w:pPr>
      <w:r>
        <w:rPr>
          <w:rFonts w:cs="Times New Roman" w:ascii="Times New Roman" w:hAnsi="Times New Roman"/>
        </w:rPr>
        <w:t>čert Karborund</w:t>
      </w:r>
      <w:r>
        <w:rPr>
          <w:rFonts w:cs="Times New Roman" w:ascii="Times New Roman" w:hAnsi="Times New Roman"/>
          <w:i/>
          <w:iCs/>
        </w:rPr>
        <w:t xml:space="preserve"> (marioneta a kombinovaná loutka + loutka stínohry) </w:t>
      </w:r>
    </w:p>
    <w:p>
      <w:pPr>
        <w:pStyle w:val="Normal"/>
        <w:rPr/>
      </w:pPr>
      <w:r>
        <w:rPr>
          <w:sz w:val="28"/>
        </w:rPr>
        <w:t xml:space="preserve">anděl Teofil </w:t>
      </w:r>
      <w:r>
        <w:rPr>
          <w:i/>
          <w:iCs/>
          <w:sz w:val="28"/>
        </w:rPr>
        <w:t>(javajka + cesta z nebes)</w:t>
      </w:r>
    </w:p>
    <w:p>
      <w:pPr>
        <w:pStyle w:val="Normal"/>
        <w:rPr/>
      </w:pPr>
      <w:r>
        <w:rPr>
          <w:sz w:val="28"/>
        </w:rPr>
        <w:t xml:space="preserve">čert u pekelné brány </w:t>
      </w:r>
      <w:r>
        <w:rPr>
          <w:i/>
          <w:iCs/>
          <w:sz w:val="28"/>
        </w:rPr>
        <w:t>(marioneta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Úpravu známé pohádkové komedie Jana Drdy jsem  vytvořil pro ostravské</w:t>
      </w:r>
    </w:p>
    <w:p>
      <w:pPr>
        <w:pStyle w:val="Normal"/>
        <w:rPr>
          <w:sz w:val="28"/>
        </w:rPr>
      </w:pPr>
      <w:r>
        <w:rPr>
          <w:sz w:val="28"/>
        </w:rPr>
        <w:t>Divadlo loutek. Přáním zadavatele bylo především co nejširší využití hry s loutkami. Toto zadání si tudíž vyžádalo několika textových úprav v rámci koncepce, která by umožnila logické použití nejrůznějších loutkohereckých technik. Veškeré textové úpravy tedy sledují výše zmíněné. Úvod do komedie</w:t>
      </w:r>
    </w:p>
    <w:p>
      <w:pPr>
        <w:pStyle w:val="Normal"/>
        <w:rPr>
          <w:sz w:val="28"/>
        </w:rPr>
      </w:pPr>
      <w:r>
        <w:rPr>
          <w:sz w:val="28"/>
        </w:rPr>
        <w:t xml:space="preserve">i další textové úpravy, nejčastěji krácení, vznikly především s ohledem k míře únosnosti animace jednotlivých situací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 pohádkové komedii Jana Drdy jsem však přistupoval s vědomím neublížit </w:t>
      </w:r>
    </w:p>
    <w:p>
      <w:pPr>
        <w:pStyle w:val="Normal"/>
        <w:rPr>
          <w:sz w:val="28"/>
        </w:rPr>
      </w:pPr>
      <w:r>
        <w:rPr>
          <w:sz w:val="28"/>
        </w:rPr>
        <w:t>a zachovat v co největší míře kolorit původního díla, kterého si bez nadsázky</w:t>
      </w:r>
    </w:p>
    <w:p>
      <w:pPr>
        <w:pStyle w:val="Normal"/>
        <w:rPr>
          <w:sz w:val="28"/>
        </w:rPr>
      </w:pPr>
      <w:r>
        <w:rPr>
          <w:sz w:val="28"/>
        </w:rPr>
        <w:t>zcela upřímně vážím.                                                                                   V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raz 1.     ČERTOVSKÁ KONFERENCE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(Na jeviště, které zatím připomíná konferenční sál, přicházejí účastníci čertovské konference. Jak bývá u podobných akcí dobrým zvykem, než se pan předsedající ujme slova, zazní slavnostní  zpěv „Čertovské hymny“, kterou doprovází především nejrůznější bicí nástroje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</w:t>
      </w:r>
      <w:r>
        <w:rPr>
          <w:i/>
          <w:iCs/>
          <w:sz w:val="28"/>
        </w:rPr>
        <w:t>(buší do bubnů a zpívají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>Omaj durman pajte fáro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yja trunde hyky dláto!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ston drante kapre dur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ama fuje nazem blá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lfernus:    </w:t>
      </w:r>
      <w:r>
        <w:rPr>
          <w:i/>
          <w:iCs/>
          <w:sz w:val="28"/>
        </w:rPr>
        <w:t xml:space="preserve">(během písně přešel z řad diváckých k řečnickému pultu. Osloví                             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nejenom čerty na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jevišti, ale především v hledišti.)</w:t>
      </w:r>
      <w:r>
        <w:rPr>
          <w:sz w:val="28"/>
        </w:rPr>
        <w:t xml:space="preserve"> Vážení kongresčerti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 kongresčertice. Sešli jsme se v dnešní den, abychom si připomněli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ejenom naše slavné záškodnické a vyvrhelské činny, ale předevší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bychom se poučili z chyb minul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</w:t>
      </w:r>
      <w:r>
        <w:rPr>
          <w:i/>
          <w:iCs/>
          <w:sz w:val="28"/>
        </w:rPr>
        <w:t xml:space="preserve">(zapějí) </w:t>
      </w:r>
      <w:r>
        <w:rPr>
          <w:sz w:val="28"/>
        </w:rPr>
        <w:t>Po, po, po, u, u, 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, po, po, yb, yb, yb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poučme se z chyb!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(Po písní přivezou čerti na stojanu loutky, na kterých demonstrují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následující.)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Solfernus:    Vědce naší akademie zaujala v pravdě historická patálie, kterou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ašemu Belzebubulibému ústavu </w:t>
      </w:r>
      <w:r>
        <w:rPr>
          <w:i/>
          <w:iCs/>
          <w:sz w:val="28"/>
        </w:rPr>
        <w:t xml:space="preserve">(všichni se pokloní Belzebubovi,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který sedí na vyvýšeném místě) </w:t>
      </w:r>
      <w:r>
        <w:rPr>
          <w:sz w:val="28"/>
        </w:rPr>
        <w:t xml:space="preserve">vyvedl jistý pozemský červ, jménem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Martin Kabát. </w:t>
      </w:r>
      <w:r>
        <w:rPr>
          <w:i/>
          <w:iCs/>
          <w:sz w:val="28"/>
        </w:rPr>
        <w:t xml:space="preserve">(předvede loutku) </w:t>
      </w:r>
      <w:r>
        <w:rPr>
          <w:sz w:val="28"/>
        </w:rPr>
        <w:t xml:space="preserve">Pravda, jde o příklad ještě z doby, </w:t>
      </w:r>
    </w:p>
    <w:p>
      <w:pPr>
        <w:pStyle w:val="Normal"/>
        <w:ind w:right="-83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kdy naše čertovská populace nosila rohy. </w:t>
      </w:r>
      <w:r>
        <w:rPr>
          <w:i/>
          <w:iCs/>
          <w:sz w:val="28"/>
        </w:rPr>
        <w:t xml:space="preserve">( Čerti předvádí loutky s rohy, </w:t>
      </w:r>
    </w:p>
    <w:p>
      <w:pPr>
        <w:pStyle w:val="Normal"/>
        <w:ind w:right="-830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které nechají možná i „kolovat“. Především jsou velmi pobaveni.)</w:t>
      </w:r>
      <w:r>
        <w:rPr>
          <w:sz w:val="28"/>
        </w:rPr>
        <w:t xml:space="preserve">         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icméně jde o případ více než varovný pro naší mládež, která dnes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 tak hojném počtu zasedla do lavic naší akademie.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A již nám nezbývá nic jiného, než otevřít zaprášený spis </w:t>
      </w:r>
      <w:r>
        <w:rPr>
          <w:i/>
          <w:iCs/>
          <w:sz w:val="28"/>
        </w:rPr>
        <w:t>(otevře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a provést rekonstrukci neblahého případu. Na začátku případu byl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jeho pekelnou Jasností </w:t>
      </w:r>
      <w:r>
        <w:rPr>
          <w:i/>
          <w:iCs/>
          <w:sz w:val="28"/>
        </w:rPr>
        <w:t>(úklona k Belzebubovi)</w:t>
      </w:r>
      <w:r>
        <w:rPr>
          <w:sz w:val="28"/>
        </w:rPr>
        <w:t xml:space="preserve"> stanoven jasný úkol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vést na cestu hříchu poustevníka Školastyka a tak zasadit naší kon-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kurenci… </w:t>
      </w:r>
      <w:r>
        <w:rPr>
          <w:i/>
          <w:iCs/>
          <w:sz w:val="28"/>
        </w:rPr>
        <w:t xml:space="preserve">(Ukáže k nebesům a všichni čerti si s gustem    odplivnou.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„</w:t>
      </w:r>
      <w:r>
        <w:rPr>
          <w:b/>
          <w:bCs/>
          <w:i/>
          <w:iCs/>
          <w:sz w:val="28"/>
        </w:rPr>
        <w:t>Tfuj!</w:t>
      </w:r>
      <w:r>
        <w:rPr>
          <w:i/>
          <w:iCs/>
          <w:sz w:val="28"/>
        </w:rPr>
        <w:t>“)</w:t>
      </w:r>
      <w:r>
        <w:rPr>
          <w:sz w:val="28"/>
        </w:rPr>
        <w:t>… zásadní ránu! Tímto úkolem byl pověřen čert první třídy,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jistý Lucius! </w:t>
      </w:r>
      <w:r>
        <w:rPr>
          <w:i/>
          <w:iCs/>
          <w:sz w:val="28"/>
        </w:rPr>
        <w:t>(zavře knihu, zapráší se – kucká)</w:t>
      </w:r>
      <w:r>
        <w:rPr>
          <w:sz w:val="28"/>
        </w:rPr>
        <w:t xml:space="preserve"> V této chvíli mi nezbývá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ic jiného, než abych se obrátil k jeho Jasnosti Belzebubu II. o svolení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 provedení rekonstrukce případu, zvaného Hrátky s čertem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Belzebub:    </w:t>
      </w:r>
      <w:r>
        <w:rPr>
          <w:i/>
          <w:iCs/>
          <w:sz w:val="28"/>
        </w:rPr>
        <w:t xml:space="preserve">(vstane) </w:t>
      </w:r>
      <w:r>
        <w:rPr>
          <w:sz w:val="28"/>
        </w:rPr>
        <w:t xml:space="preserve">Rekonstrukce je povolena v rámci vzdělávání naší čertovské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mládeže! </w:t>
      </w:r>
      <w:r>
        <w:rPr>
          <w:i/>
          <w:iCs/>
          <w:sz w:val="28"/>
        </w:rPr>
        <w:t>(šlehne bičem)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Solfernus:    Nutné ještě podotknout, že se jednotlivých rolí ujmou vážení profesoři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aší Čertovské akademie. Hudba! </w:t>
      </w:r>
      <w:r>
        <w:rPr>
          <w:i/>
          <w:iCs/>
          <w:sz w:val="28"/>
        </w:rPr>
        <w:t>(Čerti zpívají svoji úvodní – „bicí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píseň“ ve zkrácené formě a přestavují jeviště. Po chvíli přejde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hudební motiv do písně Martina Kabáta.)</w:t>
      </w:r>
      <w:r>
        <w:rPr>
          <w:sz w:val="28"/>
        </w:rPr>
        <w:t xml:space="preserve">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b/>
          <w:bCs/>
          <w:sz w:val="28"/>
        </w:rPr>
        <w:t>obraz 2.      V LESE U CHATRČE LOUPEŽNÍKA SARKA – FARKY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Druhý obraz bude hrán „rakvičkovými maňásky“. Na začátku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obrazu vidíme „čerta“, který se ujal role Martina Kabáta, kterak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se zpěvem následující písně navléká loutku na svoji ruku a vzápětí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vstupuje za paraván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Martin:        </w:t>
      </w:r>
      <w:r>
        <w:rPr>
          <w:i/>
          <w:iCs/>
          <w:sz w:val="28"/>
        </w:rPr>
        <w:t xml:space="preserve">(zpívá ve swingovém rytmu – chvíli i scatuje)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estou, necestou, jede dragoun na svém koni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estou, necestou, podkovičky pěkně zvoní …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>(se rázem objeví za paravánem)</w:t>
      </w:r>
      <w:r>
        <w:rPr>
          <w:sz w:val="28"/>
        </w:rPr>
        <w:t xml:space="preserve"> Ani hnout! Sic máš kuli v játrech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Martin:        I prachzatra! Soudím, že nejsi hajnej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oupežník:  Uhádl! Já jsem ten proslulej loupežník Sarka-Farka, známej za devatery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řeky a vršky, já jsem ten hroznej arcimordýř, co se před ním všecko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živý třese. Co potkám, zabiju, rozsekám, rozčtvrtím a basta!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(Vše co říkal též naivně předváděl.)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Ty, loupežníku: nemohl bych se na tě podívat, jak vlastně vypadáš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řes čtyřicet let sem na světě, ale živýho loupežníka sem eště neviděl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oupežník:  Ani si to nepřej! Kdo se na mě jedním vočkem podívá, </w:t>
      </w:r>
      <w:r>
        <w:rPr>
          <w:i/>
          <w:iCs/>
          <w:sz w:val="28"/>
        </w:rPr>
        <w:t>(loupežníkovo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oko se nápadně protočí)</w:t>
      </w:r>
      <w:r>
        <w:rPr>
          <w:sz w:val="28"/>
        </w:rPr>
        <w:t>, hroznej strach ho v tu ránu pojme a vlasy se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mu hrůzou zježí! </w:t>
      </w:r>
      <w:r>
        <w:rPr>
          <w:i/>
          <w:iCs/>
          <w:sz w:val="28"/>
        </w:rPr>
        <w:t xml:space="preserve">(Sarkovi se postaví vlasy) </w:t>
      </w:r>
      <w:r>
        <w:rPr>
          <w:sz w:val="28"/>
        </w:rPr>
        <w:t xml:space="preserve">Kdo na mě vobouma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očima pohlídne, husí kůže mu naskočí po celým těle a do smrti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mrťoucí veselej nebud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A to já se na tebe přece jenom podívám! Dvacet let sem nosil vojenskej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abát, s všelijakejma nepřátelama bojoval, s divou zvěří sem se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tejkal, ale strach, kamaráde, strach jsem ještě jaktěživ nepoznal!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(Obrátí se a zblízka si prohlíží Sarku-Farku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oupežník:  Tak co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Tak nic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oupežník:  Tak pozor! Udělám zlej kukuč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Udělej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oupežník:  Mordhadry krucityrken basamaterentete himllaudón ponožky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Kdepak, je to marný. Umřu a nepoznám, co je to strach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 xml:space="preserve">(si odplivne) </w:t>
      </w:r>
      <w:r>
        <w:rPr>
          <w:sz w:val="28"/>
        </w:rPr>
        <w:t xml:space="preserve">Hrom do smrku, to je ale nátura! </w:t>
      </w:r>
      <w:r>
        <w:rPr>
          <w:i/>
          <w:iCs/>
          <w:sz w:val="28"/>
        </w:rPr>
        <w:t xml:space="preserve">(buší nešťastně hlavou o          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strom, který se ohne)</w:t>
      </w:r>
      <w:r>
        <w:rPr>
          <w:sz w:val="28"/>
        </w:rPr>
        <w:t xml:space="preserve"> Ty bys mohl bejt vod hodiny mlynářem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a Čertovým mlejně. </w:t>
      </w:r>
      <w:r>
        <w:rPr>
          <w:i/>
          <w:iCs/>
          <w:sz w:val="28"/>
        </w:rPr>
        <w:t>(Na tomto místě je možné, že herci na chvíli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přejdou před paraván a pokračují v dialogu „živáků“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Mlynářem? Holenku, to není špatný. Kde ten mlejn najdu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oupežník:  To je taková barabizna u potoka pod královským hradem. Celej den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 ten hrkáč zticha, ale mezi jedenáctou a půlnocí začne rachotit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 tu hodinu se tam živá duše nesmí přiblížit! Čerti prej hned každýho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lapnou a rozšmelcujou na cimprcampr. </w:t>
      </w:r>
      <w:r>
        <w:rPr>
          <w:i/>
          <w:iCs/>
          <w:sz w:val="28"/>
        </w:rPr>
        <w:t xml:space="preserve">(Tu sebou trhne a koukne       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stranou.)</w:t>
      </w:r>
      <w:r>
        <w:rPr>
          <w:sz w:val="28"/>
        </w:rPr>
        <w:t xml:space="preserve"> Já tu s tebou klábosím a živnost mi stojí! Někdo sem kráčí!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Rychle zalez a nekaž mi řemeslo!</w:t>
      </w:r>
      <w:r>
        <w:rPr>
          <w:i/>
          <w:iCs/>
          <w:sz w:val="28"/>
        </w:rPr>
        <w:t xml:space="preserve"> (Sarka-Farka a Martin zmizí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za paravánem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</w:t>
      </w:r>
      <w:r>
        <w:rPr>
          <w:i/>
          <w:iCs/>
          <w:sz w:val="28"/>
        </w:rPr>
        <w:t>(zpívá – nejdříve před paravánem, potom nasadí loutku a přechází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za paraván. Od začátku výstupu je jasné, že cosi hledá. Sarka – Farka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se mu schovává za zády.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Na skále v borovém háji, stojí malá poušť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 ní malá zahrádka, vedle tmavá houšť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řed okýnkem bublá potok, skrze kvítečka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si třicet kroků dále, stojí kapličk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 xml:space="preserve">(po písni) </w:t>
      </w:r>
      <w:r>
        <w:rPr>
          <w:sz w:val="28"/>
        </w:rPr>
        <w:t>Zdá se, že by to tu někde mohlo být …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 xml:space="preserve">(s kyjem nad hlavou) </w:t>
      </w:r>
      <w:r>
        <w:rPr>
          <w:sz w:val="28"/>
        </w:rPr>
        <w:t>Dukáty nebo živo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Fuj, to je pořádek! Šanžé pasé, v tu ránu ať chlape zkameníš! </w:t>
      </w:r>
      <w:r>
        <w:rPr>
          <w:i/>
          <w:iCs/>
          <w:sz w:val="28"/>
        </w:rPr>
        <w:t>(Hrom,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kouřový efekt, Sarka-Farka se promění v kámen – záměna loutek!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Tak vida, aspoň něco! Poustevníka jsem nenašel, ale už jsem aspoň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u loupežníka. A ti dva prý bydlí nedaleko od sebe. </w:t>
      </w:r>
      <w:r>
        <w:rPr>
          <w:i/>
          <w:iCs/>
          <w:sz w:val="28"/>
        </w:rPr>
        <w:t>(uvidí Martina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Heleme se! Nejste, vážený pane, poustevník Školastykus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artin:        Kdepak, já jsem taky přepadenej, mladej pane. </w:t>
      </w:r>
      <w:r>
        <w:rPr>
          <w:i/>
          <w:iCs/>
          <w:sz w:val="28"/>
        </w:rPr>
        <w:t>(Jde k loupežníkovi,,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o kterého přerazí klacek.)</w:t>
      </w:r>
      <w:r>
        <w:rPr>
          <w:sz w:val="28"/>
        </w:rPr>
        <w:t xml:space="preserve"> Na mou duši, dočista kamenej! Že sem tak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mělej, mladej pane, kdepak se ty frajkumšty naučili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ucius:        Já bych vám to řekl, ale vy byste dostal strach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Strach? Pamatujou, mladej pane, Martin Kabát, vysloužilej dragoun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aktěživ strachu nepoznal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Tak tedy… v pekle! </w:t>
      </w:r>
      <w:r>
        <w:rPr>
          <w:i/>
          <w:iCs/>
          <w:sz w:val="28"/>
        </w:rPr>
        <w:t>(Vyčaruje pečené kuře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artin:        To jsem si mohl myslet. </w:t>
      </w:r>
      <w:r>
        <w:rPr>
          <w:i/>
          <w:iCs/>
          <w:sz w:val="28"/>
        </w:rPr>
        <w:t xml:space="preserve">(ňuchá ke kuřeti) </w:t>
      </w:r>
      <w:r>
        <w:rPr>
          <w:sz w:val="28"/>
        </w:rPr>
        <w:t>To je pořád jen slyšet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ávej pozor na plameny pekelné a člověku neprozraděj, že se na nich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táčejí kuřátka a husičky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Kdo chce pravdu znát, musí se sám přesvědčit. </w:t>
      </w:r>
      <w:r>
        <w:rPr>
          <w:i/>
          <w:iCs/>
          <w:sz w:val="28"/>
        </w:rPr>
        <w:t xml:space="preserve">(Kuře zmizí.) </w:t>
      </w:r>
      <w:r>
        <w:rPr>
          <w:sz w:val="28"/>
        </w:rPr>
        <w:t>Do pekla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 přece cestička široká a pohodlná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Však sem se zrovna toho kamenýho patrona vyptával na podobný věci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hazoval mi ňákej Čertův mlejn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ucius:        Ale pane dragoune, to je zbytečné! Načpak chodit do Čertova mlýna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dyž se dá jít rovnou…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Kam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</w:t>
      </w:r>
      <w:r>
        <w:rPr>
          <w:i/>
          <w:iCs/>
          <w:sz w:val="28"/>
        </w:rPr>
        <w:t xml:space="preserve">(vytáhne lístek) </w:t>
      </w:r>
      <w:r>
        <w:rPr>
          <w:sz w:val="28"/>
        </w:rPr>
        <w:t>Tuhle ceduličku mi podepište a věc je vyřízen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rtin:        To pude těžko, mladej pane. Já psát neumím. Leda tři křížky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Zaraž! </w:t>
      </w:r>
      <w:r>
        <w:rPr>
          <w:i/>
          <w:iCs/>
          <w:sz w:val="28"/>
        </w:rPr>
        <w:t>(uplivne si – kouř)</w:t>
      </w:r>
      <w:r>
        <w:rPr>
          <w:sz w:val="28"/>
        </w:rPr>
        <w:t xml:space="preserve"> Takové znamení tam dole neplatí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Martin:        Jaká pomoc, tak musím zůstat při starým. Jen kdybych znal tu cestu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 mlejn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To je maličkost, pane dragoune. </w:t>
      </w:r>
      <w:r>
        <w:rPr>
          <w:i/>
          <w:iCs/>
          <w:sz w:val="28"/>
        </w:rPr>
        <w:t>(Sundá, či ukroutí loupežníkovu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hlavu, která pak promluví) </w:t>
      </w:r>
      <w:r>
        <w:rPr>
          <w:sz w:val="28"/>
        </w:rPr>
        <w:t>Šanžé pasé, hlavo promluv! Kudy vede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cesta do Čertova mlýna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oupežník:  Za lesejčkem je poustevna a vod ní je prošlapaná cesta až na královský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rad. U hradu se dáš drobátko doleva po potoce a seš u mlejn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Lucius:        Tak pojďte pane dragoune, máme kousek společné cesty. </w:t>
      </w:r>
      <w:r>
        <w:rPr>
          <w:i/>
          <w:iCs/>
          <w:sz w:val="28"/>
        </w:rPr>
        <w:t>(Nasazuje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loupežníkovi hlavu.)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Loupežník:  Fujtajbl, to je brnění! Nemohl bych si aspoň sednout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Tak si sedni! </w:t>
      </w:r>
      <w:r>
        <w:rPr>
          <w:i/>
          <w:iCs/>
          <w:sz w:val="28"/>
        </w:rPr>
        <w:t xml:space="preserve">(Pšouk. Loupežník se svalí na zem.) </w:t>
      </w:r>
      <w:r>
        <w:rPr>
          <w:sz w:val="28"/>
        </w:rPr>
        <w:t>Pojďme pane dragoun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Martin a Lucius odchází z loutkového plánu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oupežník:  Ty dva mi byl dlužen čert! </w:t>
      </w:r>
      <w:r>
        <w:rPr>
          <w:i/>
          <w:iCs/>
          <w:sz w:val="28"/>
        </w:rPr>
        <w:t>(zvukový předěl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raz 3.      POUSTEVNA OTCE ŠKOLASTYKA  </w:t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>(Během rychlé přestavby promluví k divákům – „ účastníkům konference“ doktor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>Solfernus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Solfernus:    Upozorňuji, vážené účastníky dnešní konference, aby si v následujícím</w:t>
      </w:r>
    </w:p>
    <w:p>
      <w:pPr>
        <w:pStyle w:val="Heading3"/>
        <w:ind w:right="-650" w:hanging="0"/>
        <w:rPr/>
      </w:pPr>
      <w:r>
        <w:rPr/>
        <w:t xml:space="preserve">                    </w:t>
      </w:r>
      <w:r>
        <w:rPr/>
        <w:t xml:space="preserve">ději ráčili všimnout prvé, v pravdě zásadní chyby, které se dopustil čert </w:t>
      </w:r>
    </w:p>
    <w:p>
      <w:pPr>
        <w:pStyle w:val="Heading3"/>
        <w:ind w:right="-650" w:hanging="0"/>
        <w:rPr/>
      </w:pPr>
      <w:r>
        <w:rPr/>
        <w:t xml:space="preserve">                    </w:t>
      </w:r>
      <w:r>
        <w:rPr/>
        <w:t>první kategorie, tedy pan Lucius!</w:t>
      </w:r>
      <w:r>
        <w:rPr>
          <w:i/>
          <w:iCs/>
        </w:rPr>
        <w:t xml:space="preserve"> (luskne) </w:t>
      </w:r>
      <w:r>
        <w:rPr/>
        <w:t xml:space="preserve">Hudba! </w:t>
      </w:r>
      <w:r>
        <w:rPr>
          <w:i/>
          <w:iCs/>
        </w:rPr>
        <w:t xml:space="preserve">(odchází)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0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 xml:space="preserve">(Hudba doprovází zpěv otce Školastika, který se modlí ve své poustevně.      </w:t>
      </w:r>
    </w:p>
    <w:p>
      <w:pPr>
        <w:pStyle w:val="Normal"/>
        <w:ind w:right="-47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Jde o loutku životní velikosti – zřejmě manekýn s pohyblivými ústy –  </w:t>
      </w:r>
    </w:p>
    <w:p>
      <w:pPr>
        <w:pStyle w:val="Normal"/>
        <w:ind w:right="-47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mapec, který dokáže pojídat květiny a je neuvěřitelně hubený. Vodiče    </w:t>
      </w:r>
    </w:p>
    <w:p>
      <w:pPr>
        <w:pStyle w:val="Normal"/>
        <w:ind w:right="-830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není, pokud možné, vidět. Ostatní </w:t>
      </w:r>
      <w:r>
        <w:rPr/>
        <w:t xml:space="preserve"> </w:t>
      </w:r>
      <w:r>
        <w:rPr>
          <w:i/>
          <w:iCs/>
          <w:sz w:val="28"/>
        </w:rPr>
        <w:t xml:space="preserve">postavy třetího obrazu hrají „živáci“.)      </w:t>
      </w:r>
    </w:p>
    <w:p>
      <w:pPr>
        <w:pStyle w:val="Normal"/>
        <w:ind w:right="-830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18"/>
        </w:rPr>
        <w:t>Pozn. – ruce možná živácké – jakýsi obrovský maňas.Pojídá nejenom květiny, ale i okusuje poustevnický stůl, či židli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Školastykus:    </w:t>
      </w:r>
      <w:r>
        <w:rPr>
          <w:i/>
          <w:iCs/>
          <w:sz w:val="28"/>
        </w:rPr>
        <w:t xml:space="preserve">(zpívá) </w:t>
      </w:r>
      <w:r>
        <w:rPr>
          <w:sz w:val="28"/>
        </w:rPr>
        <w:t>Půstem k věčné blaženost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ó, Bože, můj nebesk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O vodě a suchém chlebu,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trávím tu čas pozemský!</w:t>
      </w:r>
      <w:r>
        <w:rPr>
          <w:i/>
          <w:iCs/>
          <w:sz w:val="28"/>
        </w:rPr>
        <w:t xml:space="preserve">  (hlady okusuje květiny v květináči)</w:t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</w:t>
      </w:r>
      <w:r>
        <w:rPr>
          <w:i/>
          <w:iCs/>
          <w:sz w:val="28"/>
        </w:rPr>
        <w:t xml:space="preserve">(chvíli pozoroval poustevníka) </w:t>
      </w:r>
      <w:r>
        <w:rPr>
          <w:sz w:val="28"/>
        </w:rPr>
        <w:t xml:space="preserve">A jéje, vegetarián. </w:t>
      </w:r>
      <w:r>
        <w:rPr>
          <w:i/>
          <w:iCs/>
          <w:sz w:val="28"/>
        </w:rPr>
        <w:t>(udělá gesto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Hama fuje, kapre duru, fakudátum! </w:t>
      </w:r>
      <w:r>
        <w:rPr>
          <w:i/>
          <w:iCs/>
          <w:sz w:val="28"/>
        </w:rPr>
        <w:t>(pšouk, objeví se mísa s dobrotami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Hej, hola, zbožný poustevníku, jsi-li pak doma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Školast.:      Kdepak bych byl? Trávím čas na modlitbách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Buď zdráv, moudrý muži a přijmi tento dar od mého pána, jenž v tobě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našel zalíbení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Školast.:      Co je to za nesmysly? </w:t>
      </w:r>
      <w:r>
        <w:rPr>
          <w:i/>
          <w:iCs/>
          <w:sz w:val="28"/>
        </w:rPr>
        <w:t xml:space="preserve">(přičichne k dobrotám) </w:t>
      </w:r>
      <w:r>
        <w:rPr>
          <w:sz w:val="28"/>
        </w:rPr>
        <w:t xml:space="preserve">Ha! Cítím zápach   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spáleniny, neklamný přízrak mámení pekelných! Apage, Satanas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ž po řeči jsem poznal, co jsi zač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Lucius:         Ale dej pokoj, otče Školastyku! Řekni upřímně: máš ty při téhle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chátralosti ještě vůbec nějaká pokušení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To chvála Pánu nemám. Třicet let tu žiji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… o chlebu a kobylkách. V tom je ta chyba! Jakpak můžeš dosáhnout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vatosti, když o ni vůbec nebojuješ? Pořádný poustevník má přemáhat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pokušení devětadevadesátkrát za den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>(volá z nedalekého lesa)</w:t>
      </w:r>
      <w:r>
        <w:rPr>
          <w:sz w:val="28"/>
        </w:rPr>
        <w:t xml:space="preserve"> Otče Školastyku! Otče Školastyk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Co to bylo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Školast.:       Princezna Dišperanda! Zmiz, cizinče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Nezmizím! Takové slečny, ty já rád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Jménem Boha tě zaklíná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i/>
          <w:i/>
          <w:iCs/>
          <w:sz w:val="28"/>
        </w:rPr>
      </w:pPr>
      <w:r>
        <w:rPr>
          <w:sz w:val="28"/>
        </w:rPr>
        <w:t xml:space="preserve">Lucius:         Tfuj! To je nepříjemnééé… </w:t>
      </w:r>
      <w:r>
        <w:rPr>
          <w:i/>
          <w:iCs/>
          <w:sz w:val="28"/>
        </w:rPr>
        <w:t xml:space="preserve">(Pšouk! Zmizí v propadle!) </w:t>
      </w:r>
      <w:r>
        <w:rPr>
          <w:i/>
          <w:iCs/>
          <w:sz w:val="18"/>
        </w:rPr>
        <w:t>pozn. – propadlo by bylo dobré!</w:t>
      </w:r>
    </w:p>
    <w:p>
      <w:pPr>
        <w:pStyle w:val="Normal"/>
        <w:ind w:right="-119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19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>(vyběhne z lesa)</w:t>
      </w:r>
      <w:r>
        <w:rPr>
          <w:sz w:val="28"/>
        </w:rPr>
        <w:t xml:space="preserve"> Otče Školastyku! </w:t>
      </w:r>
      <w:r>
        <w:rPr>
          <w:i/>
          <w:iCs/>
          <w:sz w:val="28"/>
        </w:rPr>
        <w:t>(Školastyk si zacpe uši a předstírá,</w:t>
      </w:r>
    </w:p>
    <w:p>
      <w:pPr>
        <w:pStyle w:val="Normal"/>
        <w:ind w:right="-119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že je zabrán do rozjímání.) </w:t>
      </w:r>
      <w:r>
        <w:rPr>
          <w:sz w:val="28"/>
        </w:rPr>
        <w:t xml:space="preserve">Zase je ponořen do modliteb! </w:t>
      </w:r>
      <w:r>
        <w:rPr>
          <w:i/>
          <w:iCs/>
          <w:sz w:val="28"/>
        </w:rPr>
        <w:t>(zaťuká)</w:t>
      </w:r>
    </w:p>
    <w:p>
      <w:pPr>
        <w:pStyle w:val="Normal"/>
        <w:ind w:right="-1190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To si mne ani nevšimneš?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/>
      </w:pPr>
      <w:r>
        <w:rPr>
          <w:sz w:val="28"/>
        </w:rPr>
        <w:t xml:space="preserve">Školast.:       </w:t>
      </w:r>
      <w:r>
        <w:rPr>
          <w:i/>
          <w:iCs/>
          <w:sz w:val="28"/>
        </w:rPr>
        <w:t>(předstírá údiv)</w:t>
      </w:r>
      <w:r>
        <w:rPr>
          <w:sz w:val="28"/>
        </w:rPr>
        <w:t xml:space="preserve"> Dobré nebe, to je překvapení! Čemu vděčím za tak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áhlou návštěvu tvé Jasnosti?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Dišperanda:  Potřebuji duchovní útěchu. Zkrátka a dobře, musíš dojít k našim a 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omluvit s tatínkem! Já si toho paviána nevezmu a basta!</w:t>
      </w:r>
    </w:p>
    <w:p>
      <w:pPr>
        <w:pStyle w:val="Normal"/>
        <w:ind w:right="-1190" w:hanging="0"/>
        <w:rPr/>
      </w:pPr>
      <w:r>
        <w:rPr>
          <w:sz w:val="28"/>
        </w:rPr>
        <w:t xml:space="preserve">Školast.:       </w:t>
      </w:r>
      <w:r>
        <w:rPr>
          <w:i/>
          <w:iCs/>
          <w:sz w:val="28"/>
        </w:rPr>
        <w:t>(chvěje se)</w:t>
      </w:r>
      <w:r>
        <w:rPr>
          <w:sz w:val="28"/>
        </w:rPr>
        <w:t>Chvěji se temnou obavou, že vaše Jasnost mluví o …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>Dišperanda:  Trefils to, otče Školastiku! O knížeti Romualdu Transparentském!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ředstav si, že ten orangután požádal tatínka o mou ruku!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>Školast.:       Domnívám se, že by bylo v nejvlastnějším dynastickém zájmu …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Dišperanda:  Ani zanic! 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>Školast.:       Potom tedy doporučuji, aby Jasnost pojala za chotě prince Samuela!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>Dišperanda:  Ani kdyby to byl poslední mužský na světě! Káča říká, že mu haraší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e věži!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>Školast.:       Jak může tvá Jasnost dát na utrhačná slova nevzdělané služky!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>Dišperanda:  Káča náhodou mužským rozumí, abys věděl, protože má na každém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stu nejméně pět nápadníků!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>Školast.:       Zadrž ta hříšná slova! Každým z nich si dláždíš do pekla!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>(si vede svou. Její slova poslouchá stranou Lucius a podle slov princezny</w:t>
      </w:r>
    </w:p>
    <w:p>
      <w:pPr>
        <w:pStyle w:val="Normal"/>
        <w:ind w:right="-119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se upravuje.) </w:t>
      </w:r>
      <w:r>
        <w:rPr>
          <w:sz w:val="28"/>
        </w:rPr>
        <w:t xml:space="preserve">Můj ženich musí být pěkně urostlý, radši brunet než blondýn, 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v očích aby mu jiskřilo, tělo samý sval a šlacha … no zkrátka, krásný jako  </w:t>
      </w:r>
    </w:p>
    <w:p>
      <w:pPr>
        <w:pStyle w:val="Normal"/>
        <w:ind w:right="-119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děl, krásnější, než všichni Káčini galáni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Školast.:       </w:t>
      </w:r>
      <w:r>
        <w:rPr>
          <w:i/>
          <w:iCs/>
          <w:sz w:val="28"/>
        </w:rPr>
        <w:t xml:space="preserve">(se křižuje) </w:t>
      </w:r>
      <w:r>
        <w:rPr>
          <w:sz w:val="28"/>
        </w:rPr>
        <w:t xml:space="preserve">Běda, Jasnosti, to je rouhání!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 </w:t>
      </w:r>
      <w:r>
        <w:rPr>
          <w:i/>
          <w:iCs/>
          <w:sz w:val="28"/>
        </w:rPr>
        <w:t xml:space="preserve">(se familiárně vmísí do hovoru) </w:t>
      </w:r>
      <w:r>
        <w:rPr>
          <w:sz w:val="28"/>
        </w:rPr>
        <w:t>Ta stará generace, ta má ale úzkoprsé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ázory, že Jasnosti? Já to pořád tuhle strýčkovi říkám, ale to víte, už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e asi navzájem nepřesvědčíme… pardon, Jasnosti, dovolte, abych s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ředstavil: Lucius, svobodný myslivec a tuhle pana strýčka nezvedný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ynovec.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Dišperanda:  Vám to ale mluví závodní rychlost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 To bude tím, že mi to taky rychle myslí!            </w:t>
      </w:r>
      <w:r>
        <w:rPr>
          <w:i/>
          <w:iCs/>
          <w:sz w:val="28"/>
        </w:rPr>
        <w:t xml:space="preserve">           </w:t>
      </w:r>
      <w:r>
        <w:rPr>
          <w:sz w:val="28"/>
        </w:rPr>
        <w:t xml:space="preserve">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Školast.:       Táhni, ty pekla zplozenče!</w:t>
      </w:r>
      <w:r>
        <w:rPr>
          <w:i/>
          <w:iCs/>
          <w:sz w:val="28"/>
        </w:rPr>
        <w:t xml:space="preserve"> (Zvedne ruku, kterou mu zachytí princezna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Ale otče Školastyku, nekaž mi radost z tak příjemného setkán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ž dávno jsem nemluvila s tak inteligentním a roztomilým mládencem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Říkám ti, Jasnosti, že je to pekelník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Ale strýčku! Snad se nechceš na mě před princeznou zlobit? Apropo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am jsi uklidil naši svačinku? Pana krále by zajisté zajímalo, jak si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zpestřuješ svůj vegetariánský jídelníček! </w:t>
      </w:r>
      <w:r>
        <w:rPr>
          <w:i/>
          <w:iCs/>
          <w:sz w:val="28"/>
        </w:rPr>
        <w:t>(Pšouk a jsou tu dobroty.)</w:t>
      </w:r>
    </w:p>
    <w:p>
      <w:pPr>
        <w:pStyle w:val="Heading3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Dišperanda:  A podívejm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Školast.:       Probůh, to není pravda! </w:t>
      </w:r>
      <w:r>
        <w:rPr>
          <w:i/>
          <w:iCs/>
          <w:sz w:val="28"/>
        </w:rPr>
        <w:t>(Vidí, že si princezna prohlíží jídlo, proto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za jejími zády rychle zvedne ruku a zvolá mocným hlasem)</w:t>
      </w:r>
      <w:r>
        <w:rPr>
          <w:sz w:val="28"/>
        </w:rPr>
        <w:t xml:space="preserve"> Ego t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r summum Deum obsecr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Lucius udělá odmítavé gesto a propadne se do země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>(vidí, že Lucius zmizel)</w:t>
      </w:r>
      <w:r>
        <w:rPr>
          <w:sz w:val="28"/>
        </w:rPr>
        <w:t xml:space="preserve"> Kde je pan Lucius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Konečně v pekl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Já jsem ti přece řekla, že mi nemáš kazit radost! A abys věděl, otče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Školastyku, hněvám se! </w:t>
      </w:r>
      <w:r>
        <w:rPr>
          <w:i/>
          <w:iCs/>
          <w:sz w:val="28"/>
        </w:rPr>
        <w:t>(hledá Lucia)</w:t>
      </w:r>
      <w:r>
        <w:rPr>
          <w:sz w:val="28"/>
        </w:rPr>
        <w:t xml:space="preserve"> Lucie! Pane Lucie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Královská Jasnosti, musím ti vyložit 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Nic mi nevykládej! Kam běžel pan Lucius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Do pekl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Však já si ho najdu i bez tebe! </w:t>
      </w:r>
      <w:r>
        <w:rPr>
          <w:i/>
          <w:iCs/>
          <w:sz w:val="28"/>
        </w:rPr>
        <w:t xml:space="preserve">(běží do lesa, volá) </w:t>
      </w:r>
      <w:r>
        <w:rPr>
          <w:sz w:val="28"/>
        </w:rPr>
        <w:t>Luci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To bude ostuda, jestli se tohle někdo doví! A pro nic za nic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okusuje lavici, či podnos od jídla) </w:t>
      </w:r>
      <w:r>
        <w:rPr>
          <w:sz w:val="28"/>
        </w:rPr>
        <w:t xml:space="preserve">Pro nic za nic! </w:t>
      </w:r>
      <w:r>
        <w:rPr>
          <w:i/>
          <w:iCs/>
          <w:sz w:val="28"/>
        </w:rPr>
        <w:t>(zvukový předěl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  <w:t>obraz 4.       V LESE, NEDALEKO POUSTEVNY</w:t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</w:t>
      </w:r>
      <w:r>
        <w:rPr>
          <w:i/>
          <w:iCs/>
          <w:sz w:val="28"/>
        </w:rPr>
        <w:t>(během přestavby hovoří ke shromážděným čertům = publikum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sz w:val="28"/>
        </w:rPr>
        <w:t>Vážení kongresčerti a kongresčertice. Odhalme společně prvé chyby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terých se dopustil čert prvé kategorie, tedy pan Lucius! Především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e odklonil od stanoveného úkolu, kterým bylo odvrácení poustevníka 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z cesty pokání na cestu hříchu! A co tuto chybu způsobilo? Je to smutné,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le je to tak! Ženská! Tfuj! A to není ještě konec! Do děje totiž vstupuje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další ženská, a tou je služebná Káča! Dovolím si ještě jednou odplivnout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… </w:t>
      </w:r>
      <w:r>
        <w:rPr>
          <w:sz w:val="28"/>
        </w:rPr>
        <w:t xml:space="preserve">tfuj! Hudba! </w:t>
      </w:r>
      <w:r>
        <w:rPr>
          <w:i/>
          <w:iCs/>
          <w:sz w:val="28"/>
        </w:rPr>
        <w:t>(odchází)</w:t>
      </w:r>
      <w:r>
        <w:rPr>
          <w:sz w:val="28"/>
        </w:rPr>
        <w:t xml:space="preserve">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Děj se přesunuje do lesa, který je zřejmě vytvořen v systému  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jednoduchých paravánů, kterými se dá procházet. Tz. – rámy jsou,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aspoň některé, díky nataženým gumám, průchozí. To umožňuje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značnou pružnost následujícího děje hraného „živáky“. Pouze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v určitých situacích z gum vykoukne hlava rohaté čertovské příšery!) </w:t>
      </w:r>
    </w:p>
    <w:p>
      <w:pPr>
        <w:pStyle w:val="Normal"/>
        <w:ind w:right="-650" w:hanging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Pozn. – Je tu možné i použití marionet – ROZDVOJENÍ 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</w:t>
      </w:r>
      <w:r>
        <w:rPr>
          <w:i/>
          <w:iCs/>
          <w:sz w:val="28"/>
        </w:rPr>
        <w:t xml:space="preserve">(zpívá) </w:t>
      </w:r>
      <w:r>
        <w:rPr>
          <w:sz w:val="28"/>
        </w:rPr>
        <w:t xml:space="preserve">V tej hořejší hospodě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muzika pěkně hraje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udem se tam podívat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kdopak to tam tancuj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Tancujou tam myslivci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mají zelený šaty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kloboučky premovaný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na nich třepení zlatý.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Já hloupá Káča tady vyzpěvuju vo myslivcích, jako kdyby doví co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zatím je to taková holota frejířská. Jeden jako druhej kouká jenom,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jak by poctivou holku vo věneček vošulit. </w:t>
      </w:r>
      <w:r>
        <w:rPr>
          <w:i/>
          <w:iCs/>
          <w:sz w:val="28"/>
        </w:rPr>
        <w:t>(zasní se)</w:t>
      </w:r>
      <w:r>
        <w:rPr>
          <w:sz w:val="28"/>
        </w:rPr>
        <w:t xml:space="preserve"> A já bych se chtěla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tolik vdávat! Třeba i tomu nejčernějšímu čertu bych duši upsala,</w:t>
      </w:r>
      <w:r>
        <w:rPr>
          <w:i/>
          <w:iCs/>
          <w:sz w:val="28"/>
        </w:rPr>
        <w:t xml:space="preserve"> (za zády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Káči se objeví čertovská příšera a hned zmizí – Káča o tom neví)</w:t>
      </w:r>
      <w:r>
        <w:rPr>
          <w:sz w:val="28"/>
        </w:rPr>
        <w:t xml:space="preserve"> jen aby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onečně přišel pořádnej ženich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 </w:t>
      </w:r>
      <w:r>
        <w:rPr>
          <w:i/>
          <w:iCs/>
          <w:sz w:val="28"/>
        </w:rPr>
        <w:t xml:space="preserve">(Pšouk a je tu. Prostoupil paravánem, v kterém se před chvílí zjevila 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příšerná čertovská hlava.)</w:t>
      </w:r>
      <w:r>
        <w:rPr>
          <w:sz w:val="28"/>
        </w:rPr>
        <w:t xml:space="preserve"> Rixum fixum terafixum, tu jsem Kačenko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ako na zavolano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Fuj, to sem se lekla! Co tu strašíš lidi, zelenáči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Nejsem žádný zelenáč, nýbrž čer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No, mně by byl čert milejší! Aspoň bych si mu mohla říct vo ženicha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Jen račte vyjevit své přání! Máme na skladě všecky sorty ženichů. Černé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lond i zrzavé, ducaté, vyzáblé, plešouny, hranáče, třasořitky, trumbery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chytrák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Panečku, tomu ta huba jede. Škoda jen, že není čert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 </w:t>
      </w:r>
      <w:r>
        <w:rPr>
          <w:i/>
          <w:iCs/>
          <w:sz w:val="28"/>
        </w:rPr>
        <w:t>(smekne klobouk)</w:t>
      </w:r>
      <w:r>
        <w:rPr>
          <w:sz w:val="28"/>
        </w:rPr>
        <w:t xml:space="preserve"> A co je tohle? Vypadá to snad jako by mi maminka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bacala válečkem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  Už je to tak… </w:t>
      </w:r>
      <w:r>
        <w:rPr>
          <w:i/>
          <w:iCs/>
          <w:sz w:val="28"/>
        </w:rPr>
        <w:t>(divákům)</w:t>
      </w:r>
      <w:r>
        <w:rPr>
          <w:sz w:val="28"/>
        </w:rPr>
        <w:t xml:space="preserve"> ten zelenáč má vopravdovský rohy!</w:t>
      </w:r>
      <w:r>
        <w:rPr>
          <w:i/>
          <w:iCs/>
          <w:sz w:val="28"/>
        </w:rPr>
        <w:t xml:space="preserve"> (Když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se znovu otočí k Luciovi, z paravánu na ni kouká čertovská příšera,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které se děsivě lekne. Lucius pak vystoupí.) </w:t>
      </w:r>
      <w:r>
        <w:rPr>
          <w:sz w:val="28"/>
        </w:rPr>
        <w:t>No… to je jiná písničk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Hlas Dišperandy:  </w:t>
      </w:r>
      <w:r>
        <w:rPr>
          <w:i/>
          <w:iCs/>
          <w:sz w:val="28"/>
        </w:rPr>
        <w:t xml:space="preserve">(zleva za scénou) </w:t>
      </w:r>
      <w:r>
        <w:rPr>
          <w:sz w:val="28"/>
        </w:rPr>
        <w:t>Lucie! Luci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Tak se mi zdálo, že slyším hlas naší princezny! Ale proč by volala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ii, dyž se menuju Káča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Lucius:         Co vás vede, Kačenko? To mne shání ďáblova babička! Honem se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chovejte do houští, babička to vidí nerada, když chodím s děvčaty!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vytlačí Káču z jeviště a rychle se vrátí) </w:t>
      </w:r>
      <w:r>
        <w:rPr>
          <w:sz w:val="28"/>
        </w:rPr>
        <w:t xml:space="preserve">Babo raď jak to mám všecko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zastat? Káča už je na skoku do pekla, a Dišperandě chybí jenom kousíček!                                          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50" w:hanging="0"/>
        <w:rPr/>
      </w:pPr>
      <w:r>
        <w:rPr>
          <w:sz w:val="28"/>
        </w:rPr>
        <w:t xml:space="preserve">Hlas Dišperandy:   </w:t>
      </w:r>
      <w:r>
        <w:rPr>
          <w:i/>
          <w:iCs/>
          <w:sz w:val="28"/>
        </w:rPr>
        <w:t>(zleva)</w:t>
      </w:r>
      <w:r>
        <w:rPr>
          <w:sz w:val="28"/>
        </w:rPr>
        <w:t xml:space="preserve"> Lucie, hola hej, Luci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Hlas Káči:     </w:t>
      </w:r>
      <w:r>
        <w:rPr>
          <w:i/>
          <w:iCs/>
          <w:sz w:val="28"/>
        </w:rPr>
        <w:t xml:space="preserve">(zprava) </w:t>
      </w:r>
      <w:r>
        <w:rPr>
          <w:sz w:val="28"/>
        </w:rPr>
        <w:t>Hej, ty čerte zelenej, kdepak vězíš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Lucius:          Kam dřív? To abych se roztrhl a rozdvojil! Trombolando, mor omáro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Pšouk. Lucius se rozdvojí. I. Lucius běží k princezně a II. Lucius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na druhou stranu ke Káče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>(vyběhne zleva a srazí se s I. Luciem)</w:t>
      </w:r>
      <w:r>
        <w:rPr>
          <w:sz w:val="28"/>
        </w:rPr>
        <w:t xml:space="preserve"> Konečně! Kam jste tak najednou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mizel, pane Luci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. Lucius:      Vaše Jasnost mne hledala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 Ano… totiž ne! Co vás to napadlo? Hledám Káču, abyste věděl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. Lucius:      Tak Káču? A nehledáte také pořádného ženicha? Ten Romuald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 Isidorem nestojí věru za nic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Jak to vít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. Lucius:      Já vím všecko. Váš ženich musí být pěkně rostlý, v očích se mu musí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iskřit a tělo samý sval a šlach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Pane Lucie, nerozdírejte mi srdce! </w:t>
      </w:r>
      <w:r>
        <w:rPr>
          <w:i/>
          <w:iCs/>
          <w:sz w:val="28"/>
        </w:rPr>
        <w:t xml:space="preserve">(najednou obrátí) </w:t>
      </w:r>
      <w:r>
        <w:rPr>
          <w:sz w:val="28"/>
        </w:rPr>
        <w:t xml:space="preserve">A vůbec! Kde je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áča? Pomozte mi ji hledat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Projdou levým paravánem, v kterém se zašklebí čertovská příšera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a z pravého paravánu vyběhne Káča s II. Luciusem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II.  Lucius:   A jak povídám … ženicha dostanete jako cumel! Ten se na vás bud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enom třás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A co za to, čerte, chceš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I. Lucius:    Nic. Jenom podepište tento lístek… vlastní krví, a obratem je tu ženich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Aha, v tom je ňákej háček! Žádný podpisování nebude, radši dem hledat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rinceznu! </w:t>
      </w:r>
      <w:r>
        <w:rPr>
          <w:i/>
          <w:iCs/>
          <w:sz w:val="28"/>
        </w:rPr>
        <w:t>(Projdou levým paravánem, hra z hlavou se opakuje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I. Lucius:     </w:t>
      </w:r>
      <w:r>
        <w:rPr>
          <w:i/>
          <w:iCs/>
          <w:sz w:val="28"/>
        </w:rPr>
        <w:t>(z pravého paravánu, za ním princezna)</w:t>
      </w:r>
      <w:r>
        <w:rPr>
          <w:sz w:val="28"/>
        </w:rPr>
        <w:t xml:space="preserve"> No…když chcete dostat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ořádného ženicha, tak se nemůžete obracet na poustevník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A vy víte na koho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I. Lucius:      No zdali! To se vezme kousek papíru a na ten papírek se pěkně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podrobna vypíše, jak má takový ženich vypada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To já už umím nazpaměť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. Lucius:      Tak vidíte, a pak to jednoduše podepíšete… vlastní krv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Jé to bude bole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. Lucius:      Ale to stačí malé píchnutíčk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A co pak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I. Lucius:      Pak už nic! Ledaže byste to večer před jedenáctou donesla 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 Čertova mlýn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Ale tam straš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I. Lucius:      Nesmysl! Přece nebudete pověrčivá! </w:t>
      </w:r>
      <w:r>
        <w:rPr>
          <w:i/>
          <w:iCs/>
          <w:sz w:val="28"/>
        </w:rPr>
        <w:t>(zmizí i s princeznou, hra s hlavou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  </w:t>
      </w:r>
      <w:r>
        <w:rPr>
          <w:i/>
          <w:iCs/>
          <w:sz w:val="28"/>
        </w:rPr>
        <w:t xml:space="preserve">(vchází a za ní II. Lucius) </w:t>
      </w:r>
      <w:r>
        <w:rPr>
          <w:sz w:val="28"/>
        </w:rPr>
        <w:t>Dyž je to takhle, tak já bych to podepsala. Al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yž já ti, milej zlatej, nevěří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I. Lucius:    Tak víte co? Doneste ten papírek do Čertova mlýna, tam chodívá sám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iper! A zítra můžete mít veselk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Káča:           Tak jo! Dneska to tam donesu. A teď mi najdi princezn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II. Lucius:    Čichám, čichám, že je na blízku! Aha, tamhle za tím houštím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oklona! Služebníček! </w:t>
      </w:r>
      <w:r>
        <w:rPr>
          <w:i/>
          <w:iCs/>
          <w:sz w:val="28"/>
        </w:rPr>
        <w:t>(Pšouk. Zmizí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 </w:t>
      </w:r>
      <w:r>
        <w:rPr>
          <w:i/>
          <w:iCs/>
          <w:sz w:val="28"/>
        </w:rPr>
        <w:t xml:space="preserve">(volá na princeznu) </w:t>
      </w:r>
      <w:r>
        <w:rPr>
          <w:sz w:val="28"/>
        </w:rPr>
        <w:t xml:space="preserve">Jasnosti! Tady sem!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>(vyběhne z lesa)</w:t>
      </w:r>
      <w:r>
        <w:rPr>
          <w:sz w:val="28"/>
        </w:rPr>
        <w:t xml:space="preserve"> Kdepak jsi, Káčo, běhala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Ale trošínku sem se támhle zapovídala s ňákou babkou! Moc užitečný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věci jsem se od ní dozvěděla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Otec Školastyk taky není k zahození, když jde o dobrou rad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Obě:             </w:t>
      </w:r>
      <w:r>
        <w:rPr>
          <w:i/>
          <w:iCs/>
          <w:sz w:val="28"/>
        </w:rPr>
        <w:t>(spustí zároveň)</w:t>
      </w:r>
      <w:r>
        <w:rPr>
          <w:sz w:val="28"/>
        </w:rPr>
        <w:t xml:space="preserve"> Mám vzít kousek papíru a napsat tam, jakého ženicha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i přeji. Potom to mám podepsat vlastní krví a donést večer do Čertova    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mlýna! </w:t>
      </w:r>
      <w:r>
        <w:rPr>
          <w:i/>
          <w:iCs/>
          <w:sz w:val="28"/>
        </w:rPr>
        <w:t>(Teď se obě zarazí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Dišperanda:  Káčo, mluv pravdu! Kdo ti to řekl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Dyť jim to říkám, nějaká babka. A kdo jim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Dišperanda:  No přece ten … poustevník! Ale co když v tom mlýně straší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Hlouposti! Pár starejch čertů mi nemůže pokazit veselku! To bych s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to podívala, kdo by si troufnul připravit chudou holku vo štěstí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Tu se v paravánu objeví hlava čertovské příšery. Dišperanda  s jekotem 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prchne. Káča se sice také lekne, ale spíš princezny.) </w:t>
      </w:r>
      <w:r>
        <w:rPr>
          <w:sz w:val="28"/>
        </w:rPr>
        <w:t>To sou fóry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Káča odchází za princeznou. Zvukový předěl ukončí obraz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  <w:t>obraz 5.       ČERTŮV MLÝN</w:t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 </w:t>
      </w:r>
      <w:r>
        <w:rPr>
          <w:i/>
          <w:iCs/>
          <w:sz w:val="28"/>
        </w:rPr>
        <w:t>(pokračuje ve své přednášce)</w:t>
      </w:r>
      <w:r>
        <w:rPr>
          <w:sz w:val="28"/>
        </w:rPr>
        <w:t xml:space="preserve"> V této chvíli se zajisté účastníkům naší      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konference zdá, že měl chybující Lucius tzv. navrch. Však chyba lávky!     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Došlo k další, v pravdě systémové chybě. Naše vedení trestuhodně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pomnělo, že je filiálka číslo 3456 zvaná Čertův mlýn osazena zcela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evzdělanými čerty poslední kategorie. Prosím, zde vidíte věrné kopie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těchto hňupů! </w:t>
      </w:r>
      <w:r>
        <w:rPr>
          <w:i/>
          <w:iCs/>
          <w:sz w:val="28"/>
        </w:rPr>
        <w:t>(Předvádí loutky čertů.)</w:t>
      </w:r>
      <w:r>
        <w:rPr>
          <w:sz w:val="28"/>
        </w:rPr>
        <w:t xml:space="preserve"> Omnimor a Karborund! K zásadní 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chybě pak došlo ve 22.00 středoevropského času. Prosím ukázku!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V malém loutkovém plánu proběhne následující dialog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Lucius:         … doufám, vy plesnivci nevzdělaní, že jste mi rozuměli dobř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lečinky si beru na starost já a vandrovní je váš! Kolik je hodin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Omnimor:     Dede..dese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 Tak to máme ještě hodinku čas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Omnimor:     </w:t>
      </w:r>
      <w:r>
        <w:rPr>
          <w:i/>
          <w:iCs/>
          <w:sz w:val="28"/>
        </w:rPr>
        <w:t xml:space="preserve">(leze na lavici) </w:t>
      </w:r>
      <w:r>
        <w:rPr>
          <w:sz w:val="28"/>
        </w:rPr>
        <w:t>Jjjá… si eště… drobátko zdřímn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30" w:hanging="0"/>
        <w:rPr/>
      </w:pPr>
      <w:r>
        <w:rPr>
          <w:sz w:val="28"/>
        </w:rPr>
        <w:t xml:space="preserve">Lucius:          </w:t>
      </w:r>
      <w:r>
        <w:rPr>
          <w:i/>
          <w:iCs/>
          <w:sz w:val="28"/>
        </w:rPr>
        <w:t>(ho shodí)</w:t>
      </w:r>
      <w:r>
        <w:rPr>
          <w:sz w:val="28"/>
        </w:rPr>
        <w:t xml:space="preserve"> Táhni, prašivko, tady si lehne pan Lucius! </w:t>
      </w:r>
      <w:r>
        <w:rPr>
          <w:i/>
          <w:iCs/>
          <w:sz w:val="28"/>
        </w:rPr>
        <w:t xml:space="preserve">(zívne) </w:t>
      </w:r>
      <w:r>
        <w:rPr>
          <w:sz w:val="28"/>
        </w:rPr>
        <w:t>Nezaspíme?</w:t>
      </w:r>
    </w:p>
    <w:p>
      <w:pPr>
        <w:pStyle w:val="Normal"/>
        <w:ind w:right="-830" w:hanging="0"/>
        <w:rPr>
          <w:sz w:val="28"/>
        </w:rPr>
      </w:pPr>
      <w:r>
        <w:rPr>
          <w:sz w:val="28"/>
        </w:rPr>
      </w:r>
    </w:p>
    <w:p>
      <w:pPr>
        <w:pStyle w:val="Normal"/>
        <w:ind w:right="-830" w:hanging="0"/>
        <w:rPr/>
      </w:pPr>
      <w:r>
        <w:rPr>
          <w:sz w:val="28"/>
        </w:rPr>
        <w:t xml:space="preserve">Karborund:    Bez starosti, budík je nataženej! </w:t>
      </w:r>
      <w:r>
        <w:rPr>
          <w:i/>
          <w:iCs/>
          <w:sz w:val="28"/>
        </w:rPr>
        <w:t>(Čerti s sebou praští a okamžitě spí!)</w:t>
      </w:r>
    </w:p>
    <w:p>
      <w:pPr>
        <w:pStyle w:val="Normal"/>
        <w:ind w:right="-83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30" w:hanging="0"/>
        <w:rPr/>
      </w:pPr>
      <w:r>
        <w:rPr>
          <w:sz w:val="28"/>
        </w:rPr>
        <w:t xml:space="preserve">Solfernus:     </w:t>
      </w:r>
      <w:r>
        <w:rPr>
          <w:i/>
          <w:iCs/>
          <w:sz w:val="28"/>
        </w:rPr>
        <w:t>(dokončí přednášku)</w:t>
      </w:r>
      <w:r>
        <w:rPr>
          <w:sz w:val="28"/>
        </w:rPr>
        <w:t xml:space="preserve"> A je to tady, vážené kongresčertice a kongresčerti!</w:t>
      </w:r>
    </w:p>
    <w:p>
      <w:pPr>
        <w:pStyle w:val="Normal"/>
        <w:ind w:right="-83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ukáže na spící čerty)</w:t>
      </w:r>
      <w:r>
        <w:rPr>
          <w:sz w:val="28"/>
        </w:rPr>
        <w:t xml:space="preserve"> Místo bdělosti, lenost, která s sebou přinesla</w:t>
      </w:r>
    </w:p>
    <w:p>
      <w:pPr>
        <w:pStyle w:val="Normal"/>
        <w:ind w:right="-83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alší závažné chyby! Naše rekonstrukce pokračuje! Prosím hudbu!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Několik poznámek pro výtvarníka. Čertův mlýn by měl mít dvě roviny. Hlavní je mlýnice, v které se v živácích,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ale i loutkách (Omnimor a Karborund), odehraje hlavní děj. Mlýn může být opět sestaven z paravánové soustavy.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Zřejmě by tu, nemělo chybět mlýnské kolo a také dveře, či futra, kterými posléze přijde Káča s princeznou.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Druhou rovinou je buď půda, či sklep, kde přespávají čerti. Může jít i o oddělenou část jeviště, či použití jakéhosi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světlíku, který je hracím prostorem pro loutky. Viz. úvod této scény. Což by zřejmě sneslo marionety.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K loutkám – Karborund tedy asi nejdříve marioneta a v dalším výstupu maska, či manekýn – v káždém případě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by měla tato „loutka“ měřit nejméně 2 m. Naopak Omnimor by měl být zakrslík. Ne větší než 1 m. Obě loutky,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musí umět hrát karty!!! (Živácké ruce.) Je tu samozřejmě možnost i pomocných animátorů, které by však nemělo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 xml:space="preserve">být vidět! </w:t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</w:t>
      </w:r>
      <w:r>
        <w:rPr>
          <w:i/>
          <w:iCs/>
          <w:sz w:val="28"/>
        </w:rPr>
        <w:t xml:space="preserve">(vstupuje do mlýna – zpívá)                                                                                                 </w:t>
      </w:r>
      <w:r>
        <w:rPr>
          <w:sz w:val="28"/>
        </w:rPr>
        <w:t xml:space="preserve">         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hceš-li holka vědět, jakej je můj dům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od tím širým nebem to daleký pole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o je ten můj dů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hceš-li holka vědět, jaká strava má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a pečeně koňská a voda dunajská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o je strava má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rozhlíží se) </w:t>
      </w:r>
      <w:r>
        <w:rPr>
          <w:sz w:val="28"/>
        </w:rPr>
        <w:t xml:space="preserve">Jo, bejvávalo… pečeně koňská! </w:t>
      </w:r>
      <w:r>
        <w:rPr>
          <w:i/>
          <w:iCs/>
          <w:sz w:val="28"/>
        </w:rPr>
        <w:t>(Tu je slyšet zaklepání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na dveře. Martin popadne hůl do ruky.)</w:t>
      </w:r>
      <w:r>
        <w:rPr>
          <w:sz w:val="28"/>
        </w:rPr>
        <w:t xml:space="preserve"> Martine, pozor, čerti dou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tebe! Však uvidíme kdo z koho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 + Dišperanda:  </w:t>
      </w:r>
      <w:r>
        <w:rPr>
          <w:i/>
          <w:iCs/>
          <w:sz w:val="28"/>
        </w:rPr>
        <w:t xml:space="preserve">(zaklepaly ještě jednou. Teď vstupují. Pípnou.) </w:t>
      </w:r>
      <w:r>
        <w:rPr>
          <w:sz w:val="28"/>
        </w:rPr>
        <w:t>Dobrej večír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Hrom do klobouku, tohle je mi návštěva! Jen dou dál slečinky a nic s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vostejchaj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Líbějí vodpustit, my deme skrze tu žádost vo toho ženich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 xml:space="preserve">(opraví Káču) </w:t>
      </w:r>
      <w:r>
        <w:rPr>
          <w:sz w:val="28"/>
        </w:rPr>
        <w:t>… ženich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Martin:         Jo vo ženichy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Aby rozuměli, my chceme podat písemnou žádost, jestli by vo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ňákejch neráčili vědět 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</w:t>
      </w:r>
      <w:r>
        <w:rPr>
          <w:i/>
          <w:iCs/>
          <w:sz w:val="28"/>
        </w:rPr>
        <w:t>(za zády Káči)</w:t>
      </w:r>
      <w:r>
        <w:rPr>
          <w:sz w:val="28"/>
        </w:rPr>
        <w:t>…</w:t>
      </w:r>
      <w:r>
        <w:rPr>
          <w:i/>
          <w:iCs/>
          <w:sz w:val="28"/>
        </w:rPr>
        <w:t xml:space="preserve"> </w:t>
      </w:r>
      <w:r>
        <w:rPr>
          <w:sz w:val="28"/>
        </w:rPr>
        <w:t>neráčili vědět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 </w:t>
      </w:r>
      <w:r>
        <w:rPr>
          <w:i/>
          <w:iCs/>
          <w:sz w:val="28"/>
        </w:rPr>
        <w:t xml:space="preserve">(bokem k Martinovi, aby Dišperanda neslyšela) </w:t>
      </w:r>
      <w:r>
        <w:rPr>
          <w:sz w:val="28"/>
        </w:rPr>
        <w:t>Vědí, já potkala toho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rňouska Luciusa a ten povídal, abych si k vám podala žádost.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Luciusovi já nevěřím, to je takový hříbě nevycválaný… </w:t>
      </w:r>
      <w:r>
        <w:rPr>
          <w:i/>
          <w:iCs/>
          <w:sz w:val="28"/>
        </w:rPr>
        <w:t>(opět nahlas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 xml:space="preserve">… </w:t>
      </w:r>
      <w:r>
        <w:rPr>
          <w:sz w:val="28"/>
        </w:rPr>
        <w:t xml:space="preserve">ale voni sou pořádnej plesnivej starej čert, k nim může mít člověk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ůvěru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A jakýho ženicha si přejete, sejkorky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Já bych chtěla pořádnýho chlapa, aby moc nepil ani nekarbanil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50" w:hanging="0"/>
        <w:rPr/>
      </w:pPr>
      <w:r>
        <w:rPr/>
        <w:t>Dišperanda:  Ten můj musí být pěkně urostlý brunet s jiskrným okem, samý sval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šlacha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A kde máte ty písemnosti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Tady! Ráčej to prohlídnout, esli v tom nejsou chyb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To je psaný červeným inkoustem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I kdepak, vlastní krví je to psaný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V pořádku! </w:t>
      </w:r>
      <w:r>
        <w:rPr>
          <w:i/>
          <w:iCs/>
          <w:sz w:val="28"/>
        </w:rPr>
        <w:t>(strčí úpisy do kabátu)</w:t>
      </w:r>
      <w:r>
        <w:rPr>
          <w:sz w:val="28"/>
        </w:rPr>
        <w:t xml:space="preserve"> No tak žežuličky, už je to zařízený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Ženichy budete mít jedna radost! A teď mazejte hezky domů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Poníženě ručičku líbám, pane čer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Dišperanda:  Dobrou noc! </w:t>
      </w:r>
      <w:r>
        <w:rPr>
          <w:i/>
          <w:iCs/>
          <w:sz w:val="28"/>
        </w:rPr>
        <w:t>(Obě utečou z mlýnice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Housata hloupý! Máte štěstí, že ste padly zrovna na Martina Kabát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Tu se rozdrnčí budík. Karborund vyskočí a spustí páku. Mlýnem se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rozlehne pekelné řinčení.)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Lucius:         Co se děj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Spustili sme strašidelný zvuky! Je přece jedenác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</w:t>
      </w:r>
      <w:r>
        <w:rPr>
          <w:i/>
          <w:iCs/>
          <w:sz w:val="28"/>
        </w:rPr>
        <w:t xml:space="preserve"> </w:t>
      </w:r>
      <w:r>
        <w:rPr>
          <w:sz w:val="28"/>
        </w:rPr>
        <w:t>Kolik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Jedenác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Hrom a peklo! Já jsem zaspal ty dvě koroptvičky! To je průšvih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Omnimor:     Ka..Ka..Karborunde deme nana tten ma…mariášek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arborund:   Omnimore! Deme na to! </w:t>
      </w:r>
      <w:r>
        <w:rPr>
          <w:i/>
          <w:iCs/>
          <w:sz w:val="28"/>
        </w:rPr>
        <w:t>(Skočí s Omnimorem do mlýnice! Pšouk!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V tomto místě se společně s Omnimorem promění ve velkou loutku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Brr! Kudlaj, mudlaj, zemskej červe, uhodila tvá polední hodina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Brr! Budliky, budliky! </w:t>
      </w:r>
      <w:r>
        <w:rPr>
          <w:i/>
          <w:iCs/>
          <w:sz w:val="28"/>
        </w:rPr>
        <w:t>(Najednou se zarazí. K Omnimorovi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Von se neboj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Omnimor:     Rra.. radši se zeptej, ee… eesli umí mmariášek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Brr! Dej sem duši, chlape bídná! Brr! Budliky! Budlik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 S tebou, ty mezuláne, nemám na duši žádnej kontrakt! Ale jak mi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ni šáhneš, tak tě přetáhnu přes palici, že uslyšíš zpívat andělíčk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Omnimor:    </w:t>
      </w:r>
      <w:r>
        <w:rPr>
          <w:i/>
          <w:iCs/>
          <w:sz w:val="28"/>
        </w:rPr>
        <w:t>(stále koktá)</w:t>
      </w:r>
      <w:r>
        <w:rPr>
          <w:sz w:val="28"/>
        </w:rPr>
        <w:t xml:space="preserve"> Nic ve zlým, pane pocestnej, my bysme si rádi zahráli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ášek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Co se mariáše tejče, nemám nic proti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Brr! Budliky, budlik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 … ale ať ten špindíra nejdřív přestane s tím blemcání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Omnimor:     </w:t>
      </w:r>
      <w:r>
        <w:rPr>
          <w:i/>
          <w:iCs/>
          <w:sz w:val="28"/>
        </w:rPr>
        <w:t xml:space="preserve">(Karborundovi) </w:t>
      </w:r>
      <w:r>
        <w:rPr>
          <w:sz w:val="28"/>
        </w:rPr>
        <w:t xml:space="preserve">Nech toho blencání! </w:t>
      </w:r>
      <w:r>
        <w:rPr>
          <w:i/>
          <w:iCs/>
          <w:sz w:val="28"/>
        </w:rPr>
        <w:t xml:space="preserve">(vytáhne karty) </w:t>
      </w:r>
      <w:r>
        <w:rPr>
          <w:sz w:val="28"/>
        </w:rPr>
        <w:t>Malá dává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arborund:    </w:t>
      </w:r>
      <w:r>
        <w:rPr>
          <w:i/>
          <w:iCs/>
          <w:sz w:val="28"/>
        </w:rPr>
        <w:t xml:space="preserve">(i ostatní sednou ke stolu) </w:t>
      </w:r>
      <w:r>
        <w:rPr>
          <w:sz w:val="28"/>
        </w:rPr>
        <w:t>Ale vo co budeme hrát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 Vo nic než vo svou čest, hacafír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 Chachá, čest je málo, na to nesedne ani ten nejhloupější čer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Omnimor:      Povídal jsem, že malá dává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 A co dybysme si zahráli vo dušičku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 Už jednou sem ti řekl, ty špindíro, abys mi na duši nešahal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Omnimor:      Tak mu ňákej ten šesták pučíme! </w:t>
      </w:r>
      <w:r>
        <w:rPr>
          <w:i/>
          <w:iCs/>
          <w:sz w:val="28"/>
        </w:rPr>
        <w:t xml:space="preserve">(dá Martinovi drobné) </w:t>
      </w:r>
      <w:r>
        <w:rPr>
          <w:sz w:val="28"/>
        </w:rPr>
        <w:t xml:space="preserve">Malá dává!  </w:t>
      </w:r>
    </w:p>
    <w:p>
      <w:pPr>
        <w:pStyle w:val="Heading3"/>
        <w:ind w:right="-650" w:hanging="0"/>
        <w:rPr/>
      </w:pPr>
      <w:r>
        <w:rPr/>
        <w:t>Karborund:   Rozdává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Barv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 + Omnimor:  Dobrá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Sedum červenejch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Omnimor:    Ty bejvají dražš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Flek jako Brn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Na hru i na sedmu? Dej pozor, ať se ďáblíku nepřepočteš! Jede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Karetní hra je doprovázena „pekelnou hudbou“, která má tzv.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stoptimy. V jednotlivých stoptajmech jsou buď herci ve štronzu,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či hovoří níže napsaný text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1. HUDBA </w:t>
      </w:r>
      <w:r>
        <w:rPr>
          <w:i/>
          <w:iCs/>
          <w:sz w:val="28"/>
        </w:rPr>
        <w:t>(karetní hra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2. STOPTIME I. –  Karborund: </w:t>
      </w:r>
      <w:r>
        <w:rPr>
          <w:i/>
          <w:iCs/>
          <w:sz w:val="28"/>
        </w:rPr>
        <w:t>(Omnimorovi)</w:t>
      </w:r>
      <w:r>
        <w:rPr>
          <w:sz w:val="28"/>
        </w:rPr>
        <w:t xml:space="preserve"> Dyť to hraješ jako ponocnej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3. HUDBA </w:t>
      </w:r>
      <w:r>
        <w:rPr>
          <w:i/>
          <w:iCs/>
          <w:sz w:val="28"/>
        </w:rPr>
        <w:t>(divoká hra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4. STOPTIME II. – Kabát: A je to moje! Omnimor:  Hraješ moc divoc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5. HUDBA </w:t>
      </w:r>
      <w:r>
        <w:rPr>
          <w:i/>
          <w:iCs/>
          <w:sz w:val="28"/>
        </w:rPr>
        <w:t>(nová karetní hra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6. STOPTIME III.- Lucius: </w:t>
      </w:r>
      <w:r>
        <w:rPr>
          <w:i/>
          <w:iCs/>
          <w:sz w:val="28"/>
        </w:rPr>
        <w:t xml:space="preserve">(který z půdy pozoruje hru) </w:t>
      </w:r>
      <w:r>
        <w:rPr>
          <w:sz w:val="28"/>
        </w:rPr>
        <w:t>Budouli ti ohrdírové takhle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hrát dál, přivedou peklo do bankrotu! Hama fuje, kapr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duro, volám tě doktore Solferne, mistře nad mistry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Přijď zakročit, než se strhne ostuda! Já si s tou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šlamastikou nevím rady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                       </w:t>
      </w:r>
      <w:r>
        <w:rPr>
          <w:i/>
          <w:iCs/>
          <w:sz w:val="28"/>
        </w:rPr>
        <w:t>Karborund:</w:t>
      </w:r>
      <w:r>
        <w:rPr>
          <w:sz w:val="28"/>
        </w:rPr>
        <w:t xml:space="preserve"> Tutti!  </w:t>
      </w:r>
      <w:r>
        <w:rPr>
          <w:i/>
          <w:iCs/>
          <w:sz w:val="28"/>
        </w:rPr>
        <w:t>Martin:</w:t>
      </w:r>
      <w:r>
        <w:rPr>
          <w:sz w:val="28"/>
        </w:rPr>
        <w:t xml:space="preserve"> Boty!  </w:t>
      </w:r>
      <w:r>
        <w:rPr>
          <w:i/>
          <w:iCs/>
          <w:sz w:val="28"/>
        </w:rPr>
        <w:t>Omnimor:</w:t>
      </w:r>
      <w:r>
        <w:rPr>
          <w:sz w:val="28"/>
        </w:rPr>
        <w:t xml:space="preserve"> Kalhot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7. HUDBA </w:t>
      </w:r>
      <w:r>
        <w:rPr>
          <w:i/>
          <w:iCs/>
          <w:sz w:val="28"/>
        </w:rPr>
        <w:t>(čerti prohrávají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8. STOPTIME IV. – Kabát:  Myslím, že to nemusíme ani počítat! Dejte sem ty dva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pytlíky a budeme vyrovnaný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9. HUDEBNÍ TEČKA, PŠOUK, HUDBA PRO ZJEVENÍ SOLFERN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 </w:t>
      </w:r>
      <w:r>
        <w:rPr>
          <w:i/>
          <w:iCs/>
          <w:sz w:val="28"/>
        </w:rPr>
        <w:t>(začne okamžitě mrskat důtkami Omnimora i Karborunda)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ňupové! Jak můžete urážet pana Kabáta, tak slabomyslnou hrou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Martinovi)</w:t>
      </w:r>
      <w:r>
        <w:rPr>
          <w:sz w:val="28"/>
        </w:rPr>
        <w:t xml:space="preserve"> Dovolte, abych se představil. Doktor Solfernus. Přicházím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ám nabídnout své služb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 </w:t>
      </w:r>
      <w:r>
        <w:rPr>
          <w:i/>
          <w:iCs/>
          <w:sz w:val="28"/>
        </w:rPr>
        <w:t>(živák)</w:t>
      </w:r>
      <w:r>
        <w:rPr>
          <w:sz w:val="28"/>
        </w:rPr>
        <w:t xml:space="preserve"> To je štěstí, že jste přišel, pane doktore. Ty hňupové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Solfernus:     Kušuj! Jsi větší hňup než oni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Ale já přece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Solfernus:     Mlč, ignorant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ucius:         Vždyť ani nedutá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Solfernus:     Dutáš, a hloupě dutáš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Omnimor:     Prosím! Dutá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  </w:t>
      </w:r>
      <w:r>
        <w:rPr>
          <w:i/>
          <w:iCs/>
          <w:sz w:val="28"/>
        </w:rPr>
        <w:t xml:space="preserve">(práskne důtkami) </w:t>
      </w:r>
      <w:r>
        <w:rPr>
          <w:sz w:val="28"/>
        </w:rPr>
        <w:t xml:space="preserve">Kušuj! </w:t>
      </w:r>
      <w:r>
        <w:rPr>
          <w:i/>
          <w:iCs/>
          <w:sz w:val="28"/>
        </w:rPr>
        <w:t>(Luciusovi)</w:t>
      </w:r>
      <w:r>
        <w:rPr>
          <w:sz w:val="28"/>
        </w:rPr>
        <w:t xml:space="preserve"> A ty slyš! Za své ignorantské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hování ti s okamžitou platností odebírám hodnost čerta první tříd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zmiz mi z očí! Nechci tě sto roků ani vidě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ucius:          Rozkaz! Mizím! </w:t>
      </w:r>
      <w:r>
        <w:rPr>
          <w:i/>
          <w:iCs/>
          <w:sz w:val="28"/>
        </w:rPr>
        <w:t>(Pšouk. Propadne se do země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Martin:         Ale, pane dochtore, nač ta přísnost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Solfernus:    Ti darebáci uráželi vaši přirozenou inteligenci. Třesu se hněvem, když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idím tak bystrého člověka ve společnosti přitroublých otrapů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Abych jim řekl pravdu, mně je čert jako čert. Každej drobátko smrdí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klem! A nakonec, s kým mám teďka mastit karty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Solfernus:     Jsem vám k službám, pane Kabáte. Co byste říkal očku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Voni sou semizdá advokát, že jo? A těm de, jak sem slejchal, víc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o peníze než vo hru. Aby rozuměli: já bych vo svý penízky nerad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řišel. </w:t>
      </w:r>
      <w:r>
        <w:rPr>
          <w:i/>
          <w:iCs/>
          <w:sz w:val="28"/>
        </w:rPr>
        <w:t>(Pohodí si s pytlíky, které před chvílí vyhrál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Solfernus:     Víte co, příteli? Tak si zahrajeme třeba o váš kabá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Vo kabát? Ale inu proč ne? Je sice samá díra, ale proti jednomu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dukátu v sázce eště vobstojí! </w:t>
      </w:r>
      <w:r>
        <w:rPr>
          <w:i/>
          <w:iCs/>
          <w:sz w:val="28"/>
        </w:rPr>
        <w:t>(Hodí kabát na stůl.)</w:t>
      </w:r>
    </w:p>
    <w:p>
      <w:pPr>
        <w:pStyle w:val="Normal"/>
        <w:ind w:right="-650" w:hanging="0"/>
        <w:rPr/>
      </w:pPr>
      <w:r>
        <w:rPr>
          <w:sz w:val="28"/>
        </w:rPr>
        <w:t>Solfernus:     Sázím deset dukátů, abyste věděl, že to s vámi myslím dobře.</w:t>
      </w:r>
      <w:r>
        <w:rPr>
          <w:i/>
          <w:iCs/>
          <w:sz w:val="28"/>
        </w:rPr>
        <w:t xml:space="preserve"> (vsadí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Martin:         Tak hrajeme! Dávaj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 </w:t>
      </w:r>
      <w:r>
        <w:rPr>
          <w:i/>
          <w:iCs/>
          <w:sz w:val="28"/>
        </w:rPr>
        <w:t>(hodí Martinovi dvě karty)</w:t>
      </w:r>
      <w:r>
        <w:rPr>
          <w:sz w:val="28"/>
        </w:rPr>
        <w:t xml:space="preserve"> Stačí to takhl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50" w:hanging="0"/>
        <w:rPr/>
      </w:pPr>
      <w:r>
        <w:rPr/>
        <w:t>Martin:         Eště jedn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Solfernus:    Tady je třet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Martin:         Hm. To je moc! Kabát je v pekle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 </w:t>
      </w:r>
      <w:r>
        <w:rPr>
          <w:i/>
          <w:iCs/>
          <w:sz w:val="28"/>
        </w:rPr>
        <w:t xml:space="preserve">(popadne kabát, z kterého vytáhne úpisy) </w:t>
      </w:r>
      <w:r>
        <w:rPr>
          <w:sz w:val="28"/>
        </w:rPr>
        <w:t>Přece jen jsi hlupák, zemský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červe! Ten hadr si můžeš nechat! </w:t>
      </w:r>
      <w:r>
        <w:rPr>
          <w:i/>
          <w:iCs/>
          <w:sz w:val="28"/>
        </w:rPr>
        <w:t>(Ukáže mu úpisy a hodí zpět kabát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 Ježišmarjá, oupisy!  </w:t>
      </w:r>
      <w:r>
        <w:rPr>
          <w:i/>
          <w:iCs/>
          <w:sz w:val="28"/>
        </w:rPr>
        <w:t>(Tu se ozve rána. Pšouk. Solfernus i s čerty mizí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Panebože, dyť sem ty dvě krásný mladý dušičky strčil čertu rovnou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do tlamy! Ale to né! To sakra né! </w:t>
      </w:r>
      <w:r>
        <w:rPr>
          <w:i/>
          <w:iCs/>
          <w:sz w:val="28"/>
        </w:rPr>
        <w:t>(Bystře odejde. Zvukový předěl!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  <w:t>obraz 6.       U POUSTEVNÍKA A LOUPEŽNÍKA</w:t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Solfernus přichází, aby pokračoval ve své přednášce. Ostatní čerti mu    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gratulují a bouřlivě aplaudují – podpořeno nahrávkou!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Čerti:            Bravo! Výtečně! Bravo doktor Solfernus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 </w:t>
      </w:r>
      <w:r>
        <w:rPr>
          <w:i/>
          <w:iCs/>
          <w:sz w:val="28"/>
        </w:rPr>
        <w:t xml:space="preserve">(S falešnou skromností.) </w:t>
      </w:r>
      <w:r>
        <w:rPr>
          <w:sz w:val="28"/>
        </w:rPr>
        <w:t>Inu, kdo umí, ten umí, že?! Nicméně se vraťm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k naší rekonstrukci! V této chvíli se zdálo, že má peklo, jak se říká,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vrch! Jenže … ano přátelé … přišlo JENŽE … Jenže nepředbíhejm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ěj rekonstrukce, která odhalí další chyby tohoto zapeklitého případu.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Hudba!</w:t>
      </w:r>
      <w:r>
        <w:rPr>
          <w:i/>
          <w:iCs/>
          <w:sz w:val="28"/>
        </w:rPr>
        <w:t xml:space="preserve"> (odchází)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 </w:t>
      </w:r>
      <w:r>
        <w:rPr>
          <w:i/>
          <w:iCs/>
          <w:sz w:val="28"/>
        </w:rPr>
        <w:t xml:space="preserve">(u poustevny – zpívá) </w:t>
      </w:r>
      <w:r>
        <w:rPr>
          <w:sz w:val="28"/>
        </w:rPr>
        <w:t>To sem rád, že sem vás ve zdraví natrefil, otč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Školastiku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Čeho ode mne žádáš, poutníč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 Říkají mně Martin Kabát, jsem poctivý vandrovník a přicházím za váma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tran princezničky Dišperandy. Včera večer upsala svou duši čertu.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talo se to v Čertovým mlejně, a ta princeznina služka, Káča, tam byla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aky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Ale proč by to dělala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To je vidět, že neznáte ženský! Přece pro ženicha, kterej je krásnější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než anděl.</w:t>
      </w:r>
      <w:r>
        <w:rPr>
          <w:i/>
          <w:iCs/>
          <w:sz w:val="28"/>
        </w:rPr>
        <w:t xml:space="preserve"> (Následující vidíme v druhém plánu – stínohra.)</w:t>
      </w:r>
      <w:r>
        <w:rPr>
          <w:sz w:val="28"/>
        </w:rPr>
        <w:t xml:space="preserve"> Ale jen co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je pravda, peklo umí držet slovo. Dnes ráno ženich vopravdu přijel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yk:    Nejjasnější princ Ismael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Včera před půlnocí, dyž se mnou hrál očko, se menoval drobátko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inak. Dokonce měl i pěkný kopyt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Je-li to pravda, vandrovníku, pak svolám na tu bezbožnou holku oheň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síru hněvu božíh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Co se tejče přísnosti, vidím, že to berete vod podlahy. Ale já si přišel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o rad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50" w:hanging="0"/>
        <w:rPr/>
      </w:pPr>
      <w:r>
        <w:rPr/>
        <w:t>Školast.:       Kdo podá peklu prst, je ztracen na věk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Ale to přece není možný, aby člověk pro jednu takovou mladickou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loupost na věky propadl peklu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Říkám-li to já, tak je to definitivn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A to ti na těch holkách ani trochu nezáleží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Nezálež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Hm… no vida.Ty si sice svatej. Ale lidskej poustevníku, lidskej nejsi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to je podle mýho chyb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Neurážej, hříšná nádobo, a jdi svou cesto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Však pudu. Ale jestli ti tentokrát dá Pán Bůh za pravdu, tak to bych se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musel strašně mejlit. </w:t>
      </w:r>
      <w:r>
        <w:rPr>
          <w:i/>
          <w:iCs/>
          <w:sz w:val="28"/>
        </w:rPr>
        <w:t>(odejde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(Tu slyšíme nebeskou hudbu. Z nebeské výše přiletí anděl. Jeho let 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z mráčku, z kterého odstartuje opravdu vidíme. Může jít i o jakousi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lanovku. Po přistání doporučuji použít anděla jako javajku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18"/>
        </w:rPr>
        <w:t>pozn.: Možná použít anděla smolaře – podobně jako v Husovickém Betlému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Teofil:          Buď zdráv, otče Školastyk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Školast.:       Vítej, Teofil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Teofil:          Můj pán ti posílá denní chléb. </w:t>
      </w:r>
    </w:p>
    <w:p>
      <w:pPr>
        <w:pStyle w:val="Normal"/>
        <w:ind w:right="-650" w:hanging="0"/>
        <w:rPr/>
      </w:pPr>
      <w:r>
        <w:rPr>
          <w:sz w:val="28"/>
        </w:rPr>
        <w:t xml:space="preserve">Školast.:       </w:t>
      </w:r>
      <w:r>
        <w:rPr>
          <w:i/>
          <w:iCs/>
          <w:sz w:val="28"/>
        </w:rPr>
        <w:t>(hltavě pojídá)</w:t>
      </w:r>
      <w:r>
        <w:rPr>
          <w:sz w:val="28"/>
        </w:rPr>
        <w:t xml:space="preserve"> Sláva hospodinu na nebesích! Ale poslouchej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děli, vždyť ty jsi celý uplakaný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Teofil:          Pojala mne nesmírná lítost nad hrozným osudem princezny Dišperandy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psala duši Satanovi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Tak vida, vandrák nelhal. A to tě tolik trápí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Teofil:          Bude muset trpět strašná muka pekelná, a ta její služebná taky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ane Bože, a to všecko pro čirý nerozum.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Školast.:       Ty tomu říkáš nerozum? Já zase smrtelný hřích!   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Teofil:          Ale vždyť v těch dívkách není hříšné zatvrzelosti. Ještě včera byly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ejich duše čisté jak okvětí bílé lili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Školast.:       Pěkné lilie! Nemravy! A včera není dnes! Jen ať jdou slečny pyka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Teofil:          A co boží odpuštění?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Školast.:       </w:t>
      </w:r>
      <w:r>
        <w:rPr>
          <w:i/>
          <w:iCs/>
          <w:sz w:val="28"/>
        </w:rPr>
        <w:t xml:space="preserve">(si vede svou) </w:t>
      </w:r>
      <w:r>
        <w:rPr>
          <w:sz w:val="28"/>
        </w:rPr>
        <w:t>Nemravnost musí být potrestána! Mrskati je budeš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etlam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železnými…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(Teofil se dá do pláče a beze slova odletí. Školastykus za ním volá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 xml:space="preserve">S takovouhle sentimentalitou bychom to daleko nedotáhli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Zvukový předěl a hudba, během které přijíždí paraván z úvodu hry.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Jsme </w:t>
      </w:r>
      <w:r>
        <w:rPr>
          <w:b/>
          <w:bCs/>
          <w:i/>
          <w:iCs/>
          <w:sz w:val="28"/>
        </w:rPr>
        <w:t>U LOUPEŽNÍKA SARKA-FARKY</w:t>
      </w:r>
      <w:r>
        <w:rPr>
          <w:i/>
          <w:iCs/>
          <w:sz w:val="28"/>
        </w:rPr>
        <w:t>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</w:t>
      </w:r>
      <w:r>
        <w:rPr>
          <w:i/>
          <w:iCs/>
          <w:sz w:val="28"/>
        </w:rPr>
        <w:t>(zabouchá na chatrč)</w:t>
      </w:r>
      <w:r>
        <w:rPr>
          <w:sz w:val="28"/>
        </w:rPr>
        <w:t xml:space="preserve"> Loupežníku, polez ven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>(za paravánem)</w:t>
      </w:r>
      <w:r>
        <w:rPr>
          <w:sz w:val="28"/>
        </w:rPr>
        <w:t xml:space="preserve"> Kterej bídák si to na mě … </w:t>
      </w:r>
      <w:r>
        <w:rPr>
          <w:i/>
          <w:iCs/>
          <w:sz w:val="28"/>
        </w:rPr>
        <w:t>(vyběhne i s obuškem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a hned se zarazí)</w:t>
      </w:r>
      <w:r>
        <w:rPr>
          <w:sz w:val="28"/>
        </w:rPr>
        <w:t xml:space="preserve"> …a hele, dragoun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Martin:       Loupežníku, puč mi ten tvůj vobušek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oupežník:  Snad mi nechceš fušovat do řemesla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Co tě vede, ty hlavo skopová! Musím do pekla! Vysvobodit dvě nevinný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ušičk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oupežník:   Mordhadry, žes byl včera v noci v Čertově mlejně?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Byl! Kdyby mě rači upadly vobě ruc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oupežník:  A sakra, tady někdo prohrál v kartách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Dvě spanilý dušičky sem strčil peklu do chřtán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oupežník:  Ženský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Jo! Mladý a ouhledný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oupežník:  A co je ti do ženskejch! Stejně jsou falešný a do pekla by spadly tak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ak tak! Buď rád, že si v such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</w:t>
      </w:r>
      <w:r>
        <w:rPr>
          <w:i/>
          <w:iCs/>
          <w:sz w:val="28"/>
        </w:rPr>
        <w:t xml:space="preserve"> </w:t>
      </w:r>
      <w:r>
        <w:rPr>
          <w:sz w:val="28"/>
        </w:rPr>
        <w:t>Ale dyž já nemůžu bejt v suchu, loupežníku. Trápí mě svědom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50" w:hanging="0"/>
        <w:rPr/>
      </w:pPr>
      <w:r>
        <w:rPr>
          <w:sz w:val="28"/>
        </w:rPr>
        <w:t>Loupežník:  Člověče dragoune, co je to vlastně svědomí? Takový to ouzko tadyhlec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To je vono, loupežníku! Proto musím do pekla! Tak co, pučíš mi ten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obušek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Loupežník:  A umíš s tím zacházet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Ukaž, já to zkusím! </w:t>
      </w:r>
      <w:r>
        <w:rPr>
          <w:i/>
          <w:iCs/>
          <w:sz w:val="28"/>
        </w:rPr>
        <w:t>(zatočí obuškem a praští loupežníka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Loupežník:  Mordkruci, dyť bys mě s tím málem zabil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Tak a s pomocí boží! De se! </w:t>
      </w:r>
      <w:r>
        <w:rPr>
          <w:i/>
          <w:iCs/>
          <w:sz w:val="28"/>
        </w:rPr>
        <w:t>(Zvukový předěl ukončí tento obraz.)</w:t>
      </w:r>
      <w:r>
        <w:rPr>
          <w:sz w:val="28"/>
        </w:rPr>
        <w:t xml:space="preserve">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  <w:t>obraz 7.       V PEKLE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(Během přestavby proběhne ve stínohře názorná ukázka.)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30" w:hanging="0"/>
        <w:rPr/>
      </w:pPr>
      <w:r>
        <w:rPr>
          <w:sz w:val="28"/>
        </w:rPr>
        <w:t>Solfernus:    Než přeneseme děj rekonstrukce do našich výsostných vod, tedy do pekla,</w:t>
      </w:r>
    </w:p>
    <w:p>
      <w:pPr>
        <w:pStyle w:val="Normal"/>
        <w:ind w:right="-83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volím si předat, ze zištných důvodů, slovo paní doktorce Belialové.</w:t>
      </w:r>
    </w:p>
    <w:p>
      <w:pPr>
        <w:pStyle w:val="Normal"/>
        <w:ind w:right="-830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Čerti tleskají, Belialová předstoupí.)</w:t>
      </w:r>
      <w:r>
        <w:rPr>
          <w:sz w:val="28"/>
        </w:rPr>
        <w:t xml:space="preserve"> Paní doktorka nám v názorné ukázce  </w:t>
      </w:r>
    </w:p>
    <w:p>
      <w:pPr>
        <w:pStyle w:val="Normal"/>
        <w:ind w:right="-83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předvede další katastrofální chyby, které se v budoucnu nesmí opakovat!</w:t>
      </w:r>
    </w:p>
    <w:p>
      <w:pPr>
        <w:pStyle w:val="Normal"/>
        <w:ind w:right="-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Belialová:    </w:t>
      </w:r>
      <w:r>
        <w:rPr>
          <w:i/>
          <w:iCs/>
          <w:sz w:val="28"/>
        </w:rPr>
        <w:t>(přistoupí k plátnu a ukazuje)</w:t>
      </w:r>
      <w:r>
        <w:rPr>
          <w:sz w:val="28"/>
        </w:rPr>
        <w:t xml:space="preserve"> Prosím o potlumení světel! Vidím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inceznu Dišperandu, kterak se chystá ke svatebnímu obřadu s princem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Ismaelem. Doufám, že nemusím vysvětlovat, že dotyčný princ je sám pan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ktor Solfernus. Zde pak vidíme druhý svatební pár, tedy prostořekou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áču a jejího myslivce, do kterého se tehdy převtělil čert Karborund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 několik okamžiků dojde ke zmíněné chybě! Ke svatebním párům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řistupuje otec Školastykus a žehná párům svěcenou vodou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Všichni čerti se otřesou hrůzou. Brr! Belialová dramaticky komentuje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Pan Solfernus je pokropen svěcenou vodou natolik, že ponechává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omdlévající princeznu, princeznou a s děsivým řevem </w:t>
      </w:r>
      <w:r>
        <w:rPr>
          <w:i/>
          <w:iCs/>
          <w:sz w:val="28"/>
        </w:rPr>
        <w:t xml:space="preserve">(slyšíme 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z reprodukce) </w:t>
      </w:r>
      <w:r>
        <w:rPr>
          <w:sz w:val="28"/>
        </w:rPr>
        <w:t xml:space="preserve">se propadá do pekla! Naopak Káča zneužívá situace a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yskakuje nebohému Karborundovi na záda. Toho se pak drží po vzoru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ám všem neblaze známé hrdinky z pohádky Čert a Káča! Ukázka končí,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ěkuji za pozornos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</w:t>
      </w:r>
      <w:r>
        <w:rPr>
          <w:i/>
          <w:iCs/>
          <w:sz w:val="28"/>
        </w:rPr>
        <w:t xml:space="preserve">  (po té co všichni zatleskali doktorce Belialové) </w:t>
      </w:r>
      <w:r>
        <w:rPr>
          <w:sz w:val="28"/>
        </w:rPr>
        <w:t>Děkuji, paní doktorce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 názornou ukázku a z vlastní neblahé zkušenosti vyvozuji závěr: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arujte se svěcené vody! Však rekonstrukce pokračuje. Přeneseme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e do dnes již historických prostorů naší pekelné říše! Hudba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Přijíždí marionetové divadlo. Pozn.: pokud nebylo součástí stínohry!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Čerti však dříve zapějí oslavný sbor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Sbor čertů:                      V pekle se to smaží, peče, nikdo z pekla neuteče!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                    </w:t>
      </w:r>
      <w:r>
        <w:rPr>
          <w:sz w:val="28"/>
        </w:rPr>
        <w:t>Hopsa, hej! Hopsa, hej!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Našinec má dobrou vůli, dá vám pěknou porci smůly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              </w:t>
      </w:r>
    </w:p>
    <w:p>
      <w:pPr>
        <w:pStyle w:val="Normal"/>
        <w:ind w:right="-650" w:hanging="0"/>
        <w:rPr/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sz w:val="28"/>
        </w:rPr>
        <w:t>Hopsa, hej! Hopsa, hej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Budete tam pěkně v teple, šup dušičky, ať jste v pekl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Hopsa, hej! Hopsa, hej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Po písni důstojná úklona a hrajeme dál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arborund:   </w:t>
      </w:r>
      <w:r>
        <w:rPr>
          <w:i/>
          <w:iCs/>
          <w:sz w:val="28"/>
        </w:rPr>
        <w:t>(Pšouk.  Objeví se uprostřed pekla s Káčou na zádech.)</w:t>
      </w:r>
      <w:r>
        <w:rPr>
          <w:sz w:val="28"/>
        </w:rPr>
        <w:t xml:space="preserve"> Pusť se Káč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Nepustí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arborund:   Tak bude t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 Tak nebude t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50" w:hanging="0"/>
        <w:rPr/>
      </w:pPr>
      <w:r>
        <w:rPr/>
        <w:t>Karborund:   Já to říkal, že z toho nic dobrýho nevzejde… drží se mě jako klíště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Káča:           Já ti dám, ty mezuláne, voklamat chudý, poctivý děvče! Co bude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s veselkou, he? Tak, kápni božskou, hadrníku! </w:t>
      </w:r>
      <w:r>
        <w:rPr>
          <w:i/>
          <w:iCs/>
          <w:sz w:val="28"/>
        </w:rPr>
        <w:t>(buší do Karborunda)</w:t>
      </w:r>
      <w:r>
        <w:rPr>
          <w:sz w:val="28"/>
        </w:rPr>
        <w:t xml:space="preserve">          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Omnimor:   </w:t>
      </w:r>
      <w:r>
        <w:rPr>
          <w:i/>
          <w:iCs/>
          <w:sz w:val="28"/>
        </w:rPr>
        <w:t>(koktá)</w:t>
      </w:r>
      <w:r>
        <w:rPr>
          <w:sz w:val="28"/>
        </w:rPr>
        <w:t xml:space="preserve"> Budeš zticha, Káčo hubatá! Jak se hned nepustíš, napíchnu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tě na pekelný vidl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Cože? Já ty vidle vo tebe na mou duši přerazím! </w:t>
      </w:r>
      <w:r>
        <w:rPr>
          <w:i/>
          <w:iCs/>
          <w:sz w:val="28"/>
        </w:rPr>
        <w:t xml:space="preserve">(Seskočí ze zad 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Karborunda a žene Omnimora, který skočí do kotle. Káča nelení a</w:t>
      </w:r>
      <w:r>
        <w:rPr>
          <w:sz w:val="28"/>
        </w:rPr>
        <w:t xml:space="preserve"> 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„</w:t>
      </w:r>
      <w:r>
        <w:rPr>
          <w:i/>
          <w:iCs/>
          <w:sz w:val="28"/>
        </w:rPr>
        <w:t>přišpendlí“ vidlemi Karborunda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Karborund:  Měj slitování se starým čertem, dyť mně už táhne na vosmistej rok!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Káča:           Já chci ženicha vem kde vem, sic vás tu ztřískám všecky na jednu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hromadu!</w:t>
      </w:r>
      <w:r>
        <w:rPr>
          <w:i/>
          <w:iCs/>
          <w:sz w:val="28"/>
        </w:rPr>
        <w:t xml:space="preserve"> (Mlátí Omnimora v hrnci a s Karborundem na chvíli vyběhne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ze scény.)</w:t>
      </w:r>
      <w:r>
        <w:rPr>
          <w:sz w:val="28"/>
        </w:rPr>
        <w:t xml:space="preserve"> Tu máš ty lump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Vtom se ozve prudké zabušení na bránu. Čert hlídač otevře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Martin:        Zaplať pánbu, že sem konečně u cíle!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Čert:            Co tu chceš zemskej červe? Do pekla mají přístup jenom duše!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</w:t>
      </w:r>
      <w:r>
        <w:rPr>
          <w:i/>
          <w:iCs/>
          <w:sz w:val="28"/>
        </w:rPr>
        <w:t>(mu nastrčí kyj)</w:t>
      </w:r>
      <w:r>
        <w:rPr>
          <w:sz w:val="28"/>
        </w:rPr>
        <w:t xml:space="preserve"> Čuchni si, přivonívá hřbitovem! </w:t>
      </w:r>
      <w:r>
        <w:rPr>
          <w:i/>
          <w:iCs/>
          <w:sz w:val="28"/>
        </w:rPr>
        <w:t>(Bác. Už ji má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 </w:t>
      </w:r>
      <w:r>
        <w:rPr>
          <w:i/>
          <w:iCs/>
          <w:sz w:val="28"/>
        </w:rPr>
        <w:t xml:space="preserve">(se vrací) </w:t>
      </w:r>
      <w:r>
        <w:rPr>
          <w:sz w:val="28"/>
        </w:rPr>
        <w:t>Hele ho, čerta plesnivýho! Ty mi deš zrovna do rány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Prokrindanáčka, Káčo, co tu děláš?</w:t>
      </w:r>
    </w:p>
    <w:p>
      <w:pPr>
        <w:pStyle w:val="Normal"/>
        <w:ind w:right="-6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Žádný vytáčky! Já chci ženicha, co sem ti na něj dala žádos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Děvče nešťastný, tebe to vdávání nepřešlo ani v pekl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Peklo nepeklo, jak mi nedáš ženicha, budeš si mě muset vzít sám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50" w:hanging="0"/>
        <w:rPr/>
      </w:pPr>
      <w:r>
        <w:rPr/>
        <w:t>Martin:        Když nás dva nepotká už nic horšího, proč n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A ten mlejn patří tobě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Káčo hloupá, cožpak já sem čert? Dyť já sem Martin Kabát, poctivej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androvn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Dyž nejsi čert, tak tu přede mnou udělej pěknej a poctivej křížek,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abych ti mohla věři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 Není nic jednodužšíh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Čerti:          </w:t>
      </w:r>
      <w:r>
        <w:rPr>
          <w:i/>
          <w:iCs/>
          <w:sz w:val="28"/>
        </w:rPr>
        <w:t xml:space="preserve">(křičí hrůzou) </w:t>
      </w:r>
      <w:r>
        <w:rPr>
          <w:sz w:val="28"/>
        </w:rPr>
        <w:t>Křížek néé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650" w:hanging="0"/>
        <w:rPr>
          <w:i/>
          <w:i/>
          <w:iCs/>
        </w:rPr>
      </w:pPr>
      <w:r>
        <w:rPr/>
        <w:t xml:space="preserve">Martin:       A just!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(Martin udělá křížek. Tu se ozve hrom a vidíme blesky. Pšouk. 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Marionetová scéna mizí! Martin a Káča stojí před trůnem Belzebuba. 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Je tu i doktor Solfernus! Další scéna je hrána „živácky“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>Káča:</w:t>
      </w:r>
      <w:r>
        <w:rPr>
          <w:i/>
          <w:i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spokojeně, již v „živáckém plánu“) </w:t>
      </w:r>
      <w:r>
        <w:rPr>
          <w:sz w:val="28"/>
        </w:rPr>
        <w:t>Na mou duchu, von to není čer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</w:t>
      </w:r>
      <w:r>
        <w:rPr>
          <w:i/>
          <w:iCs/>
          <w:sz w:val="28"/>
        </w:rPr>
        <w:t xml:space="preserve">(se chvíli rozhlížel) </w:t>
      </w:r>
      <w:r>
        <w:rPr>
          <w:sz w:val="28"/>
        </w:rPr>
        <w:t xml:space="preserve">Á, tu je ten doktorskej fixlíř! </w:t>
      </w:r>
      <w:r>
        <w:rPr>
          <w:i/>
          <w:iCs/>
          <w:sz w:val="28"/>
        </w:rPr>
        <w:t>(plivne si do dlaní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</w:t>
      </w:r>
      <w:r>
        <w:rPr>
          <w:i/>
          <w:iCs/>
          <w:sz w:val="28"/>
        </w:rPr>
        <w:t xml:space="preserve">(křičí) </w:t>
      </w:r>
      <w:r>
        <w:rPr>
          <w:sz w:val="28"/>
        </w:rPr>
        <w:t>Zpátky, červe, sic tě dám rozčtvrtit za živ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</w:t>
      </w:r>
      <w:r>
        <w:rPr>
          <w:i/>
          <w:iCs/>
          <w:sz w:val="28"/>
        </w:rPr>
        <w:t>(Káče)</w:t>
      </w:r>
      <w:r>
        <w:rPr>
          <w:sz w:val="28"/>
        </w:rPr>
        <w:t xml:space="preserve"> To obyčejně bejvá, že šejdíř eště ke všemu huláká na vošizenýh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Solfernus:    Mlč a padni před Jeho Veličenstvem Belzebubem na kolena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Tak to je pekelný kníže? A to se zrovna hod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Belzebub:    Co chce ten člověk, Solferne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Martin:        Já jim to povím sám! Žaluju tuhle doktora, že ukradl z kapsy mýho        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kabátu dva dopisy, který mu nepatřily, a dovolávám se vaší spravedlnosti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Solfernus:    No to se povedlo? Snad si, červe, nemyslíš, že ti peklo vrátí dušičky?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Belzebub:    Kdepak jsou ty dušičky? Chci se na ně podívat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 </w:t>
      </w:r>
      <w:r>
        <w:rPr>
          <w:i/>
          <w:iCs/>
          <w:sz w:val="28"/>
        </w:rPr>
        <w:t xml:space="preserve">(předává úpisy) </w:t>
      </w:r>
      <w:r>
        <w:rPr>
          <w:sz w:val="28"/>
        </w:rPr>
        <w:t>Tu jsou, Vaše Veličenstv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Belzebub:    </w:t>
      </w:r>
      <w:r>
        <w:rPr>
          <w:i/>
          <w:iCs/>
          <w:sz w:val="28"/>
        </w:rPr>
        <w:t>(prohlíží úpisy - radostně)</w:t>
      </w:r>
      <w:r>
        <w:rPr>
          <w:sz w:val="28"/>
        </w:rPr>
        <w:t xml:space="preserve"> A podívejme, to jsou dokonce bílé dušičky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Proboha živýho, dyť sou to ty naše psan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Martin:        Kušuj, Káčo, nechceš-li propadnout peklu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Belzebub:    </w:t>
      </w:r>
      <w:r>
        <w:rPr>
          <w:i/>
          <w:iCs/>
          <w:sz w:val="28"/>
        </w:rPr>
        <w:t>(se mazlí s úpisy)</w:t>
      </w:r>
      <w:r>
        <w:rPr>
          <w:sz w:val="28"/>
        </w:rPr>
        <w:t xml:space="preserve"> Ty si schovám! Kdepak, ty já nikomu nedám, Solferne,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o jsou moje dušičky…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 To ne, Satane! </w:t>
      </w:r>
      <w:r>
        <w:rPr>
          <w:i/>
          <w:iCs/>
          <w:sz w:val="28"/>
        </w:rPr>
        <w:t>(Vytrhne Belzebubovi úpisy a strčí si je za košili.)</w:t>
      </w:r>
      <w:r>
        <w:rPr>
          <w:sz w:val="28"/>
        </w:rPr>
        <w:t xml:space="preserve"> Už jsou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oj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Belzebub:    Okamžitě mi vrať moje dušičky! </w:t>
      </w:r>
      <w:r>
        <w:rPr>
          <w:i/>
          <w:iCs/>
          <w:sz w:val="28"/>
        </w:rPr>
        <w:t>(vztekle dupe)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Solfernus luskne a proti Martinovi vyběhne několik čertů.)</w:t>
      </w:r>
    </w:p>
    <w:p>
      <w:pPr>
        <w:pStyle w:val="Normal"/>
        <w:ind w:right="-65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650" w:hanging="0"/>
        <w:rPr/>
      </w:pPr>
      <w:r>
        <w:rPr/>
        <w:t>Martin:        Ruce pryč, páni čerchmanti! Tyhle duše už rohatej nedostane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  <w:t>Káča:           Jen do nich, Martine! Ty si přece jenom mužskej, u kterýho má</w:t>
      </w:r>
    </w:p>
    <w:p>
      <w:pPr>
        <w:pStyle w:val="Normal"/>
        <w:ind w:right="-65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chudá holka zastání! 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</w:t>
      </w:r>
      <w:r>
        <w:rPr>
          <w:i/>
          <w:iCs/>
          <w:sz w:val="28"/>
        </w:rPr>
        <w:t>(Po té co Martin uštědří pár ran čertům udělá velké gesto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Sardonikum vertebrento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Martin:       </w:t>
      </w:r>
      <w:r>
        <w:rPr>
          <w:i/>
          <w:iCs/>
          <w:sz w:val="28"/>
        </w:rPr>
        <w:t>(se ožene, ale vypadne mu kyj. Shýbne se pro něj, ale nemůže se pohnout.)</w:t>
      </w:r>
    </w:p>
    <w:p>
      <w:pPr>
        <w:pStyle w:val="Normal"/>
        <w:ind w:right="-650" w:hanging="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Káčo, ti lumpové čarujou! Podej mi vidle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Káča:          </w:t>
      </w:r>
      <w:r>
        <w:rPr>
          <w:i/>
          <w:iCs/>
          <w:sz w:val="28"/>
        </w:rPr>
        <w:t>(chce podat vidle, ale upustí je)</w:t>
      </w:r>
      <w:r>
        <w:rPr>
          <w:sz w:val="28"/>
        </w:rPr>
        <w:t xml:space="preserve"> Jezuskote to to pálí!</w:t>
      </w:r>
    </w:p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rPr/>
      </w:pPr>
      <w:r>
        <w:rPr>
          <w:sz w:val="28"/>
        </w:rPr>
        <w:t xml:space="preserve">Solfernus:   Tak vidíš hlupáku, teď jsi beze zbraně! </w:t>
      </w:r>
      <w:r>
        <w:rPr>
          <w:i/>
          <w:iCs/>
          <w:sz w:val="28"/>
        </w:rPr>
        <w:t>(Luskne na čerty.)</w:t>
      </w:r>
    </w:p>
    <w:p>
      <w:pPr>
        <w:pStyle w:val="Heading3"/>
        <w:ind w:right="-650" w:hanging="0"/>
        <w:rPr/>
      </w:pPr>
      <w:r>
        <w:rPr/>
        <w:t xml:space="preserve">                    </w:t>
      </w:r>
      <w:r>
        <w:rPr/>
        <w:t>Vhoďte je do té nejžhavější pe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  <w:sz w:val="28"/>
        </w:rPr>
        <w:t xml:space="preserve">(Čerti se vrhnou na Martina a Káču. Jsou tu možná i děsivá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čertovská chapadla, která nešťastníky omotávají a rdousí. Vto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se však ozve silný hlas andělské trouby. Z nebe se snese Teofil!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fil:         Zadržte, mocnosti pekelné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Belzebub:    </w:t>
      </w:r>
      <w:r>
        <w:rPr>
          <w:i/>
          <w:iCs/>
          <w:sz w:val="28"/>
        </w:rPr>
        <w:t xml:space="preserve">(vztekle) </w:t>
      </w:r>
      <w:r>
        <w:rPr>
          <w:sz w:val="28"/>
        </w:rPr>
        <w:t>Co tady pohledáváš, božská vrá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ofil:         Martine Kabáte, ty jsi člověk spravedlivý. Nad tebou nemá peklo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oci! Martine, si voln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lfernus:    </w:t>
      </w:r>
      <w:r>
        <w:rPr>
          <w:i/>
          <w:iCs/>
          <w:sz w:val="28"/>
        </w:rPr>
        <w:t xml:space="preserve">(Belzebubovi) </w:t>
      </w:r>
      <w:r>
        <w:rPr>
          <w:sz w:val="28"/>
        </w:rPr>
        <w:t>Páchá se nám křivd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elzebub:    </w:t>
      </w:r>
      <w:r>
        <w:rPr>
          <w:i/>
          <w:iCs/>
          <w:sz w:val="28"/>
        </w:rPr>
        <w:t xml:space="preserve">(k Teofilovi) </w:t>
      </w:r>
      <w:r>
        <w:rPr>
          <w:sz w:val="28"/>
        </w:rPr>
        <w:t>To je zásah do našich práv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ofil:          Nevydáte-li Martina Kabáta dobrovolně, vtrhne sem nebeská jízd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tin:         Chasa dragounská! Kamarádi! A šavle ven! Tak vona je na svět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řece jen spravedlnost!</w:t>
      </w:r>
    </w:p>
    <w:p>
      <w:pPr>
        <w:pStyle w:val="Normal"/>
        <w:rPr/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Velké a slavnostní troubení, které po chvíli přeruší Solfernus!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  <w:t>Solfernus:    Nemusíme to s těma fanfárama přehánět! Jde přeci o rekonstrukci, ne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Hudba se rozpadne. Zvukový předěl ukončí sedmý obraz.) </w:t>
      </w:r>
    </w:p>
    <w:p>
      <w:pPr>
        <w:pStyle w:val="Normal"/>
        <w:ind w:right="-15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(hraje velké zdrcení) </w:t>
      </w:r>
      <w:r>
        <w:rPr>
          <w:sz w:val="28"/>
        </w:rPr>
        <w:t>Ano, vážené kongersčertice a vážení kongresčerti,</w:t>
      </w:r>
    </w:p>
    <w:p>
      <w:pPr>
        <w:pStyle w:val="Normal"/>
        <w:ind w:right="-15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musím z tohoto místa sebekriticky doznat … </w:t>
      </w:r>
      <w:r>
        <w:rPr>
          <w:i/>
          <w:iCs/>
          <w:sz w:val="28"/>
        </w:rPr>
        <w:t>(rázně obrátí)</w:t>
      </w:r>
      <w:r>
        <w:rPr>
          <w:sz w:val="28"/>
        </w:rPr>
        <w:t>, že jsem se</w:t>
      </w:r>
    </w:p>
    <w:p>
      <w:pPr>
        <w:pStyle w:val="Normal"/>
        <w:ind w:right="-15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žádné chyby nedopustil! Mimo to považuji zásah naší konkurence …</w:t>
      </w:r>
    </w:p>
    <w:p>
      <w:pPr>
        <w:pStyle w:val="Normal"/>
        <w:ind w:right="-158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opět plivanec všech čertů)</w:t>
      </w:r>
      <w:r>
        <w:rPr>
          <w:sz w:val="28"/>
        </w:rPr>
        <w:t xml:space="preserve"> … za vměšování do pekelných záležitostí,</w:t>
      </w:r>
    </w:p>
    <w:p>
      <w:pPr>
        <w:pStyle w:val="Normal"/>
        <w:ind w:right="-15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s tím musíme v brzku rázně zkoncovat!</w:t>
      </w:r>
    </w:p>
    <w:p>
      <w:pPr>
        <w:pStyle w:val="Normal"/>
        <w:ind w:right="-158" w:hanging="0"/>
        <w:rPr>
          <w:sz w:val="28"/>
        </w:rPr>
      </w:pPr>
      <w:r>
        <w:rPr>
          <w:sz w:val="28"/>
        </w:rPr>
      </w:r>
    </w:p>
    <w:p>
      <w:pPr>
        <w:pStyle w:val="Normal"/>
        <w:ind w:right="-158" w:hanging="0"/>
        <w:rPr>
          <w:i/>
          <w:i/>
          <w:iCs/>
          <w:sz w:val="28"/>
        </w:rPr>
      </w:pPr>
      <w:r>
        <w:rPr>
          <w:sz w:val="28"/>
        </w:rPr>
        <w:t xml:space="preserve">Čerti:            </w:t>
      </w:r>
      <w:r>
        <w:rPr>
          <w:i/>
          <w:iCs/>
          <w:sz w:val="28"/>
        </w:rPr>
        <w:t>(skandují)</w:t>
      </w:r>
      <w:r>
        <w:rPr>
          <w:sz w:val="28"/>
        </w:rPr>
        <w:t xml:space="preserve"> Ať žije nezávislé peklo! </w:t>
      </w:r>
      <w:r>
        <w:rPr>
          <w:i/>
          <w:iCs/>
          <w:sz w:val="28"/>
        </w:rPr>
        <w:t>(skandování přejde do zpěvu hymny)</w:t>
      </w:r>
    </w:p>
    <w:p>
      <w:pPr>
        <w:pStyle w:val="Normal"/>
        <w:ind w:right="-158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                   </w:t>
      </w:r>
      <w:r>
        <w:rPr>
          <w:sz w:val="28"/>
        </w:rPr>
        <w:t>Omaj durman pajte fár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tyja trunde hyky dlát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Eston drante kapre dur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hama fuje nazem blá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lfernus:    </w:t>
      </w:r>
      <w:r>
        <w:rPr>
          <w:i/>
          <w:iCs/>
          <w:sz w:val="28"/>
        </w:rPr>
        <w:t>(po hymně)</w:t>
      </w:r>
      <w:r>
        <w:rPr>
          <w:sz w:val="28"/>
        </w:rPr>
        <w:t xml:space="preserve"> Děkuji! Pojďme však dokončit rekonstrukci celé patál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 dragounem Martinem Kabátem! Hudba!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Hudba připomíná zpěv lesního ptactv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az 8.       U LOUPEŽNÍKA A U ČERTOVA MLÝ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(Tento obraz je scénograficky řešen zcela jednoduše. Výstup s loupežníkem je opět</w:t>
      </w:r>
    </w:p>
    <w:p>
      <w:pPr>
        <w:pStyle w:val="Zkladntext2"/>
        <w:rPr>
          <w:i w:val="false"/>
          <w:i w:val="false"/>
          <w:iCs w:val="false"/>
        </w:rPr>
      </w:pPr>
      <w:r>
        <w:rPr/>
        <w:t>hrán s jednoduchým paravánem, který se posléze odstraní a v pozadí máme Čertův    mlýn a mlýnské kolo!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artin:        </w:t>
      </w:r>
      <w:r>
        <w:rPr>
          <w:i/>
          <w:iCs/>
          <w:sz w:val="28"/>
        </w:rPr>
        <w:t>(loutka – dvakrát zabuší)</w:t>
      </w:r>
      <w:r>
        <w:rPr>
          <w:sz w:val="28"/>
        </w:rPr>
        <w:t xml:space="preserve"> Hej, loupežníku, copak je s teb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>(zevnitř)</w:t>
      </w:r>
      <w:r>
        <w:rPr>
          <w:sz w:val="28"/>
        </w:rPr>
        <w:t xml:space="preserve"> Dejte mi všichni pokoj! Já už neloupím! Já přemejšl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in:        To sem já, loupežníku, Martin Kabát! Uháním rovnou z pek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>(vykoukne špehýrkou)</w:t>
      </w:r>
      <w:r>
        <w:rPr>
          <w:sz w:val="28"/>
        </w:rPr>
        <w:t xml:space="preserve"> Namoutěkutě, dragou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tin:        Hledám Káč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upežník:  Dej pokoj s ženskejm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in:        Někde se mi při tom ouprku zatoulala! Ale co! Hlavně že nenech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 pekle duši a vo vlastní tělo se umí postarat sam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upežník:  A co rohatý? Viděls toho mo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tin:        Ani se neptej! Radši bych měl držet jazyk za zubama, ale je ta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jeden kotel a na něm je napsáno: Sarka-Farka, mordýř a loupežník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upežník:  Dyť já sem v životě nikoho nezamordoval! Každýmu jsem nařezal,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jen co je pravda, kapsy sem lidem vobracel naruby, ale zamordov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… </w:t>
      </w:r>
      <w:r>
        <w:rPr>
          <w:sz w:val="28"/>
        </w:rPr>
        <w:t>to né! To n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in:        No jo, ale vykládej to čertům! Jednou si u nich mordýř a bas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upežník:  Martine… Martínku… Martínečku… co já si jenom počnu? Kam 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rtnu? Pro smilování boží, Martine, pomoz mi, vysvoboď mě!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  <w:t>Martin:        Dej se na pokání! Padni ve svý chatrči na kolena a tluč hlavou o zem!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  <w:t>Loupežník:  Myslíš, že to pomůže?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  <w:t>Martin:        Zkus to a uvidíš!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rPr/>
      </w:pPr>
      <w:r>
        <w:rPr>
          <w:sz w:val="28"/>
        </w:rPr>
        <w:t xml:space="preserve">Loupežník:  Tak já letím! </w:t>
      </w:r>
      <w:r>
        <w:rPr>
          <w:i/>
          <w:iCs/>
          <w:sz w:val="28"/>
        </w:rPr>
        <w:t>(zaběhne do chatrče)</w:t>
      </w:r>
    </w:p>
    <w:p>
      <w:pPr>
        <w:pStyle w:val="Normal"/>
        <w:ind w:right="-47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0" w:hanging="0"/>
        <w:rPr/>
      </w:pPr>
      <w:r>
        <w:rPr>
          <w:sz w:val="28"/>
        </w:rPr>
        <w:t xml:space="preserve">Martin:        </w:t>
      </w:r>
      <w:r>
        <w:rPr>
          <w:i/>
          <w:iCs/>
          <w:sz w:val="28"/>
        </w:rPr>
        <w:t>(se směje)</w:t>
      </w:r>
      <w:r>
        <w:rPr>
          <w:sz w:val="28"/>
        </w:rPr>
        <w:t xml:space="preserve"> Teď by tu měl bejt ten kluk křídlatá nebeská, aby viděl, jak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mím hnát hříšníky ke křížku!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rPr/>
      </w:pPr>
      <w:r>
        <w:rPr>
          <w:sz w:val="28"/>
        </w:rPr>
        <w:t xml:space="preserve">Teofil:         </w:t>
      </w:r>
      <w:r>
        <w:rPr>
          <w:i/>
          <w:iCs/>
          <w:sz w:val="28"/>
        </w:rPr>
        <w:t xml:space="preserve">(se najednou objeví) </w:t>
      </w:r>
      <w:r>
        <w:rPr>
          <w:sz w:val="28"/>
        </w:rPr>
        <w:t>Martine, ty mě voláš?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rPr/>
      </w:pPr>
      <w:r>
        <w:rPr>
          <w:sz w:val="28"/>
        </w:rPr>
        <w:t xml:space="preserve">Martin:        I prachsakra… no, né, liběj vodpustit, pane anděl, já sem si na nich 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nom drobátko vzpomněl, že by při tejhle legraci neměli chybět.</w:t>
      </w:r>
    </w:p>
    <w:p>
      <w:pPr>
        <w:pStyle w:val="Normal"/>
        <w:ind w:right="-470" w:hanging="0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Teofil:         Žádná legrace, Martine! Loupežník přijde opravdu na pekelné lože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 to velký hříšník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 Poslouchej, anděli, leť nahoru, klekni tam za mě a řekni: Martin Kabát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ává moc a moc prosit… A jestli běží vo ňákej ten trest, řekni, že toho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ošťáka potrestám holí, že mu zmaluju hubu, že ho naučím žrát trávu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vohryzovat drny… jenom ať vodvolaj to peklo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Teofil:         Že jsi to ty, Martine, tak já letím! </w:t>
      </w:r>
      <w:r>
        <w:rPr>
          <w:i/>
          <w:iCs/>
          <w:sz w:val="28"/>
        </w:rPr>
        <w:t>(odlétne)</w:t>
      </w:r>
    </w:p>
    <w:p>
      <w:pPr>
        <w:pStyle w:val="Normal"/>
        <w:ind w:right="-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Martin:        No počkej, rabiáte, já tě naučím dělat pokání! </w:t>
      </w:r>
      <w:r>
        <w:rPr>
          <w:i/>
          <w:iCs/>
          <w:sz w:val="28"/>
        </w:rPr>
        <w:t>(volá do chatrče)</w:t>
      </w:r>
      <w:r>
        <w:rPr>
          <w:sz w:val="28"/>
        </w:rPr>
        <w:t xml:space="preserve"> Slyšíš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ě, prašivko? Dej se do gala! Za chvíli tady bude jeden můj známej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ám anděl nebeskej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Loupežník:  A… a… anděl? V tomdlenc mě nesmí vidět, co by si pomyslel. </w:t>
      </w:r>
      <w:r>
        <w:rPr>
          <w:i/>
          <w:iCs/>
          <w:sz w:val="28"/>
        </w:rPr>
        <w:t>(zmizí</w:t>
      </w:r>
    </w:p>
    <w:p>
      <w:pPr>
        <w:pStyle w:val="Normal"/>
        <w:ind w:right="-470" w:hanging="0"/>
        <w:jc w:val="both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a obratem vychází v bílém rouchu – živák) </w:t>
      </w:r>
      <w:r>
        <w:rPr>
          <w:sz w:val="28"/>
        </w:rPr>
        <w:t>Takle to bude lepší.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 No vidíš! Hotová družička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Loupežník:  To je košile po nebožce ženě.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Teofil:         </w:t>
      </w:r>
      <w:r>
        <w:rPr>
          <w:i/>
          <w:iCs/>
          <w:sz w:val="28"/>
        </w:rPr>
        <w:t>(přilétl z nebe)</w:t>
      </w:r>
      <w:r>
        <w:rPr>
          <w:sz w:val="28"/>
        </w:rPr>
        <w:t xml:space="preserve"> Martine, náš pán tvé žádosti vyhověl. Klekni, hříšníče,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vyslechni úradek boží: chceš-li odčinit vinu, zůstaň od této chvíle na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omto místě, kdes páchal své ohavné činy a pros lidi, kteří půjdou kolem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by ti odpustili.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 xml:space="preserve">(padne na kolena) </w:t>
      </w:r>
      <w:r>
        <w:rPr>
          <w:sz w:val="28"/>
        </w:rPr>
        <w:t>Pro boha, lidičky drahý…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 Kušuj, eště nikdo nejde! A jak dlouho tu má ten rabiát klečet?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Teofil:         Až se najde člověk, který se skloní k loupežníkovi a řekne mu: vstaň,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á ti odpouštím, tehdáž se mu dostane milosti odpuštění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Loupežník:  A co dyž žádnej nepřijde?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Teofil:         Tak tu budeš klečet na věky věkův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>Loupežník:  Proboha … proboha … aúúú….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 Nekňuč a buď rád, že si vyvázl tak lacino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Teofil:         A tobě, Martine, vzkazuje náš pán, že si za svou statečnost můžeš 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yslovit tři přání, která ti budou rázem splněna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 Jakýpak přání, anděli! Dyť to byla maličkost. Buď zdráv, prašivko!</w:t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 xml:space="preserve">(Martin na oko odchází. Naznačí také andělovi, aby se na chvíli   </w:t>
      </w:r>
    </w:p>
    <w:p>
      <w:pPr>
        <w:pStyle w:val="Normal"/>
        <w:ind w:right="-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schoval. Po té obejde zadem paraván.)</w:t>
      </w:r>
    </w:p>
    <w:p>
      <w:pPr>
        <w:pStyle w:val="Normal"/>
        <w:ind w:right="-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Loupežník:  </w:t>
      </w:r>
      <w:r>
        <w:rPr>
          <w:i/>
          <w:iCs/>
          <w:sz w:val="28"/>
        </w:rPr>
        <w:t>(prosí)</w:t>
      </w:r>
      <w:r>
        <w:rPr>
          <w:sz w:val="28"/>
        </w:rPr>
        <w:t xml:space="preserve"> Pro smilování, lidičky, pro smilování… aúúú…aúúú…</w:t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 xml:space="preserve">(někoho zahlédne a běží po kolenou) </w:t>
      </w:r>
      <w:r>
        <w:rPr>
          <w:sz w:val="28"/>
        </w:rPr>
        <w:t>… pro smilování, lidičky…</w:t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aúúú… </w:t>
      </w:r>
      <w:r>
        <w:rPr>
          <w:i/>
          <w:iCs/>
          <w:sz w:val="28"/>
        </w:rPr>
        <w:t>(uvědomí si, že je to Martin)</w:t>
      </w:r>
      <w:r>
        <w:rPr>
          <w:sz w:val="28"/>
        </w:rPr>
        <w:t xml:space="preserve"> … to si ty, Martine… aúúú…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>Martin:        Vstaň, ty chlape bídná! Já ti tu pekelnou postel vodpouštím!</w:t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Nebeská hudba. Teofil odvádí loupežníka.)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čkat, anděli! Kam toho rošťáka vedeš?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Teofil:         Dostalo se mu milosti odpuštění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 Tak to zase ne! Já s ním mám docela jiný oumysle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Teofil:         Ale já ho nemohu vydat, Martine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Loupežník:  Nevydávej, nevydávej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Teofil:         Leda… leda by to bylo jedno z tvých přání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 Toť se ví, že je to mý přání! Tak pojď, prašivko, teď budeš dělat</w:t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pokání podle mýho gusta!</w:t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Odjíždí paraván. Rázem jsme před Čertovým mlýnem.)</w:t>
      </w:r>
    </w:p>
    <w:p>
      <w:pPr>
        <w:pStyle w:val="Normal"/>
        <w:ind w:right="-470" w:hanging="0"/>
        <w:jc w:val="both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Tak co, rabiáte, vidíš to mlýnský kolo? 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Loupežník:  To myslíš vyspravit, Martine?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Martin:       Ale kdepak, jelimánku! To myslím roztočit! Alou! A koukej pořádně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brat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>Loupežník:  Námitka! Takový kolo je moc těžký!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Martin:        Jedeš! </w:t>
      </w:r>
      <w:r>
        <w:rPr>
          <w:i/>
          <w:iCs/>
          <w:sz w:val="28"/>
        </w:rPr>
        <w:t>(Martin a Teofil pozorují Sarku-Farku, když vběhne Školastykus.)</w:t>
      </w:r>
    </w:p>
    <w:p>
      <w:pPr>
        <w:pStyle w:val="Normal"/>
        <w:ind w:right="-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Školast.:      </w:t>
      </w:r>
      <w:r>
        <w:rPr>
          <w:i/>
          <w:iCs/>
          <w:sz w:val="28"/>
        </w:rPr>
        <w:t xml:space="preserve">(k Teofilovi) </w:t>
      </w:r>
      <w:r>
        <w:rPr>
          <w:sz w:val="28"/>
        </w:rPr>
        <w:t xml:space="preserve">Tu je! S vandrákem se toulá po lese! To je mi pěkný 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řádek! Čekám na tě pomalu celý den a můj chléb nikde! Hladem</w:t>
      </w:r>
    </w:p>
    <w:p>
      <w:pPr>
        <w:pStyle w:val="Normal"/>
        <w:ind w:right="-830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sotva vidím!</w:t>
      </w:r>
      <w:r>
        <w:rPr>
          <w:i/>
          <w:iCs/>
          <w:sz w:val="28"/>
        </w:rPr>
        <w:t xml:space="preserve"> (okusuje kůru stromu)</w:t>
      </w:r>
      <w:r>
        <w:rPr>
          <w:sz w:val="28"/>
        </w:rPr>
        <w:t xml:space="preserve"> Jak mám myslet na zbožné rozjímání?</w:t>
      </w:r>
    </w:p>
    <w:p>
      <w:pPr>
        <w:pStyle w:val="Normal"/>
        <w:ind w:right="-470" w:hanging="0"/>
        <w:jc w:val="both"/>
        <w:rPr/>
      </w:pPr>
      <w:r>
        <w:rPr>
          <w:i/>
          <w:iCs/>
          <w:sz w:val="28"/>
        </w:rPr>
        <w:t xml:space="preserve">                    </w:t>
      </w:r>
      <w:r>
        <w:rPr>
          <w:sz w:val="18"/>
        </w:rPr>
        <w:t>Pozn.: I zde bude Školastykus loutka. Pozor! Myslet na vykrytí loutkovodičů!</w:t>
      </w:r>
    </w:p>
    <w:p>
      <w:pPr>
        <w:pStyle w:val="Normal"/>
        <w:ind w:right="-470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right="-830" w:hanging="0"/>
        <w:rPr/>
      </w:pPr>
      <w:r>
        <w:rPr/>
        <w:t>Teofil:         Odpusť mi to, otče Šklastyku! Však dopoledne jsem musel na ansělském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ůru zpívat Hossana a Aleluja, neboť byly dvě líbezné dívčí duše vyrvány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eklu. Princezně Dišperandě a Káče zůstala brána nebeská oteřena!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>Školast.:      Cože? Těm nemravám?! Těm necudám?! Ty se mají dostat do stejného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ebe jako já, svatý otec Školastyk?! Třicet let žiju na poušti, modlím se, 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adostí světských sem se zřekl jenom abych měl nárok na slávu nebeskou!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teď bych měl jít do nebe s takovými nemravami! Nikdy!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0" w:hanging="0"/>
        <w:jc w:val="both"/>
        <w:rPr/>
      </w:pPr>
      <w:r>
        <w:rPr>
          <w:sz w:val="28"/>
        </w:rPr>
        <w:t xml:space="preserve">Teofil:         </w:t>
      </w:r>
      <w:r>
        <w:rPr>
          <w:i/>
          <w:iCs/>
          <w:sz w:val="28"/>
        </w:rPr>
        <w:t>(V tu chvíli prudce zahřmí, a Teofil stane s ohnivým mečem.)</w:t>
      </w:r>
      <w:r>
        <w:rPr>
          <w:sz w:val="28"/>
        </w:rPr>
        <w:t xml:space="preserve"> Mluví z tebe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ďábelská pýcha, poustevníku a závidíš druhým milosrdenství boží!</w:t>
      </w:r>
    </w:p>
    <w:p>
      <w:pPr>
        <w:pStyle w:val="Normal"/>
        <w:ind w:right="-29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ejsi hoden nebes! Vstupte mocnosti pekelné! </w:t>
      </w:r>
    </w:p>
    <w:p>
      <w:pPr>
        <w:pStyle w:val="Normal"/>
        <w:ind w:right="-290" w:hanging="0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Čerti se sápou na poustevníka.)</w:t>
      </w:r>
    </w:p>
    <w:p>
      <w:pPr>
        <w:pStyle w:val="Normal"/>
        <w:ind w:right="-29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830" w:hanging="0"/>
        <w:rPr/>
      </w:pPr>
      <w:r>
        <w:rPr/>
        <w:t>Martin:        Hej, anděli! Zadrž ty chlupatý potvory! Já bych to s poustevníkem udělal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robátko jináč!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  <w:t>Teofil:         Je to tvé přání, Martine?</w:t>
      </w:r>
    </w:p>
    <w:p>
      <w:pPr>
        <w:pStyle w:val="Normal"/>
        <w:ind w:right="-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50" w:hanging="0"/>
        <w:jc w:val="both"/>
        <w:rPr/>
      </w:pPr>
      <w:r>
        <w:rPr>
          <w:sz w:val="28"/>
        </w:rPr>
        <w:t xml:space="preserve">Martin:        Je! </w:t>
      </w:r>
      <w:r>
        <w:rPr>
          <w:i/>
          <w:iCs/>
          <w:sz w:val="28"/>
        </w:rPr>
        <w:t xml:space="preserve">(Teofil udělá gesto a čerti zmizí.) </w:t>
      </w:r>
      <w:r>
        <w:rPr>
          <w:sz w:val="28"/>
        </w:rPr>
        <w:t xml:space="preserve">Podívej, kamaráde, mě stejně mrzí, </w:t>
      </w:r>
    </w:p>
    <w:p>
      <w:pPr>
        <w:pStyle w:val="Normal"/>
        <w:ind w:right="-65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že ten mlejn běží na prázdno! Takhle, kdyby tu byla pěkná hromada pytlů</w:t>
      </w:r>
    </w:p>
    <w:p>
      <w:pPr>
        <w:pStyle w:val="Normal"/>
        <w:ind w:right="-65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 pšenicí a žitem, který by vůbec neubejvaly! No a poustevník by je  </w:t>
      </w:r>
    </w:p>
    <w:p>
      <w:pPr>
        <w:pStyle w:val="Normal"/>
        <w:ind w:right="-65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usel, za trest donášet do mlejnice!</w:t>
      </w:r>
    </w:p>
    <w:p>
      <w:pPr>
        <w:pStyle w:val="Normal"/>
        <w:ind w:right="-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Teofil:         Běž, poustevníku a dej se do práce! </w:t>
      </w:r>
      <w:r>
        <w:rPr>
          <w:i/>
          <w:iCs/>
          <w:sz w:val="28"/>
        </w:rPr>
        <w:t>(Udělá gesto – objeví se hromada pytlů.</w:t>
      </w:r>
      <w:r>
        <w:rPr>
          <w:sz w:val="28"/>
        </w:rPr>
        <w:t xml:space="preserve"> </w:t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Poustevník jde a neochotně pracuje.)</w:t>
      </w:r>
    </w:p>
    <w:p>
      <w:pPr>
        <w:pStyle w:val="Normal"/>
        <w:ind w:right="-119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Martin:        Celej život byli na lidi mrzutý, tak ať jim teďka posloužej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Teofil:         Tak, Martine, už jsi je oba rozsoudil. Jsi spokojen?</w:t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Martin:        Sem, anděli! </w:t>
      </w:r>
      <w:r>
        <w:rPr>
          <w:i/>
          <w:iCs/>
          <w:sz w:val="28"/>
        </w:rPr>
        <w:t>(sáhne do kapsy)</w:t>
      </w:r>
      <w:r>
        <w:rPr>
          <w:sz w:val="28"/>
        </w:rPr>
        <w:t xml:space="preserve"> Eště dybych měl tuhle do fajfky co nacpat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Teofil:          Staniš se! </w:t>
      </w:r>
      <w:r>
        <w:rPr>
          <w:i/>
          <w:iCs/>
          <w:sz w:val="28"/>
        </w:rPr>
        <w:t>(odletí)</w:t>
      </w:r>
    </w:p>
    <w:p>
      <w:pPr>
        <w:pStyle w:val="Normal"/>
        <w:ind w:right="-119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Martin:         </w:t>
      </w:r>
      <w:r>
        <w:rPr>
          <w:i/>
          <w:iCs/>
          <w:sz w:val="28"/>
        </w:rPr>
        <w:t>(podívá se do fajfky)</w:t>
      </w:r>
      <w:r>
        <w:rPr>
          <w:sz w:val="28"/>
        </w:rPr>
        <w:t xml:space="preserve"> Můj ty tondo kolenatej, tomu říkám vobsluha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Káča:            </w:t>
      </w:r>
      <w:r>
        <w:rPr>
          <w:i/>
          <w:iCs/>
          <w:sz w:val="28"/>
        </w:rPr>
        <w:t>(se vřítí na scénu)</w:t>
      </w:r>
      <w:r>
        <w:rPr>
          <w:sz w:val="28"/>
        </w:rPr>
        <w:t xml:space="preserve"> Martínku, Martínečku! Přece jen sem tě dohonila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>Martin:         Káčo, ty holka nanicovatá, kde ses tu vzala?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Káča:            Celou cestu z pekla za tebou utíkám, ale teď už se vod tebe nehnu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Martin:         Co blázníš, Káčo, co bych s tebou dělal?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>Káča:            Vezmeš si mě za ženu! Uprostřed pekla si mi to svatosvatě slíbil!</w:t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Já tě mám tak ráda, že bych tě samou láskou uškrtila! </w:t>
      </w:r>
      <w:r>
        <w:rPr>
          <w:i/>
          <w:iCs/>
          <w:sz w:val="28"/>
        </w:rPr>
        <w:t>(Visí mu na krku.)</w:t>
      </w:r>
    </w:p>
    <w:p>
      <w:pPr>
        <w:pStyle w:val="Normal"/>
        <w:ind w:right="-119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Martin:         Anděli! Anděli! Pojď mi na pomoc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Teofil:          </w:t>
      </w:r>
      <w:r>
        <w:rPr>
          <w:i/>
          <w:iCs/>
          <w:sz w:val="28"/>
        </w:rPr>
        <w:t>(z nebes)</w:t>
      </w:r>
      <w:r>
        <w:rPr>
          <w:sz w:val="28"/>
        </w:rPr>
        <w:t xml:space="preserve"> Volal jsi mě, Martine?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 xml:space="preserve">Martin:         Kamaráde zlatá, zbav mě tý hubatý Káči nebo mě utejrá! Je to mý 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oslední přání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Teofil:          Na přání je už pozdě, Martine… To tvoje třetí přání byla přece fajfka</w:t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tabáku! </w:t>
      </w:r>
      <w:r>
        <w:rPr>
          <w:i/>
          <w:iCs/>
          <w:sz w:val="28"/>
        </w:rPr>
        <w:t>(zmizí)</w:t>
      </w:r>
    </w:p>
    <w:p>
      <w:pPr>
        <w:pStyle w:val="Normal"/>
        <w:ind w:right="-119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1190" w:hanging="0"/>
        <w:rPr/>
      </w:pPr>
      <w:r>
        <w:rPr/>
        <w:t>Martin:         Loupežníka jsem zachránil vod pekla, poustevníka jsem zachránil vod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kla a za to ho teď budu mít s Káčou sám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Káča:            Martine! </w:t>
      </w:r>
      <w:r>
        <w:rPr>
          <w:i/>
          <w:iCs/>
          <w:sz w:val="28"/>
        </w:rPr>
        <w:t>(objetí – zvukový předěl)</w:t>
      </w:r>
    </w:p>
    <w:p>
      <w:pPr>
        <w:pStyle w:val="Normal"/>
        <w:ind w:right="-119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1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raz 9.        F I N Á L E</w:t>
      </w:r>
    </w:p>
    <w:p>
      <w:pPr>
        <w:pStyle w:val="Normal"/>
        <w:ind w:right="-11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Solfernus:    A je tu konec konference, která byla v tak hojném počtu navštívena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ředevším naší čertovskou mládeží! Na samotný závěr však shrňme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ákladní chyby, kterých je nutné se do budoucna vyvarovat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Lucius:         Neodklánět se svévolně od zadaných úkolů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  <w:t>Karborund:   Vyhýbat se ženským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Kabát:           </w:t>
      </w:r>
      <w:r>
        <w:rPr>
          <w:i/>
          <w:iCs/>
          <w:sz w:val="28"/>
        </w:rPr>
        <w:t xml:space="preserve">(opět jako čert) </w:t>
      </w:r>
      <w:r>
        <w:rPr>
          <w:sz w:val="28"/>
        </w:rPr>
        <w:t>Pozor na poctivce!</w:t>
      </w:r>
    </w:p>
    <w:p>
      <w:pPr>
        <w:pStyle w:val="Normal"/>
        <w:ind w:right="-1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0" w:hanging="0"/>
        <w:jc w:val="both"/>
        <w:rPr/>
      </w:pPr>
      <w:r>
        <w:rPr>
          <w:sz w:val="28"/>
        </w:rPr>
        <w:t xml:space="preserve">Káča:            </w:t>
      </w:r>
      <w:r>
        <w:rPr>
          <w:i/>
          <w:iCs/>
          <w:sz w:val="28"/>
        </w:rPr>
        <w:t xml:space="preserve">(již jako čertice) </w:t>
      </w:r>
      <w:r>
        <w:rPr>
          <w:sz w:val="28"/>
        </w:rPr>
        <w:t>Odstranit lenost a nastolit bdělost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elialová:     Zamezit vměšování konkurence </w:t>
      </w:r>
      <w:r>
        <w:rPr>
          <w:i/>
          <w:iCs/>
          <w:sz w:val="28"/>
        </w:rPr>
        <w:t>(všichni uplivnou)</w:t>
      </w:r>
      <w:r>
        <w:rPr>
          <w:sz w:val="28"/>
        </w:rPr>
        <w:t xml:space="preserve"> do našich záležitost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nimor:     Soustavně se vzděláv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fernus:     Varovat se svěcené vod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lzebub:      Jinak stále škodit, škodit a ještě jednou škodit, aby bylo jednou p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vždy jasné, že je konec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    … HRÁTEK S ČERTE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se zpěvem čertovské hymny se pomalu zavírá opona)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                   </w:t>
      </w:r>
      <w:r>
        <w:rPr>
          <w:sz w:val="28"/>
        </w:rPr>
        <w:t>Omaj durman pajte fár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tyja trunde hyky dláto!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Eston drante kapre dur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hama fuje nazem bláto!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right="-1190" w:hanging="0"/>
        <w:jc w:val="both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40"/>
        </w:rPr>
        <w:t>K O N E C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18"/>
        </w:rPr>
        <w:t xml:space="preserve">                                                                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0"/>
        </w:rPr>
        <w:t>Vlastimil Peška 11.srpna 2001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" w:hAnsi="Matisse ITC" w:cs="Matisse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3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0" w:hanging="0"/>
      <w:jc w:val="both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158" w:hanging="0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32:00Z</dcterms:created>
  <dc:creator/>
  <dc:description/>
  <dc:language>en-US</dc:language>
  <cp:lastModifiedBy>Vlastimil Peska</cp:lastModifiedBy>
  <cp:lastPrinted>2001-08-12T16:20:00Z</cp:lastPrinted>
  <dcterms:modified xsi:type="dcterms:W3CDTF">2001-08-12T14:34:00Z</dcterms:modified>
  <cp:revision>324</cp:revision>
  <dc:subject/>
  <dc:title>Jan Drda</dc:title>
</cp:coreProperties>
</file>