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lastimil Pešk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NÍZDEČKO A ŠUNKOFLEKY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b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RAVDIVĚ  PRAVDIVÁ  OPERE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 Kadraba zvaný Káď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a Nováková Kadrab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 Sosnar zvaný Čo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 Čutkinová Sosn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matik a básník Maťo Kočkod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landa –  domovnice a kartářka cikánského pův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latér Jí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ofina – herečka na volné no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hovka a přepadová jednot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ub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mp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mbo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okud nemá herecký soubor k dispozici herce ovládající navržené hudební nástroj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k se malá dechovka promění v klub bubeníků. Jednoduché pochodové rytm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jisté zvládnou i méně hudebně nadaní herci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hrává se dnes a tady, ale také zítra a tam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medie se odehrává ve sklepním bytě, který se však nedá příliš bytem nazvat. Je to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íš vlhká a neútulná kobka, ve které mohou bydlet jen otrlí nezaměstnaní a studenti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tě ti, kterým se nedostává  finančních prostředků a žijí ze dne na den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ěj komedie se odehrává dnes, mohl se však odehrát před dvaceti roky, ale může se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ehrát i za dvacet roků, protože budou vždycky snílkové i nezaměstnaní, kteří nebudou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mít na pořádný podnájem. Tedy, jde o komedii nestárnoucí a v pravdě navěky  aktuální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éna tedy představuje sklepní místnost, do které vedou schody z tmavé chodby, ve které nesvítí nástěnná lampa. Pod stropem jsou vyvedeny trubky ústředního topení. Na zdi lze spatřit výlevku, která slouží i jako umývadlo. Je tu i kupodivu cosi, co vypadá jako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rchový kout, ale při odtažení závěsu zjistíme, že jde o okopanou toaletu, která kupodivu splachuje. Tato místnost má dvoje „plechové“ dveře. Jedny vedou do veřejné prádelny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druhé do sousedního domu. Prostě řečeno, tento „roztomilý“ sklepní byt neposkytuje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svým obyvatelům téměř žádné soukromí. Vybavení interiéru dominuje stará pohovka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jednoduchá lavice. Sem tam nějaká police a skříň na vše. Němý sluha.  Pult na noty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>a další zbytečnosti, které přinese děj a fantazie inscenátorů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Obraz 1.    </w:t>
      </w:r>
      <w:r>
        <w:rPr>
          <w:b/>
          <w:sz w:val="32"/>
          <w:szCs w:val="32"/>
        </w:rPr>
        <w:t>VIKTOR A STEL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(Za scénou – lépe nad scénou – se z chodby ozvou veselé hlas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Neblbni! Já fakt nic nevid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iktor:       Vedu si tě, miláčk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Vedeš, cukroušku, ale já vůbec nevidím kam šlap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O to jde, zlatíčk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Jsem moc zvědavá na to naše hnízdečko! Au!  </w:t>
      </w:r>
      <w:r>
        <w:rPr>
          <w:i/>
          <w:sz w:val="28"/>
          <w:szCs w:val="28"/>
        </w:rPr>
        <w:t xml:space="preserve">(Rána. Po schodech se hrn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olo. Dopadne na jeviště.)</w:t>
      </w:r>
      <w:r>
        <w:rPr>
          <w:sz w:val="28"/>
          <w:szCs w:val="28"/>
        </w:rPr>
        <w:t xml:space="preserve"> Co to bylo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 Kolo! Kámoš má v chodbě starý kolo. </w:t>
      </w:r>
      <w:r>
        <w:rPr>
          <w:i/>
          <w:sz w:val="28"/>
          <w:szCs w:val="28"/>
        </w:rPr>
        <w:t>(A již vidíme, jak po schode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estupuje Viktor, který drží za ruku Stellu. Oba jsou svátečně oblečen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vatebně. Stella má zavázané oči.)</w:t>
      </w:r>
      <w:r>
        <w:rPr>
          <w:sz w:val="28"/>
          <w:szCs w:val="28"/>
        </w:rPr>
        <w:t xml:space="preserve"> Každou chvíli o něj někdo zakop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ště pár schodů a jsme do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Do našeho bytu se chodí po schodech dolů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Nechej se, zlatíčko, překvapit! </w:t>
      </w:r>
      <w:r>
        <w:rPr>
          <w:i/>
          <w:sz w:val="28"/>
          <w:szCs w:val="28"/>
        </w:rPr>
        <w:t xml:space="preserve">(Vezme kolo.) </w:t>
      </w:r>
      <w:r>
        <w:rPr>
          <w:sz w:val="28"/>
          <w:szCs w:val="28"/>
        </w:rPr>
        <w:t>Vyběhnu s tím kol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hned jsem zpátky! Ne aby sis rozvázala oči! Dokud neřeknu u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tápe kolem sebe) </w:t>
      </w:r>
      <w:r>
        <w:rPr>
          <w:sz w:val="28"/>
          <w:szCs w:val="28"/>
        </w:rPr>
        <w:t>Viktorku, zdá se mi, že jsem se provdala za milovní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lesnivých sý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</w:t>
      </w:r>
      <w:r>
        <w:rPr>
          <w:i/>
          <w:sz w:val="28"/>
          <w:szCs w:val="28"/>
        </w:rPr>
        <w:t xml:space="preserve">(mimo scénu) </w:t>
      </w:r>
      <w:r>
        <w:rPr>
          <w:sz w:val="28"/>
          <w:szCs w:val="28"/>
        </w:rPr>
        <w:t>Proč mysl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lla:        Cítím typický odér romadúru a camember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</w:t>
      </w:r>
      <w:r>
        <w:rPr>
          <w:i/>
          <w:sz w:val="28"/>
          <w:szCs w:val="28"/>
        </w:rPr>
        <w:t xml:space="preserve">(se vrací – sbírá poházené neprané ponožky – pro sebe.) </w:t>
      </w:r>
      <w:r>
        <w:rPr>
          <w:sz w:val="28"/>
          <w:szCs w:val="28"/>
        </w:rPr>
        <w:t>Spíš se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ýden nevětralo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Co jsi povídal, bobánku? </w:t>
      </w:r>
      <w:r>
        <w:rPr>
          <w:i/>
          <w:sz w:val="28"/>
          <w:szCs w:val="28"/>
        </w:rPr>
        <w:t>(Zavrávorá o židli a dosedne na lavici, na které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jsou položeny housle ve futrálu – křup.) </w:t>
      </w:r>
      <w:r>
        <w:rPr>
          <w:sz w:val="28"/>
          <w:szCs w:val="28"/>
        </w:rPr>
        <w:t>Viktorku, něco tu křup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Nepovídej, Stellinko? K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Pod mojí prdelindo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</w:t>
      </w:r>
      <w:r>
        <w:rPr>
          <w:i/>
          <w:sz w:val="28"/>
          <w:szCs w:val="28"/>
        </w:rPr>
        <w:t xml:space="preserve">(se vrací a laškuje) </w:t>
      </w:r>
      <w:r>
        <w:rPr>
          <w:sz w:val="28"/>
          <w:szCs w:val="28"/>
        </w:rPr>
        <w:t xml:space="preserve">A co by to tak pod prdelindou mohlo být? To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ě zajímalo? </w:t>
      </w:r>
      <w:r>
        <w:rPr>
          <w:i/>
          <w:sz w:val="28"/>
          <w:szCs w:val="28"/>
        </w:rPr>
        <w:t xml:space="preserve">(Laškování narůstá.) </w:t>
      </w:r>
      <w:r>
        <w:rPr>
          <w:sz w:val="28"/>
          <w:szCs w:val="28"/>
        </w:rPr>
        <w:t>To by mě zají … zají… zajíma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Nevím. Sedla jsem si a najednou křup.  </w:t>
      </w:r>
      <w:r>
        <w:rPr>
          <w:i/>
          <w:sz w:val="28"/>
          <w:szCs w:val="28"/>
        </w:rPr>
        <w:t>(Stella vsta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</w:t>
      </w:r>
      <w:r>
        <w:rPr>
          <w:i/>
          <w:sz w:val="28"/>
          <w:szCs w:val="28"/>
        </w:rPr>
        <w:t xml:space="preserve">(vidí dílo zkázy) </w:t>
      </w:r>
      <w:r>
        <w:rPr>
          <w:sz w:val="28"/>
          <w:szCs w:val="28"/>
        </w:rPr>
        <w:t>No nazdar, housle. Čolek mě zabij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a:         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Gusta Sosnar můj spolubydlící. Čolek je jeho přezdív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vyčítavě) </w:t>
      </w:r>
      <w:r>
        <w:rPr>
          <w:sz w:val="28"/>
          <w:szCs w:val="28"/>
        </w:rPr>
        <w:t xml:space="preserve">Cože? Ty tu nebydlíš sám? </w:t>
      </w:r>
      <w:r>
        <w:rPr>
          <w:i/>
          <w:sz w:val="28"/>
          <w:szCs w:val="28"/>
        </w:rPr>
        <w:t>(Stella si strhne z očí šát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 zůstane stát v němém úžasu. Zoufale si prohlíží sklepní by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</w:t>
      </w:r>
      <w:r>
        <w:rPr>
          <w:i/>
          <w:sz w:val="28"/>
          <w:szCs w:val="28"/>
        </w:rPr>
        <w:t xml:space="preserve">(hledá, kam by ukryl rozbité housle.) </w:t>
      </w:r>
      <w:r>
        <w:rPr>
          <w:sz w:val="28"/>
          <w:szCs w:val="28"/>
        </w:rPr>
        <w:t xml:space="preserve">Já jsem ti to neřekl? Žá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bavy. Čolek je supr borec, zapřisáhlý starý mládenec, s ním si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musíš dělat starosti … </w:t>
      </w:r>
      <w:r>
        <w:rPr>
          <w:i/>
          <w:sz w:val="28"/>
          <w:szCs w:val="28"/>
        </w:rPr>
        <w:t>(Schová housle pod skříň. Když se otočí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šimne si, že si Stella sundala šátek z očí a je vyvedena z míry. Znejistí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Snaží se zachránit situaci.)</w:t>
      </w:r>
      <w:r>
        <w:rPr>
          <w:sz w:val="28"/>
          <w:szCs w:val="28"/>
        </w:rPr>
        <w:t xml:space="preserve">  No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žádný přepych tu nen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snaží se zažertovat) </w:t>
      </w:r>
      <w:r>
        <w:rPr>
          <w:sz w:val="28"/>
          <w:szCs w:val="28"/>
        </w:rPr>
        <w:t xml:space="preserve">… zato se nám sem vejde vagón lás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a:         Humus! Místo plesnivých sýrů plesnivý chlív! A příšerně sem táh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:       Trošku profukuje ode dveří, ale všechno bude v pořádk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schodiště koupím žárovku, utěsním fuky a bude tu jako v rá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 Vy dva v tomhle bydlíte? </w:t>
      </w:r>
      <w:r>
        <w:rPr>
          <w:i/>
          <w:sz w:val="28"/>
          <w:szCs w:val="28"/>
        </w:rPr>
        <w:t xml:space="preserve">(Stella si prohlíží byt – ťukne do kláves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elektronického piána, které tu stojí u zd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To jsou Čolkovy klávesy. Čolek studuje skladbu … je t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úžasný cvok. Určitě se ti bude líbit. </w:t>
      </w:r>
      <w:r>
        <w:rPr>
          <w:i/>
          <w:sz w:val="28"/>
          <w:szCs w:val="28"/>
        </w:rPr>
        <w:t>(Stella došla ke dveřím prádeln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teré právě otvírá.) </w:t>
      </w:r>
      <w:r>
        <w:rPr>
          <w:sz w:val="28"/>
          <w:szCs w:val="28"/>
        </w:rPr>
        <w:t>To je prádeln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tella:          Vy máte prádeln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nejistě) </w:t>
      </w:r>
      <w:r>
        <w:rPr>
          <w:sz w:val="28"/>
          <w:szCs w:val="28"/>
        </w:rPr>
        <w:t>No jo, my máme prádel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</w:t>
      </w:r>
      <w:r>
        <w:rPr>
          <w:i/>
          <w:sz w:val="28"/>
          <w:szCs w:val="28"/>
        </w:rPr>
        <w:t xml:space="preserve">(vejde do prádelny – za scénou) </w:t>
      </w:r>
      <w:r>
        <w:rPr>
          <w:sz w:val="28"/>
          <w:szCs w:val="28"/>
        </w:rPr>
        <w:t>A proč je tak velik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hbitě vymyslí) </w:t>
      </w:r>
      <w:r>
        <w:rPr>
          <w:sz w:val="28"/>
          <w:szCs w:val="28"/>
        </w:rPr>
        <w:t xml:space="preserve">Za totáče se tu pralo pro vojá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 Nakonec, prádelna není k zahození. </w:t>
      </w:r>
      <w:r>
        <w:rPr>
          <w:i/>
          <w:sz w:val="28"/>
          <w:szCs w:val="28"/>
        </w:rPr>
        <w:t>(vrací se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 na čem spít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Já tady na lavici a Čolek na pohovce. </w:t>
      </w:r>
      <w:r>
        <w:rPr>
          <w:i/>
          <w:sz w:val="28"/>
          <w:szCs w:val="28"/>
        </w:rPr>
        <w:t>(Vidí nespokojenost Stelly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 tak rychle vytáhne molitan ze skříně.) </w:t>
      </w:r>
      <w:r>
        <w:rPr>
          <w:sz w:val="28"/>
          <w:szCs w:val="28"/>
        </w:rPr>
        <w:t xml:space="preserve"> Ale mám pro tebe molitan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dívej jak péruje! </w:t>
      </w:r>
      <w:r>
        <w:rPr>
          <w:i/>
          <w:sz w:val="28"/>
          <w:szCs w:val="28"/>
        </w:rPr>
        <w:t xml:space="preserve">(Předvádí jeho měkkost.) </w:t>
      </w:r>
      <w:r>
        <w:rPr>
          <w:sz w:val="28"/>
          <w:szCs w:val="28"/>
        </w:rPr>
        <w:t>Na molitanu může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vádět od rána do večera! </w:t>
      </w:r>
      <w:r>
        <w:rPr>
          <w:i/>
          <w:sz w:val="28"/>
          <w:szCs w:val="28"/>
        </w:rPr>
        <w:t>(Pokusí se „sklátit“ Stellu. Ta se vš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o chvilkovém podlehnutí vymaní z Viktorova objetí. Viktor ji chláchol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Nevěš hlavu, zlatíčko. Příští měsíc jedu na štace, vydělám fů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eněz a pěkně si to tu zařídí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 To už zase jedeš hrát kašpárk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:          Kdepak! Mám úplnou novinku! Pohádku o Kostějovi a žabákov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Jde ke skříni, ze které vytáhne obrovského žabáka – mapeta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en je co? </w:t>
      </w:r>
      <w:r>
        <w:rPr>
          <w:i/>
          <w:sz w:val="28"/>
          <w:szCs w:val="28"/>
        </w:rPr>
        <w:t xml:space="preserve">(Předvede co žabák umí.) </w:t>
      </w:r>
      <w:r>
        <w:rPr>
          <w:sz w:val="28"/>
          <w:szCs w:val="28"/>
        </w:rPr>
        <w:t>Kvak, kvak! Já jsem žabá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vak! </w:t>
      </w:r>
      <w:r>
        <w:rPr>
          <w:i/>
          <w:sz w:val="28"/>
          <w:szCs w:val="28"/>
        </w:rPr>
        <w:t xml:space="preserve">(Sám se svými žertíky baví.) </w:t>
      </w:r>
      <w:r>
        <w:rPr>
          <w:sz w:val="28"/>
          <w:szCs w:val="28"/>
        </w:rPr>
        <w:t>A teď dávej pozor, tím dět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stanu. </w:t>
      </w:r>
      <w:r>
        <w:rPr>
          <w:i/>
          <w:sz w:val="28"/>
          <w:szCs w:val="28"/>
        </w:rPr>
        <w:t>(Hraje pro Stellu, která nejeví známky nadšení.)</w:t>
      </w:r>
      <w:r>
        <w:rPr>
          <w:sz w:val="28"/>
          <w:szCs w:val="28"/>
        </w:rPr>
        <w:t xml:space="preserve">Já, skvěl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abák Kvak se neleknu ničeho! Zkuste na mě děti udělat bubub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Pobízí Stellu.) </w:t>
      </w:r>
      <w:r>
        <w:rPr>
          <w:sz w:val="28"/>
          <w:szCs w:val="28"/>
        </w:rPr>
        <w:t xml:space="preserve">Jen to zkuste. Bububu! No tak děti, udělejte n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abáka bub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 </w:t>
      </w:r>
      <w:r>
        <w:rPr>
          <w:i/>
          <w:sz w:val="28"/>
          <w:szCs w:val="28"/>
        </w:rPr>
        <w:t xml:space="preserve">(naštvaně odfrkne) </w:t>
      </w:r>
      <w:r>
        <w:rPr>
          <w:sz w:val="28"/>
          <w:szCs w:val="28"/>
        </w:rPr>
        <w:t>Bubub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>(pokračuje ve hře s žabákem, který příšerně otevře tlamu, ze které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yjede obrovský jazyk.) </w:t>
      </w:r>
      <w:r>
        <w:rPr>
          <w:sz w:val="28"/>
          <w:szCs w:val="28"/>
        </w:rPr>
        <w:t>Blé, vy blbečci! Blééé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  </w:t>
      </w:r>
      <w:r>
        <w:rPr>
          <w:i/>
          <w:sz w:val="28"/>
          <w:szCs w:val="28"/>
        </w:rPr>
        <w:t xml:space="preserve">(se lekne) </w:t>
      </w:r>
      <w:r>
        <w:rPr>
          <w:sz w:val="28"/>
          <w:szCs w:val="28"/>
        </w:rPr>
        <w:t xml:space="preserve">Úá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 xml:space="preserve">(se směje na celé kolo.) </w:t>
      </w:r>
      <w:r>
        <w:rPr>
          <w:sz w:val="28"/>
          <w:szCs w:val="28"/>
        </w:rPr>
        <w:t>Dobrý, co? Děcka se smíchy počurají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okračuje ve svém nadšení)</w:t>
      </w:r>
      <w:r>
        <w:rPr>
          <w:sz w:val="28"/>
          <w:szCs w:val="28"/>
        </w:rPr>
        <w:t xml:space="preserve"> A pozor! Čolek mi napsal i hudbu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běží ke klávesám) </w:t>
      </w:r>
      <w:r>
        <w:rPr>
          <w:sz w:val="28"/>
          <w:szCs w:val="28"/>
        </w:rPr>
        <w:t xml:space="preserve">Včera mi to pouštěl … </w:t>
      </w:r>
      <w:r>
        <w:rPr>
          <w:i/>
          <w:sz w:val="28"/>
          <w:szCs w:val="28"/>
        </w:rPr>
        <w:t xml:space="preserve">(pustí hudbu uloženou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 klávesách) …</w:t>
      </w:r>
      <w:r>
        <w:rPr>
          <w:sz w:val="28"/>
          <w:szCs w:val="28"/>
        </w:rPr>
        <w:t xml:space="preserve"> jo to je ono! </w:t>
      </w:r>
      <w:r>
        <w:rPr>
          <w:i/>
          <w:sz w:val="28"/>
          <w:szCs w:val="28"/>
        </w:rPr>
        <w:t xml:space="preserve">(Do předehry ještě vysvětlí.) </w:t>
      </w:r>
      <w:r>
        <w:rPr>
          <w:sz w:val="28"/>
          <w:szCs w:val="28"/>
        </w:rPr>
        <w:t xml:space="preserve">Klapky mají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měť.</w:t>
      </w:r>
      <w:r>
        <w:rPr>
          <w:i/>
          <w:sz w:val="28"/>
          <w:szCs w:val="28"/>
        </w:rPr>
        <w:t xml:space="preserve"> (Viktor spustí píseň žabáka. Animuje a tanč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Já jsem žabák jménem Kv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zpívám skvěle kvakykva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 brčálovým jménem Kv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ýmuje se černý mrak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dojede energicky k magnetofonu a vypne podkladovou hudbu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riticky k Viktorovi. Zapaluje si doutníček.) </w:t>
      </w:r>
      <w:r>
        <w:rPr>
          <w:sz w:val="28"/>
          <w:szCs w:val="28"/>
        </w:rPr>
        <w:t xml:space="preserve">Když už musíš hrá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 spratky, tak hrej raději Kašpár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Viktor:        Á, promluvila odbornice! Šestý semestr divadelní vědy opovrhu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uměním pro dě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Promiň, ale na takovou hrůzu ti nemohu napsat kladnou recenzi. Viktor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zpamatuj se. Ty, úžasný avantgardní herec plný nápadů a neotře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jektů … vzpomeň na svého Cyrana umírajícího pod koly trolejbus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zpomeň na Oldřicha a Boženu milující se ve vaně marmelády 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zpomeň na svého Hamleta hraného v masokombinátu! Vždyť js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ržitelem Alfrédovy ceny za své nezapomenutelné „to be or not to b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 prasečí lebkou v ruce. Viktore, nezahazuj svůj talent plochými hrát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 dětské publikum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Nějak tě musím uživit. Máš před sebou ještě dva semest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>(pokračuje ve vizitě, zkoumá skříň – na prstu jí uvízne prach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Já tě miluji jako avantgardního umělce. Mně nevadí prázdný žaludek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le zastaralé myšlení. </w:t>
      </w:r>
      <w:r>
        <w:rPr>
          <w:i/>
          <w:sz w:val="28"/>
          <w:szCs w:val="28"/>
        </w:rPr>
        <w:t xml:space="preserve">(Podívá se na špinavý prst.) </w:t>
      </w:r>
      <w:r>
        <w:rPr>
          <w:sz w:val="28"/>
          <w:szCs w:val="28"/>
        </w:rPr>
        <w:t xml:space="preserve">A té špíny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do to kdy viděl, aby avantgardní umělec uklíz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Ale počkej … sem přijde postel, sem židle, sem koberec, tady pověsíme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lec s kanárkem, sem dáme závěs s rudými máky. </w:t>
      </w:r>
      <w:r>
        <w:rPr>
          <w:i/>
          <w:sz w:val="28"/>
          <w:szCs w:val="28"/>
        </w:rPr>
        <w:t xml:space="preserve">(Stella se má k odchodu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No nic. Skočím k ségře pro nějaké věci. Máš koště a had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 Ne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lla:          Tak je, bobánku, sežeň. Až se vrátím, bude tady zameteno a vytřeno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Odchází po schodec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Naser s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</w:t>
      </w:r>
      <w:r>
        <w:rPr>
          <w:i/>
          <w:sz w:val="28"/>
          <w:szCs w:val="28"/>
        </w:rPr>
        <w:t xml:space="preserve">(se vrací) </w:t>
      </w:r>
      <w:r>
        <w:rPr>
          <w:sz w:val="28"/>
          <w:szCs w:val="28"/>
        </w:rPr>
        <w:t>Co jsem to zaslechla? Viktore, ty jsi řek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ser s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 xml:space="preserve"> (zamumlá) </w:t>
      </w:r>
      <w:r>
        <w:rPr>
          <w:sz w:val="28"/>
          <w:szCs w:val="28"/>
        </w:rPr>
        <w:t xml:space="preserve">Jo. Řek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>Ó, jak avantgardní! Už zase poznávám svého nespouta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iktora. </w:t>
      </w:r>
      <w:r>
        <w:rPr>
          <w:i/>
          <w:sz w:val="28"/>
          <w:szCs w:val="28"/>
        </w:rPr>
        <w:t xml:space="preserve">(Něžně políbí Viktora do vlasů a špitne.) </w:t>
      </w:r>
      <w:r>
        <w:rPr>
          <w:sz w:val="28"/>
          <w:szCs w:val="28"/>
        </w:rPr>
        <w:t>Naser si! Úžas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Nadšeně odbíhá.) </w:t>
      </w:r>
      <w:r>
        <w:rPr>
          <w:sz w:val="28"/>
          <w:szCs w:val="28"/>
        </w:rPr>
        <w:t xml:space="preserve">Tak pá! Ale tu podlahu vytřeš, že? </w:t>
      </w:r>
      <w:r>
        <w:rPr>
          <w:i/>
          <w:sz w:val="28"/>
          <w:szCs w:val="28"/>
        </w:rPr>
        <w:t xml:space="preserve">(Konečně odejd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Vytřu. </w:t>
      </w:r>
      <w:r>
        <w:rPr>
          <w:i/>
          <w:sz w:val="28"/>
          <w:szCs w:val="28"/>
        </w:rPr>
        <w:t xml:space="preserve">(Začne se dopalovat.) </w:t>
      </w:r>
      <w:r>
        <w:rPr>
          <w:sz w:val="28"/>
          <w:szCs w:val="28"/>
        </w:rPr>
        <w:t xml:space="preserve">To víš, že vytřu! Ženuška Stelluška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otový poklad. Pane bože, co já měl ženskejch a já blb se ožením s tou 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ento … s takovou anvantgardou! Do řiti! Do řiti! Do řiti! </w:t>
      </w:r>
      <w:r>
        <w:rPr>
          <w:i/>
          <w:sz w:val="28"/>
          <w:szCs w:val="28"/>
        </w:rPr>
        <w:t xml:space="preserve">(Křičí d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chodby – schodiště.) </w:t>
      </w:r>
      <w:r>
        <w:rPr>
          <w:sz w:val="28"/>
          <w:szCs w:val="28"/>
        </w:rPr>
        <w:t xml:space="preserve">Má tu v baráku někdo koště?  … Do ři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2.     </w:t>
      </w:r>
      <w:r>
        <w:rPr>
          <w:b/>
          <w:sz w:val="32"/>
          <w:szCs w:val="32"/>
        </w:rPr>
        <w:t>VIKTOR A SOŇ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Tu se ozve rána a ze schodů letí kolo a za ním Soňa Sosnarová a je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nihy, které nese v igelitc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přistála vedle kola. Zvedá se a prohlíží si roztrženou punčochu.) </w:t>
      </w:r>
      <w:r>
        <w:rPr>
          <w:sz w:val="28"/>
          <w:szCs w:val="28"/>
        </w:rPr>
        <w:t xml:space="preserve">Do řiti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Soň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mluví s mírným ruským akcentem.) </w:t>
      </w:r>
      <w:r>
        <w:rPr>
          <w:sz w:val="28"/>
          <w:szCs w:val="28"/>
        </w:rPr>
        <w:t xml:space="preserve">Ahoj, Viktore. Jdu za Gustav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Tak pojď dál … jo ty už vlastně js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Co js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… jako že už jsi dál. Žes vstoup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To tedy a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trapné ticho – po chvíli) </w:t>
      </w:r>
      <w:r>
        <w:rPr>
          <w:sz w:val="28"/>
          <w:szCs w:val="28"/>
        </w:rPr>
        <w:t xml:space="preserve">Vypadáš skvě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Ani bych neřekla. </w:t>
      </w:r>
      <w:r>
        <w:rPr>
          <w:i/>
          <w:sz w:val="28"/>
          <w:szCs w:val="28"/>
        </w:rPr>
        <w:t xml:space="preserve">(trapné ticho) </w:t>
      </w:r>
      <w:r>
        <w:rPr>
          <w:sz w:val="28"/>
          <w:szCs w:val="28"/>
        </w:rPr>
        <w:t>Čekáš taky na Gusta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  Nečekám. Nemám důvod. Já jsem tu doma. </w:t>
      </w:r>
      <w:r>
        <w:rPr>
          <w:i/>
          <w:sz w:val="28"/>
          <w:szCs w:val="28"/>
        </w:rPr>
        <w:t>(Vezme činky a posil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</w:t>
      </w:r>
      <w:r>
        <w:rPr>
          <w:i/>
          <w:sz w:val="28"/>
          <w:szCs w:val="28"/>
        </w:rPr>
        <w:t xml:space="preserve">(je překvapená.) </w:t>
      </w:r>
      <w:r>
        <w:rPr>
          <w:sz w:val="28"/>
          <w:szCs w:val="28"/>
        </w:rPr>
        <w:t>Ty tu bydlíš s Gustav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No jo. Čolek je můj kámoš … tedy Gusta … Čolek je jeho přezdív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  A kde sp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Na pohovce. Tohle je moje polovina a ta s klapkami je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Tak já zatím počkám. </w:t>
      </w:r>
      <w:r>
        <w:rPr>
          <w:i/>
          <w:sz w:val="28"/>
          <w:szCs w:val="28"/>
        </w:rPr>
        <w:t>(Usadí se na židličku u kláves a vyčkáv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:         To jo … počkej. Čolek musí přijít každou chvíli. Někam se r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yfiknul. Ani mi neřekl kam jde a vypařil se jako d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 A kam ses vyfiknul ty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 Byl jsem na svat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>To je zvláš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zaslechl) </w:t>
      </w:r>
      <w:r>
        <w:rPr>
          <w:sz w:val="28"/>
          <w:szCs w:val="28"/>
        </w:rPr>
        <w:t>Co je zvlášt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ňa:            Ale nic. Já jen tak … </w:t>
      </w:r>
      <w:r>
        <w:rPr>
          <w:i/>
          <w:sz w:val="28"/>
          <w:szCs w:val="28"/>
        </w:rPr>
        <w:t xml:space="preserve">(nedořekne) </w:t>
      </w:r>
      <w:r>
        <w:rPr>
          <w:sz w:val="28"/>
          <w:szCs w:val="28"/>
        </w:rPr>
        <w:t>Tak já tu na něho počká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:         Počkej. Určitě dojde. Musím s ním taky mluvit … a musím t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klidit. Nemáš náhodou košt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  Běžně nosím dvě až tři u sebe, ale dneska jako na potvor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Podívám se po domě. </w:t>
      </w:r>
      <w:r>
        <w:rPr>
          <w:i/>
          <w:sz w:val="28"/>
          <w:szCs w:val="28"/>
        </w:rPr>
        <w:t xml:space="preserve">(Odchází a odnáší kolo.) </w:t>
      </w:r>
      <w:r>
        <w:rPr>
          <w:sz w:val="28"/>
          <w:szCs w:val="28"/>
        </w:rPr>
        <w:t>Ty, Soň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viděl jsem tě nejméně dva roky, tak mi neuteč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 Neboj …</w:t>
      </w:r>
      <w:r>
        <w:rPr>
          <w:i/>
          <w:sz w:val="28"/>
          <w:szCs w:val="28"/>
        </w:rPr>
        <w:t xml:space="preserve">(po odchodu Viktora pro sebe) </w:t>
      </w:r>
      <w:r>
        <w:rPr>
          <w:sz w:val="28"/>
          <w:szCs w:val="28"/>
        </w:rPr>
        <w:t xml:space="preserve"> … to ani náhod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Soňa se rozhlédne, zda někdo nejde a začne si upravovat roztržené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unčochy. Opře se o klapky, které spustí divoký „odvaz“. Soňa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lekne. Etuda – snaží se klapky beznadějně vypnout. Každou chvíli s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z klapek ozve jiné „demo“. Nakonec vzdá marný boj s technikou a nechá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hrát vyložený „slaďák“, do kterého si i zpívá a upravuje punčoch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Obraz 3.     </w:t>
      </w:r>
      <w:r>
        <w:rPr>
          <w:b/>
          <w:sz w:val="32"/>
          <w:szCs w:val="32"/>
        </w:rPr>
        <w:t>GUSTAV A SOŇ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 tu chvíli vstupuje na scénu Gustav Sosnar zvaný Čolek. Je to studen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átého ročníku kompozice a na hudební akademii. Jeho brejličky lenon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 charakteristická chůze levá ruka, levá noha kontra pravá ruka, pravá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noha, dávají již předem znát, že jde o excentrického jedince. Soňa s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řicházejícího Gustava nevšimne. Ten toho využije pro přihlouplý vtip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Zahraje za zády Soni na klarinet hlasitou škálu. Ta se poleká.)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</w:t>
      </w:r>
      <w:r>
        <w:rPr>
          <w:i/>
          <w:sz w:val="28"/>
          <w:szCs w:val="28"/>
        </w:rPr>
        <w:t xml:space="preserve">(se zasměje svým zvláštním způsobem.) </w:t>
      </w:r>
      <w:r>
        <w:rPr>
          <w:sz w:val="28"/>
          <w:szCs w:val="28"/>
        </w:rPr>
        <w:t xml:space="preserve">Haha! </w:t>
      </w:r>
      <w:r>
        <w:rPr>
          <w:i/>
          <w:sz w:val="28"/>
          <w:szCs w:val="28"/>
        </w:rPr>
        <w:t>(Vypne kláves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Ty už si tady, Čutkinová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Neříkej mi Čutkinová! Už mám tvoje příjmení. A to je … jest-li 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mýlím, Sosnar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Čutkinová, nebo Sosnarová, stejně to zní rusky. Máš nepravidelný slove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ňa:         Půjčila jsem si je v knihov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Tak šprtej! Já musím dokončit dechovku. </w:t>
      </w:r>
      <w:r>
        <w:rPr>
          <w:i/>
          <w:sz w:val="28"/>
          <w:szCs w:val="28"/>
        </w:rPr>
        <w:t>(Zahraje pár tónů na klarinet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Představ si, že jsem to sladký dřevo koupil ve frcu jenom za tři k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oží nástroj. </w:t>
      </w:r>
      <w:r>
        <w:rPr>
          <w:i/>
          <w:sz w:val="28"/>
          <w:szCs w:val="28"/>
        </w:rPr>
        <w:t>(A už sedí u kláves a hledá v databance.)</w:t>
      </w:r>
      <w:r>
        <w:rPr>
          <w:sz w:val="28"/>
          <w:szCs w:val="28"/>
        </w:rPr>
        <w:t xml:space="preserve"> Poslouchej, v l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sem napsal „Zaklínače hadů“.</w:t>
      </w:r>
      <w:r>
        <w:rPr>
          <w:i/>
          <w:sz w:val="28"/>
          <w:szCs w:val="28"/>
        </w:rPr>
        <w:t xml:space="preserve"> (Do předehry.) </w:t>
      </w:r>
      <w:r>
        <w:rPr>
          <w:sz w:val="28"/>
          <w:szCs w:val="28"/>
        </w:rPr>
        <w:t xml:space="preserve">Nikdo tu skladbu zatím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chtěl, ale v zásadě je povedená. </w:t>
      </w:r>
      <w:r>
        <w:rPr>
          <w:i/>
          <w:sz w:val="28"/>
          <w:szCs w:val="28"/>
        </w:rPr>
        <w:t>(A už hraje s podkladem, který zní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z kláves.) </w:t>
      </w:r>
      <w:r>
        <w:rPr>
          <w:sz w:val="28"/>
          <w:szCs w:val="28"/>
        </w:rPr>
        <w:t xml:space="preserve">Napsal jsem to pro Studio břišních tanců, které zkrachovalo!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Zahraje kousek skladby a pak vyzve Soňu k tanci.)</w:t>
      </w:r>
      <w:r>
        <w:rPr>
          <w:sz w:val="28"/>
          <w:szCs w:val="28"/>
        </w:rPr>
        <w:t xml:space="preserve"> Čutkinová, vlň se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ňa:          Já jsem na tancování nikdy nebyla. A neříkej mi Čutkinov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:         Měli jsme dneska svatbu, tak se vlň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se začne příšerně vlnit. Gustav se odváže a při hře na klarinet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e také vlní.)</w:t>
      </w:r>
      <w:r>
        <w:rPr>
          <w:sz w:val="28"/>
          <w:szCs w:val="28"/>
        </w:rPr>
        <w:t xml:space="preserve"> Gustave, mně to nej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Tak tancuj častušku, to se taky hodí! </w:t>
      </w:r>
      <w:r>
        <w:rPr>
          <w:i/>
          <w:sz w:val="28"/>
          <w:szCs w:val="28"/>
        </w:rPr>
        <w:t>(S koncem tance a hudb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i pochvaluje klarinet.)</w:t>
      </w:r>
      <w:r>
        <w:rPr>
          <w:sz w:val="28"/>
          <w:szCs w:val="28"/>
        </w:rPr>
        <w:t xml:space="preserve"> Co mu říkáš? Zní perfektně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</w:t>
      </w:r>
      <w:r>
        <w:rPr>
          <w:i/>
          <w:sz w:val="28"/>
          <w:szCs w:val="28"/>
        </w:rPr>
        <w:t xml:space="preserve">(si prohlíží nástroj) </w:t>
      </w:r>
      <w:r>
        <w:rPr>
          <w:sz w:val="28"/>
          <w:szCs w:val="28"/>
        </w:rPr>
        <w:t>Já se v tom nevyznám … tady je něja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číslo … SF 05/357.  Vypadá to jako inventární číslo SF … možn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tátní filharmo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Nesmysl. Je z fr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 Krad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Tady mám paragon, že jsem ten klároš koupil legálně. </w:t>
      </w:r>
      <w:r>
        <w:rPr>
          <w:i/>
          <w:sz w:val="28"/>
          <w:szCs w:val="28"/>
        </w:rPr>
        <w:t xml:space="preserve">(čte) </w:t>
      </w:r>
      <w:r>
        <w:rPr>
          <w:sz w:val="28"/>
          <w:szCs w:val="28"/>
        </w:rPr>
        <w:t>Dřevě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larinet, 300 Kč. Zastavárna Poctivé zboží, Dezider Murka a sp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 Poctivé zboží. To určitě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 Nestarej se a šprt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ňa:             No, jak myslíš. </w:t>
      </w:r>
      <w:r>
        <w:rPr>
          <w:i/>
          <w:sz w:val="28"/>
          <w:szCs w:val="28"/>
        </w:rPr>
        <w:t>(Po chvíli.)</w:t>
      </w:r>
      <w:r>
        <w:rPr>
          <w:sz w:val="28"/>
          <w:szCs w:val="28"/>
        </w:rPr>
        <w:t xml:space="preserve"> Ty tady bydlíš se svým kámoš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>(odkládá klarinet.)</w:t>
      </w:r>
      <w:r>
        <w:rPr>
          <w:sz w:val="28"/>
          <w:szCs w:val="28"/>
        </w:rPr>
        <w:t xml:space="preserve"> Nedělej si starosti, je to senzační borec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Ze skříně vypadne loutka umrlce. Soňa zaječí. Gustav se lek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ječení Soni.)</w:t>
      </w:r>
      <w:r>
        <w:rPr>
          <w:sz w:val="28"/>
          <w:szCs w:val="28"/>
        </w:rPr>
        <w:t xml:space="preserve"> ... co ječíš Čutkinová? To je Kostěj.</w:t>
      </w:r>
      <w:r>
        <w:rPr>
          <w:i/>
          <w:sz w:val="28"/>
          <w:szCs w:val="28"/>
        </w:rPr>
        <w:t xml:space="preserve"> (Zacvaká čel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loutky, která je vysoká asi 170 cm.)</w:t>
      </w:r>
      <w:r>
        <w:rPr>
          <w:sz w:val="28"/>
          <w:szCs w:val="28"/>
        </w:rPr>
        <w:t xml:space="preserve"> Lout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   Viktoro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  Ty ho zn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  Tak troch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  Káďa … Káďa je Viktorovo umělecké jméno. On je úžasný avantgar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 bohužel se musí živit hraním pohádek. Zrovna chystá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 názvem Kvak a Kostěj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Soňa:             To si děti nezaslouží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  Co myslíš? </w:t>
      </w:r>
      <w:r>
        <w:rPr>
          <w:i/>
          <w:sz w:val="28"/>
          <w:szCs w:val="28"/>
        </w:rPr>
        <w:t xml:space="preserve">(Vrací Kostěje do skříně.)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 Aby jim hráli pohádky herci, kteří to dělají jenom proto, že nemají co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 huby.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 </w:t>
      </w:r>
      <w:r>
        <w:rPr>
          <w:i/>
          <w:sz w:val="28"/>
          <w:szCs w:val="28"/>
        </w:rPr>
        <w:t xml:space="preserve">(zauvažuje) </w:t>
      </w:r>
      <w:r>
        <w:rPr>
          <w:sz w:val="28"/>
          <w:szCs w:val="28"/>
        </w:rPr>
        <w:t>Možná máš pravdu. No jo, ale čím se má takový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vantgarda živit? Doplňovat zboží v hypermarketu jako ty?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Soňa:             Možná by to bylo lepší, než prznit dětské dušičky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má hlad. V hrnci má však jenom ponožky.) </w:t>
      </w:r>
      <w:r>
        <w:rPr>
          <w:sz w:val="28"/>
          <w:szCs w:val="28"/>
        </w:rPr>
        <w:t xml:space="preserve">Káďa už tu byl?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Soňa:             Byl. Šel pro koště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Gustav:         Ty, Čutkinová … sory … Sosnarová, už jsi mu řekla, že jsem se vzali?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Soňa:             Ne, ale díval se na mě tak, že si myslím, že se dovtípil.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Začíná se učit anglická nepravidelná slovesa.)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 Káďa a dovtípil? Pochybuji.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Soňa:             Tak mu to budeš muset oznámit. Přece jenom tu budeme bydlet tři.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  </w:t>
      </w:r>
      <w:r>
        <w:rPr>
          <w:i/>
          <w:sz w:val="28"/>
          <w:szCs w:val="28"/>
        </w:rPr>
        <w:t xml:space="preserve">(Hledal jídlo. Našel kus tvrdého chleba.) </w:t>
      </w:r>
      <w:r>
        <w:rPr>
          <w:sz w:val="28"/>
          <w:szCs w:val="28"/>
        </w:rPr>
        <w:t>Svatební hostina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17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akousne a tvrdý chléb mu sjede po bradě, kterou si chlebem odře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u! Nepřinesla´s náhodou něco k jídlu? </w:t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Soňa:             Byla jsem v knihovně a držím dietu.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 Kdyby tak byla kachnička, nebo gulášek, nebo aspoň uzený žebra.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  </w:t>
      </w:r>
      <w:r>
        <w:rPr>
          <w:i/>
          <w:sz w:val="28"/>
          <w:szCs w:val="28"/>
        </w:rPr>
        <w:t xml:space="preserve">(kouká do učebnice) </w:t>
      </w:r>
      <w:r>
        <w:rPr>
          <w:sz w:val="28"/>
          <w:szCs w:val="28"/>
        </w:rPr>
        <w:t>Do are you hungry?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Gustav:           Yes, I´m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  What did you say?  Prostý minulý. What was are you saing? Co jsi řekl?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inulý průběžný.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Gustav:          Já průběžně říkám … I´m saying … že mám ukrutný hlad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 </w:t>
      </w:r>
      <w:r>
        <w:rPr>
          <w:i/>
          <w:sz w:val="28"/>
          <w:szCs w:val="28"/>
        </w:rPr>
        <w:t xml:space="preserve">(stroze) </w:t>
      </w:r>
      <w:r>
        <w:rPr>
          <w:sz w:val="28"/>
          <w:szCs w:val="28"/>
        </w:rPr>
        <w:t xml:space="preserve">OK! Jsi můj muž, skočím ti pro žebra.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>Gustav:          Budu si na to muset zvyknout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>Soňa:             Na co?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Gustav:          Že jsem se oženil.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 Neboj, když udělám konkurz na letušku, tak se nejpozději do vánoc 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ozvedeme. </w:t>
      </w:r>
      <w:r>
        <w:rPr>
          <w:i/>
          <w:sz w:val="28"/>
          <w:szCs w:val="28"/>
        </w:rPr>
        <w:t>(Odchází s igelitkou pro uzená žebra.)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>Gustav:          Jenom ab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4.       GUSTAV, VIKTOR, SOŇ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>(se vrací s koštětem potká se na schodech se Soňou.)</w:t>
      </w:r>
      <w:r>
        <w:rPr>
          <w:sz w:val="28"/>
          <w:szCs w:val="28"/>
        </w:rPr>
        <w:t xml:space="preserve"> Kam let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  </w:t>
      </w:r>
      <w:r>
        <w:rPr>
          <w:i/>
          <w:sz w:val="28"/>
          <w:szCs w:val="28"/>
        </w:rPr>
        <w:t xml:space="preserve">(za jevištěm) </w:t>
      </w:r>
      <w:r>
        <w:rPr>
          <w:sz w:val="28"/>
          <w:szCs w:val="28"/>
        </w:rPr>
        <w:t xml:space="preserve">Pro žebra, avantgard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Pro jaký žebra? </w:t>
      </w:r>
      <w:r>
        <w:rPr>
          <w:i/>
          <w:sz w:val="28"/>
          <w:szCs w:val="28"/>
        </w:rPr>
        <w:t>(Uvidí Gustava.)</w:t>
      </w:r>
      <w:r>
        <w:rPr>
          <w:sz w:val="28"/>
          <w:szCs w:val="28"/>
        </w:rPr>
        <w:t xml:space="preserve"> Zdar, Čol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 Ča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:          Co máš s Čutkin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znejistí) </w:t>
      </w:r>
      <w:r>
        <w:rPr>
          <w:sz w:val="28"/>
          <w:szCs w:val="28"/>
        </w:rPr>
        <w:t>Já? Co bych měl. Proč tě to zajím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Já jen tak … </w:t>
      </w:r>
      <w:r>
        <w:rPr>
          <w:i/>
          <w:sz w:val="28"/>
          <w:szCs w:val="28"/>
        </w:rPr>
        <w:t>(záměrně odvede řeč)</w:t>
      </w:r>
      <w:r>
        <w:rPr>
          <w:sz w:val="28"/>
          <w:szCs w:val="28"/>
        </w:rPr>
        <w:t xml:space="preserve"> …  nekecej, ty máš novej kláro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  Mám. </w:t>
      </w:r>
    </w:p>
    <w:p>
      <w:pPr>
        <w:pStyle w:val="Normal"/>
        <w:rPr/>
      </w:pPr>
      <w:r>
        <w:rPr>
          <w:sz w:val="28"/>
          <w:szCs w:val="28"/>
        </w:rPr>
        <w:t>Viktor:          To je dobře. Klároš, tomu říkám nástroj. Ten je lepší než hous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    Mysl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Určitě. Mimochodem … pokud jde o housle … </w:t>
      </w:r>
      <w:r>
        <w:rPr>
          <w:i/>
          <w:sz w:val="28"/>
          <w:szCs w:val="28"/>
        </w:rPr>
        <w:t>(Konečně se rozhodn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echodit kolem horké kaše.) </w:t>
      </w:r>
      <w:r>
        <w:rPr>
          <w:sz w:val="28"/>
          <w:szCs w:val="28"/>
        </w:rPr>
        <w:t>Musím ti položit zásadní otá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   Poklád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Já se domnívám, že by v tomto bytě … pokud se to dá bytem nazvat  …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ohli s naprostým  klidem bydlet tři jedin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domnívá se, že dostal svolení.) </w:t>
      </w:r>
      <w:r>
        <w:rPr>
          <w:sz w:val="28"/>
          <w:szCs w:val="28"/>
        </w:rPr>
        <w:t>No, to jsem nečekal! Jasně, Káď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s nadšením.) </w:t>
      </w:r>
      <w:r>
        <w:rPr>
          <w:sz w:val="28"/>
          <w:szCs w:val="28"/>
        </w:rPr>
        <w:t>Díky, Čolku! Dávám ti čestné slovo, že ti nebudu překáž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 Ty mně? Nesmysl. To já dávám čestný slovo tobě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Ale přece jen …bude tu závěs a klec s kanárem … ale ona je jinak skvěl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 Skvělá? No to je! Jsem rád, že se ti líbí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Dík! Ve skrytu duše jsem cítil, že budeš mít rados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 Bodejť bych neměl rados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Ale přece jenom … ona je tak trochu excentrická, tancuje, kouří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utníčky … ráda koketuj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Čutkinovová kouří doutníčky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Co sem pleteš Čutkinu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 Nepletu! Jenom koukám jako súva z nudlí. To jsem o ní nevěděl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konec … není to tvůj problém. Dávám ti čestné slovo … </w:t>
      </w:r>
      <w:r>
        <w:rPr>
          <w:i/>
          <w:sz w:val="28"/>
          <w:szCs w:val="28"/>
        </w:rPr>
        <w:t>(uvidí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racející se Soňu) </w:t>
      </w:r>
      <w:r>
        <w:rPr>
          <w:sz w:val="28"/>
          <w:szCs w:val="28"/>
        </w:rPr>
        <w:t>… tak co, nese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  Vzala jsem celý kilo uzených žeber, ať se napere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Čolku, zvu tě na hostinu! </w:t>
      </w:r>
      <w:r>
        <w:rPr>
          <w:i/>
          <w:sz w:val="28"/>
          <w:szCs w:val="28"/>
        </w:rPr>
        <w:t xml:space="preserve">(k Soně) </w:t>
      </w:r>
      <w:r>
        <w:rPr>
          <w:sz w:val="28"/>
          <w:szCs w:val="28"/>
        </w:rPr>
        <w:t xml:space="preserve">Nebude ti to vadit? </w:t>
      </w:r>
      <w:r>
        <w:rPr>
          <w:i/>
          <w:sz w:val="28"/>
          <w:szCs w:val="28"/>
        </w:rPr>
        <w:t>(k Viktorovi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Nevím, proč by mně to mělo vadit. </w:t>
      </w:r>
      <w:r>
        <w:rPr>
          <w:i/>
          <w:sz w:val="28"/>
          <w:szCs w:val="28"/>
        </w:rPr>
        <w:t xml:space="preserve">(k Viktorovi) </w:t>
      </w:r>
      <w:r>
        <w:rPr>
          <w:sz w:val="28"/>
          <w:szCs w:val="28"/>
        </w:rPr>
        <w:t xml:space="preserve">Já maso nejím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Tak dík. </w:t>
      </w:r>
      <w:r>
        <w:rPr>
          <w:i/>
          <w:sz w:val="28"/>
          <w:szCs w:val="28"/>
        </w:rPr>
        <w:t>(Začne obírat žebr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  </w:t>
      </w:r>
      <w:r>
        <w:rPr>
          <w:i/>
          <w:sz w:val="28"/>
          <w:szCs w:val="28"/>
        </w:rPr>
        <w:t xml:space="preserve">(bokem ke Gustavovi) </w:t>
      </w:r>
      <w:r>
        <w:rPr>
          <w:sz w:val="28"/>
          <w:szCs w:val="28"/>
        </w:rPr>
        <w:t>Tak co? Řekl´s mu to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Já si myslím, že se dovtípil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 Před půl hodinou jsi tvrdil, že je Viktor nedovtipa.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Tak mu to řekn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 Já? Já jsem šla pro žebra, ty vysvětluj! </w:t>
      </w:r>
      <w:r>
        <w:rPr>
          <w:i/>
          <w:sz w:val="28"/>
          <w:szCs w:val="28"/>
        </w:rPr>
        <w:t>(Zakousne se do mrkvičk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k Viktorovi) </w:t>
      </w:r>
      <w:r>
        <w:rPr>
          <w:sz w:val="28"/>
          <w:szCs w:val="28"/>
        </w:rPr>
        <w:t>Tak co, jaký jsou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Mana nebesk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… mimochodem, proč ses dneska tak vyfiknul? Jako nějaký ženich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Jaký ženich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To já jen tak … a pokud jde o manželství … musíme to rozebrat vážně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Žili jsme tu dva, teď tu budeme tři. Žádná tragédi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Žádná! Budeme společně snášet dobré i zlé, jak se říká v kostel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Tak, tak! V kostele, úředně zpečetěn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potvrdí) </w:t>
      </w:r>
      <w:r>
        <w:rPr>
          <w:sz w:val="28"/>
          <w:szCs w:val="28"/>
        </w:rPr>
        <w:t xml:space="preserve">Zpečetěno! Tam je ti takový obtloustlý farář s nosem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ako okurka a kecá a kecá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… a kecá a kecá … Moment, odkud to ví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Jak odkud? Kdo si myslíš, že se dnes oženil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Oba:             </w:t>
      </w:r>
      <w:r>
        <w:rPr>
          <w:i/>
          <w:sz w:val="28"/>
          <w:szCs w:val="28"/>
        </w:rPr>
        <w:t xml:space="preserve">(společně) </w:t>
      </w:r>
      <w:r>
        <w:rPr>
          <w:sz w:val="28"/>
          <w:szCs w:val="28"/>
        </w:rPr>
        <w:t>J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Ty? Tak moment. Já jsem se oženil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Ty taky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Jaký ty taky? Jaký ty taky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 Jojo! Já taky. To znamená, že jsme oba …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Oba:              Ženatí! </w:t>
      </w:r>
      <w:r>
        <w:rPr>
          <w:i/>
          <w:sz w:val="28"/>
          <w:szCs w:val="28"/>
        </w:rPr>
        <w:t>(Začnou se smát na celé kolo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 xml:space="preserve">(dostane nápad) </w:t>
      </w:r>
      <w:r>
        <w:rPr>
          <w:sz w:val="28"/>
          <w:szCs w:val="28"/>
        </w:rPr>
        <w:t>When a man loves woman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 Yes! </w:t>
      </w:r>
      <w:r>
        <w:rPr>
          <w:i/>
          <w:sz w:val="28"/>
          <w:szCs w:val="28"/>
        </w:rPr>
        <w:t>(Pustí z přehrávače oblíbenou svatební melodii – When a Man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Loves a Woman od Michaela Bolton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Bere kytaru a předstírá hran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iktor si bere mikrofon a čern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rýle. Gustav křičí do předehr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Takový hit bych chtěl jednou napsat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Oba: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      When a man loves a woman</w:t>
        <w:br/>
        <w:t xml:space="preserve">                                           Can't keep his mind on nothin' else</w:t>
        <w:br/>
        <w:t xml:space="preserve">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Gustav a Viktor zpívají k Soně, která leží na pohovce a učí se. Soňa nemá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ro jejich humor příliš pochopení. Odejde si sednout na schody. Tam si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acpe uši a učí se dál angličtinu. 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 a Viktor: </w:t>
      </w:r>
      <w:r>
        <w:rPr>
          <w:i/>
          <w:sz w:val="28"/>
          <w:szCs w:val="28"/>
        </w:rPr>
        <w:t>(pokračují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e'd trade the world</w:t>
        <w:br/>
        <w:t xml:space="preserve">                                           For a good thing he's found</w:t>
        <w:br/>
        <w:t xml:space="preserve">                                           If she is bad, he can't see it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</w:t>
      </w:r>
      <w:r>
        <w:rPr>
          <w:i/>
          <w:sz w:val="28"/>
          <w:szCs w:val="28"/>
        </w:rPr>
        <w:t xml:space="preserve">(v této chvíli mu dojde, že budou v tomto nehostinném bytě bydlet čtyři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řestane křepčit. Vypne přehrávač.)</w:t>
      </w:r>
      <w:r>
        <w:rPr>
          <w:sz w:val="28"/>
          <w:szCs w:val="28"/>
        </w:rPr>
        <w:t xml:space="preserve"> No nazdar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Co j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Teď mě to došlo, my tu budeme bydlet čtyř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No jo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 xml:space="preserve">(jde k Soně- zoufale) </w:t>
      </w:r>
      <w:r>
        <w:rPr>
          <w:sz w:val="28"/>
          <w:szCs w:val="28"/>
        </w:rPr>
        <w:t>Čutkinová, je to v háji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opraví) </w:t>
      </w:r>
      <w:r>
        <w:rPr>
          <w:sz w:val="28"/>
          <w:szCs w:val="28"/>
        </w:rPr>
        <w:t>Sosnarová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Viktor je s námi na stejné lodi. On je s námi 100% solidární! Chápe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Nic necháp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 xml:space="preserve">(vysvětluje názorně) </w:t>
      </w:r>
      <w:r>
        <w:rPr>
          <w:sz w:val="28"/>
          <w:szCs w:val="28"/>
        </w:rPr>
        <w:t xml:space="preserve">Tak dávej pozor, ty má nechápavá Sosničko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opraví) </w:t>
      </w:r>
      <w:r>
        <w:rPr>
          <w:sz w:val="28"/>
          <w:szCs w:val="28"/>
        </w:rPr>
        <w:t>Sosnarov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>(mírně popuzený)</w:t>
      </w:r>
      <w:r>
        <w:rPr>
          <w:sz w:val="28"/>
          <w:szCs w:val="28"/>
        </w:rPr>
        <w:t xml:space="preserve"> Milá Sosno! V tomto bytě … lépe řečeno v této díře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udu bydlet já, ty, Viktor a … </w:t>
      </w:r>
      <w:r>
        <w:rPr>
          <w:i/>
          <w:sz w:val="28"/>
          <w:szCs w:val="28"/>
        </w:rPr>
        <w:t xml:space="preserve">(posadí vedle Viktora kostlivce – loutku)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eho. Otázka zní, kolik nás tu bude dohromady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Nechej těch pitomostí! Musím se učit! </w:t>
      </w:r>
      <w:r>
        <w:rPr>
          <w:i/>
          <w:sz w:val="28"/>
          <w:szCs w:val="28"/>
        </w:rPr>
        <w:t xml:space="preserve">(Vnoří se opět do učiva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>(k Viktorovi)</w:t>
      </w:r>
      <w:r>
        <w:rPr>
          <w:sz w:val="28"/>
          <w:szCs w:val="28"/>
        </w:rPr>
        <w:t xml:space="preserve"> Egoistk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Já jsem myslel, že je Běloruska.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To taky. Vlastně už není, protože se provdal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 xml:space="preserve">(si rejpe) </w:t>
      </w:r>
      <w:r>
        <w:rPr>
          <w:sz w:val="28"/>
          <w:szCs w:val="28"/>
        </w:rPr>
        <w:t xml:space="preserve">Nekecej, koho si vzala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Nech toho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5.     GUSTAV, VIKTOR, SOŇA,  STELL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iCs/>
          <w:sz w:val="28"/>
          <w:szCs w:val="28"/>
        </w:rPr>
        <w:t xml:space="preserve">(se vrací, na schodišti opět zavadí o kolo.) </w:t>
      </w:r>
      <w:r>
        <w:rPr>
          <w:sz w:val="28"/>
          <w:szCs w:val="28"/>
        </w:rPr>
        <w:t>To snad není pravda! Úá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(Letí po schodech. Nevyrovná rychlost svého pádu. Dopadne na velkého 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medvěda, kanára v kleci však stále drží v rukou. Kufr sjel po schodech 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první.) </w:t>
      </w:r>
      <w:r>
        <w:rPr>
          <w:sz w:val="28"/>
          <w:szCs w:val="28"/>
        </w:rPr>
        <w:t>Viktore! Kdy už tu žárovku vyměníš?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Kdopak nám tu přistál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Sousedk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A proč s sebou vláčí medvěd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estarej se a šprtej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iCs/>
          <w:sz w:val="28"/>
          <w:szCs w:val="28"/>
        </w:rPr>
        <w:t xml:space="preserve">(bokem k Viktorovi) </w:t>
      </w:r>
      <w:r>
        <w:rPr>
          <w:sz w:val="28"/>
          <w:szCs w:val="28"/>
        </w:rPr>
        <w:t xml:space="preserve">Kdo to je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To je Gustav zvaný Čolek. Už jsem ti o něm říkal. Čolku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Představí Stellu.) </w:t>
      </w:r>
      <w:r>
        <w:rPr>
          <w:sz w:val="28"/>
          <w:szCs w:val="28"/>
        </w:rPr>
        <w:t xml:space="preserve">To je Stell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Gustav Sosnar. Můžeš mi tyka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</w:t>
      </w:r>
      <w:r>
        <w:rPr>
          <w:i/>
          <w:iCs/>
          <w:sz w:val="28"/>
          <w:szCs w:val="28"/>
        </w:rPr>
        <w:t xml:space="preserve">(s poukázáním na Soňu) </w:t>
      </w:r>
      <w:r>
        <w:rPr>
          <w:sz w:val="28"/>
          <w:szCs w:val="28"/>
        </w:rPr>
        <w:t xml:space="preserve">Vy … seš ten zapřisáhlý starý mládenec?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Jak se to vezme… </w:t>
      </w:r>
      <w:r>
        <w:rPr>
          <w:i/>
          <w:iCs/>
          <w:sz w:val="28"/>
          <w:szCs w:val="28"/>
        </w:rPr>
        <w:t>(neví co by řekl, a tak zalaškuje s kanárkem)</w:t>
      </w:r>
      <w:r>
        <w:rPr>
          <w:sz w:val="28"/>
          <w:szCs w:val="28"/>
        </w:rPr>
        <w:t xml:space="preserve"> … máš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ěknýho ptáka. Já ti ho pověsím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</w:t>
      </w:r>
      <w:r>
        <w:rPr>
          <w:i/>
          <w:iCs/>
          <w:sz w:val="28"/>
          <w:szCs w:val="28"/>
        </w:rPr>
        <w:t>(otevře energicky skříň, kam si chce uložit věci. Vypadne na ni kostlivec.)</w:t>
      </w: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á! Kdo to je?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To je Kostěj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To vidím, ale kdo je tamt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Tamta? To je … to je Čolkova známá. Přišla jen tak … na kafe. 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Stella hází naštvaně své věci do skříně.)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</w:t>
      </w:r>
      <w:r>
        <w:rPr>
          <w:i/>
          <w:iCs/>
          <w:sz w:val="28"/>
          <w:szCs w:val="28"/>
        </w:rPr>
        <w:t xml:space="preserve">(ke Gustavovi) </w:t>
      </w:r>
      <w:r>
        <w:rPr>
          <w:sz w:val="28"/>
          <w:szCs w:val="28"/>
        </w:rPr>
        <w:t>Gustave, co to znamen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Katastrofa, Čutki … Sosnarová. Oni se dneska taky vzal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oňa:          </w:t>
      </w:r>
      <w:r>
        <w:rPr>
          <w:i/>
          <w:iCs/>
          <w:sz w:val="28"/>
          <w:szCs w:val="28"/>
        </w:rPr>
        <w:t xml:space="preserve">(bez emocí) </w:t>
      </w:r>
      <w:r>
        <w:rPr>
          <w:sz w:val="28"/>
          <w:szCs w:val="28"/>
        </w:rPr>
        <w:t xml:space="preserve">Chápu. </w:t>
      </w:r>
      <w:r>
        <w:rPr>
          <w:i/>
          <w:iCs/>
          <w:sz w:val="28"/>
          <w:szCs w:val="28"/>
        </w:rPr>
        <w:t>(Pokračuje v učení.)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Můžeš mi, Viktore, vysvětlit, proč se ta „tamta“ rozvalila uprostřed pokoj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Lásko moje, ať si dělá co chce. Nevšímej si jí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Viktore, nejsem žádný kretén! Chci slyšet pravd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To je Čolkova žen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Cože?</w:t>
      </w:r>
      <w:r>
        <w:rPr>
          <w:i/>
          <w:iCs/>
          <w:sz w:val="28"/>
          <w:szCs w:val="28"/>
        </w:rPr>
        <w:t xml:space="preserve"> (Tvrdě dosedne na lavici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 Dnes se vzali! </w:t>
      </w:r>
      <w:r>
        <w:rPr>
          <w:i/>
          <w:sz w:val="28"/>
          <w:szCs w:val="28"/>
        </w:rPr>
        <w:t>(Posadí se vedle Stell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</w:t>
      </w:r>
      <w:r>
        <w:rPr>
          <w:i/>
          <w:iCs/>
          <w:sz w:val="28"/>
          <w:szCs w:val="28"/>
        </w:rPr>
        <w:t>(okamžitě vyskočí.)</w:t>
      </w:r>
      <w:r>
        <w:rPr>
          <w:sz w:val="28"/>
          <w:szCs w:val="28"/>
        </w:rPr>
        <w:t xml:space="preserve"> Jdi ode mě! Lháři prolhaná! </w:t>
      </w:r>
      <w:r>
        <w:rPr>
          <w:i/>
          <w:iCs/>
          <w:sz w:val="28"/>
          <w:szCs w:val="28"/>
        </w:rPr>
        <w:t>(rozpláče se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Gustav:       Tomu se říká apokalypsa. </w:t>
      </w:r>
    </w:p>
    <w:p>
      <w:pPr>
        <w:pStyle w:val="Normal"/>
        <w:ind w:right="-33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</w:t>
      </w:r>
      <w:r>
        <w:rPr>
          <w:i/>
          <w:iCs/>
          <w:sz w:val="28"/>
          <w:szCs w:val="28"/>
        </w:rPr>
        <w:t xml:space="preserve">(navrhne stroze řešení.) </w:t>
      </w:r>
      <w:r>
        <w:rPr>
          <w:sz w:val="28"/>
          <w:szCs w:val="28"/>
        </w:rPr>
        <w:t>Blbost! Sem se vejdeme! V Bělorusku bydlí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 takových podmínkách běžně dvě, tři rodiny i s dětičkami a jde to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Jasně. Budeme bydlet pohromadě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Rozdělíme pokoj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>(rychle pookřeje – běží ke schodům)</w:t>
      </w:r>
      <w:r>
        <w:rPr>
          <w:sz w:val="28"/>
          <w:szCs w:val="28"/>
        </w:rPr>
        <w:t xml:space="preserve"> Od schodů na dvě polovin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 xml:space="preserve">(s obdivem) </w:t>
      </w:r>
      <w:r>
        <w:rPr>
          <w:sz w:val="28"/>
          <w:szCs w:val="28"/>
        </w:rPr>
        <w:t>No Stelluš! To jsi vymyslela skvěl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Jasně, rozdělíme pokoj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Zatím křídou. Viktore, máš křídu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>(jde do skříně pro křídu.)</w:t>
      </w:r>
      <w:r>
        <w:rPr>
          <w:sz w:val="28"/>
          <w:szCs w:val="28"/>
        </w:rPr>
        <w:t xml:space="preserve"> Nemožné plním okamžitě, zázraky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tří dnů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Káďo, to´s mě dostal. </w:t>
      </w:r>
      <w:r>
        <w:rPr>
          <w:i/>
          <w:sz w:val="28"/>
          <w:szCs w:val="28"/>
        </w:rPr>
        <w:t xml:space="preserve">(Radostně k Soně.) </w:t>
      </w:r>
      <w:r>
        <w:rPr>
          <w:sz w:val="28"/>
          <w:szCs w:val="28"/>
        </w:rPr>
        <w:t>Káďa má kříd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Viktore, namaluj od schodů jasnou půlící čár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Když jsem študoval na gymplu, tak jsem chodíval každý ráno lajnovat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enisový kurty.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iktor se ohne a maluje. Stella ho směruje ovšem ve svůj prospěch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dle výsledné čáry je jasně vidět, že jsou Soňa a Gustav značně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ošizeni. Gustav zavěšuje na rouru od ústředního topení dek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s nadšením) </w:t>
      </w:r>
      <w:r>
        <w:rPr>
          <w:sz w:val="28"/>
          <w:szCs w:val="28"/>
        </w:rPr>
        <w:t>Podívej se, Viktorku, jaký budeme mít krásný pokoj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Tu se Viktor a Stella zadívají na Gustava a Soňu, kteří nevěří svým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očím. Soňa vezme Viktorovi křídu a namaluje spravedlivou polovinu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 </w:t>
      </w:r>
      <w:r>
        <w:rPr>
          <w:i/>
          <w:sz w:val="28"/>
          <w:szCs w:val="28"/>
        </w:rPr>
        <w:t xml:space="preserve">(domalovala – vrací křídu) </w:t>
      </w:r>
      <w:r>
        <w:rPr>
          <w:sz w:val="28"/>
          <w:szCs w:val="28"/>
        </w:rPr>
        <w:t xml:space="preserve">Vaše polovina, naše polovin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Moment. A co hajzlík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Taky na půl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Gustav rozdělí čarou hajzlík na dvě poloviny. Viktor se přidá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rozdělí toaletní papír na půl. Tato hra zaujme i Stellu a Soňu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šichni v improvizaci dělí nejrůznější předměty na půl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se na konci improvizace vrhne na Soňu.) </w:t>
      </w:r>
      <w:r>
        <w:rPr>
          <w:sz w:val="28"/>
          <w:szCs w:val="28"/>
        </w:rPr>
        <w:t xml:space="preserve">A Soňu taky na půl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No, Viktor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Sousedé, to byl jen takový žertík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Mně to taky nepřišlo zrovna k popukán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Tak si žijte jako hrdličky sousedé. Na shledano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tella zatáhne přehozenou deku, která přepůlila prostor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Gustav se chystá psát noty. Nasazuje si sluchátka. Soňa se vnoří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do svého učiva. Vrazí si do uší papírové špunt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Konečně sam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  Tak pojď, kocourku! </w:t>
      </w:r>
      <w:r>
        <w:rPr>
          <w:i/>
          <w:sz w:val="28"/>
          <w:szCs w:val="28"/>
        </w:rPr>
        <w:t xml:space="preserve">(Nakoukne přes deku.) </w:t>
      </w:r>
      <w:r>
        <w:rPr>
          <w:sz w:val="28"/>
          <w:szCs w:val="28"/>
        </w:rPr>
        <w:t>Nic nevidí, nic neslyší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iluješ mě? Já tebe strašně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Já tebe taky, micinko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Udělej na mě mňa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Mňau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6.      GUSTAV, VIKTOR, SOŇA,  STELLA, JOL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Ozve se již známý zvuk padajícího kola, za kterým do sklepního byt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padne domovnice a kartářka v jedné osobě - cikánka Joland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landa:       Jaj, bože můj, za co mě trestáš? Já mám nemocny kolena a toto t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…</w:t>
      </w:r>
      <w:r>
        <w:rPr>
          <w:sz w:val="28"/>
          <w:szCs w:val="28"/>
        </w:rPr>
        <w:t xml:space="preserve">co  to kolo … co to tady? </w:t>
      </w:r>
      <w:r>
        <w:rPr>
          <w:i/>
          <w:sz w:val="28"/>
          <w:szCs w:val="28"/>
        </w:rPr>
        <w:t xml:space="preserve">(k Viktorovi) </w:t>
      </w:r>
      <w:r>
        <w:rPr>
          <w:sz w:val="28"/>
          <w:szCs w:val="28"/>
        </w:rPr>
        <w:t>Jaj, zlato moje, ty máš galán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To je moje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landa:        </w:t>
      </w:r>
      <w:r>
        <w:rPr>
          <w:i/>
          <w:sz w:val="28"/>
          <w:szCs w:val="28"/>
        </w:rPr>
        <w:t>(uvidí i Soňu)</w:t>
      </w:r>
      <w:r>
        <w:rPr>
          <w:sz w:val="28"/>
          <w:szCs w:val="28"/>
        </w:rPr>
        <w:t xml:space="preserve"> A tu je dalši! Čolek má taky gádžovku. Hotova princez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  To je moje Soň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landa:        Zlato moje, bůh ti žehnej, </w:t>
      </w:r>
      <w:r>
        <w:rPr>
          <w:i/>
          <w:sz w:val="28"/>
          <w:szCs w:val="28"/>
        </w:rPr>
        <w:t xml:space="preserve">(vytáhla karty) </w:t>
      </w:r>
      <w:r>
        <w:rPr>
          <w:sz w:val="28"/>
          <w:szCs w:val="28"/>
        </w:rPr>
        <w:t>Soňa je krásný jméno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onička, krásná jako vonička! Zlato, ty ses pro karty narodil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  Já na takový věci nevěř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olanda:        A co ty to, ty víš? Neviš. Karty odpovím na všecky otázky. Cigánský karty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udou a zůstanou, protože to je to kouzlo co my dokážeme, ale gádžové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. Protože gádžové mají jinou kulturu a my máme taky jinou kulturu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Gestikuluje kartami.)</w:t>
      </w:r>
      <w:r>
        <w:rPr>
          <w:sz w:val="28"/>
          <w:szCs w:val="28"/>
        </w:rPr>
        <w:t xml:space="preserve"> Tak je to, slečinky. </w:t>
      </w:r>
    </w:p>
    <w:p>
      <w:pPr>
        <w:pStyle w:val="Normal"/>
        <w:ind w:right="23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Gustav:        To jsou naše manželky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Jolanda:        </w:t>
      </w:r>
      <w:r>
        <w:rPr>
          <w:i/>
          <w:sz w:val="28"/>
          <w:szCs w:val="28"/>
        </w:rPr>
        <w:t xml:space="preserve">(se směje a odchází do prádelny.) </w:t>
      </w:r>
      <w:r>
        <w:rPr>
          <w:sz w:val="28"/>
          <w:szCs w:val="28"/>
        </w:rPr>
        <w:t>Manželky, to se zlato povedlo!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anželky. To je sranda. </w:t>
      </w:r>
      <w:r>
        <w:rPr>
          <w:i/>
          <w:sz w:val="28"/>
          <w:szCs w:val="28"/>
        </w:rPr>
        <w:t xml:space="preserve">(Zajde do prádelny.) 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Stella:           Co to bylo?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>Viktor:          Domovnice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 </w:t>
      </w:r>
      <w:r>
        <w:rPr>
          <w:i/>
          <w:sz w:val="28"/>
          <w:szCs w:val="28"/>
        </w:rPr>
        <w:t xml:space="preserve">(vyjde za dveře prádelny a hrdě mává kartami.) </w:t>
      </w:r>
      <w:r>
        <w:rPr>
          <w:sz w:val="28"/>
          <w:szCs w:val="28"/>
        </w:rPr>
        <w:t xml:space="preserve">Nic to nestojí, protože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hce každém vědět, jak tady ten rok bude, jest-li spadne, bych řekla lidově,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 sraček, ale ze sraček můžete vytáhnout se.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>Stella:           Vy nejste cigánka, vždyť jste bílá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  Dóbře, zlato! Já jsem cigánka, moje rodiče byli bílí cigáni. Maminka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ílá, můj tatínek byl taky bílej, ale žádný gadžo a můžu vám to dokázat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tože nejsem žádný fanatik a dělám ty cigánské karty. A peru! </w:t>
      </w:r>
      <w:r>
        <w:rPr>
          <w:i/>
          <w:sz w:val="28"/>
          <w:szCs w:val="28"/>
        </w:rPr>
        <w:t>(odejde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 Tomu se říká sod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Kam s tím prádlem šl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To je veřejná prádelna. Jolanda pere pro pět rodin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 </w:t>
      </w:r>
      <w:r>
        <w:rPr>
          <w:i/>
          <w:sz w:val="28"/>
          <w:szCs w:val="28"/>
        </w:rPr>
        <w:t xml:space="preserve">(vypění) </w:t>
      </w:r>
      <w:r>
        <w:rPr>
          <w:sz w:val="28"/>
          <w:szCs w:val="28"/>
        </w:rPr>
        <w:t>Tak veřejná prádelna?! A pan Viktor Kadraba zvaný Káďa</w:t>
      </w:r>
      <w:r>
        <w:rPr>
          <w:b/>
        </w:rPr>
        <w:t xml:space="preserve"> </w:t>
      </w:r>
      <w:r>
        <w:rPr>
          <w:sz w:val="28"/>
          <w:szCs w:val="28"/>
        </w:rPr>
        <w:t xml:space="preserve">mi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vrdil, že tu byla za totáče prádelna pro vojáky. Lháři! To bylo pořád …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tellinko nastěhuj se ke mně, mám rozkošný byteček a ťuťu a ňuňu a támhle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 a nevím co! A bác ho! Nehygienická, plesnivá díra! To je konec! </w:t>
      </w:r>
      <w:r>
        <w:rPr>
          <w:i/>
          <w:sz w:val="28"/>
          <w:szCs w:val="28"/>
        </w:rPr>
        <w:t xml:space="preserve">(Balí si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vé věci.)</w:t>
      </w:r>
      <w:r>
        <w:rPr>
          <w:sz w:val="28"/>
          <w:szCs w:val="28"/>
        </w:rPr>
        <w:t xml:space="preserve"> Byt napůl  s Čolkem, který je ženatý! Na chodbě nesvítí žárovka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eřejná prádelna, záchod jako humus a vařič? Máš ho vidě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sundává vařič ze skříně.) </w:t>
      </w:r>
      <w:r>
        <w:rPr>
          <w:sz w:val="28"/>
          <w:szCs w:val="28"/>
        </w:rPr>
        <w:t>Vařič máme na skřín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si nechtěně přiloží) </w:t>
      </w:r>
      <w:r>
        <w:rPr>
          <w:sz w:val="28"/>
          <w:szCs w:val="28"/>
        </w:rPr>
        <w:t>Vyhazuje pojist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 To je úplný konec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Stell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 Viktore! Nech mě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Jsem tvůj manžel!!! </w:t>
      </w:r>
      <w:r>
        <w:rPr>
          <w:i/>
          <w:sz w:val="28"/>
          <w:szCs w:val="28"/>
        </w:rPr>
        <w:t xml:space="preserve">(Změní tón.) </w:t>
      </w:r>
      <w:r>
        <w:rPr>
          <w:sz w:val="28"/>
          <w:szCs w:val="28"/>
        </w:rPr>
        <w:t>Stelluško, smiřme se. Kočičko, zůstaň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e svým pejsánkem, prosím, prosím, pros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  Nakonec, kam bych šl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Z prádelny se ozve zvuk pračky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  </w:t>
      </w:r>
      <w:r>
        <w:rPr>
          <w:i/>
          <w:sz w:val="28"/>
          <w:szCs w:val="28"/>
        </w:rPr>
        <w:t xml:space="preserve">(odhrne deku, která horizontálně půlí byt.) </w:t>
      </w:r>
      <w:r>
        <w:rPr>
          <w:sz w:val="28"/>
          <w:szCs w:val="28"/>
        </w:rPr>
        <w:t>Nezlobte se, sousedi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le my nemůžeme číst. Lampa zůstala na vaší straně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vyleze na lavici a posune lampu) </w:t>
      </w:r>
      <w:r>
        <w:rPr>
          <w:sz w:val="28"/>
          <w:szCs w:val="28"/>
        </w:rPr>
        <w:t>Není nic jednoduššího. Už vidít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  Děkuj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 xml:space="preserve">(zatáhne opět deku a začne tokání.) </w:t>
      </w:r>
      <w:r>
        <w:rPr>
          <w:sz w:val="28"/>
          <w:szCs w:val="28"/>
        </w:rPr>
        <w:t>Stellinko … ty můj mazlíčku 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Uděláš na kočičku mňau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Mňa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Tu začne na skříni zvonit mobilní telefon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</w:t>
      </w:r>
      <w:r>
        <w:rPr>
          <w:i/>
          <w:sz w:val="28"/>
          <w:szCs w:val="28"/>
        </w:rPr>
        <w:t xml:space="preserve">(naštvaně přeruší tokání.) </w:t>
      </w:r>
      <w:r>
        <w:rPr>
          <w:sz w:val="28"/>
          <w:szCs w:val="28"/>
        </w:rPr>
        <w:t xml:space="preserve">Čolku, telefon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 xml:space="preserve">(vstoupí na polovinu Viktora a Stelly.) </w:t>
      </w:r>
      <w:r>
        <w:rPr>
          <w:sz w:val="28"/>
          <w:szCs w:val="28"/>
        </w:rPr>
        <w:t xml:space="preserve">Pardon. </w:t>
      </w:r>
      <w:r>
        <w:rPr>
          <w:i/>
          <w:sz w:val="28"/>
          <w:szCs w:val="28"/>
        </w:rPr>
        <w:t>(Nešikovně, ale přece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jen, vyskočí na skříň a bere telefon.) </w:t>
      </w:r>
      <w:r>
        <w:rPr>
          <w:sz w:val="28"/>
          <w:szCs w:val="28"/>
        </w:rPr>
        <w:t>Sosnar … ne … děkuji. Já žádnou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aster-card nechci … prosím … nashledanou. </w:t>
      </w:r>
      <w:r>
        <w:rPr>
          <w:i/>
          <w:sz w:val="28"/>
          <w:szCs w:val="28"/>
        </w:rPr>
        <w:t>(Seskočí ze skříně.)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nechte se rušit. </w:t>
      </w:r>
      <w:r>
        <w:rPr>
          <w:i/>
          <w:sz w:val="28"/>
          <w:szCs w:val="28"/>
        </w:rPr>
        <w:t>(Odejde na svoji polovin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vyjevena) </w:t>
      </w:r>
      <w:r>
        <w:rPr>
          <w:sz w:val="28"/>
          <w:szCs w:val="28"/>
        </w:rPr>
        <w:t>A to … co toto … jako mělo být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Máme tu signál, nevím proč, jenom na skříni. </w:t>
      </w:r>
      <w:r>
        <w:rPr>
          <w:i/>
          <w:sz w:val="28"/>
          <w:szCs w:val="28"/>
        </w:rPr>
        <w:t xml:space="preserve">(Začne opět tokat.) </w:t>
      </w:r>
      <w:r>
        <w:rPr>
          <w:sz w:val="28"/>
          <w:szCs w:val="28"/>
        </w:rPr>
        <w:t>Mňa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 Kocourek dělá na kočičku mňau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Mňa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Líbej mě beze všech okolků! Vrr! Haf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Mňau! </w:t>
      </w:r>
      <w:r>
        <w:rPr>
          <w:i/>
          <w:sz w:val="28"/>
          <w:szCs w:val="28"/>
        </w:rPr>
        <w:t>(Oba vletí pod deku, pod kterou se kočkuj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seděl u kláves. Začne nervózně přecházet.) </w:t>
      </w:r>
      <w:r>
        <w:rPr>
          <w:sz w:val="28"/>
          <w:szCs w:val="28"/>
        </w:rPr>
        <w:t>Slíbil jsem, že do zítřka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píšu pro Hlahol nový sbor, ale s prázdným břichem to asi nepůjd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 Koupila jsem ti uzená žebr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Jsou ve skříni u sousedů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Snad to není neřešitelný problém. </w:t>
      </w:r>
      <w:r>
        <w:rPr>
          <w:i/>
          <w:sz w:val="28"/>
          <w:szCs w:val="28"/>
        </w:rPr>
        <w:t>(Otočí se ke Gustavovi zády a studuj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dojde k dece a „zaklepe“.) </w:t>
      </w:r>
      <w:r>
        <w:rPr>
          <w:sz w:val="28"/>
          <w:szCs w:val="28"/>
        </w:rPr>
        <w:t xml:space="preserve">Uhú! Čolku!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Neslyší. Uhú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ousedé! </w:t>
      </w:r>
      <w:r>
        <w:rPr>
          <w:i/>
          <w:sz w:val="28"/>
          <w:szCs w:val="28"/>
        </w:rPr>
        <w:t>(Podívá se na  Soňu. Pokrčí rameny. Soňa mu naznačí, ať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i k sousedům pro svá žebra zajde. Gustav tedy vstoupí na polovinu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telly a Viktora. Svojí přirozenou nešikovností z nich strhne deku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Co j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Nenechte se rušit … hledám žebra …  </w:t>
      </w:r>
      <w:r>
        <w:rPr>
          <w:i/>
          <w:sz w:val="28"/>
          <w:szCs w:val="28"/>
        </w:rPr>
        <w:t xml:space="preserve">(šátrá ve skříni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Na druhé polici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… už je mám  … nechcete žebírko … </w:t>
      </w:r>
      <w:r>
        <w:rPr>
          <w:i/>
          <w:sz w:val="28"/>
          <w:szCs w:val="28"/>
        </w:rPr>
        <w:t>(vidí naštvané obličeje) …</w:t>
      </w:r>
      <w:r>
        <w:rPr>
          <w:sz w:val="28"/>
          <w:szCs w:val="28"/>
        </w:rPr>
        <w:t xml:space="preserve"> nechcete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mizím.</w:t>
      </w:r>
      <w:r>
        <w:rPr>
          <w:i/>
          <w:sz w:val="28"/>
          <w:szCs w:val="28"/>
        </w:rPr>
        <w:t xml:space="preserve"> (Gustav přejde do své poloviny a začne spokojeně hodovat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</w:t>
      </w:r>
      <w:r>
        <w:rPr>
          <w:i/>
          <w:sz w:val="28"/>
          <w:szCs w:val="28"/>
        </w:rPr>
        <w:t xml:space="preserve">(zalaškuje s dekou) </w:t>
      </w:r>
      <w:r>
        <w:rPr>
          <w:sz w:val="28"/>
          <w:szCs w:val="28"/>
        </w:rPr>
        <w:t>Kočičko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Pejsán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Oba:           Mňa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</w:t>
      </w:r>
      <w:r>
        <w:rPr>
          <w:i/>
          <w:sz w:val="28"/>
          <w:szCs w:val="28"/>
        </w:rPr>
        <w:t xml:space="preserve">(vyšla z prádelny. Uvidí Gustava, který se cpe žebry.) </w:t>
      </w:r>
      <w:r>
        <w:rPr>
          <w:sz w:val="28"/>
          <w:szCs w:val="28"/>
        </w:rPr>
        <w:t>Jaj, žebirka obíráš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lato moje? Nemaš na kotlety? Nikdo nemá na kotlety. Je zlá doba, protože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e drahota, dneska tisíc korun je pro mě málo. </w:t>
      </w:r>
      <w:r>
        <w:rPr>
          <w:i/>
          <w:sz w:val="28"/>
          <w:szCs w:val="28"/>
        </w:rPr>
        <w:t>(Odhrne deku a sedne si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do nohou tokajícího Viktora a Stell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</w:t>
      </w:r>
      <w:r>
        <w:rPr>
          <w:i/>
          <w:sz w:val="28"/>
          <w:szCs w:val="28"/>
        </w:rPr>
        <w:t xml:space="preserve">(se lekne) </w:t>
      </w:r>
      <w:r>
        <w:rPr>
          <w:sz w:val="28"/>
          <w:szCs w:val="28"/>
        </w:rPr>
        <w:t>Cigánk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Jolanda:     Tak je to, zlato, cigánka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 chvíli budou vánoce a vy si nebudete moct dát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oho kapra nebo řízek. A mně je to líto, protože jsem cigánka. Nehraju si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nějakou nóbl paní. Žiju takovým obyčejným životem. Nejím nějakým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aviárem nebo holoubata, nejezdím na nějakým rolosu nebo tak něco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Sedíte mně na blůzičc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Jaj, zlato moje, to jsem nechtěla! Zato ti povím co povídají karty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Já tomu nevěří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</w:t>
      </w:r>
      <w:r>
        <w:rPr>
          <w:i/>
          <w:sz w:val="28"/>
          <w:szCs w:val="28"/>
        </w:rPr>
        <w:t xml:space="preserve">(míchá karty) </w:t>
      </w:r>
      <w:r>
        <w:rPr>
          <w:sz w:val="28"/>
          <w:szCs w:val="28"/>
        </w:rPr>
        <w:t xml:space="preserve">Tak já ti něco povim. Jeden nevěřil a do roka bylo po něm.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aková ty karty mají pravd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Tak to vyložt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Dóbře zlato. Ať ti žehná bůh! Tak … jaj …budoucnost … hodně vysoko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íříš … protože jak to vidím tady … jak´s mě nazvala cigánka … ano já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e za to nestydím protože moje jméno je Jolanda a taky ti řeknu, jako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igánka, hodně vysoko, tvoje budoucnost míří hodně vysoko. Nejsem žádný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anatik protože jsem Romka a dělám ty cigánké karty. Ty … Čolku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zahraj tu moju. Jinak ti budu věštit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Proboha, jen to ne.</w:t>
      </w:r>
      <w:r>
        <w:rPr>
          <w:i/>
          <w:sz w:val="28"/>
          <w:szCs w:val="28"/>
        </w:rPr>
        <w:t xml:space="preserve"> (Gustav se rychle chopí klarinetu a začne hrát.)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</w:t>
      </w:r>
      <w:r>
        <w:rPr>
          <w:i/>
          <w:sz w:val="28"/>
          <w:szCs w:val="28"/>
        </w:rPr>
        <w:t xml:space="preserve">(zpívá – v refrénu se k ní mohou přidat i ostatní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ázal Petr z nebe cigánovi: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„</w:t>
      </w:r>
      <w:r>
        <w:rPr>
          <w:sz w:val="28"/>
          <w:szCs w:val="28"/>
        </w:rPr>
        <w:t>Nekraď, neleň, poslouchej Pán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Budeš-li se rouhat, nepracovat,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ad zem přiletí černá vrána.“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ef.:       Kolodoj, kolodoj!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ra more mamo dado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olodoj, kolodoj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ekapura romad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igán to neslyšel, tak přišla tma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lakaly květiny, uschl každý stro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želel se Pán Bůh a udělal den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cigána vzal k sobě ať pouští hro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Ref.:       Kolodoj …               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Jolanda dozpívala a odchází.) </w:t>
      </w:r>
      <w:r>
        <w:rPr>
          <w:sz w:val="28"/>
          <w:szCs w:val="28"/>
        </w:rPr>
        <w:t xml:space="preserve">Že ste to vy, zlata moje, tak vám věštím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darmo, ale pokud tu budete děvenky bydlet, vy budete muset plati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o by pan domaci nerad viděl. Dneska vas nevidím. Jsem Jolanda, mám src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Sbohe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Sbohem, zlato! Karty, cikánský budou a zůstanou, protože to je to kouzlo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co my dokážeme, ale gádžové ne. </w:t>
      </w:r>
      <w:r>
        <w:rPr>
          <w:i/>
          <w:sz w:val="28"/>
          <w:szCs w:val="28"/>
        </w:rPr>
        <w:t>(Odchází po schodech a cestou si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ještě povídá – do vytracena.)</w:t>
      </w:r>
      <w:r>
        <w:rPr>
          <w:sz w:val="28"/>
          <w:szCs w:val="28"/>
        </w:rPr>
        <w:t xml:space="preserve"> Za chvíli budou vánoce a vy si nebudete moct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át toho kapra nebo řízek. A mně je to líto, protože jsem cigánka …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b/>
          <w:sz w:val="28"/>
          <w:szCs w:val="28"/>
        </w:rPr>
        <w:t>Obraz 7.    GUSTAV, VIKTOR, SOŇA,  STELLA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</w:t>
      </w:r>
      <w:r>
        <w:rPr>
          <w:i/>
          <w:sz w:val="28"/>
          <w:szCs w:val="28"/>
        </w:rPr>
        <w:t xml:space="preserve">(okomentuje odchod Jolandy) </w:t>
      </w:r>
      <w:r>
        <w:rPr>
          <w:sz w:val="28"/>
          <w:szCs w:val="28"/>
        </w:rPr>
        <w:t xml:space="preserve">Já si připadám, jako bych spadla z Mars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Všichni jsme děti boží. To říkávala moje babičk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</w:t>
      </w:r>
      <w:r>
        <w:rPr>
          <w:i/>
          <w:sz w:val="28"/>
          <w:szCs w:val="28"/>
        </w:rPr>
        <w:t xml:space="preserve">(se rozzáří) </w:t>
      </w:r>
      <w:r>
        <w:rPr>
          <w:sz w:val="28"/>
          <w:szCs w:val="28"/>
        </w:rPr>
        <w:t xml:space="preserve">Já mám nápad, sousedé! Uděláme si piknik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Nemám námitek, ale my máme jenom ohryzaný žebr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</w:t>
      </w:r>
      <w:r>
        <w:rPr>
          <w:i/>
          <w:sz w:val="28"/>
          <w:szCs w:val="28"/>
        </w:rPr>
        <w:t xml:space="preserve">(vytáhne z batohu krabičku cukroví.) </w:t>
      </w:r>
      <w:r>
        <w:rPr>
          <w:sz w:val="28"/>
          <w:szCs w:val="28"/>
        </w:rPr>
        <w:t xml:space="preserve">Koupila jsem na náš svatební den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ětrníky a rakvičky. Konečně na ně dojd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Větrníky přímo zbožňuji! Skočím pro lahvičku do konzumu.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ílé, nebo červené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K větrníkům jedině bílé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Milerku nebo saviňonek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Možná by byl lepší tramín. Půjdu s vámi … </w:t>
      </w:r>
      <w:r>
        <w:rPr>
          <w:i/>
          <w:sz w:val="28"/>
          <w:szCs w:val="28"/>
        </w:rPr>
        <w:t xml:space="preserve">(Gustavovi) </w:t>
      </w:r>
      <w:r>
        <w:rPr>
          <w:sz w:val="28"/>
          <w:szCs w:val="28"/>
        </w:rPr>
        <w:t>… promiň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 tebou. </w:t>
      </w:r>
      <w:r>
        <w:rPr>
          <w:i/>
          <w:sz w:val="28"/>
          <w:szCs w:val="28"/>
        </w:rPr>
        <w:t xml:space="preserve">(k Viktorovi) </w:t>
      </w:r>
      <w:r>
        <w:rPr>
          <w:sz w:val="28"/>
          <w:szCs w:val="28"/>
        </w:rPr>
        <w:t>Nebudeš, kocourku žárlit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Nevím, proč bych měl žárli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Tak p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 xml:space="preserve">(odchází se Stellou pro víno.) </w:t>
      </w:r>
      <w:r>
        <w:rPr>
          <w:sz w:val="28"/>
          <w:szCs w:val="28"/>
        </w:rPr>
        <w:t>Čutkinová, neseď tady a taky něco dělej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Kolikrát ti mám opakovat, že už nejsem Čutkinov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 xml:space="preserve">(cestou sbírá kolo) </w:t>
      </w:r>
      <w:r>
        <w:rPr>
          <w:sz w:val="28"/>
          <w:szCs w:val="28"/>
        </w:rPr>
        <w:t xml:space="preserve">Sorry, Sosnarová! Mohla bys třeba zatím prostří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Já vám s tím kolem píchn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To byste byla moc hodná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Stella a Gustav odcházejí po schodech a odnášejí kolo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To se řekne prostřít, ale kde a na čem? Máte aspoň skleničky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 Ve skříni. </w:t>
      </w:r>
      <w:r>
        <w:rPr>
          <w:i/>
          <w:sz w:val="28"/>
          <w:szCs w:val="28"/>
        </w:rPr>
        <w:t>(Dojde k Soně ke skříni a dívá se na ni se zalíbením.)</w:t>
      </w:r>
      <w:r>
        <w:rPr>
          <w:sz w:val="28"/>
          <w:szCs w:val="28"/>
        </w:rPr>
        <w:t xml:space="preserve"> To by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den neřekl, že se ještě někdy potkáme. Jak dlouho jsme se neviděli?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 Možná rok. Je tu někde podnos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Rok? Já jsem se oženil, ty ses konečně vdala … Máš Čolka rád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vyhne se odpovědi) </w:t>
      </w:r>
      <w:r>
        <w:rPr>
          <w:sz w:val="28"/>
          <w:szCs w:val="28"/>
        </w:rPr>
        <w:t>To je snad moje věc. Kde je ten podnos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Ty jsi zčervenal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Káďo, nebuď protivný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Jsi pořád taková, jaká jsi bývala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Přestaň … musíme vybalit rakvič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</w:t>
      </w:r>
      <w:r>
        <w:rPr>
          <w:i/>
          <w:sz w:val="28"/>
          <w:szCs w:val="28"/>
        </w:rPr>
        <w:t xml:space="preserve">(projeví své sexuální chtíče.) </w:t>
      </w:r>
      <w:r>
        <w:rPr>
          <w:sz w:val="28"/>
          <w:szCs w:val="28"/>
        </w:rPr>
        <w:t>Rakvičky, to je morbidně erotické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jest-li chceš, tak mohou být i sladké pusinky!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</w:t>
      </w:r>
      <w:r>
        <w:rPr>
          <w:i/>
          <w:sz w:val="28"/>
          <w:szCs w:val="28"/>
        </w:rPr>
        <w:t xml:space="preserve">(před Viktorem prchne.) </w:t>
      </w:r>
      <w:r>
        <w:rPr>
          <w:sz w:val="28"/>
          <w:szCs w:val="28"/>
        </w:rPr>
        <w:t>Viktore, jsem Gustavova žen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Přiznej se, že ho nemiluješ. Vzala sis ho jenom proto, aby tě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vystěhovali zpátky do Bělorusk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Já mám Gustava ráda a víc se o tom s tebou nechci bavi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Ale chceš, jenom si to nechceš připustit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</w:t>
      </w:r>
      <w:r>
        <w:rPr>
          <w:i/>
          <w:sz w:val="28"/>
          <w:szCs w:val="28"/>
        </w:rPr>
        <w:t xml:space="preserve">(přísně) </w:t>
      </w:r>
      <w:r>
        <w:rPr>
          <w:sz w:val="28"/>
          <w:szCs w:val="28"/>
        </w:rPr>
        <w:t xml:space="preserve">Viktore, zvaný Káďo! Co bylo to bylo! Nyní dost! Rodina! Morálka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Lidi zlatý, snad tě to neučili na té vaší Bílé Rusi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Ne. V Čechách. Na biskupském gymnáziu. Už jsem tu desátý rok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</w:t>
      </w:r>
      <w:r>
        <w:rPr>
          <w:i/>
          <w:sz w:val="28"/>
          <w:szCs w:val="28"/>
        </w:rPr>
        <w:t xml:space="preserve">(přichází s Gustavem. Na schodech.) </w:t>
      </w:r>
      <w:r>
        <w:rPr>
          <w:sz w:val="28"/>
          <w:szCs w:val="28"/>
        </w:rPr>
        <w:t>A já ti nebudu říkat Čolku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le Gustáv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</w:t>
      </w:r>
      <w:r>
        <w:rPr>
          <w:i/>
          <w:sz w:val="28"/>
          <w:szCs w:val="28"/>
        </w:rPr>
        <w:t xml:space="preserve">(nese láhev vína) </w:t>
      </w:r>
      <w:r>
        <w:rPr>
          <w:sz w:val="28"/>
          <w:szCs w:val="28"/>
        </w:rPr>
        <w:t>To je krásný, tak mi říkala moje babičk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Tu se ozve neuvěřitelný rachot, který připomíná střelbu z kulometu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oňa a Stella v úleku zalehnou, jako vojáci při útok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</w:t>
      </w:r>
      <w:r>
        <w:rPr>
          <w:i/>
          <w:sz w:val="28"/>
          <w:szCs w:val="28"/>
        </w:rPr>
        <w:t xml:space="preserve">(i Gustav se smějí.) </w:t>
      </w:r>
      <w:r>
        <w:rPr>
          <w:sz w:val="28"/>
          <w:szCs w:val="28"/>
        </w:rPr>
        <w:t xml:space="preserve">To nic, to dělá pračk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8.     GUSTAV, VIKTOR, SOŇA,  STELLA, KOČKO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 schodech se řítí kolo. Za ním básník Maťo Kočkodan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odan:   Nazdar, prasáci! Dá se u vás přespat? Vidím, že přicházím v pravý č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iknik s řezivem, to bylo vždycky moje. Pánové, ale řeknu vám, dnesk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ste se vycajchnovali! Kocouři jako lusk. </w:t>
      </w:r>
      <w:r>
        <w:rPr>
          <w:i/>
          <w:sz w:val="28"/>
          <w:szCs w:val="28"/>
        </w:rPr>
        <w:t>(Chce políbit Stellu. Viktor ho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odstrčí.) </w:t>
      </w:r>
      <w:r>
        <w:rPr>
          <w:sz w:val="28"/>
          <w:szCs w:val="28"/>
        </w:rPr>
        <w:t xml:space="preserve">Dovolte abych se představil! </w:t>
      </w:r>
      <w:r>
        <w:rPr>
          <w:i/>
          <w:sz w:val="28"/>
          <w:szCs w:val="28"/>
        </w:rPr>
        <w:t xml:space="preserve">(K Soně.) </w:t>
      </w:r>
      <w:r>
        <w:rPr>
          <w:sz w:val="28"/>
          <w:szCs w:val="28"/>
        </w:rPr>
        <w:t>Znáš Seifer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čkodan:    Znáš Morgensterna a Nezva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 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čkodan:    Znáš Maťu Kočkod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 Nezn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čkodan:   Tak Maťo Kočkodan, to jsem já! Jsem zneuznaný básník a dramat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čátku 21. století. Jednou se bude o mně psát v čítankách … Mať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očkodan, neuznaný básník bídy globalizovaného světa. Znáte mů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slední opus? Jak byste mohli. Dnešní svět odmítá syny bohy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alliopé. Slyšte výňatek s poémy „ HLÍNA“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Černý kašel, bílá hů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ařeny se třes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achot města, velké lejn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nadšeně vysvětluje) </w:t>
      </w:r>
      <w:r>
        <w:rPr>
          <w:sz w:val="28"/>
          <w:szCs w:val="28"/>
        </w:rPr>
        <w:t xml:space="preserve">Všimněte si jak citlivě používám básnické výraziv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etrického verše. Mohl bych napsat … rachot města, velké hovno … jo?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le já odpouštím odpornostem tohoto světa a jen jemně naznačuji. Rach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ěsta, velké lejno. Rozumíte? Místo hovno, velké lejno …dobrý co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to není vše. Pozor, přijde gradace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achot města, velké lej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 nosu teče rýma, sů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Hlína, hlína, hlí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olotoče, vlajky ps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oztočové tan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ančí písně kan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ak smutné k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Hlína, hlína, hlín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ám si zatleská.) </w:t>
      </w:r>
      <w:r>
        <w:rPr>
          <w:sz w:val="28"/>
          <w:szCs w:val="28"/>
        </w:rPr>
        <w:t xml:space="preserve">Vidím, že jste úžasem oněmě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Vypadni, Kočkodane! </w:t>
      </w:r>
    </w:p>
    <w:p>
      <w:pPr>
        <w:pStyle w:val="Normal"/>
        <w:rPr/>
      </w:pPr>
      <w:r>
        <w:rPr>
          <w:sz w:val="28"/>
          <w:szCs w:val="28"/>
        </w:rPr>
        <w:t>Kočkodan:    Hledám na dnešní noc přístře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 Snad vidíš, že je tu obsaz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čkodan:    Přespím v prádeln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  Nikde! My jsme se dnes oženi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odan:    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  Čolek a já. Tím pádem tu pro tebe není mí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odan:    Vy si ze mě utahuj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   Ani omylem. To je moje Sosnarov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 Stella. Moje zákonitá manžel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 </w:t>
      </w:r>
      <w:r>
        <w:rPr>
          <w:i/>
          <w:sz w:val="28"/>
          <w:szCs w:val="28"/>
        </w:rPr>
        <w:t xml:space="preserve">(se představí) </w:t>
      </w:r>
      <w:r>
        <w:rPr>
          <w:sz w:val="28"/>
          <w:szCs w:val="28"/>
        </w:rPr>
        <w:t>Kadrabová, těší  m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čkodan:    Tak já letím. Musím do večera někde splašit postel. </w:t>
      </w:r>
      <w:r>
        <w:rPr>
          <w:i/>
          <w:sz w:val="28"/>
          <w:szCs w:val="28"/>
        </w:rPr>
        <w:t>(Na odchodu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o, Čolku. Málem bych zapomněl. Mám pro tebe ty texty pro Hlahol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Vytáhne pár popsaných, pomačkaných papírů a odbíhá.) </w:t>
      </w:r>
      <w:r>
        <w:rPr>
          <w:sz w:val="28"/>
          <w:szCs w:val="28"/>
        </w:rPr>
        <w:t>Zdar! Prasá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   Proboha, kdo to by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  Honza Sadílek uměleckým jménem Maťo Kočkod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   Zjevný deka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  Mám pocit, že pách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 xml:space="preserve">(nalévá víno) </w:t>
      </w:r>
      <w:r>
        <w:rPr>
          <w:sz w:val="28"/>
          <w:szCs w:val="28"/>
        </w:rPr>
        <w:t>Tak se konečně pusťme do těch rakvi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  </w:t>
      </w:r>
      <w:r>
        <w:rPr>
          <w:i/>
          <w:sz w:val="28"/>
          <w:szCs w:val="28"/>
        </w:rPr>
        <w:t xml:space="preserve">(zalaškuje s Viktorem) </w:t>
      </w:r>
      <w:r>
        <w:rPr>
          <w:sz w:val="28"/>
          <w:szCs w:val="28"/>
        </w:rPr>
        <w:t>A do těch větrníčků … kuku … kuk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zapějí) </w:t>
      </w:r>
      <w:r>
        <w:rPr>
          <w:sz w:val="28"/>
          <w:szCs w:val="28"/>
        </w:rPr>
        <w:t>Kukurukuků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  Já mám nápad! Založíme si bytovou kapelu a s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lla:            To se mi líbí. Já ráda zpí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  Já bych mohla hrát na housle. </w:t>
      </w:r>
    </w:p>
    <w:p>
      <w:pPr>
        <w:pStyle w:val="Normal"/>
        <w:rPr/>
      </w:pPr>
      <w:r>
        <w:rPr>
          <w:sz w:val="28"/>
          <w:szCs w:val="28"/>
        </w:rPr>
        <w:t>Gustav:          Housle mám. Sto let starý nástroj po dědovi. Až je Soňo uvidíš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k ti zaplesá srdce. </w:t>
      </w:r>
      <w:r>
        <w:rPr>
          <w:i/>
          <w:sz w:val="28"/>
          <w:szCs w:val="28"/>
        </w:rPr>
        <w:t>(Gustav hledá housl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 xml:space="preserve">(se snaží odvést Gustavovu pozornost od houslí.) </w:t>
      </w:r>
      <w:r>
        <w:rPr>
          <w:sz w:val="28"/>
          <w:szCs w:val="28"/>
        </w:rPr>
        <w:t>Kapelu zakláda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budeme. Stačí sbor. Já hraju jenom na basu a ještě k tomu mizer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  Už je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   Kapela je zbytečn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  </w:t>
      </w:r>
      <w:r>
        <w:rPr>
          <w:i/>
          <w:sz w:val="28"/>
          <w:szCs w:val="28"/>
        </w:rPr>
        <w:t xml:space="preserve">(otvírá pouzdro) </w:t>
      </w:r>
      <w:r>
        <w:rPr>
          <w:sz w:val="28"/>
          <w:szCs w:val="28"/>
        </w:rPr>
        <w:t xml:space="preserve">Krásný nástroj. </w:t>
      </w:r>
      <w:r>
        <w:rPr>
          <w:i/>
          <w:sz w:val="28"/>
          <w:szCs w:val="28"/>
        </w:rPr>
        <w:t>(Z obalu se vysypou rozbité housl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>(po chvíli hrobového ticha.)</w:t>
      </w:r>
      <w:r>
        <w:rPr>
          <w:sz w:val="28"/>
          <w:szCs w:val="28"/>
        </w:rPr>
        <w:t xml:space="preserve"> Já ti to slep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 Vol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raz 9.      GUSTAV, VIKTOR, SOŇA,  STELLA, JOLAND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JÍRA A DECHO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</w:t>
      </w:r>
      <w:r>
        <w:rPr>
          <w:i/>
          <w:sz w:val="28"/>
          <w:szCs w:val="28"/>
        </w:rPr>
        <w:t xml:space="preserve">(přivádí instalatéra Jíru – hlas ze schodiště.) </w:t>
      </w:r>
      <w:r>
        <w:rPr>
          <w:sz w:val="28"/>
          <w:szCs w:val="28"/>
        </w:rPr>
        <w:t xml:space="preserve">A tady pozor, zlato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ť nenaperete do kol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íra:             </w:t>
      </w:r>
      <w:r>
        <w:rPr>
          <w:i/>
          <w:sz w:val="28"/>
          <w:szCs w:val="28"/>
        </w:rPr>
        <w:t xml:space="preserve"> (na schodišti) </w:t>
      </w:r>
      <w:r>
        <w:rPr>
          <w:sz w:val="28"/>
          <w:szCs w:val="28"/>
        </w:rPr>
        <w:t>Tak proč tu nesvítí světlo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</w:t>
      </w:r>
      <w:r>
        <w:rPr>
          <w:i/>
          <w:sz w:val="28"/>
          <w:szCs w:val="28"/>
        </w:rPr>
        <w:t xml:space="preserve">(prchá před kolem, které se hrne za ní.) </w:t>
      </w:r>
      <w:r>
        <w:rPr>
          <w:sz w:val="28"/>
          <w:szCs w:val="28"/>
        </w:rPr>
        <w:t>Jaj, tomu se říká cigánské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koky. Jaj, moje kolena! Tak co … pane Jíra? To je hnízdečko, co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íra:             </w:t>
      </w:r>
      <w:r>
        <w:rPr>
          <w:i/>
          <w:sz w:val="28"/>
          <w:szCs w:val="28"/>
        </w:rPr>
        <w:t xml:space="preserve">(přistál i s kolem, rozhlíží se) </w:t>
      </w:r>
      <w:r>
        <w:rPr>
          <w:sz w:val="28"/>
          <w:szCs w:val="28"/>
        </w:rPr>
        <w:t xml:space="preserve">Hnízdečko? Spíš díra.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Tomu říkám výstižné označení naší bytové jednotky.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</w:t>
      </w:r>
      <w:r>
        <w:rPr>
          <w:i/>
          <w:sz w:val="28"/>
          <w:szCs w:val="28"/>
        </w:rPr>
        <w:t>(pomáhá Jírovi na nohy.)</w:t>
      </w:r>
      <w:r>
        <w:rPr>
          <w:sz w:val="28"/>
          <w:szCs w:val="28"/>
        </w:rPr>
        <w:t xml:space="preserve">  To máte nové monterenky?</w:t>
      </w:r>
      <w:r>
        <w:rPr>
          <w:i/>
          <w:sz w:val="28"/>
          <w:szCs w:val="28"/>
        </w:rPr>
        <w:t xml:space="preserve"> (Utrhne mu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isačku z obchodu.) </w:t>
      </w:r>
      <w:r>
        <w:rPr>
          <w:sz w:val="28"/>
          <w:szCs w:val="28"/>
        </w:rPr>
        <w:t xml:space="preserve">Tak co? Kdy se do toho pustíte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</w:t>
      </w:r>
      <w:r>
        <w:rPr>
          <w:i/>
          <w:sz w:val="28"/>
          <w:szCs w:val="28"/>
        </w:rPr>
        <w:t xml:space="preserve">(rozhlíží se) </w:t>
      </w:r>
      <w:r>
        <w:rPr>
          <w:sz w:val="28"/>
          <w:szCs w:val="28"/>
        </w:rPr>
        <w:t>Jó, to bude dobrý! Támhle vyvrtáme díru a sem šoupneme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trubíčko. </w:t>
      </w:r>
      <w:r>
        <w:rPr>
          <w:i/>
          <w:sz w:val="28"/>
          <w:szCs w:val="28"/>
        </w:rPr>
        <w:t>(Otevře si lahváč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Jaký potrubíčko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To je pan Jíra. Bude v našem opravovat domě. Odpady sou hyn. Zlata moje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smíte se zlobit, když tu nějaký ten den pobud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</w:t>
      </w:r>
      <w:r>
        <w:rPr>
          <w:i/>
          <w:sz w:val="28"/>
          <w:szCs w:val="28"/>
        </w:rPr>
        <w:t>(prohlíží prostor)</w:t>
      </w:r>
      <w:r>
        <w:rPr>
          <w:sz w:val="28"/>
          <w:szCs w:val="28"/>
        </w:rPr>
        <w:t xml:space="preserve"> A vedle vysekáme ještě jednu díru! Jó, to bude dobrý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Zbožňuji avantgardu, ale toto je i na mě moc! Končím! </w:t>
      </w:r>
      <w:r>
        <w:rPr>
          <w:i/>
          <w:sz w:val="28"/>
          <w:szCs w:val="28"/>
        </w:rPr>
        <w:t>(Uteče po schodech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Stello! Stelluško! Počkej. </w:t>
      </w:r>
      <w:r>
        <w:rPr>
          <w:i/>
          <w:sz w:val="28"/>
          <w:szCs w:val="28"/>
        </w:rPr>
        <w:t xml:space="preserve">(Odbíhá za Stellou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Kde se budu učit anglinu?  </w:t>
      </w:r>
      <w:r>
        <w:rPr>
          <w:i/>
          <w:sz w:val="28"/>
          <w:szCs w:val="28"/>
        </w:rPr>
        <w:t xml:space="preserve">(rozbrečí se) </w:t>
      </w:r>
      <w:r>
        <w:rPr>
          <w:sz w:val="28"/>
          <w:szCs w:val="28"/>
        </w:rPr>
        <w:t xml:space="preserve">Já tu taky nebudu. </w:t>
      </w:r>
      <w:r>
        <w:rPr>
          <w:i/>
          <w:sz w:val="28"/>
          <w:szCs w:val="28"/>
        </w:rPr>
        <w:t xml:space="preserve">(Odejde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</w:t>
      </w:r>
      <w:r>
        <w:rPr>
          <w:i/>
          <w:sz w:val="28"/>
          <w:szCs w:val="28"/>
        </w:rPr>
        <w:t>(vytáhla karty)</w:t>
      </w:r>
      <w:r>
        <w:rPr>
          <w:sz w:val="28"/>
          <w:szCs w:val="28"/>
        </w:rPr>
        <w:t xml:space="preserve"> Manželky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aj, tu to je. No nazdar, pěkná budoucnost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Čolku, Čolku! Zlato moje, di do sebe!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>(celou dobu stál a tupě zíral na rozbité housle. Teď zoufale zakřičí.)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rčte si ty karty za klobouk! </w:t>
      </w:r>
      <w:r>
        <w:rPr>
          <w:i/>
          <w:sz w:val="28"/>
          <w:szCs w:val="28"/>
        </w:rPr>
        <w:t>(Odběhn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 Za klobouk? Dyť nemám! Čolek je pako. Pane Jíra mužete vrtať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Jolanda odcház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 Jó, to bude dobrý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se rozlétnou pravé dveře, které byly zatím stále zamčeny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řes jeviště přepochoduje dechová kapela. Hraje svižný pochod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řejde přes jeviště a zmizí v prádelně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Bubeník:       </w:t>
      </w:r>
      <w:r>
        <w:rPr>
          <w:i/>
          <w:sz w:val="28"/>
          <w:szCs w:val="28"/>
        </w:rPr>
        <w:t xml:space="preserve">(křičí do hlasité hudby) </w:t>
      </w:r>
      <w:r>
        <w:rPr>
          <w:sz w:val="28"/>
          <w:szCs w:val="28"/>
        </w:rPr>
        <w:t>Dobrý den! Doufám, že nevyrušujem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Jolanda:         Kde se tu beret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ubeník:        Pochodujeme z jedničky. Máme tam ve sklepě zkušebn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Jolanda:          Ale tady je pětk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ubeník:         No právě. Zjistili jsme, že jsou sklepy průchozí z jedničky až do devítky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tak nás napadlo, když bude venku nevlídno, že můžeme nacvičovat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chody ve sklepích. Doufám, že vám to nevad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   Když mi v prádelce nezaserete prádlo, tak nevadi! </w:t>
      </w:r>
      <w:r>
        <w:rPr>
          <w:i/>
          <w:sz w:val="28"/>
          <w:szCs w:val="28"/>
        </w:rPr>
        <w:t>(Zajde za dechovkou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o prádelny a zavře dveře.)</w:t>
      </w:r>
      <w:r>
        <w:rPr>
          <w:sz w:val="28"/>
          <w:szCs w:val="28"/>
        </w:rPr>
        <w:t xml:space="preserve">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   Jenom žádný kvalt. </w:t>
      </w:r>
      <w:r>
        <w:rPr>
          <w:i/>
          <w:sz w:val="28"/>
          <w:szCs w:val="28"/>
        </w:rPr>
        <w:t xml:space="preserve">(Ulehá na pohovku.) </w:t>
      </w:r>
      <w:r>
        <w:rPr>
          <w:sz w:val="28"/>
          <w:szCs w:val="28"/>
        </w:rPr>
        <w:t xml:space="preserve">Dáme si pauzičku a bude to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brý! </w:t>
      </w:r>
      <w:r>
        <w:rPr>
          <w:i/>
          <w:sz w:val="28"/>
          <w:szCs w:val="28"/>
        </w:rPr>
        <w:t xml:space="preserve">(K divákům.) </w:t>
      </w:r>
      <w:r>
        <w:rPr>
          <w:sz w:val="28"/>
          <w:szCs w:val="28"/>
        </w:rPr>
        <w:t>Dejte si taky pauzičku, já si dám zatím dvacet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ESTÁVK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O přestávce</w:t>
      </w:r>
      <w:r>
        <w:rPr>
          <w:i/>
          <w:sz w:val="28"/>
          <w:szCs w:val="28"/>
        </w:rPr>
        <w:t>. Domovnice projde s vypraným prádlem. Instalatér Jíra vrtá cel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stávku a buší majzlíkem a kladivem do zdí. Především zavede novou topenářsk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ubku, po které bude později sjíždět domovnice. Na jevišti zůstane staré potrub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odřezky. Prostě instalatérský svinčík. Stella a Soňa zařídí (vyzdobí) sklepní byt,</w:t>
      </w:r>
    </w:p>
    <w:p>
      <w:pPr>
        <w:pStyle w:val="Normal"/>
        <w:rPr/>
      </w:pPr>
      <w:r>
        <w:rPr>
          <w:i/>
          <w:sz w:val="28"/>
          <w:szCs w:val="28"/>
        </w:rPr>
        <w:t>který se maličko zútulní. Zútulnění vévodí závěs s velkými vlčími máky.</w:t>
      </w:r>
    </w:p>
    <w:p>
      <w:pPr>
        <w:pStyle w:val="Normal"/>
        <w:rPr/>
      </w:pPr>
      <w:r>
        <w:rPr>
          <w:i/>
          <w:sz w:val="28"/>
          <w:szCs w:val="28"/>
        </w:rPr>
        <w:t>Konečně se stane sklepní díra – aspoň částečně „hnízdečkem“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očí také datumovku. Děj se tak posune asi o týde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raz 10.      JOLANDA, JÍRA, DECHOVKA, STELLA A VIK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a začátku druhé části propochoduje z pravých dveří do prádelny dechovk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té chvíli přichází po schodišti Jolanda. Jíra stojí na nízkém žebříčku a buš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roury mimo rytmus dechov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ubeník:       Dobrý den! Dneska cvičíme funuspochody!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landa:        Ty gadžo … Jíra! Ty neslyšiš rytmusa?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íra:              Co povídáte?  </w:t>
      </w:r>
      <w:r>
        <w:rPr>
          <w:i/>
          <w:sz w:val="28"/>
          <w:szCs w:val="28"/>
        </w:rPr>
        <w:t>(buší dál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landa:        </w:t>
      </w:r>
      <w:r>
        <w:rPr>
          <w:i/>
          <w:sz w:val="28"/>
          <w:szCs w:val="28"/>
        </w:rPr>
        <w:t xml:space="preserve">(trpí) </w:t>
      </w:r>
      <w:r>
        <w:rPr>
          <w:sz w:val="28"/>
          <w:szCs w:val="28"/>
        </w:rPr>
        <w:t xml:space="preserve">Pořád vedle! Nemáš rytmusa?! </w:t>
      </w:r>
      <w:r>
        <w:rPr>
          <w:i/>
          <w:sz w:val="28"/>
          <w:szCs w:val="28"/>
        </w:rPr>
        <w:t xml:space="preserve">(rozhněvá se) </w:t>
      </w:r>
      <w:r>
        <w:rPr>
          <w:sz w:val="28"/>
          <w:szCs w:val="28"/>
        </w:rPr>
        <w:t xml:space="preserve">Bošaven kale bu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íra:              Nerozum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landa:        Kale bul! </w:t>
      </w:r>
      <w:r>
        <w:rPr>
          <w:i/>
          <w:sz w:val="28"/>
          <w:szCs w:val="28"/>
        </w:rPr>
        <w:t>(pro sebe)</w:t>
      </w:r>
      <w:r>
        <w:rPr>
          <w:sz w:val="28"/>
          <w:szCs w:val="28"/>
        </w:rPr>
        <w:t xml:space="preserve"> Eště, že mužu sakrovat po naš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íra:               Říkám, že nerozum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landa:         Kale bu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ra:               Co to znamená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landa:        </w:t>
      </w:r>
      <w:r>
        <w:rPr>
          <w:i/>
          <w:sz w:val="28"/>
          <w:szCs w:val="28"/>
        </w:rPr>
        <w:t>(zakleje)</w:t>
      </w:r>
      <w:r>
        <w:rPr>
          <w:sz w:val="28"/>
          <w:szCs w:val="28"/>
        </w:rPr>
        <w:t xml:space="preserve"> Do prdele! (</w:t>
      </w:r>
      <w:r>
        <w:rPr>
          <w:i/>
          <w:sz w:val="28"/>
          <w:szCs w:val="28"/>
        </w:rPr>
        <w:t>Odejde do prádelny, ve které zmizela i dechov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íra:              </w:t>
      </w:r>
      <w:r>
        <w:rPr>
          <w:i/>
          <w:sz w:val="28"/>
          <w:szCs w:val="28"/>
        </w:rPr>
        <w:t xml:space="preserve">(nepochopil – slízá ze žebříčku – mluví sám pro sebe.) </w:t>
      </w:r>
      <w:r>
        <w:rPr>
          <w:sz w:val="28"/>
          <w:szCs w:val="28"/>
        </w:rPr>
        <w:t>To jo! Hraj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malu. Jako na funusu. Ještě se podívám na hajzlík a bude to dobr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Prohlíží závěs záchodku.) </w:t>
      </w:r>
      <w:r>
        <w:rPr>
          <w:sz w:val="28"/>
          <w:szCs w:val="28"/>
        </w:rPr>
        <w:t xml:space="preserve">Abych nenaprášil! </w:t>
      </w:r>
      <w:r>
        <w:rPr>
          <w:i/>
          <w:sz w:val="28"/>
          <w:szCs w:val="28"/>
        </w:rPr>
        <w:t>(Zatáhne za sebou závěs.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hlas za scénou) </w:t>
      </w:r>
      <w:r>
        <w:rPr>
          <w:sz w:val="28"/>
          <w:szCs w:val="28"/>
        </w:rPr>
        <w:t>Tak vidíš. Necelý týden a už ses naučila to ko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bcházet i po tm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</w:t>
      </w:r>
      <w:r>
        <w:rPr>
          <w:i/>
          <w:sz w:val="28"/>
          <w:szCs w:val="28"/>
        </w:rPr>
        <w:t>(sestupuje po schodech – s batůžkem na zádech – za ní Viktor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Stejně by bylo, kocourku, lepší, kdybys už tu žárovku vymě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Vytáhne žárovku s batůžku.) </w:t>
      </w:r>
      <w:r>
        <w:rPr>
          <w:sz w:val="28"/>
          <w:szCs w:val="28"/>
        </w:rPr>
        <w:t xml:space="preserve">Podíve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Ty jsi zázrak! Osram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lla:           Co js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vysvětlí) </w:t>
      </w:r>
      <w:r>
        <w:rPr>
          <w:sz w:val="28"/>
          <w:szCs w:val="28"/>
        </w:rPr>
        <w:t xml:space="preserve">Osramka je značka žárovky! </w:t>
      </w:r>
      <w:r>
        <w:rPr>
          <w:i/>
          <w:sz w:val="28"/>
          <w:szCs w:val="28"/>
        </w:rPr>
        <w:t>(rozhlídne se)</w:t>
      </w:r>
      <w:r>
        <w:rPr>
          <w:sz w:val="28"/>
          <w:szCs w:val="28"/>
        </w:rPr>
        <w:t xml:space="preserve"> Aha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dá 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že jsme konečně sami! Stello! Honem! </w:t>
      </w:r>
      <w:r>
        <w:rPr>
          <w:i/>
          <w:sz w:val="28"/>
          <w:szCs w:val="28"/>
        </w:rPr>
        <w:t>(Začne se svléka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To je zázrak! Sami! </w:t>
      </w:r>
      <w:r>
        <w:rPr>
          <w:i/>
          <w:sz w:val="28"/>
          <w:szCs w:val="28"/>
        </w:rPr>
        <w:t xml:space="preserve">(Odhodí batůžek.) </w:t>
      </w:r>
      <w:r>
        <w:rPr>
          <w:sz w:val="28"/>
          <w:szCs w:val="28"/>
        </w:rPr>
        <w:t xml:space="preserve">Ó, ty můj Osrame! Posviť s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svoji kočič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odhazuje košili.) </w:t>
      </w:r>
      <w:r>
        <w:rPr>
          <w:sz w:val="28"/>
          <w:szCs w:val="28"/>
        </w:rPr>
        <w:t xml:space="preserve">Už žhavím spirálu, micink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Tak pojď, já si tě rozsvít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Stella a Viktor se na sebe dychtivě vrhnou. Vrhnou se na seb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a molitanu, který je na zemi za lavicí. Kopulační pohyby si te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ivák vybavuje jen ve své fantazii. Především je rytmus kopulujících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dpořen rytmickým bušením, či smirkováním instalatéra Jír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chvíli si Stella a Viktor uvědomí, že hlasité bušení nevydávají o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a zděšeně vykouknou nad lavicí. Aby byla tato komická situace završen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 prádelny v tom okamžiku vyjde i Jolanda, která opět trpí špatný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rytmem bušícího Jír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olanda:       </w:t>
      </w:r>
      <w:r>
        <w:rPr>
          <w:i/>
          <w:sz w:val="28"/>
          <w:szCs w:val="28"/>
        </w:rPr>
        <w:t xml:space="preserve">(zasakruje) </w:t>
      </w:r>
      <w:r>
        <w:rPr>
          <w:sz w:val="28"/>
          <w:szCs w:val="28"/>
        </w:rPr>
        <w:t xml:space="preserve">Kale bul! </w:t>
      </w:r>
      <w:r>
        <w:rPr>
          <w:i/>
          <w:sz w:val="28"/>
          <w:szCs w:val="28"/>
        </w:rPr>
        <w:t>(odchá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 + Viktor:    Cože? </w:t>
      </w:r>
      <w:r>
        <w:rPr>
          <w:i/>
          <w:sz w:val="28"/>
          <w:szCs w:val="28"/>
        </w:rPr>
        <w:t xml:space="preserve">(rychle se oblékají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íra:             </w:t>
      </w:r>
      <w:r>
        <w:rPr>
          <w:i/>
          <w:sz w:val="28"/>
          <w:szCs w:val="28"/>
        </w:rPr>
        <w:t xml:space="preserve">(bouchl se do prstu) </w:t>
      </w:r>
      <w:r>
        <w:rPr>
          <w:sz w:val="28"/>
          <w:szCs w:val="28"/>
        </w:rPr>
        <w:t>Do prdele! Ještě vám vyměním mísu a bude to dobr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k Jírovi – naštvaně.) </w:t>
      </w:r>
      <w:r>
        <w:rPr>
          <w:sz w:val="28"/>
          <w:szCs w:val="28"/>
        </w:rPr>
        <w:t>Mě by zajímalo, kdy už to bude konečně hotov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íra:            </w:t>
      </w:r>
      <w:r>
        <w:rPr>
          <w:i/>
          <w:sz w:val="28"/>
          <w:szCs w:val="28"/>
        </w:rPr>
        <w:t xml:space="preserve">(stále se stoickým klidem.) </w:t>
      </w:r>
      <w:r>
        <w:rPr>
          <w:sz w:val="28"/>
          <w:szCs w:val="28"/>
        </w:rPr>
        <w:t>Už jen ten hajzlík, slečinko, a bude to dobr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 tu chvíli se v chodbě ozve zaječení. Přichází herečka Žofina Kalousová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iktorova Kolegyně. Je to tvor značně excentrický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ofina:        </w:t>
      </w:r>
      <w:r>
        <w:rPr>
          <w:i/>
          <w:sz w:val="28"/>
          <w:szCs w:val="28"/>
        </w:rPr>
        <w:t xml:space="preserve">(mimo scénu – v chodbě) </w:t>
      </w:r>
      <w:r>
        <w:rPr>
          <w:sz w:val="28"/>
          <w:szCs w:val="28"/>
        </w:rPr>
        <w:t xml:space="preserve">Úá! Ustup vrah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landa:       </w:t>
      </w:r>
      <w:r>
        <w:rPr>
          <w:i/>
          <w:sz w:val="28"/>
          <w:szCs w:val="28"/>
        </w:rPr>
        <w:t xml:space="preserve">(hlas ze schodiště) </w:t>
      </w:r>
      <w:r>
        <w:rPr>
          <w:sz w:val="28"/>
          <w:szCs w:val="28"/>
        </w:rPr>
        <w:t xml:space="preserve">Co ty ječíš? A pamatuj, já nejsem vrahu, já j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olanda! Vždycky jen Jolanda! A pozor na kolo ať do něh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ofina:         </w:t>
      </w:r>
      <w:r>
        <w:rPr>
          <w:i/>
          <w:sz w:val="28"/>
          <w:szCs w:val="28"/>
        </w:rPr>
        <w:t xml:space="preserve">(letí po schodech – před ní padá kolo) </w:t>
      </w:r>
      <w:r>
        <w:rPr>
          <w:sz w:val="28"/>
          <w:szCs w:val="28"/>
        </w:rPr>
        <w:t>Ú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landa:       Pozdě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Obraz 11.    STELLA, VIKTOR, ŽOFINA, JÍRA, SOŇA, GUSTAV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JOLANDA A DECHO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ofina:         Zatracený kolo. Já na ně vždycky zapom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lla:          Čau, Žof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íra:              Jdu pro tu mísu. Ještě se vrátím. </w:t>
      </w:r>
      <w:r>
        <w:rPr>
          <w:i/>
          <w:sz w:val="28"/>
          <w:szCs w:val="28"/>
        </w:rPr>
        <w:t>(odchá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 Dobře. Hlavně, že už od vás bude pok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ofina:         Kdo to j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a:           Instalaté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ofina:         Zdar, děcka!  Dneska můžu zkoušet jenom půl hodiny. Ve tři čtu z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 rádiu a ve čtyři zkouším nový projekt s Kočkodanem. Je to naprostá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omba. Večer, čas je zatím tajný, začneme z věže kostela vyvolávat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čkodanovy verše a pak je budeme házet smotané do ruličky a vložené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 pivních lahví na chodníky prohnilého města! Tím dáme celému světu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snou zprávu, jak je v této zemi zacházeno s pokrokovými umělci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 Vždyť můžete někoho zabí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ofina:          Neboj! Kočkodan to má vymyšlené! Jedna skupina bude házet a druh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ude zmateně  pobíhat pod věží a vyvolávat! Pozor z nebe padá umění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prásk! Flaška se rozprskne na tisíc kousků a básně se válí v prachu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lkoměsta. Pokud nebude naše umělecká skupina Dvacet a čtvr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šokovat veřejnost, zapadne v mlžinách zapomnění. A pozor! Všech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udeme hrát v angličtině! Bez té se dnešní herec neh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To je fakt. </w:t>
      </w:r>
      <w:r>
        <w:rPr>
          <w:i/>
          <w:color w:val="444444"/>
          <w:sz w:val="28"/>
          <w:szCs w:val="28"/>
        </w:rPr>
        <w:t>(ironicky)</w:t>
      </w:r>
      <w:r>
        <w:rPr>
          <w:color w:val="444444"/>
          <w:sz w:val="28"/>
          <w:szCs w:val="28"/>
        </w:rPr>
        <w:t xml:space="preserve"> Není nad to, když ovládáš svoji roli i v angličtině! 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</w:t>
      </w:r>
      <w:r>
        <w:rPr>
          <w:color w:val="444444"/>
          <w:sz w:val="28"/>
          <w:szCs w:val="28"/>
        </w:rPr>
        <w:t xml:space="preserve">Za to tě český divák vynese až do nebes. </w:t>
      </w:r>
      <w:r>
        <w:rPr>
          <w:sz w:val="28"/>
          <w:szCs w:val="28"/>
        </w:rPr>
        <w:t xml:space="preserve">Performance, stage, custing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w wave, open air  … bez této znalosti je dneska česká opereta úpl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prd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 xml:space="preserve">Měl by ses připojit. Tomu říkám projek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>(zatím nachystal loutku Kostěje a žabáka Kvaka a postavil paravánek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 Kočkodanem nechci mít nic společného! Už jsem kvůli němu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vakrát seděl ve vyšetřovací vazbě! </w:t>
      </w:r>
      <w:r>
        <w:rPr>
          <w:i/>
          <w:sz w:val="28"/>
          <w:szCs w:val="28"/>
        </w:rPr>
        <w:t>(Dá Žofině do ruky loutku Kostěj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 sám si bere žabáka. Poté dává scénář Stelle.) </w:t>
      </w:r>
      <w:r>
        <w:rPr>
          <w:sz w:val="28"/>
          <w:szCs w:val="28"/>
        </w:rPr>
        <w:t>Třetí obraz, Kost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Kvak šlapou bláto! Nahazu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  </w:t>
      </w:r>
      <w:r>
        <w:rPr>
          <w:i/>
          <w:sz w:val="28"/>
          <w:szCs w:val="28"/>
        </w:rPr>
        <w:t xml:space="preserve">(neochotně) </w:t>
      </w:r>
      <w:r>
        <w:rPr>
          <w:sz w:val="28"/>
          <w:szCs w:val="28"/>
        </w:rPr>
        <w:t>Zase ty tvý přiblblý kšef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 xml:space="preserve">(se napruží) </w:t>
      </w:r>
      <w:r>
        <w:rPr>
          <w:sz w:val="28"/>
          <w:szCs w:val="28"/>
        </w:rPr>
        <w:t>Kolikrát ti mám opakovat, že se musíme nějak živ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 Tak s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ofina:         </w:t>
      </w:r>
      <w:r>
        <w:rPr>
          <w:i/>
          <w:sz w:val="28"/>
          <w:szCs w:val="28"/>
        </w:rPr>
        <w:t xml:space="preserve">(si bere loutku) </w:t>
      </w:r>
      <w:r>
        <w:rPr>
          <w:sz w:val="28"/>
          <w:szCs w:val="28"/>
        </w:rPr>
        <w:t>Třetí obraz mi připadá děsně infantil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ktor:          Máš pravdu, ale spratkům se to bude líbit. Když už se s tím děl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ak ať to aspoň prodá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ofina:          </w:t>
      </w:r>
      <w:r>
        <w:rPr>
          <w:i/>
          <w:sz w:val="28"/>
          <w:szCs w:val="28"/>
        </w:rPr>
        <w:t xml:space="preserve">(změní hlas – vloží se  do role Kostěje) </w:t>
      </w:r>
      <w:r>
        <w:rPr>
          <w:sz w:val="28"/>
          <w:szCs w:val="28"/>
        </w:rPr>
        <w:t>Kamaráde Kvaku znáš ce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 princezně určitě dobř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 xml:space="preserve">(jako žabák Kvak) </w:t>
      </w:r>
      <w:r>
        <w:rPr>
          <w:sz w:val="28"/>
          <w:szCs w:val="28"/>
        </w:rPr>
        <w:t xml:space="preserve">To si pi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ofina:           </w:t>
      </w:r>
      <w:r>
        <w:rPr>
          <w:i/>
          <w:sz w:val="28"/>
          <w:szCs w:val="28"/>
        </w:rPr>
        <w:t xml:space="preserve">(se rozchechtá skřehotavým hlasem, jako Kostěj) </w:t>
      </w:r>
      <w:r>
        <w:rPr>
          <w:sz w:val="28"/>
          <w:szCs w:val="28"/>
        </w:rPr>
        <w:t>Chva, chva, ch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o se povedlo! To si piš! Vždyť já neumím psát! Chva, chva, ch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 xml:space="preserve">( se jako žabák Kvak směje.) </w:t>
      </w:r>
      <w:r>
        <w:rPr>
          <w:sz w:val="28"/>
          <w:szCs w:val="28"/>
        </w:rPr>
        <w:t xml:space="preserve">Chva, chva, kva, kva! Já taky 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    </w:t>
      </w:r>
      <w:r>
        <w:rPr>
          <w:i/>
          <w:sz w:val="28"/>
          <w:szCs w:val="28"/>
        </w:rPr>
        <w:t xml:space="preserve">(nahodí) </w:t>
      </w:r>
      <w:r>
        <w:rPr>
          <w:sz w:val="28"/>
          <w:szCs w:val="28"/>
        </w:rPr>
        <w:t>S tebou je sr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ofina:           </w:t>
      </w:r>
      <w:r>
        <w:rPr>
          <w:i/>
          <w:sz w:val="28"/>
          <w:szCs w:val="28"/>
        </w:rPr>
        <w:t xml:space="preserve">(jako Kostěj) </w:t>
      </w:r>
      <w:r>
        <w:rPr>
          <w:sz w:val="28"/>
          <w:szCs w:val="28"/>
        </w:rPr>
        <w:t>S tebou j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randa, Kva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>(jako žabák)</w:t>
      </w:r>
      <w:r>
        <w:rPr>
          <w:sz w:val="28"/>
          <w:szCs w:val="28"/>
        </w:rPr>
        <w:t xml:space="preserve"> Když je sranda, cesta lépe utíká! Co říkáte milé dě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tíká cesta s veselou lép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íra:                </w:t>
      </w:r>
      <w:r>
        <w:rPr>
          <w:i/>
          <w:sz w:val="28"/>
          <w:szCs w:val="28"/>
        </w:rPr>
        <w:t>(se vrátil)</w:t>
      </w:r>
      <w:r>
        <w:rPr>
          <w:sz w:val="28"/>
          <w:szCs w:val="28"/>
        </w:rPr>
        <w:t xml:space="preserve"> Jo, to bude dobrý! Jenom jsem si zapomněl klíče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Malou chvíli po Jírovi přišli i Gustav se Soň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Gustav:          Zdar, zkoušíte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ofina:          Zdar, Čolku, slyšela jsem že ses ože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  Minulý týden. </w:t>
      </w:r>
      <w:r>
        <w:rPr>
          <w:i/>
          <w:sz w:val="28"/>
          <w:szCs w:val="28"/>
        </w:rPr>
        <w:t xml:space="preserve">(představí Soňu) </w:t>
      </w:r>
      <w:r>
        <w:rPr>
          <w:sz w:val="28"/>
          <w:szCs w:val="28"/>
        </w:rPr>
        <w:t>To je ten můj pokl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   </w:t>
      </w:r>
      <w:r>
        <w:rPr>
          <w:i/>
          <w:sz w:val="28"/>
          <w:szCs w:val="28"/>
        </w:rPr>
        <w:t xml:space="preserve">(podá Žofině ruku.) </w:t>
      </w:r>
      <w:r>
        <w:rPr>
          <w:sz w:val="28"/>
          <w:szCs w:val="28"/>
        </w:rPr>
        <w:t>Ahoj, Soň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ofina:           Žofina. Já hraju s Káďou kšef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Gustav:          Žofino, jdeš mi rovnou pod ruku. Potřeboval bych nahrát blata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vuky, které vydávají pohádkové bažiny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Viktor:          Zrovna tu scénu zkoušíme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chystá mikrofon doprostřed scény a rozdává notové party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A víte co, pojďte dělat blata všich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  I j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 Řekl jsem snad všichni, ne? Pane Jíro, pojďte i vy! </w:t>
      </w:r>
      <w:r>
        <w:rPr>
          <w:i/>
          <w:sz w:val="28"/>
          <w:szCs w:val="28"/>
        </w:rPr>
        <w:t>(V této chvíli opě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řichází Jolanda. Nese další várku prádla.) </w:t>
      </w:r>
      <w:r>
        <w:rPr>
          <w:sz w:val="28"/>
          <w:szCs w:val="28"/>
        </w:rPr>
        <w:t>Paní Jolando, jdete jak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zavolanou, pojďte nám taky pomo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landa:        O co j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 Hned to vysvětlím. Čím nás bude víc, tím budou zvuky zrádných bla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estře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ra:              Myslíte, že to sve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   Jsem o tom přesvědčen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ktor:          Vysvětlím situaci. Kvak a Kostěj zbloudí z cesty a dostanou 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zrádná blata, která na ně nastražila baba Jaga. Kvak a Kostě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 propadají do zrádných prcavých bažin, které vydávají směšné zvu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  Já vám pustím hudební podklad a vy budete podle notového zápis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dávat nejrůznější prcavé zvuky. Pozor! Pouštím zázna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ustí záznam a dá pokyn k začátku „prcání“ a „bublání“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o chvíli vypne podklad.) </w:t>
      </w:r>
      <w:r>
        <w:rPr>
          <w:sz w:val="28"/>
          <w:szCs w:val="28"/>
        </w:rPr>
        <w:t>Je to dobrý, ale málo odvážný. Začne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ěkně piánko a pak se blata rozbouří. Tak pozor! Pouštím záz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ásleduje asi minutové, nicméně velmi efektní hudební číslo, ve kterém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herci předvedou skvělou „prcací“ a „bublací“ hudbu, kterou vytvoř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 velkou invencí pan komponista. V tomto hudebním čísle dominuj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i perkusní nástroje s názvem boomwhackers. V polovině čísla se odděl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íra a spěchá na záchodek. Vzal hru příliš vážně. Celé číslo skonč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vukem spláchnutého záchodu. Jíra vychází ze záchod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   Výborně. Děkuji. Pane Jíro, byl jste skvěl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ra:               Zdá se, že až moc. Mohl bych vás poprosit, potřeboval bych helfn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 nepotřebným harabur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 Jis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lla:           Ani nevíte, s jakou láskou vám s tím pomůžeme. Viktorku, ty zkoušej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y na to stač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Čolek, Soňa, Stella a Jíra  odnáší haraburdí. Jolanda jde do prádeln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íra:              </w:t>
      </w:r>
      <w:r>
        <w:rPr>
          <w:i/>
          <w:sz w:val="28"/>
          <w:szCs w:val="28"/>
        </w:rPr>
        <w:t xml:space="preserve">(cestou) </w:t>
      </w:r>
      <w:r>
        <w:rPr>
          <w:sz w:val="28"/>
          <w:szCs w:val="28"/>
        </w:rPr>
        <w:t>Už vám donesu jenom novou mísu na hajzlík a bude to dobr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ofina:         </w:t>
      </w:r>
      <w:r>
        <w:rPr>
          <w:i/>
          <w:sz w:val="28"/>
          <w:szCs w:val="28"/>
        </w:rPr>
        <w:t xml:space="preserve">(se snažila volat ze svého mobilu.) </w:t>
      </w:r>
      <w:r>
        <w:rPr>
          <w:sz w:val="28"/>
          <w:szCs w:val="28"/>
        </w:rPr>
        <w:t xml:space="preserve">Možná budu mít pro nás oba dobrej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šeft. Máš mobil? Já mám vybito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aterku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Je na skřín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</w:t>
      </w:r>
      <w:r>
        <w:rPr>
          <w:i/>
          <w:sz w:val="28"/>
          <w:szCs w:val="28"/>
        </w:rPr>
        <w:t xml:space="preserve">      (sáhne na skříň a bere mobil) </w:t>
      </w:r>
      <w:r>
        <w:rPr>
          <w:sz w:val="28"/>
          <w:szCs w:val="28"/>
        </w:rPr>
        <w:t xml:space="preserve">Taky není nabitý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To je mobil Čolk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Žofina:           Vy skladujete mobily na skříni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 Nevím proč, ale jinde tu není signál.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Žofina:           Jest-li tomu rozumím dobře, pokud si chci zavolat tak musím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  … na skříň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ofina:            </w:t>
      </w:r>
      <w:r>
        <w:rPr>
          <w:i/>
          <w:sz w:val="28"/>
          <w:szCs w:val="28"/>
        </w:rPr>
        <w:t xml:space="preserve">(leze na skříň) </w:t>
      </w:r>
      <w:r>
        <w:rPr>
          <w:sz w:val="28"/>
          <w:szCs w:val="28"/>
        </w:rPr>
        <w:t xml:space="preserve">To je praštěný. </w:t>
      </w:r>
      <w:r>
        <w:rPr>
          <w:i/>
          <w:sz w:val="28"/>
          <w:szCs w:val="28"/>
        </w:rPr>
        <w:t>(Viktor jí pomáhá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  </w:t>
      </w:r>
      <w:r>
        <w:rPr>
          <w:i/>
          <w:sz w:val="28"/>
          <w:szCs w:val="28"/>
        </w:rPr>
        <w:t xml:space="preserve">(pomáhá Žofině) </w:t>
      </w:r>
      <w:r>
        <w:rPr>
          <w:sz w:val="28"/>
          <w:szCs w:val="28"/>
        </w:rPr>
        <w:t>Počkej, já tě tam hod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iktor stojí na stoličce u skříně a přidržuje Žofinu, která si sedla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a skříň rozkročmo. Viktor má hlavu v jejím klíně. Pravda, tato situace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vypadá poněkud lechtivě, ale je zamýšlena jako komická nadsázka              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ásledující situace, která začíná tím, že Žofina vytáčí číslo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   A já myslela, že mám vybitý mobil. Zavolám ze svýho …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 Kam volá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    Do dabingu …  dobrý den … Žofina Kalousová. Měla jsem volat,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st-li by nebyla nějaká práce … ano … a nebylo by i něco pro Viktora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áďu … jo … moment … já se zeptám. </w:t>
      </w:r>
      <w:r>
        <w:rPr>
          <w:i/>
          <w:sz w:val="28"/>
          <w:szCs w:val="28"/>
        </w:rPr>
        <w:t xml:space="preserve">(Viktorovi) </w:t>
      </w:r>
      <w:r>
        <w:rPr>
          <w:sz w:val="28"/>
          <w:szCs w:val="28"/>
        </w:rPr>
        <w:t>Jest-li by ti nevadilo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abovat porno … potřebovali by někoho kdo umí hekat jako gorila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Zeptej se za kolik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Kolik?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Tři tisíce za jeden díl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Beru.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Prý to bere …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Za ty prachy budu hekat i jako nosorožec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    Prý umí hekat i jako nosorožec … zeptám se … jest-li bys jim to nemohl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kusit do telefonu </w:t>
      </w:r>
      <w:r>
        <w:rPr>
          <w:i/>
          <w:sz w:val="28"/>
          <w:szCs w:val="28"/>
        </w:rPr>
        <w:t>(poslouchá)</w:t>
      </w:r>
      <w:r>
        <w:rPr>
          <w:sz w:val="28"/>
          <w:szCs w:val="28"/>
        </w:rPr>
        <w:t xml:space="preserve"> … ano … ano … zkus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Co zkusí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Máš hekat jako gorila a já jako pávice.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iktor a Žofina hekají do telefonu. Vrací se Stella a vyjeveně civí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 tu chvíli vyšla z prádelny i Jolanda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Bože muj! To je jako na cigánským voz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Ty prasá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</w:t>
      </w:r>
      <w:r>
        <w:rPr>
          <w:i/>
          <w:sz w:val="28"/>
          <w:szCs w:val="28"/>
        </w:rPr>
        <w:t xml:space="preserve">(se domnívá, že je mobil také fotoaparát) </w:t>
      </w:r>
      <w:r>
        <w:rPr>
          <w:sz w:val="28"/>
          <w:szCs w:val="28"/>
        </w:rPr>
        <w:t>Dělali aj pornofot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Na skříni?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A kde jinde? Jest-li chceš abych tě uživil, tak musím v tomto sklepě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ekat na skříni, protože tu nikde jinde není signál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 prádelny vyjde dechovka, která tentokrát hraje vojenský pochod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schodech se vrací Soňa a Gustav. Vyjeveně civí na dechovku.)</w:t>
      </w: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Bubeník:     V devítce jsme přeladili a teď pochodujeme do jednič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olana:         Nazdar!  </w:t>
      </w:r>
      <w:r>
        <w:rPr>
          <w:i/>
          <w:sz w:val="28"/>
          <w:szCs w:val="28"/>
        </w:rPr>
        <w:t>(Odchází po schodech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A co je zase tohl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olanda:       Dechovka asi, ne?!  </w:t>
      </w:r>
      <w:r>
        <w:rPr>
          <w:i/>
          <w:sz w:val="28"/>
          <w:szCs w:val="28"/>
        </w:rPr>
        <w:t>(Jolanda odchází po schodech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Proč se pořád něčemu diví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o není byt, to je bordel! </w:t>
      </w:r>
      <w:r>
        <w:rPr>
          <w:i/>
          <w:sz w:val="28"/>
          <w:szCs w:val="28"/>
        </w:rPr>
        <w:t>(Začne stěhovat skříň. Soňa a Gustav jí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omohou a společně postaví skříň před pravé dveře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>(se naštve a odchází)</w:t>
      </w:r>
      <w:r>
        <w:rPr>
          <w:sz w:val="28"/>
          <w:szCs w:val="28"/>
        </w:rPr>
        <w:t xml:space="preserve"> A kde si myslíš, že vůbec žiješ? Vždyť ten náš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yteček je skvělým zrcadlem nejenom nás, ale celé naší republiky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o republiky, celé slavné unie! Vykradenej bordel, ze kterého se dá volat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nom ze skříně a stejně se nedovoláš nikam, nikomu, nikoho a ničeho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odchází) </w:t>
      </w:r>
      <w:r>
        <w:rPr>
          <w:sz w:val="28"/>
          <w:szCs w:val="28"/>
        </w:rPr>
        <w:t xml:space="preserve">Uhni! </w:t>
      </w:r>
      <w:r>
        <w:rPr>
          <w:i/>
          <w:sz w:val="28"/>
          <w:szCs w:val="28"/>
        </w:rPr>
        <w:t>(Odstrčí Gustava, který mu nechtěně zavaz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>(odletí k hajzlíku, ze kterého čouhá kraml, roztrhne si kalhoty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Co blbneš! Au!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běží ke schodům) </w:t>
      </w:r>
      <w:r>
        <w:rPr>
          <w:sz w:val="28"/>
          <w:szCs w:val="28"/>
        </w:rPr>
        <w:t xml:space="preserve">Viktore? Kam jdeš? </w:t>
      </w:r>
      <w:r>
        <w:rPr>
          <w:i/>
          <w:sz w:val="28"/>
          <w:szCs w:val="28"/>
        </w:rPr>
        <w:t>(Odpovědi se však nedočká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Lehne si na molitan a do sluchátek si pustí hudbu. Tiše pláč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ofina:       To sis mohla odpustit. Káďa je umělec citlivec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1.    STELLA, SOŇA A GUST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prohlíží kalhoty) </w:t>
      </w:r>
      <w:r>
        <w:rPr>
          <w:sz w:val="28"/>
          <w:szCs w:val="28"/>
        </w:rPr>
        <w:t xml:space="preserve">No nazdar! Bože, to je dír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 Cos děl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Co sem dělal?! Viděla´s, ne?! Ze záchodku trčí kramle!  Máš jehlu a n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 Ne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Vzácná ž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ňa:           Snad jsem se nevdávala proto, abych ti zašívala dí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 Tak proč tu se mnou bydl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 Dej mi pokoj, jo! Musím se uč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Mám hl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ňa:          No a c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Máme ně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:          Pokud jsi něco koupil, tak něco m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stav:       A už toho mám plný zuby. Jako vůl se s tebou ožením a ty ne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i tu nejmenší snahu mi to oplatit. Chci se konečně najíst! Chci cokoliv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ytel rohlíků, kabanos nebo pizzu v krabici, to je úplně jedno, jenom ať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o k žrádlu! A protože jsi chtěj nechtěj moje žena, proto volám … chci jí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okamži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Soňa:          Nezkoušej na mě žádné scény! Já jsem emancipovaná feminist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de mě už najíst nedostaneš!</w:t>
      </w:r>
      <w:r>
        <w:rPr>
          <w:i/>
          <w:sz w:val="28"/>
          <w:szCs w:val="28"/>
        </w:rPr>
        <w:t xml:space="preserve"> (Praští učebnicí a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 Kam jdeš, Čutkinov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se vrátí) </w:t>
      </w:r>
      <w:r>
        <w:rPr>
          <w:sz w:val="28"/>
          <w:szCs w:val="28"/>
        </w:rPr>
        <w:t>Za prvé Sosnarová a za druhé … nejsem povinna zpovídat s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i ze svých činů! </w:t>
      </w:r>
      <w:r>
        <w:rPr>
          <w:i/>
          <w:sz w:val="28"/>
          <w:szCs w:val="28"/>
        </w:rPr>
        <w:t xml:space="preserve">(Odběhne po schodech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Já mám hlad, že bych brečel. No nic, pocvičím. </w:t>
      </w:r>
      <w:r>
        <w:rPr>
          <w:i/>
          <w:sz w:val="28"/>
          <w:szCs w:val="28"/>
        </w:rPr>
        <w:t xml:space="preserve">(Zahraje škálu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na klarinet.) </w:t>
      </w:r>
      <w:r>
        <w:rPr>
          <w:sz w:val="28"/>
          <w:szCs w:val="28"/>
        </w:rPr>
        <w:t xml:space="preserve">Bože můj, já bych jedl. </w:t>
      </w:r>
      <w:r>
        <w:rPr>
          <w:i/>
          <w:sz w:val="28"/>
          <w:szCs w:val="28"/>
        </w:rPr>
        <w:t>(Vydá zoufalý tón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před malou chvílí vstala) </w:t>
      </w:r>
      <w:r>
        <w:rPr>
          <w:sz w:val="28"/>
          <w:szCs w:val="28"/>
        </w:rPr>
        <w:t>Sousede, zbyly mě nějaké karbená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Stellino, ty si učiněný poklad. </w:t>
      </w:r>
      <w:r>
        <w:rPr>
          <w:i/>
          <w:sz w:val="28"/>
          <w:szCs w:val="28"/>
        </w:rPr>
        <w:t>(Bere hrnec od Stell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Ty vypadáš. Neupravený, hladový, roztržená nohavice… </w:t>
      </w:r>
      <w:r>
        <w:rPr>
          <w:i/>
          <w:sz w:val="28"/>
          <w:szCs w:val="28"/>
        </w:rPr>
        <w:t>(bere šitíčko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ůj rovně, já ti tu nohavici zašiju. Bože, to je dí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</w:t>
      </w:r>
      <w:r>
        <w:rPr>
          <w:i/>
          <w:sz w:val="28"/>
          <w:szCs w:val="28"/>
        </w:rPr>
        <w:t xml:space="preserve">(s plnými ústy) </w:t>
      </w:r>
      <w:r>
        <w:rPr>
          <w:sz w:val="28"/>
          <w:szCs w:val="28"/>
        </w:rPr>
        <w:t xml:space="preserve">Jako křídla netopýra. </w:t>
      </w:r>
      <w:r>
        <w:rPr>
          <w:i/>
          <w:sz w:val="28"/>
          <w:szCs w:val="28"/>
        </w:rPr>
        <w:t xml:space="preserve">(Směje se.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a:        To je rým skoro jak od Edwarda Lea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řiblblé rýmování mně šlo vždycky. Páska, kráska, láska … a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napomene) </w:t>
      </w:r>
      <w:r>
        <w:rPr>
          <w:sz w:val="28"/>
          <w:szCs w:val="28"/>
        </w:rPr>
        <w:t xml:space="preserve">Gustávku, stůj rovn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ustav:      </w:t>
      </w:r>
      <w:r>
        <w:rPr>
          <w:i/>
          <w:sz w:val="28"/>
          <w:szCs w:val="28"/>
        </w:rPr>
        <w:t xml:space="preserve">(stále jí) </w:t>
      </w:r>
      <w:r>
        <w:rPr>
          <w:sz w:val="28"/>
          <w:szCs w:val="28"/>
        </w:rPr>
        <w:t>Jest-li chceš, tak ti řeknu, co jsem vybásnil, když mi bylo patná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a:        Ven s t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Ale je to učiněná ptákov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la:        Tím lí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stav:      </w:t>
      </w:r>
      <w:r>
        <w:rPr>
          <w:i/>
          <w:sz w:val="28"/>
          <w:szCs w:val="28"/>
        </w:rPr>
        <w:t xml:space="preserve">(přednáší a jí)   </w:t>
      </w:r>
      <w:r>
        <w:rPr>
          <w:sz w:val="28"/>
          <w:szCs w:val="28"/>
        </w:rPr>
        <w:t>Jedna dáma z Černé hor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lezla do tchořovy nor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Bylo to za vesnicí Zhoř,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zíral na ni starý  tchoř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Copak tchoři na mě zíráš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moje nitro děsně týráš?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tá se dáma z Černé hor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co si vlezla do té n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nu milá dámo, povídá jí tcho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v té díře za vesnicí Zhoř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ávě je šest rán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emám ještě vyvětrá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Smradem pošla dáma v noře,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ohřbili ji v Černé h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o skončené básni) </w:t>
      </w:r>
      <w:r>
        <w:rPr>
          <w:sz w:val="28"/>
          <w:szCs w:val="28"/>
        </w:rPr>
        <w:t xml:space="preserve">Kravina, co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lla:         Já mám nonsensy docela ráda. </w:t>
      </w:r>
      <w:r>
        <w:rPr>
          <w:i/>
          <w:sz w:val="28"/>
          <w:szCs w:val="28"/>
        </w:rPr>
        <w:t xml:space="preserve">(Odkousne nit.) </w:t>
      </w:r>
      <w:r>
        <w:rPr>
          <w:sz w:val="28"/>
          <w:szCs w:val="28"/>
        </w:rPr>
        <w:t>Hot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v:       Úžasné! Byla díra a už n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odnesla do skříně šitíčko. Vyzývavě u skříně.) </w:t>
      </w:r>
      <w:r>
        <w:rPr>
          <w:sz w:val="28"/>
          <w:szCs w:val="28"/>
        </w:rPr>
        <w:t>A co se teď, Gustávku, sluší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Jé, promiň … děkuji? </w:t>
      </w:r>
      <w:r>
        <w:rPr>
          <w:i/>
          <w:sz w:val="28"/>
          <w:szCs w:val="28"/>
        </w:rPr>
        <w:t xml:space="preserve">(Utírá si ústa a odkládá prázdný hrnec.)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tella:         Tak se dámě neděkuje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Aha. Dámě se děkuje merci, danke schön, thank you, spasibo a gracias!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tella:          Kdepak. Dáma se líbá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Gustav:        Líbá? Hu! </w:t>
      </w:r>
      <w:r>
        <w:rPr>
          <w:i/>
          <w:sz w:val="28"/>
          <w:szCs w:val="28"/>
        </w:rPr>
        <w:t>(Uteče na svou polovinu a hledá ústní spray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Stella:          Snad ses, Gustávku, nevyděsil? </w:t>
      </w:r>
      <w:r>
        <w:rPr>
          <w:i/>
          <w:sz w:val="28"/>
          <w:szCs w:val="28"/>
        </w:rPr>
        <w:t>(Jde smyslně po Gustavovi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Gustav:        Já jen uvažuji, zda je normální, líbat ženu svého přítele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Normální? Běžné! </w:t>
      </w:r>
      <w:r>
        <w:rPr>
          <w:i/>
          <w:sz w:val="28"/>
          <w:szCs w:val="28"/>
        </w:rPr>
        <w:t xml:space="preserve">(Přivine se na Gustava.) </w:t>
      </w:r>
      <w:r>
        <w:rPr>
          <w:sz w:val="28"/>
          <w:szCs w:val="28"/>
        </w:rPr>
        <w:t xml:space="preserve">No ne, Gustávku …vzrůšo!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se odtáhne) </w:t>
      </w:r>
      <w:r>
        <w:rPr>
          <w:sz w:val="28"/>
          <w:szCs w:val="28"/>
        </w:rPr>
        <w:t xml:space="preserve">Promiň, ale … </w:t>
      </w:r>
      <w:r>
        <w:rPr>
          <w:i/>
          <w:sz w:val="28"/>
          <w:szCs w:val="28"/>
        </w:rPr>
        <w:t>(vytáhne z kapsy u kalhot ústní spray,</w:t>
      </w:r>
    </w:p>
    <w:p>
      <w:pPr>
        <w:pStyle w:val="Normal"/>
        <w:ind w:right="-697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terý si tam před chvílí zasunul) … </w:t>
      </w:r>
      <w:r>
        <w:rPr>
          <w:sz w:val="28"/>
          <w:szCs w:val="28"/>
        </w:rPr>
        <w:t>spray.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Stella:          Já jsem měla včera sen, jako bychom spolu jeli drezínou po kolejích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adem rozkvetlých šeříků. Tobě vlála bílá šála …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v nadšení) </w:t>
      </w:r>
      <w:r>
        <w:rPr>
          <w:sz w:val="28"/>
          <w:szCs w:val="28"/>
        </w:rPr>
        <w:t>To je krása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Stella:          … a mně vlály vlasy a voněly po levanduli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 xml:space="preserve"> (v nadšení)</w:t>
      </w:r>
      <w:r>
        <w:rPr>
          <w:sz w:val="28"/>
          <w:szCs w:val="28"/>
        </w:rPr>
        <w:t xml:space="preserve"> Boží!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tella:           … a pak jsme se objali. Na nebi se objevila nádherná duha a tisíce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ndílků hrálo sladkou melodii na blankytné housle.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u vytržení.) </w:t>
      </w:r>
      <w:r>
        <w:rPr>
          <w:sz w:val="28"/>
          <w:szCs w:val="28"/>
        </w:rPr>
        <w:t xml:space="preserve">Kurva, to je romantika!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tella:           Líbej mě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Gustav se chtivě vrhne na Stellu. Oba se pak převalí na molitan za lavicí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</w:t>
      </w:r>
      <w:r>
        <w:rPr>
          <w:i/>
          <w:sz w:val="28"/>
          <w:szCs w:val="28"/>
        </w:rPr>
        <w:t xml:space="preserve">(se vrátila. Stojí nad miliskující se dvojicí.) </w:t>
      </w:r>
      <w:r>
        <w:rPr>
          <w:sz w:val="28"/>
          <w:szCs w:val="28"/>
        </w:rPr>
        <w:t>Gustave, co to znamená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 xml:space="preserve">Líbačka, nevidíš? </w:t>
      </w:r>
      <w:r>
        <w:rPr>
          <w:i/>
          <w:sz w:val="28"/>
          <w:szCs w:val="28"/>
        </w:rPr>
        <w:t xml:space="preserve">(Opět se vrhne na Stellu.) </w:t>
      </w:r>
      <w:r>
        <w:rPr>
          <w:sz w:val="28"/>
          <w:szCs w:val="28"/>
        </w:rPr>
        <w:t xml:space="preserve">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Snad to nebudete dělat přede mnou?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>Má pravdu, Gustávku. Jdeme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do obličeje Soni) </w:t>
      </w:r>
      <w:r>
        <w:rPr>
          <w:sz w:val="28"/>
          <w:szCs w:val="28"/>
        </w:rPr>
        <w:t xml:space="preserve">Jdeme. </w:t>
      </w:r>
      <w:r>
        <w:rPr>
          <w:i/>
          <w:sz w:val="28"/>
          <w:szCs w:val="28"/>
        </w:rPr>
        <w:t>(Stella a Gustav odchází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 Gustave Sosnare, kam jdeš?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 Nejsem povinen zodpovídat se ti ze svých činů! </w:t>
      </w:r>
      <w:r>
        <w:rPr>
          <w:i/>
          <w:sz w:val="28"/>
          <w:szCs w:val="28"/>
        </w:rPr>
        <w:t>(Odejde i se Stelou.)</w:t>
      </w:r>
    </w:p>
    <w:p>
      <w:pPr>
        <w:pStyle w:val="Normal"/>
        <w:ind w:right="-33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2.    SOŇA A VIKTOR, POZDĚJI GUSTAV A STELL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Tak ty tak? No prosím … </w:t>
      </w:r>
      <w:r>
        <w:rPr>
          <w:i/>
          <w:sz w:val="28"/>
          <w:szCs w:val="28"/>
        </w:rPr>
        <w:t>(V návalu vzteku začne „ničit“ zařízení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bytu. Převrátí židli, rozhází povlečení a polštáře, rozhází knihy …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konec padne na pohovku a vzteky kope nohama. Výstup zakončí slzy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 xml:space="preserve">(se během výše popsaného výstupu Soni vrátil.) </w:t>
      </w:r>
      <w:r>
        <w:rPr>
          <w:sz w:val="28"/>
          <w:szCs w:val="28"/>
        </w:rPr>
        <w:t>Soňo? Jsi sama?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dle rámusu jsem myslel, že je vás tu celé stádo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oňa:            Sama.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Viktor:           To je dobře. Soňo …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Soňa:             Ano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 xml:space="preserve">(po chvíli trapného ticha.) </w:t>
      </w:r>
      <w:r>
        <w:rPr>
          <w:sz w:val="28"/>
          <w:szCs w:val="28"/>
        </w:rPr>
        <w:t xml:space="preserve">Už jsi dneska jedla? </w:t>
      </w:r>
      <w:r>
        <w:rPr>
          <w:i/>
          <w:sz w:val="28"/>
          <w:szCs w:val="28"/>
        </w:rPr>
        <w:t xml:space="preserve">(běží ke skříni) </w:t>
      </w:r>
      <w:r>
        <w:rPr>
          <w:sz w:val="28"/>
          <w:szCs w:val="28"/>
        </w:rPr>
        <w:t>Máme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arbenátky. </w:t>
      </w:r>
      <w:r>
        <w:rPr>
          <w:i/>
          <w:sz w:val="28"/>
          <w:szCs w:val="28"/>
        </w:rPr>
        <w:t xml:space="preserve">(Podívá se do hrnce.) </w:t>
      </w:r>
      <w:r>
        <w:rPr>
          <w:sz w:val="28"/>
          <w:szCs w:val="28"/>
        </w:rPr>
        <w:t>Nemáme. Někdo je sežral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  Nevadí.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 xml:space="preserve">(uloží hrnec do skříně.) </w:t>
      </w:r>
      <w:r>
        <w:rPr>
          <w:sz w:val="28"/>
          <w:szCs w:val="28"/>
        </w:rPr>
        <w:t>Ty, Soňo, takhle to dál nejde. Miluješ Čolka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oňa:              To se tě netýká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Viktor:            Týká. Miluješ ho, nebo ne? Pro mě je to zásadní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oňa:              Já si Gustava velice vážím … je velmi milý …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Viktor:            Stop! Ty ho nemiluješ! Ty sis ho vzala jenom proto, aby tě nevyhostili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pátky do Běloruska. Je to tak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Soňa:              </w:t>
      </w:r>
      <w:r>
        <w:rPr>
          <w:i/>
          <w:sz w:val="28"/>
          <w:szCs w:val="28"/>
        </w:rPr>
        <w:t>(přikývne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Viktor:            To je skvělé! Soňo, já tě miluju a ty miluješ mě! Je ti to jasný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oňa:              Počkej …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Viktor:            Nic neříkej! Ty mě miluješ! Vidím ti to na očích! Bože můj, teď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eprve začne život! Budeme spolu žít, užívat si, milovat se! 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Soňa:              </w:t>
      </w:r>
      <w:r>
        <w:rPr>
          <w:i/>
          <w:sz w:val="28"/>
          <w:szCs w:val="28"/>
        </w:rPr>
        <w:t xml:space="preserve">(vášnivě políbí Viktora.) </w:t>
      </w:r>
      <w:r>
        <w:rPr>
          <w:sz w:val="28"/>
          <w:szCs w:val="28"/>
        </w:rPr>
        <w:t>Počkej Viktore! Gustavovi to rozbije život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Viktor:            Nejvíc je mě líto Stelliny. Ta to nepřežije. A mně se celou noc zdálo,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že jsme krmili rybičky v akváriu a najednou jsi mě objala. Otevřela´s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tíky jako kapřík …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Soňa:              </w:t>
      </w:r>
      <w:r>
        <w:rPr>
          <w:i/>
          <w:sz w:val="28"/>
          <w:szCs w:val="28"/>
        </w:rPr>
        <w:t xml:space="preserve">(se vrhne na Viktora) </w:t>
      </w:r>
      <w:r>
        <w:rPr>
          <w:sz w:val="28"/>
          <w:szCs w:val="28"/>
        </w:rPr>
        <w:t xml:space="preserve">Ano … jako kapřík … </w:t>
      </w:r>
      <w:r>
        <w:rPr>
          <w:i/>
          <w:sz w:val="28"/>
          <w:szCs w:val="28"/>
        </w:rPr>
        <w:t>(líbá Viktora – po chvíli)</w:t>
      </w:r>
    </w:p>
    <w:p>
      <w:pPr>
        <w:pStyle w:val="Normal"/>
        <w:ind w:right="-697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pusť žabáčku, co to děláme?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Viktor:            Mysli na Čolka a budeš mít klid na duši!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ňa:              Myslím, tvrdě myslím! </w:t>
      </w:r>
      <w:r>
        <w:rPr>
          <w:i/>
          <w:sz w:val="28"/>
          <w:szCs w:val="28"/>
        </w:rPr>
        <w:t xml:space="preserve">(Vrhne se na Viktora. V tu chvíli slyšíme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a schodech veselý smích Gustava a Stelly, kteří se vracejí. Soňa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Viktor se ukryjí na záchodku. Zatáhnou závěs.)</w:t>
      </w:r>
      <w:r>
        <w:rPr>
          <w:sz w:val="28"/>
          <w:szCs w:val="28"/>
        </w:rPr>
        <w:t xml:space="preserve"> 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sz w:val="28"/>
          <w:szCs w:val="28"/>
        </w:rPr>
        <w:t>Stella:           Co to děláme? Já jsem se láskou zbláznila.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Gustav:         Se mnou se točí celá planeta! </w:t>
      </w:r>
      <w:r>
        <w:rPr>
          <w:i/>
          <w:sz w:val="28"/>
          <w:szCs w:val="28"/>
        </w:rPr>
        <w:t>(Naznačí Stelle, že ji chce opět líbat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 Ne, ne. Nemuč mě! Už mě nelíbej. Jsem vdaná žena. Káďa je umělec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itlivec. Nepřežije to. Hodí si mašli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Gustav:         Miluje tě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tella:           Co miluje? Přímo zbožňuje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Musíš si vybrat. Buďto já, nebo Káďa. Vezmeme se! 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tella:           A co na to Soňa?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Gustav:         Fingovaný sňatek! Včera jsem se oženil, zítra se rozvedu a pozítří se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žením s tebou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Stella:           Gustávku, ty mě bavíš. Řekni své kočičce mňau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>Gustav:         Mňau!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Stella:           Ty nejsi kocourek, ty jsi tygr. </w:t>
      </w:r>
      <w:r>
        <w:rPr>
          <w:i/>
          <w:sz w:val="28"/>
          <w:szCs w:val="28"/>
        </w:rPr>
        <w:t>(Oba se svalí na molitan za lavičkou.)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3.    GUSTAV, STELLA, SOŇA, VIKTOR, JÍRA, KOČKODAN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 tu chvíli vstoupí Jíra, který přináší novou toaletní mísu. Jednu ruku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má strčenou do toaletní mísy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íra:      </w:t>
      </w:r>
      <w:r>
        <w:rPr>
          <w:i/>
          <w:sz w:val="28"/>
          <w:szCs w:val="28"/>
        </w:rPr>
        <w:t xml:space="preserve">       (se zastaví nad líbající se dvojicí.) </w:t>
      </w:r>
      <w:r>
        <w:rPr>
          <w:sz w:val="28"/>
          <w:szCs w:val="28"/>
        </w:rPr>
        <w:t xml:space="preserve">Líbejte se, dětičky, jen se líbejt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se lekne a zapiští) </w:t>
      </w:r>
      <w:r>
        <w:rPr>
          <w:sz w:val="28"/>
          <w:szCs w:val="28"/>
        </w:rPr>
        <w:t xml:space="preserve">Ááá! </w:t>
      </w:r>
      <w:r>
        <w:rPr>
          <w:i/>
          <w:sz w:val="28"/>
          <w:szCs w:val="28"/>
        </w:rPr>
        <w:t>(Vyskočí a šlápne Gustavovi na ruk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ustav:        Au!  </w:t>
      </w:r>
      <w:r>
        <w:rPr>
          <w:i/>
          <w:sz w:val="28"/>
          <w:szCs w:val="28"/>
        </w:rPr>
        <w:t xml:space="preserve">(Poskakuje bolestí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Zase je tady náš milovaný pan Jír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</w:t>
      </w:r>
      <w:r>
        <w:rPr>
          <w:i/>
          <w:sz w:val="28"/>
          <w:szCs w:val="28"/>
        </w:rPr>
        <w:t xml:space="preserve">(si fouká bolístku na ruce.) </w:t>
      </w:r>
      <w:r>
        <w:rPr>
          <w:sz w:val="28"/>
          <w:szCs w:val="28"/>
        </w:rPr>
        <w:t>A taky má ruku v hajzl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íra:             To nic, jen pokračujte, nestyďte se. Hormónům, se nedá poroučet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Pane Jíro, my jsme tady dělali, ne to co si myslíte … já jsem vdaná žena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íra:             To není tělesná vada, že?!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>Vyměním tu mísu a bude to dobrý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Má pravdu, to není tělesná vada. </w:t>
      </w:r>
      <w:r>
        <w:rPr>
          <w:i/>
          <w:sz w:val="28"/>
          <w:szCs w:val="28"/>
        </w:rPr>
        <w:t xml:space="preserve">(zalaškuje) </w:t>
      </w:r>
      <w:r>
        <w:rPr>
          <w:sz w:val="28"/>
          <w:szCs w:val="28"/>
        </w:rPr>
        <w:t>Micink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  Mourku! </w:t>
      </w:r>
      <w:r>
        <w:rPr>
          <w:i/>
          <w:sz w:val="28"/>
          <w:szCs w:val="28"/>
        </w:rPr>
        <w:t>(Oba se opět vrhnou na molitan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íra:             </w:t>
      </w:r>
      <w:r>
        <w:rPr>
          <w:i/>
          <w:sz w:val="28"/>
          <w:szCs w:val="28"/>
        </w:rPr>
        <w:t xml:space="preserve">(odhrne závěs toalety.) </w:t>
      </w:r>
      <w:r>
        <w:rPr>
          <w:sz w:val="28"/>
          <w:szCs w:val="28"/>
        </w:rPr>
        <w:t>A tady jsou další! Líbejte se dětičky, líbejt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Viktor a Soňa vyběhnou z toaletky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oňa:           Já vás, pane Jíro, ujišťuji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Nic neujišťuj a líbej se. Jsi mladá, pěkně rostlá, tak se líbej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 xml:space="preserve">(vyčítavě ke Stelle, kterou nachytal s Gustavem.) </w:t>
      </w:r>
      <w:r>
        <w:rPr>
          <w:sz w:val="28"/>
          <w:szCs w:val="28"/>
        </w:rPr>
        <w:t>Stello?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</w:t>
      </w:r>
      <w:r>
        <w:rPr>
          <w:i/>
          <w:sz w:val="28"/>
          <w:szCs w:val="28"/>
        </w:rPr>
        <w:t xml:space="preserve">(vyčítavě k Viktorovi) </w:t>
      </w:r>
      <w:r>
        <w:rPr>
          <w:sz w:val="28"/>
          <w:szCs w:val="28"/>
        </w:rPr>
        <w:t>Viktore?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</w:t>
      </w:r>
      <w:r>
        <w:rPr>
          <w:i/>
          <w:sz w:val="28"/>
          <w:szCs w:val="28"/>
        </w:rPr>
        <w:t xml:space="preserve">(vyčítavě ke Soně) </w:t>
      </w:r>
      <w:r>
        <w:rPr>
          <w:sz w:val="28"/>
          <w:szCs w:val="28"/>
        </w:rPr>
        <w:t>Soňo?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</w:t>
      </w:r>
      <w:r>
        <w:rPr>
          <w:i/>
          <w:sz w:val="28"/>
          <w:szCs w:val="28"/>
        </w:rPr>
        <w:t xml:space="preserve">(vyčítavě ke Gustavovi) </w:t>
      </w:r>
      <w:r>
        <w:rPr>
          <w:sz w:val="28"/>
          <w:szCs w:val="28"/>
        </w:rPr>
        <w:t xml:space="preserve">Gustav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Všichni se na sebe podívají, mávnou rukou a pokračují v líbánkách.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Líbánky ze záchodku „šmíruje“ a fotí Jíra. V tu chvíli se ozve již známý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vuk padajícího kola, za kterým vpadne i Kočkodan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To kolo mě slušně řečeno sere! </w:t>
      </w:r>
      <w:r>
        <w:rPr>
          <w:i/>
          <w:sz w:val="28"/>
          <w:szCs w:val="28"/>
        </w:rPr>
        <w:t xml:space="preserve">(Všimne si tokajících dvojic.) </w:t>
      </w:r>
      <w:r>
        <w:rPr>
          <w:sz w:val="28"/>
          <w:szCs w:val="28"/>
        </w:rPr>
        <w:t>No ne?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ar prasáci. Co to vidím? Čolek a Stella … Káďa a Sosnarová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by si zasloužilo nějaký rým! Improvizuji! Kdo s kým se oženil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ikdo na mou duši ani ve snu netuší! Zda muž je mužem ženy své,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či jeho žena ženou souseda, to zeptejte se děda vševěd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</w:t>
      </w:r>
      <w:r>
        <w:rPr>
          <w:i/>
          <w:sz w:val="28"/>
          <w:szCs w:val="28"/>
        </w:rPr>
        <w:t xml:space="preserve">(pohrdlivě zatleská.) </w:t>
      </w:r>
      <w:r>
        <w:rPr>
          <w:sz w:val="28"/>
          <w:szCs w:val="28"/>
        </w:rPr>
        <w:t xml:space="preserve">Improvizace!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Ty, Kočkodane … </w:t>
      </w:r>
      <w:r>
        <w:rPr>
          <w:i/>
          <w:sz w:val="28"/>
          <w:szCs w:val="28"/>
        </w:rPr>
        <w:t xml:space="preserve">(dostal nápad, jak si z Kočkodana vystřelit) </w:t>
      </w:r>
      <w:r>
        <w:rPr>
          <w:sz w:val="28"/>
          <w:szCs w:val="28"/>
        </w:rPr>
        <w:t xml:space="preserve"> … ty jsi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ště nikdy neslyšel o skupinovém manželství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Co?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tellu, Viktora i Soňu Gustavův nápad zaujme. Přistoupí na hr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Jasně. Říká se tomu taky grupa. Žijeme spolu, každý s každým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všechno máme společné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očkodan:     To mě připomíná rané bolševické ideál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  No a? My si prostě věřím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 To by ses divil, jak nám to klap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očkodan:      A co žárlivost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   Nemáme důvod k žárlení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  Jde o formu naprosté důvěry v instituci kolektivního manželstv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  Co je mé, je i tvé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   Například Čolek je můj manžel a zároveň může být i manželem Stelly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čkodan:    Tomu říkám progres! Jest-li tomu dobře rozumím, Sosnarová je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jenom manželkou Čolka, ale mohla by být i mojí manželko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  Pokud bys patřil do naší grupy, pak ano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očkodan:     A Stell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  Má manželka je i tvou manželko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očkodan:     Tak to ber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 Co bere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očkodan:     Vaše manžel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  Tak moment, aby bylo jasno! Při vstupu do grupy musíš vložit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ákladní kapitál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   </w:t>
      </w:r>
      <w:r>
        <w:rPr>
          <w:i/>
          <w:sz w:val="28"/>
          <w:szCs w:val="28"/>
        </w:rPr>
        <w:t xml:space="preserve">(vytáhne „plácačku“ kořalky a drobné.) </w:t>
      </w:r>
      <w:r>
        <w:rPr>
          <w:sz w:val="28"/>
          <w:szCs w:val="28"/>
        </w:rPr>
        <w:t>To je všecko co má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 To si můžeš strčit někam. Nejdůležitějším vkladem do kolektivního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anželství je manželk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  </w:t>
      </w:r>
      <w:r>
        <w:rPr>
          <w:i/>
          <w:sz w:val="28"/>
          <w:szCs w:val="28"/>
        </w:rPr>
        <w:t xml:space="preserve">(přitaká) </w:t>
      </w:r>
      <w:r>
        <w:rPr>
          <w:sz w:val="28"/>
          <w:szCs w:val="28"/>
        </w:rPr>
        <w:t xml:space="preserve">To je logické. Budeš muset splašil nějakou kočk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     Snad to pro avantgardu vašeho kalibru není problé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   Do rána něco splašíš, hupsneš s tím do kostela a z kostela rovnou se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  Jasně, nějak se tu stěsnám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>Obraz 14.        GUSTAV, STELLA, SOŇA, VIKTOR, JÍRA, KOČKODAN,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JOLANDA, DECHOVKA A ŽOFIN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     </w:t>
      </w:r>
      <w:r>
        <w:rPr>
          <w:i/>
          <w:sz w:val="28"/>
          <w:szCs w:val="28"/>
        </w:rPr>
        <w:t xml:space="preserve">(sjede do bytu po potrubí.) </w:t>
      </w:r>
      <w:r>
        <w:rPr>
          <w:sz w:val="28"/>
          <w:szCs w:val="28"/>
        </w:rPr>
        <w:t>Neruším, zlat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    Kde jste se tu vzal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     </w:t>
      </w:r>
      <w:r>
        <w:rPr>
          <w:i/>
          <w:sz w:val="28"/>
          <w:szCs w:val="28"/>
        </w:rPr>
        <w:t xml:space="preserve">(si pochvaluje) </w:t>
      </w:r>
      <w:r>
        <w:rPr>
          <w:sz w:val="28"/>
          <w:szCs w:val="28"/>
        </w:rPr>
        <w:t>Dobré potrubí. Abych se vyhnula tomu kol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    </w:t>
      </w:r>
      <w:r>
        <w:rPr>
          <w:i/>
          <w:sz w:val="28"/>
          <w:szCs w:val="28"/>
        </w:rPr>
        <w:t xml:space="preserve">(kouká ke stropu) </w:t>
      </w:r>
      <w:r>
        <w:rPr>
          <w:sz w:val="28"/>
          <w:szCs w:val="28"/>
        </w:rPr>
        <w:t xml:space="preserve">Já vám povím, klobouk dolů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    Nic na tom není. Zkus si to, zlato. </w:t>
      </w:r>
      <w:r>
        <w:rPr>
          <w:i/>
          <w:sz w:val="28"/>
          <w:szCs w:val="28"/>
        </w:rPr>
        <w:t>(Viktor s nadšením odbíhá.)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nom pozor na ruce ať to trocha pál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  </w:t>
      </w:r>
      <w:r>
        <w:rPr>
          <w:i/>
          <w:sz w:val="28"/>
          <w:szCs w:val="28"/>
        </w:rPr>
        <w:t xml:space="preserve">(sjede) </w:t>
      </w:r>
      <w:r>
        <w:rPr>
          <w:sz w:val="28"/>
          <w:szCs w:val="28"/>
        </w:rPr>
        <w:t xml:space="preserve">Jupí! Senzace, máme novej vchod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    Nesu vam kliče  nové od vchoda. Nějaký nacpal sirku degen do vložky.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V tu chvíli vpochoduje dechovka. Místo hraní však hudebníci své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vé party zpívají. Pro všechny je to překvapení, protože kapela projde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kříní, která byla ještě před chvílí plná haraburdí. Viktor, Soňa a Stela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neskrývají své překvapení. Gustava zaujme zpěv přicházejících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hudebníků, kteří v této chvíli zrušili, naprosto totálně, poslední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zbytky soukromí mladé čtveřice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Bubeník:          Někdo z vašeho vchodu si stěžoval, že děláme ve sklepě randál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tak si při průchodu vaším sklepem jenom zpívám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orna:              V sedmičce to zase rozbalím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      </w:t>
      </w:r>
      <w:r>
        <w:rPr>
          <w:i/>
          <w:sz w:val="28"/>
          <w:szCs w:val="28"/>
        </w:rPr>
        <w:t xml:space="preserve">(konsternována) </w:t>
      </w:r>
      <w:r>
        <w:rPr>
          <w:sz w:val="28"/>
          <w:szCs w:val="28"/>
        </w:rPr>
        <w:t xml:space="preserve">To se mi snad jenom zdá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    </w:t>
      </w:r>
      <w:r>
        <w:rPr>
          <w:i/>
          <w:sz w:val="28"/>
          <w:szCs w:val="28"/>
        </w:rPr>
        <w:t xml:space="preserve">(navrhne neuvěřitelné.) </w:t>
      </w:r>
      <w:r>
        <w:rPr>
          <w:sz w:val="28"/>
          <w:szCs w:val="28"/>
        </w:rPr>
        <w:t>Pánové a dámy. Když jste se tu všichni sešli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 tak hojném počtu nezvaných hostů, tak by bylo dobré, kdybychom si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šichni zazpíval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, Soňa a Stella:    </w:t>
      </w:r>
      <w:r>
        <w:rPr>
          <w:i/>
          <w:sz w:val="28"/>
          <w:szCs w:val="28"/>
        </w:rPr>
        <w:t xml:space="preserve">(se zoufalým tónem) </w:t>
      </w:r>
      <w:r>
        <w:rPr>
          <w:sz w:val="28"/>
          <w:szCs w:val="28"/>
        </w:rPr>
        <w:t xml:space="preserve">Ano, zazpívejme si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   </w:t>
      </w:r>
      <w:r>
        <w:rPr>
          <w:i/>
          <w:sz w:val="28"/>
          <w:szCs w:val="28"/>
        </w:rPr>
        <w:t xml:space="preserve">(začne rozdávat noty.) </w:t>
      </w:r>
      <w:r>
        <w:rPr>
          <w:sz w:val="28"/>
          <w:szCs w:val="28"/>
        </w:rPr>
        <w:t xml:space="preserve">Včera jsem zkomponoval nový sbor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o Hlahol. Pojďte mi ho přezpíva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ubeník:           </w:t>
      </w:r>
      <w:r>
        <w:rPr>
          <w:i/>
          <w:sz w:val="28"/>
          <w:szCs w:val="28"/>
        </w:rPr>
        <w:t xml:space="preserve">(souhlasí) </w:t>
      </w:r>
      <w:r>
        <w:rPr>
          <w:sz w:val="28"/>
          <w:szCs w:val="28"/>
        </w:rPr>
        <w:t xml:space="preserve">Jistě. </w:t>
      </w:r>
      <w:r>
        <w:rPr>
          <w:i/>
          <w:sz w:val="28"/>
          <w:szCs w:val="28"/>
        </w:rPr>
        <w:t xml:space="preserve">(Hudebníci si s radostí berou noty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olanda:            Čolku, já noty neumí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     Při vaší paměti? Včera jsem to přehrával, když jste byla v prádelně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K Jírovi.)</w:t>
      </w:r>
      <w:r>
        <w:rPr>
          <w:sz w:val="28"/>
          <w:szCs w:val="28"/>
        </w:rPr>
        <w:t xml:space="preserve"> Pane Jíro, pojďte to taky zkusi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     Zlata moje, už teď vám žehnám. Jíra nemá rytmus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Gustav dá tón a všichni zapějí Gustavův nový sbor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       Černý kašel, bílá hů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ařeny se třes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achot města, velké lejn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 nosu teče rýma, sů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Hlína, hlína, hlí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olotoče, vlajky ps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oztočové tan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ančí písně kanč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ak smutné k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Hlína, hlína, hlín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     Čolku, to´s mně udělal velkou radost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Tuba:               Hudba dobrá, ale ten text. Hlín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čkodan:       Co se vám na něm nelíbí? Postmoderní surrealismus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Trombon:         Naprostá kravina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Trumpeta:        Hoši! Radeckého marš!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Kapela odchází a cestou hraje. Hudebníci mizí v prádelně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    </w:t>
      </w:r>
      <w:r>
        <w:rPr>
          <w:i/>
          <w:sz w:val="28"/>
          <w:szCs w:val="28"/>
        </w:rPr>
        <w:t xml:space="preserve">(dává Viktorovi klíč) </w:t>
      </w:r>
      <w:r>
        <w:rPr>
          <w:sz w:val="28"/>
          <w:szCs w:val="28"/>
        </w:rPr>
        <w:t>Málem bych zapomněla. Tady je ten klíč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Opatrujte se, zlata moj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Bylo by hezké, kdyby se Jolanda z bytu vyšplhala ven. V tu chvíli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běží po schodech Žofina.)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      </w:t>
      </w:r>
      <w:r>
        <w:rPr>
          <w:i/>
          <w:sz w:val="28"/>
          <w:szCs w:val="28"/>
        </w:rPr>
        <w:t>(přichází v neuvěřitelném kostýmu z pivních zátek a lahví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– </w:t>
      </w:r>
      <w:r>
        <w:rPr>
          <w:i/>
          <w:sz w:val="28"/>
          <w:szCs w:val="28"/>
        </w:rPr>
        <w:t xml:space="preserve">volá již na schodech.) </w:t>
      </w:r>
      <w:r>
        <w:rPr>
          <w:sz w:val="28"/>
          <w:szCs w:val="28"/>
        </w:rPr>
        <w:t>Není tu náhodou Kočkodan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    Kočkodane, potencionální manželk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čkodan:        Žofina? Neumí vařit. Nikdy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Žofina:              Co nikdy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očkodan:        Ale nic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          Prosím tě, kde seš? Čekáme jenom na tebe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       Přišel jsem je pozvat a nějak jsem tu zatuhnul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           Začínáme o čtvrt na devět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očkodan:         Jak jinak! Máme to v názvu divadla. Dvacet a čtvrt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       </w:t>
      </w:r>
      <w:r>
        <w:rPr>
          <w:i/>
          <w:sz w:val="28"/>
          <w:szCs w:val="28"/>
        </w:rPr>
        <w:t xml:space="preserve">(kouká ze záchodku) </w:t>
      </w:r>
      <w:r>
        <w:rPr>
          <w:sz w:val="28"/>
          <w:szCs w:val="28"/>
        </w:rPr>
        <w:t>Že mě to nenapadl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čkodan:         </w:t>
      </w:r>
      <w:r>
        <w:rPr>
          <w:i/>
          <w:sz w:val="28"/>
          <w:szCs w:val="28"/>
        </w:rPr>
        <w:t xml:space="preserve">(k Jírovi) </w:t>
      </w:r>
      <w:r>
        <w:rPr>
          <w:sz w:val="28"/>
          <w:szCs w:val="28"/>
        </w:rPr>
        <w:t xml:space="preserve">Drželi jsme to kvůli policajtům až do teď v tajnosti.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           </w:t>
      </w:r>
      <w:r>
        <w:rPr>
          <w:i/>
          <w:sz w:val="28"/>
          <w:szCs w:val="28"/>
        </w:rPr>
        <w:t xml:space="preserve">(k Jírovi) </w:t>
      </w:r>
      <w:r>
        <w:rPr>
          <w:sz w:val="28"/>
          <w:szCs w:val="28"/>
        </w:rPr>
        <w:t>Na věži máme nachytáno pět set prázdnejch lahváčů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enechte si to ujít! </w:t>
      </w:r>
      <w:r>
        <w:rPr>
          <w:i/>
          <w:sz w:val="28"/>
          <w:szCs w:val="28"/>
        </w:rPr>
        <w:t>(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statním) </w:t>
      </w:r>
      <w:r>
        <w:rPr>
          <w:sz w:val="28"/>
          <w:szCs w:val="28"/>
        </w:rPr>
        <w:t xml:space="preserve">Tak co, dojdete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, Gustav, Stella a Soňa:    Možn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      Kdo u toho nebude, přijde o projekt roku, který bude bezesporu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ominován na Alfrédovu cen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V této chvíli vytáhne Jíra svůj mobil a marně se snaží telefonovat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    Hlavně  nezapomeň, že zítra zkoušíme Kostěj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Žofina:              Kočkodane, jdem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    A vynes si kol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      </w:t>
      </w:r>
      <w:r>
        <w:rPr>
          <w:i/>
          <w:sz w:val="28"/>
          <w:szCs w:val="28"/>
        </w:rPr>
        <w:t xml:space="preserve">(se ještě vrátí) </w:t>
      </w:r>
      <w:r>
        <w:rPr>
          <w:sz w:val="28"/>
          <w:szCs w:val="28"/>
        </w:rPr>
        <w:t>Nemohl bych být k vaší manželské skupině přidělen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ako samostatně hospodařící jednotka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, Gustav, Stella a Soňa:  </w:t>
      </w:r>
      <w:r>
        <w:rPr>
          <w:i/>
          <w:sz w:val="28"/>
          <w:szCs w:val="28"/>
        </w:rPr>
        <w:t xml:space="preserve"> (rázně)</w:t>
      </w:r>
      <w:r>
        <w:rPr>
          <w:sz w:val="28"/>
          <w:szCs w:val="28"/>
        </w:rPr>
        <w:t xml:space="preserve">  Nemohl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      </w:t>
      </w:r>
      <w:r>
        <w:rPr>
          <w:i/>
          <w:sz w:val="28"/>
          <w:szCs w:val="28"/>
        </w:rPr>
        <w:t xml:space="preserve">(na schodech – vrátila se a pobízí k odchodu.) </w:t>
      </w:r>
      <w:r>
        <w:rPr>
          <w:sz w:val="28"/>
          <w:szCs w:val="28"/>
        </w:rPr>
        <w:t>Kočkodan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  Letím! </w:t>
      </w:r>
      <w:r>
        <w:rPr>
          <w:i/>
          <w:sz w:val="28"/>
          <w:szCs w:val="28"/>
        </w:rPr>
        <w:t xml:space="preserve">(Odbíhá po schodech. Odnáší kolo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>Obraz 15.    GUSTAV, STELLA, SOŇA, VIKTOR, JÍR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 </w:t>
      </w:r>
      <w:r>
        <w:rPr>
          <w:i/>
          <w:sz w:val="28"/>
          <w:szCs w:val="28"/>
        </w:rPr>
        <w:t xml:space="preserve">(vyjde ze záchodku a hledá signál.) </w:t>
      </w:r>
      <w:r>
        <w:rPr>
          <w:sz w:val="28"/>
          <w:szCs w:val="28"/>
        </w:rPr>
        <w:t>Co jsem to nafasoval za krám?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 Pane Jíra, v našem útulném bytečku je signál pouze na skříni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íra:              Pokud chci telefonovat tak musím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škodolibě) </w:t>
      </w:r>
      <w:r>
        <w:rPr>
          <w:sz w:val="28"/>
          <w:szCs w:val="28"/>
        </w:rPr>
        <w:t>… na skříň. Jestli chcete, my vás tam hodíme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íra:              Když byste byli té lásky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mrkne na Gustava.) </w:t>
      </w:r>
      <w:r>
        <w:rPr>
          <w:sz w:val="28"/>
          <w:szCs w:val="28"/>
        </w:rPr>
        <w:t xml:space="preserve">Čolku.  </w:t>
      </w:r>
      <w:r>
        <w:rPr>
          <w:i/>
          <w:sz w:val="28"/>
          <w:szCs w:val="28"/>
        </w:rPr>
        <w:t>(Začnou Jíru vysazovat na skříň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Jíra:              Musím vás upozornit, že nejsem zrovna lehká váha …</w:t>
      </w:r>
      <w:r>
        <w:rPr>
          <w:i/>
          <w:sz w:val="28"/>
          <w:szCs w:val="28"/>
        </w:rPr>
        <w:t>(Následuje etuda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ysazování Jíry na skříň. Nakonec s pomocí Soni a Stelly všichni zvítězí.)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No a je to. To je zvláštní, že je tu signál jenom u stropu … haló … tady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íra, nazdar! K večeři budou šunkofleky! Ano … šunkofleky! Za dvacet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nut to vypukne… kostel svatého Jakuba … jistěže všichni! Konč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  </w:t>
      </w:r>
      <w:r>
        <w:rPr>
          <w:sz w:val="28"/>
          <w:szCs w:val="28"/>
        </w:rPr>
        <w:t>Dětičky, kdybych vás mohl požádat …</w:t>
      </w:r>
      <w:r>
        <w:rPr>
          <w:i/>
          <w:sz w:val="28"/>
          <w:szCs w:val="28"/>
        </w:rPr>
        <w:t xml:space="preserve"> (Etuda slézání ze skříně.)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:          Vy jdete ke kostelu na Kočkodanoviny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 Přece si nemohu nechat ujít projekt roku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Nikdy bych neřekl, že vás bude zajímat avantgarda.   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Jíra:              No jejda. A jak. Tak já utíkám a vy se tu líbejte! Zítra se ještě zastaví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 xml:space="preserve">(zoufale) </w:t>
      </w:r>
      <w:r>
        <w:rPr>
          <w:sz w:val="28"/>
          <w:szCs w:val="28"/>
        </w:rPr>
        <w:t>Né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To bude dobrý. Zítra tu budu naposledy. Na to berte jed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</w:t>
      </w:r>
      <w:r>
        <w:rPr>
          <w:i/>
          <w:sz w:val="28"/>
          <w:szCs w:val="28"/>
        </w:rPr>
        <w:t xml:space="preserve">(po odchodu Jíry) </w:t>
      </w:r>
      <w:r>
        <w:rPr>
          <w:sz w:val="28"/>
          <w:szCs w:val="28"/>
        </w:rPr>
        <w:t>Svérázný chlapík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oňa:           Mně na něm něco nesedí. Vypadá jako fízl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Prosím tě, praštěnej instalatér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Nějak mně vyhládl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 Vždyť si před hodinou snědl všechny karbanátky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s výčitkou) </w:t>
      </w:r>
      <w:r>
        <w:rPr>
          <w:sz w:val="28"/>
          <w:szCs w:val="28"/>
        </w:rPr>
        <w:t>Tak tos byl ty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Máme snad kolektivní manželství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To však neznamená, že mi sežereš moji večeři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 Tvá žena mi nabídla, neslušelo se odmítnou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 </w:t>
      </w:r>
      <w:r>
        <w:rPr>
          <w:i/>
          <w:sz w:val="28"/>
          <w:szCs w:val="28"/>
        </w:rPr>
        <w:t xml:space="preserve">(zvyšuje hlas) </w:t>
      </w:r>
      <w:r>
        <w:rPr>
          <w:sz w:val="28"/>
          <w:szCs w:val="28"/>
        </w:rPr>
        <w:t xml:space="preserve">Má žena ti nabídla mou večeři a já neměl co nabídnout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vé ženě! Tvá žena zůstala hladová. V podstatě, ty jsi sežral večeři své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ně! To je úroveň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zvýší také hlas) </w:t>
      </w:r>
      <w:r>
        <w:rPr>
          <w:sz w:val="28"/>
          <w:szCs w:val="28"/>
        </w:rPr>
        <w:t>Můžeš mi vysvětlit, jak jsem mohl tušit, že je to tvá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čeře připravená pro moji ženu?! Vzpamatuj s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Nevím, proč bych se měl vzpamatovat, ty egoisto! Vůbec tě nezajímá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stli je tvá žena hladová nebo ne! Jen když si nacpeš to své panděro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Gustav:          Pochop už konečně, že jsem nemohl mít ani šajnu o tom, jest-li je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 večeře tvá nebo mé ženy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Sežrat večeři vlastní ženě! Egoisto s egoistickým žaludkem! O to, co jsi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žral, o to tvá žena zhubne! Ty ji vykořisťuješ, ty z ní ujídáš, ty kanibal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Tak ujídám? Já ti ukážu, jak umím ujídat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astane bitka. Viktor i Gustav ji berou smrtelně vážně, jenže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bitka vypadá spíš legračně. Bitka končí natržením Viktorova uch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 Au! </w:t>
      </w:r>
      <w:r>
        <w:rPr>
          <w:i/>
          <w:sz w:val="28"/>
          <w:szCs w:val="28"/>
        </w:rPr>
        <w:t>(Z natrženého ucha „stříká“ krev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 </w:t>
      </w:r>
      <w:r>
        <w:rPr>
          <w:i/>
          <w:sz w:val="28"/>
          <w:szCs w:val="28"/>
        </w:rPr>
        <w:t xml:space="preserve">(se cítí jako vítěz. Vytáhne z kapsy pětistovku.) </w:t>
      </w:r>
      <w:r>
        <w:rPr>
          <w:sz w:val="28"/>
          <w:szCs w:val="28"/>
        </w:rPr>
        <w:t>Ženo má, skoč do večerky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nakup žrádla až se s ním pan Viktor zadusí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oňa odchází do obchodu a Gustav zasedne ke klavírku a tiše preluduj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   </w:t>
      </w:r>
      <w:r>
        <w:rPr>
          <w:i/>
          <w:sz w:val="28"/>
          <w:szCs w:val="28"/>
        </w:rPr>
        <w:t xml:space="preserve">(šije šitíčkem Viktorovo ucho.) </w:t>
      </w:r>
      <w:r>
        <w:rPr>
          <w:sz w:val="28"/>
          <w:szCs w:val="28"/>
        </w:rPr>
        <w:t>Dořídil tě, hulvát, co?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 Kanibal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 Máš hlad, co? Chudáčku. Ten hulvát všecko snědl. Karbenátky byly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dna báseň. O chlebu vůbec nemluvím i ten je v tahu. Máš mě rád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 H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tella:            Víš, co jsem se ptal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 H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 Nevíš. Ty mně vůbec neposlouchá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 Ale poslouchám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Stella:            Co jsem tedy říkala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 xml:space="preserve">(zakřičí bolestí, protože ho Stella nešetrně zatahala za ucho.) </w:t>
      </w:r>
      <w:r>
        <w:rPr>
          <w:sz w:val="28"/>
          <w:szCs w:val="28"/>
        </w:rPr>
        <w:t>Říkala jsi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že nebudeš mluvit o chlebu, protože i ten je v tahu, ptala ses, jestli tě mám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ád, ptala ses, jestli vím co ses mě ptala, tvrdila jsi, že to nevím, řekla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si, že tě neposlouchám a nakonec ses ptala, co jsi říkala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tella:            </w:t>
      </w:r>
      <w:r>
        <w:rPr>
          <w:i/>
          <w:sz w:val="28"/>
          <w:szCs w:val="28"/>
        </w:rPr>
        <w:t xml:space="preserve">(dokončila šití ucha – odkousne nit.) </w:t>
      </w:r>
      <w:r>
        <w:rPr>
          <w:sz w:val="28"/>
          <w:szCs w:val="28"/>
        </w:rPr>
        <w:t>Kocourku, ty můj chudáčku.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iluješ svoji kočičku? </w:t>
      </w:r>
      <w:r>
        <w:rPr>
          <w:i/>
          <w:sz w:val="28"/>
          <w:szCs w:val="28"/>
        </w:rPr>
        <w:t>(Zafačuje Viktorovi hlav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ktor:           </w:t>
      </w:r>
      <w:r>
        <w:rPr>
          <w:i/>
          <w:sz w:val="28"/>
          <w:szCs w:val="28"/>
        </w:rPr>
        <w:t xml:space="preserve">(bolestínsky) </w:t>
      </w:r>
      <w:r>
        <w:rPr>
          <w:sz w:val="28"/>
          <w:szCs w:val="28"/>
        </w:rPr>
        <w:t xml:space="preserve">To víš, že tě miluji! Pusinku!  </w:t>
      </w:r>
      <w:r>
        <w:rPr>
          <w:i/>
          <w:sz w:val="28"/>
          <w:szCs w:val="28"/>
        </w:rPr>
        <w:t xml:space="preserve">(Začnou si „stlát“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oňa se vrátila z nákupu. Vytáhne z igelitky jídlo a dává Gustavovi,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terý leží na pohovce, přivonět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 </w:t>
      </w:r>
      <w:r>
        <w:rPr>
          <w:i/>
          <w:sz w:val="28"/>
          <w:szCs w:val="28"/>
        </w:rPr>
        <w:t xml:space="preserve">(u vytržení) </w:t>
      </w:r>
      <w:r>
        <w:rPr>
          <w:sz w:val="28"/>
          <w:szCs w:val="28"/>
        </w:rPr>
        <w:t>Gothaj! Čabajka! Ementál! Ty jsi naprostá jednička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osnarová. Tomu říkám vzrůšo! Višně v čokoládě! Nechceš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Soňa:             Nemám hlad. </w:t>
      </w:r>
      <w:r>
        <w:rPr>
          <w:i/>
          <w:sz w:val="28"/>
          <w:szCs w:val="28"/>
        </w:rPr>
        <w:t>(Ulehn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 </w:t>
      </w:r>
      <w:r>
        <w:rPr>
          <w:i/>
          <w:sz w:val="28"/>
          <w:szCs w:val="28"/>
        </w:rPr>
        <w:t xml:space="preserve">(dá zbytky na talíř.) </w:t>
      </w:r>
      <w:r>
        <w:rPr>
          <w:sz w:val="28"/>
          <w:szCs w:val="28"/>
        </w:rPr>
        <w:t>To je pro tebe Sosničko! Když nechceš teď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udeš mít k snídani. Višnička v čokoládě, slaďoučká na dobrou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oc. </w:t>
      </w:r>
      <w:r>
        <w:rPr>
          <w:i/>
          <w:sz w:val="28"/>
          <w:szCs w:val="28"/>
        </w:rPr>
        <w:t>(Otočí vypínačem – zhasne. Vrací se k pohovce. Ozve se zapraskání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    Co to bylo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 </w:t>
      </w:r>
      <w:r>
        <w:rPr>
          <w:i/>
          <w:sz w:val="28"/>
          <w:szCs w:val="28"/>
        </w:rPr>
        <w:t xml:space="preserve">(se zasměje) </w:t>
      </w:r>
      <w:r>
        <w:rPr>
          <w:sz w:val="28"/>
          <w:szCs w:val="28"/>
        </w:rPr>
        <w:t xml:space="preserve">Šlápnul jsem ti do snídaně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rátký předěl. Hodiny odbijí devět ráno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6.    GUSTAV, STELLA, SOŇA, VIKTOR, KOČKODAN, ŽOFINA,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JOLANDA, JÍRA A HUDEBNÍCI DECHOVKY ZAKUKLENÍ 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DO MASEK POLICEJNÍHO KOMANDA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čkodan:    </w:t>
      </w:r>
      <w:r>
        <w:rPr>
          <w:i/>
          <w:sz w:val="28"/>
          <w:szCs w:val="28"/>
        </w:rPr>
        <w:t xml:space="preserve">(vbíhá do bytu a tápe.) </w:t>
      </w:r>
      <w:r>
        <w:rPr>
          <w:sz w:val="28"/>
          <w:szCs w:val="28"/>
        </w:rPr>
        <w:t xml:space="preserve">Hola, prasáci, vstávat! Už je ráno, už je bílý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en! Sehnal jsem si základní kapitál do kolektivního manželství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onečně našel vypínač – rozsvítí. S Kočkodanem přišla i Jolanda a Žofin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Gustav:         Co blbneš? Jaký kapitál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Kočkodan:    Manžel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</w:t>
      </w:r>
      <w:r>
        <w:rPr>
          <w:i/>
          <w:sz w:val="28"/>
          <w:szCs w:val="28"/>
        </w:rPr>
        <w:t xml:space="preserve">(uvidí domovnici, která jde do své oblíbené prádelny.) </w:t>
      </w:r>
      <w:r>
        <w:rPr>
          <w:sz w:val="28"/>
          <w:szCs w:val="28"/>
        </w:rPr>
        <w:t>Neblbni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hle na lačnej žaludek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 Žádný tohle, vždycky jenom Jolanda.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čkodan:    Přivstali jsme si a pan farář od Jakuba nás oddal už v sedm!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dívejte, manželé, černé na bílém. </w:t>
      </w:r>
      <w:r>
        <w:rPr>
          <w:i/>
          <w:sz w:val="28"/>
          <w:szCs w:val="28"/>
        </w:rPr>
        <w:t>(Ukazuje lejstro a přivádí Žofin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Žofina:          </w:t>
      </w:r>
      <w:r>
        <w:rPr>
          <w:i/>
          <w:sz w:val="28"/>
          <w:szCs w:val="28"/>
        </w:rPr>
        <w:t xml:space="preserve">(kouká zamilovaně na Viktora.) </w:t>
      </w:r>
      <w:r>
        <w:rPr>
          <w:sz w:val="28"/>
          <w:szCs w:val="28"/>
        </w:rPr>
        <w:t>Čau, brou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Žofina? Vždyť jsi tvrdil … se Žofinou nikd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očkodan:    Rozmyslel jsem si to. V kolektivním manželství je to nakonec buřt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dyž budu mít Soňu a Stell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  </w:t>
      </w:r>
      <w:r>
        <w:rPr>
          <w:i/>
          <w:sz w:val="28"/>
          <w:szCs w:val="28"/>
        </w:rPr>
        <w:t>(mrká na Viktora – je ve svatebním.)</w:t>
      </w:r>
      <w:r>
        <w:rPr>
          <w:sz w:val="28"/>
          <w:szCs w:val="28"/>
        </w:rPr>
        <w:t xml:space="preserve"> Viktorku, konečně jsem i tvá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čkodan:    </w:t>
      </w:r>
      <w:r>
        <w:rPr>
          <w:i/>
          <w:sz w:val="28"/>
          <w:szCs w:val="28"/>
        </w:rPr>
        <w:t xml:space="preserve">(se vrhne po Stelle a Soně.) </w:t>
      </w:r>
      <w:r>
        <w:rPr>
          <w:sz w:val="28"/>
          <w:szCs w:val="28"/>
        </w:rPr>
        <w:t>Ó, vy mé múzy! Zdálo se mi o vás celou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oc. </w:t>
      </w:r>
      <w:r>
        <w:rPr>
          <w:i/>
          <w:sz w:val="28"/>
          <w:szCs w:val="28"/>
        </w:rPr>
        <w:t xml:space="preserve">(vášnivě) </w:t>
      </w:r>
      <w:r>
        <w:rPr>
          <w:sz w:val="28"/>
          <w:szCs w:val="28"/>
        </w:rPr>
        <w:t>Hlína, hlína, hlín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olanda:        Tomu leze na mozek serma. </w:t>
      </w:r>
      <w:r>
        <w:rPr>
          <w:i/>
          <w:sz w:val="28"/>
          <w:szCs w:val="28"/>
        </w:rPr>
        <w:t>(Zajde do prádeln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Stella + Soňa:    </w:t>
      </w:r>
      <w:r>
        <w:rPr>
          <w:i/>
          <w:sz w:val="28"/>
          <w:szCs w:val="28"/>
        </w:rPr>
        <w:t xml:space="preserve">(prchají před Kočkodanem) </w:t>
      </w:r>
      <w:r>
        <w:rPr>
          <w:sz w:val="28"/>
          <w:szCs w:val="28"/>
        </w:rPr>
        <w:t>Nechej toho! Debile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iktor:           Kočkodane, vypadni! Nemáme zájem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očkodan:     O koho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  O tvou žen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Viktor:           Předběžně jsme zrušili formu kolektivního manželství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očkodan:     To mě nemůžete udělat! A co harmonie soužití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  Tu můžeš pěstovat se svojí novomanželkou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očkodan:      S Žofinou, vy jste se zbláznil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Gustav:           Nezbláznili. Bye, bye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 tu chvíli vyběhne ze skříně i ostatními vchody pět zakuklenců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restného komanda se zbraněmi v rukou. Jak známo z televizních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áznamů podobných policejních akcí, pánové komanda děsivě řvou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mando:      </w:t>
      </w:r>
      <w:r>
        <w:rPr>
          <w:i/>
          <w:sz w:val="28"/>
          <w:szCs w:val="28"/>
        </w:rPr>
        <w:t xml:space="preserve">(všichni křičí přes sebe.) </w:t>
      </w:r>
      <w:r>
        <w:rPr>
          <w:sz w:val="28"/>
          <w:szCs w:val="28"/>
        </w:rPr>
        <w:t>Nikdo ani hnout! Ruce vzhůru! Ke zdi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 zemi! Nemluvit! Ticho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Po té, co jsou všichni přítomní zpacifikovaní, ozve se z prádelny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rachot pračky připomínající kulomet. Komando zalehne. Z prádelny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yjde Jolanda a nevěřícně zírá na nastalou situaci. V tu chvíli přichází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o schodech, či sjede po potrub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Jíra. Je oblečen do balonového pláště.) 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Jolanda:         </w:t>
      </w:r>
      <w:r>
        <w:rPr>
          <w:i/>
          <w:sz w:val="28"/>
          <w:szCs w:val="28"/>
        </w:rPr>
        <w:t xml:space="preserve">(neskrývá překvapení) </w:t>
      </w:r>
      <w:r>
        <w:rPr>
          <w:sz w:val="28"/>
          <w:szCs w:val="28"/>
        </w:rPr>
        <w:t>Ty dylino, pět kominici! To něco znamená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ytahuje karty. K přicházejícímu Jírovi.)</w:t>
      </w:r>
      <w:r>
        <w:rPr>
          <w:sz w:val="28"/>
          <w:szCs w:val="28"/>
        </w:rPr>
        <w:t xml:space="preserve">  Jíra, měl by ses podívat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tu pračk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íra:               Na tu se bude muset podívat někdo jiný. </w:t>
      </w:r>
      <w:r>
        <w:rPr>
          <w:i/>
          <w:sz w:val="28"/>
          <w:szCs w:val="28"/>
        </w:rPr>
        <w:t xml:space="preserve">(Ukáže služební odznak.)  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pitán Jíra, policie. </w:t>
      </w:r>
      <w:r>
        <w:rPr>
          <w:i/>
          <w:sz w:val="28"/>
          <w:szCs w:val="28"/>
        </w:rPr>
        <w:t xml:space="preserve">(Ke Kočkodanovi.) </w:t>
      </w:r>
      <w:r>
        <w:rPr>
          <w:sz w:val="28"/>
          <w:szCs w:val="28"/>
        </w:rPr>
        <w:t>Pan Sadílek, zvaný Kočkodan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ěl včera pocit, že nám upláchl, že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   Já jsem neměl žádný pocit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Jíra:               Zatýkám vás pro narušování veřejného pořádku, pro pořádání nepovoleného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hromáždění a svévolného ohrožování životů spoluobčanů.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Otočí se ke Gustavovi a k Soně.) </w:t>
      </w:r>
      <w:r>
        <w:rPr>
          <w:sz w:val="28"/>
          <w:szCs w:val="28"/>
        </w:rPr>
        <w:t>Gustave Sosnare a Soňo Sosnarová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udete předvedeni k výslechu stran trestného činu fingovaného manželství.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oňo Sosnarová bude vám podle § 87l odňato povolení k pobytu a budete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hoštěna z naší republiky. A navíc se zabavuje kradený předmět z majetku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ilharmonie. </w:t>
      </w:r>
      <w:r>
        <w:rPr>
          <w:i/>
          <w:sz w:val="28"/>
          <w:szCs w:val="28"/>
        </w:rPr>
        <w:t>(Jeden z členů komanda podá Jírovi klarinet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 Já jsem říkala, že je to fízl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íra:             </w:t>
      </w:r>
      <w:r>
        <w:rPr>
          <w:i/>
          <w:sz w:val="28"/>
          <w:szCs w:val="28"/>
        </w:rPr>
        <w:t xml:space="preserve">(ke komandu) </w:t>
      </w:r>
      <w:r>
        <w:rPr>
          <w:sz w:val="28"/>
          <w:szCs w:val="28"/>
        </w:rPr>
        <w:t xml:space="preserve">Končím akci šunkofleky! Odvést. </w:t>
      </w:r>
      <w:r>
        <w:rPr>
          <w:i/>
          <w:sz w:val="28"/>
          <w:szCs w:val="28"/>
        </w:rPr>
        <w:t>(Komando odvádí zatčené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la:          Tedy to vám povím, to je ale blbej konec komedie.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Jolanda:       To není konec. V kartach to jinak. </w:t>
      </w:r>
      <w:r>
        <w:rPr>
          <w:i/>
          <w:sz w:val="28"/>
          <w:szCs w:val="28"/>
        </w:rPr>
        <w:t xml:space="preserve">(Ukazuje Jírovi karty.) </w:t>
      </w:r>
      <w:r>
        <w:rPr>
          <w:sz w:val="28"/>
          <w:szCs w:val="28"/>
        </w:rPr>
        <w:t xml:space="preserve">Jíra,vidiš?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ady ten srcový král. To je Čolek a ten povídá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Gustav:        Ale já mám Soňu rád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olanda:       A tady srdcová dáma, to je Soňa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Soňa:            Bez Gustávka nechci žít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iktor: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>Sladký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olanda:        A srdcový kluk … Kočkodan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očkodan:    Až se vrátím z kriminálu, budu žít spořádaný život s Žofinou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ofina:          Kočkodánku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olanda:        A to není všeho! Ještě tu vyložilo křížové eso! Jír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Jíra:              Žádný kriminál, žádné vyhostění my jsme avantgardní skupina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mando:     Vředy společnosti! </w:t>
      </w:r>
      <w:r>
        <w:rPr>
          <w:i/>
          <w:sz w:val="28"/>
          <w:szCs w:val="28"/>
        </w:rPr>
        <w:t>(Sundají masky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Jíra:               … a to přepadení byl náš umělecký projekt který měl název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mando:     Šunkofleky!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čkodan: 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>Kolegové! Tak tomu se říká …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Hlína!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Následuje hudební tečka. Všichni hrají a zpívají pořádný odvaz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nízdečko lásky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nízdečko vzdoru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evištěm propluli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erci na voru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ahoďte konvence,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enoste obleky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 večeři zásadně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šunkolfleky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KONEC    </w:t>
      </w:r>
      <w:r>
        <w:rPr>
          <w:sz w:val="28"/>
          <w:szCs w:val="28"/>
        </w:rPr>
        <w:t xml:space="preserve">                            </w:t>
      </w:r>
      <w:r>
        <w:rPr>
          <w:i/>
          <w:sz w:val="22"/>
          <w:szCs w:val="22"/>
        </w:rPr>
        <w:t>Vlastimil Peška©2012</w:t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Googqstidbit0">
    <w:name w:val="goog_qs-tidbit-0"/>
    <w:basedOn w:val="Standardnpsmoodstavce"/>
    <w:qFormat/>
    <w:rPr/>
  </w:style>
  <w:style w:type="character" w:styleId="Googqstidbit1">
    <w:name w:val="goog_qs-tidbit-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9:00Z</dcterms:created>
  <dc:creator>PC work</dc:creator>
  <dc:description/>
  <cp:keywords/>
  <dc:language>en-US</dc:language>
  <cp:lastModifiedBy>PC work</cp:lastModifiedBy>
  <dcterms:modified xsi:type="dcterms:W3CDTF">2012-08-02T14:06:00Z</dcterms:modified>
  <cp:revision>727</cp:revision>
  <dc:subject/>
  <dc:title>TO JE DÍRA PANE JÍRA</dc:title>
</cp:coreProperties>
</file>