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  <w:sz w:val="28"/>
          <w:szCs w:val="28"/>
        </w:rPr>
        <w:t>Vlastimil Pe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LOUHÝ, ŠIROKÝ A BYSTROZRAKÝ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hádka pro nejmenš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28"/>
          <w:szCs w:val="28"/>
        </w:rPr>
        <w:t xml:space="preserve">(Texty písní: Já jsem Dlouhý, Široký a Píseň Bystrozrakéh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napsal Pavel Polák.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OB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INC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PRINCEZNA – také HLÁSNÝ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ÁL – také ČARO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LOU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ŠIRO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YSTROZRA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OSEL, také HLÁSNÝ 3, také KOHOU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HLÁSNÝ 1, také KOCOUR 1  </w:t>
      </w:r>
      <w:r>
        <w:rPr>
          <w:i/>
        </w:rPr>
        <w:t>(ženská role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9. HLÁSNÝ 2, také KOCOUR 2  </w:t>
      </w:r>
      <w:r>
        <w:rPr>
          <w:i/>
        </w:rPr>
        <w:t>(ženská ro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ozn.:  Role Princezny a Hlásného 4 lze sloučit s rolemi Hlásný 2 a Kocour 2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uhá část pohádky je napsána v kombinaci: živý herec – loutky. Jednoduchým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žijními úpravami textu lze hrát celou pohádku bez loutek, či jenom se zdobnými loutkami – např. s kocoury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braz 1.</w:t>
      </w: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  <w:u w:val="single"/>
        </w:rPr>
        <w:t>HLÁS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omedie o D+Š+B začíná muzikantskou etudou HLÁSNÝCH. Herci vyvolávají a zpívají do megafonů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  <w:t>Pozor 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Pozor 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3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4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</w:t>
        <w:tab/>
        <w:t>Hlásání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ěhem další veršovánky se představí dětem pan král a princ – maňásci)</w:t>
      </w:r>
    </w:p>
    <w:p>
      <w:pPr>
        <w:pStyle w:val="Normal"/>
        <w:spacing w:lineRule="auto" w:line="360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lásní: </w:t>
        <w:tab/>
      </w:r>
      <w:r>
        <w:rPr>
          <w:i/>
          <w:sz w:val="28"/>
          <w:szCs w:val="28"/>
        </w:rPr>
        <w:t>(text pokud možno dělit rozličným způsobem mezi jednotlivé hlásné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Dále od hradu, dále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ať nerušíte pana král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představení pana krále –  fanfára …“ pana krále, pana krále“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Nad svým stářím mudruj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Mudry, mudry, mudry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lásní:</w:t>
        <w:tab/>
        <w:tab/>
        <w:t>…a na prince hubuj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Hudry, hudry, hudry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lásní:</w:t>
        <w:tab/>
        <w:tab/>
        <w:t>Chce mu předat trůn i říš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:</w:t>
        <w:tab/>
        <w:t>Kdo mě slyší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:</w:t>
        <w:tab/>
        <w:t>Kdo mě slyší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:</w:t>
        <w:tab/>
        <w:t>Kdo mě slyší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ichni:</w:t>
        <w:tab/>
        <w:t>Ať se ztiší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ť se od nás drží dá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 neruší pana krá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an král a princ se objeví na hradbách hradu za kterými vidíme vysokou věž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</w:r>
      <w:r>
        <w:rPr>
          <w:i/>
          <w:sz w:val="28"/>
          <w:szCs w:val="28"/>
        </w:rPr>
        <w:t>(rozčileně přechází a tluče královskou korunou.)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á se zlobím! </w:t>
      </w:r>
      <w:r>
        <w:rPr>
          <w:i/>
          <w:sz w:val="28"/>
          <w:szCs w:val="28"/>
        </w:rPr>
        <w:t>(b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éjda, jéjda, já se zlobím! </w:t>
      </w:r>
      <w:r>
        <w:rPr>
          <w:i/>
          <w:sz w:val="28"/>
          <w:szCs w:val="28"/>
        </w:rPr>
        <w:t>(b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</w:r>
      <w:r>
        <w:rPr>
          <w:i/>
          <w:sz w:val="28"/>
          <w:szCs w:val="28"/>
        </w:rPr>
        <w:t>(se objeví za zády krá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éjda, král se zlobí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</w:r>
      <w:r>
        <w:rPr>
          <w:i/>
          <w:iCs/>
        </w:rPr>
        <w:tab/>
        <w:t>(se otočí, nikoho nevidí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éjda, já se zlobím na prince! </w:t>
      </w:r>
      <w:r>
        <w:rPr>
          <w:i/>
          <w:iCs/>
          <w:sz w:val="28"/>
          <w:szCs w:val="28"/>
        </w:rPr>
        <w:t>(bum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se objeví)</w:t>
      </w:r>
      <w:r>
        <w:rPr>
          <w:sz w:val="28"/>
          <w:szCs w:val="28"/>
        </w:rPr>
        <w:t xml:space="preserve"> Jéjda, princ to jsem já! </w:t>
      </w:r>
      <w:r>
        <w:rPr>
          <w:i/>
          <w:iCs/>
          <w:sz w:val="28"/>
          <w:szCs w:val="28"/>
        </w:rPr>
        <w:t>(zmizí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se otočí, nikoho nevidí.)</w:t>
      </w:r>
      <w:r>
        <w:rPr>
          <w:sz w:val="28"/>
          <w:szCs w:val="28"/>
        </w:rPr>
        <w:t xml:space="preserve"> Nikdy tu není, když ho volám! </w:t>
      </w:r>
      <w:r>
        <w:rPr>
          <w:i/>
          <w:iCs/>
          <w:sz w:val="28"/>
          <w:szCs w:val="28"/>
        </w:rPr>
        <w:t>(bum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opět za zády krále)</w:t>
      </w:r>
      <w:r>
        <w:rPr>
          <w:sz w:val="28"/>
          <w:szCs w:val="28"/>
        </w:rPr>
        <w:t xml:space="preserve"> Nikdy tu nejsem, když mě volá! </w:t>
      </w:r>
      <w:r>
        <w:rPr>
          <w:i/>
          <w:iCs/>
          <w:sz w:val="28"/>
          <w:szCs w:val="28"/>
        </w:rPr>
        <w:t>(zmizí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otočí se, nikoho nevidí)</w:t>
      </w:r>
      <w:r>
        <w:rPr>
          <w:sz w:val="28"/>
          <w:szCs w:val="28"/>
        </w:rPr>
        <w:t xml:space="preserve"> Ani jednou tu není, když ho volám! </w:t>
      </w:r>
      <w:r>
        <w:rPr>
          <w:i/>
          <w:iCs/>
          <w:sz w:val="28"/>
          <w:szCs w:val="28"/>
        </w:rPr>
        <w:t>(bum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za zády krále)</w:t>
      </w:r>
      <w:r>
        <w:rPr>
          <w:sz w:val="28"/>
          <w:szCs w:val="28"/>
        </w:rPr>
        <w:t xml:space="preserve"> Ani jednou tu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se rychle  otočí)</w:t>
      </w:r>
      <w:r>
        <w:rPr>
          <w:sz w:val="28"/>
          <w:szCs w:val="28"/>
        </w:rPr>
        <w:t xml:space="preserve"> A jejda! Tak pojď sem, budeš se ženit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 xml:space="preserve">Ženit nééé!!! </w:t>
      </w:r>
      <w:r>
        <w:rPr>
          <w:i/>
          <w:iCs/>
          <w:sz w:val="28"/>
          <w:szCs w:val="28"/>
        </w:rPr>
        <w:t>(schová se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Ženit jóóó!!! </w:t>
      </w:r>
      <w:r>
        <w:rPr>
          <w:i/>
          <w:iCs/>
          <w:sz w:val="28"/>
          <w:szCs w:val="28"/>
        </w:rPr>
        <w:t>(vytahuje prince zpod paravánu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 xml:space="preserve">Radši nééé!!! </w:t>
      </w:r>
      <w:r>
        <w:rPr>
          <w:i/>
          <w:iCs/>
          <w:sz w:val="28"/>
          <w:szCs w:val="28"/>
        </w:rPr>
        <w:t>(schovává se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Radši jóóó!!! </w:t>
      </w:r>
      <w:r>
        <w:rPr>
          <w:i/>
          <w:iCs/>
          <w:sz w:val="28"/>
          <w:szCs w:val="28"/>
        </w:rPr>
        <w:t>(opět prince vytahuje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Nejsou nevěsty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Jsou nevěsty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A kd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Ve věži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Ve věž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Ve věži jsou obrazy princezniček! Podíváš se, zamiluješ se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někter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A do kter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Do které chceš. Jen ne do té, co je zakrytá přeho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tu se ani nepodíváš! Jas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Jasné. </w:t>
      </w:r>
      <w:r>
        <w:rPr>
          <w:i/>
          <w:iCs/>
          <w:sz w:val="28"/>
          <w:szCs w:val="28"/>
        </w:rPr>
        <w:t>(tluče se do hlavy)</w:t>
      </w:r>
      <w:r>
        <w:rPr>
          <w:sz w:val="28"/>
          <w:szCs w:val="28"/>
        </w:rPr>
        <w:t xml:space="preserve"> Podívám se, zamiluju se.</w:t>
      </w:r>
    </w:p>
    <w:p>
      <w:pPr>
        <w:pStyle w:val="Normal"/>
        <w:rPr/>
      </w:pPr>
      <w:r>
        <w:rPr>
          <w:sz w:val="28"/>
          <w:szCs w:val="28"/>
        </w:rPr>
        <w:tab/>
        <w:tab/>
        <w:t>Ale… jak se to pozn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Prostě pozná! </w:t>
      </w:r>
      <w:r>
        <w:rPr>
          <w:i/>
          <w:iCs/>
          <w:sz w:val="28"/>
          <w:szCs w:val="28"/>
        </w:rPr>
        <w:t>(Král i princ zmiz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2.       </w:t>
      </w:r>
      <w:r>
        <w:rPr>
          <w:b/>
          <w:bCs/>
          <w:sz w:val="32"/>
          <w:szCs w:val="32"/>
          <w:u w:val="single"/>
        </w:rPr>
        <w:t>VE VĚŽ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Následuje etuda pro prince živáka. Hlásní totiž právě otočili paraván      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a z druhé strany jsou schody do věže. Princ kráčí po schodišti bez 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valného nadšení. Schody mohou být ve scénografii i vynechány. Etuda se 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dá hrát i pantomimicky. Eventuálně lze podpořit zvuky kroků, které např. </w:t>
      </w:r>
    </w:p>
    <w:p>
      <w:pPr>
        <w:pStyle w:val="Normal"/>
        <w:ind w:right="-648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,,vyrábí“ 3.hlásný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í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3:</w:t>
        <w:tab/>
        <w:t>Do hradní věže 200 schod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kráčí po schodišti)</w:t>
      </w:r>
      <w:r>
        <w:rPr>
          <w:sz w:val="28"/>
          <w:szCs w:val="28"/>
        </w:rPr>
        <w:t xml:space="preserve"> Podívám se, pozná 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Hlásím schodek číslo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 xml:space="preserve">(maličko zadýchaný) </w:t>
      </w:r>
      <w:r>
        <w:rPr>
          <w:sz w:val="28"/>
          <w:szCs w:val="28"/>
        </w:rPr>
        <w:t>Podívám se, pozná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3:</w:t>
        <w:tab/>
        <w:t xml:space="preserve"> Sto pades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 </w:t>
      </w:r>
      <w:r>
        <w:rPr>
          <w:i/>
          <w:iCs/>
          <w:sz w:val="28"/>
          <w:szCs w:val="28"/>
        </w:rPr>
        <w:t>(hodně zadýchaný)</w:t>
      </w:r>
      <w:r>
        <w:rPr>
          <w:sz w:val="28"/>
          <w:szCs w:val="28"/>
        </w:rPr>
        <w:t>…. pozná se, zamiluji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 xml:space="preserve"> </w:t>
      </w:r>
      <w:r>
        <w:rPr>
          <w:i/>
          <w:iCs/>
          <w:sz w:val="28"/>
          <w:szCs w:val="28"/>
        </w:rPr>
        <w:t>(hovoří pomalu, doprovází ,,uondanou“ chůzi prince.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Sto … devadesát … os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 </w:t>
      </w:r>
      <w:r>
        <w:rPr>
          <w:i/>
          <w:iCs/>
          <w:sz w:val="28"/>
          <w:szCs w:val="28"/>
        </w:rPr>
        <w:t>(vyčerpán)</w:t>
      </w:r>
      <w:r>
        <w:rPr>
          <w:sz w:val="28"/>
          <w:szCs w:val="28"/>
        </w:rPr>
        <w:t xml:space="preserve"> … třeba se vůbec nepoz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2:</w:t>
        <w:tab/>
        <w:t xml:space="preserve"> Sto … devadesát … devět!</w:t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u konce svých sil)</w:t>
      </w:r>
      <w:r>
        <w:rPr>
          <w:sz w:val="28"/>
          <w:szCs w:val="28"/>
        </w:rPr>
        <w:t xml:space="preserve"> Nepozná se …  Já tam nedolezu! </w:t>
      </w:r>
      <w:r>
        <w:rPr>
          <w:i/>
          <w:iCs/>
          <w:sz w:val="28"/>
          <w:szCs w:val="28"/>
        </w:rPr>
        <w:t>(Princ málem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upadne. Hlásní ho popadnou a postaví na poslední schod. Zvednou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mu ruce, jako vítězi v boxu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í:</w:t>
        <w:tab/>
        <w:t>Pozná se! Dvěs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Princ střihem pookřeje – přistoupí k obrazům princezen. Tedy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k rámům obrazů, ve kterých představují Hlásní různé princezny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s nejrůznějšími kontrfeji. V posledním rámu je namalová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opravdu pěkná princeznička – herečka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u 1. princezny, chvíli pozoruje a pak radostně)</w:t>
      </w:r>
      <w:r>
        <w:rPr>
          <w:sz w:val="28"/>
          <w:szCs w:val="28"/>
        </w:rPr>
        <w:t xml:space="preserve"> Nic se nepozná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u 2. princezny, radostně)</w:t>
      </w:r>
      <w:r>
        <w:rPr>
          <w:sz w:val="28"/>
          <w:szCs w:val="28"/>
        </w:rPr>
        <w:t xml:space="preserve"> Nic se nepozná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u 3. princezny opět radostně)</w:t>
      </w:r>
      <w:r>
        <w:rPr>
          <w:sz w:val="28"/>
          <w:szCs w:val="28"/>
        </w:rPr>
        <w:t xml:space="preserve"> Sláva! Nic se nepoznává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u zastřeného obrazu)</w:t>
      </w:r>
      <w:r>
        <w:rPr>
          <w:sz w:val="28"/>
          <w:szCs w:val="28"/>
        </w:rPr>
        <w:t xml:space="preserve"> A tahle je zakrytá, na tu se nemám ani podívat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radostně odchází)</w:t>
      </w:r>
      <w:r>
        <w:rPr>
          <w:sz w:val="28"/>
          <w:szCs w:val="28"/>
        </w:rPr>
        <w:t xml:space="preserve"> Nepoznalo se, nežením se! Nepoznalo 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žením se! Nepoznalo se…</w:t>
      </w:r>
      <w:r>
        <w:rPr>
          <w:i/>
          <w:iCs/>
          <w:sz w:val="28"/>
          <w:szCs w:val="28"/>
        </w:rPr>
        <w:t>(zarazí se)</w:t>
      </w:r>
      <w:r>
        <w:rPr>
          <w:sz w:val="28"/>
          <w:szCs w:val="28"/>
        </w:rPr>
        <w:t xml:space="preserve"> proč se na ni vlastně nem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i podívat? Nakonec, jenom nakouknu … zvědavost mi ne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Odhalí obraz a láskou s sebou praští o zem.)</w:t>
      </w:r>
      <w:r>
        <w:rPr>
          <w:sz w:val="28"/>
          <w:szCs w:val="28"/>
        </w:rPr>
        <w:t xml:space="preserve"> Jééé … </w:t>
      </w:r>
      <w:r>
        <w:rPr>
          <w:i/>
          <w:iCs/>
          <w:sz w:val="28"/>
          <w:szCs w:val="28"/>
        </w:rPr>
        <w:t>(bum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Po chvíli radostně vyskočí.)</w:t>
      </w:r>
      <w:r>
        <w:rPr>
          <w:sz w:val="28"/>
          <w:szCs w:val="28"/>
        </w:rPr>
        <w:t xml:space="preserve"> Poznalo se, žením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</w:r>
      <w:r>
        <w:rPr>
          <w:i/>
          <w:iCs/>
          <w:sz w:val="28"/>
          <w:szCs w:val="28"/>
        </w:rPr>
        <w:t>(radostně)</w:t>
      </w:r>
      <w:r>
        <w:rPr>
          <w:sz w:val="28"/>
          <w:szCs w:val="28"/>
        </w:rPr>
        <w:t xml:space="preserve"> 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3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í:         Princ si vybral princez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>Hlásám 200 schodů dol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(Princ seběhne se schodů raketovou rychlost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</w:r>
      <w:r>
        <w:rPr>
          <w:i/>
          <w:iCs/>
          <w:sz w:val="28"/>
          <w:szCs w:val="28"/>
        </w:rPr>
        <w:t>(počítá schody)</w:t>
      </w:r>
      <w:r>
        <w:rPr>
          <w:sz w:val="28"/>
          <w:szCs w:val="28"/>
        </w:rPr>
        <w:t xml:space="preserve"> 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Pades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ásný 3: </w:t>
        <w:tab/>
        <w:t>Tř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>D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Jed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 xml:space="preserve">Cí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braz 3.      </w:t>
      </w:r>
      <w:r>
        <w:rPr>
          <w:b/>
          <w:bCs/>
          <w:sz w:val="32"/>
          <w:szCs w:val="32"/>
          <w:u w:val="single"/>
        </w:rPr>
        <w:t>PRINC ODJÍŽDÍ DO SVĚ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Princ zaběhne za paraván, na kterém se objevil krá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sz w:val="28"/>
          <w:szCs w:val="28"/>
        </w:rPr>
        <w:t xml:space="preserve">(loutka) </w:t>
      </w:r>
      <w:r>
        <w:rPr>
          <w:sz w:val="28"/>
          <w:szCs w:val="28"/>
        </w:rPr>
        <w:t>… táto, poznalo se, žením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Ta prv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Ta druh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: </w:t>
        <w:tab/>
        <w:tab/>
        <w:t>Ta třet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teď si uvědomí, že přestoupil zákaz.)</w:t>
      </w:r>
      <w:r>
        <w:rPr>
          <w:sz w:val="28"/>
          <w:szCs w:val="28"/>
        </w:rPr>
        <w:t xml:space="preserve"> Ne! </w:t>
      </w:r>
      <w:r>
        <w:rPr>
          <w:i/>
          <w:iCs/>
          <w:sz w:val="28"/>
          <w:szCs w:val="28"/>
        </w:rPr>
        <w:t>(schová 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Dochází mu co se stalo.)</w:t>
      </w:r>
      <w:r>
        <w:rPr>
          <w:sz w:val="28"/>
          <w:szCs w:val="28"/>
        </w:rPr>
        <w:t xml:space="preserve"> Ta zakrytá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vykoukne)</w:t>
      </w:r>
      <w:r>
        <w:rPr>
          <w:sz w:val="28"/>
          <w:szCs w:val="28"/>
        </w:rPr>
        <w:t xml:space="preserve"> Jo! </w:t>
      </w:r>
      <w:r>
        <w:rPr>
          <w:i/>
          <w:iCs/>
          <w:sz w:val="28"/>
          <w:szCs w:val="28"/>
        </w:rPr>
        <w:t>(schová 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se zlobí)</w:t>
      </w:r>
      <w:r>
        <w:rPr>
          <w:sz w:val="28"/>
          <w:szCs w:val="28"/>
        </w:rPr>
        <w:t xml:space="preserve"> Jéjda, já se zlobím! </w:t>
      </w:r>
      <w:r>
        <w:rPr>
          <w:i/>
          <w:iCs/>
          <w:sz w:val="28"/>
          <w:szCs w:val="28"/>
        </w:rPr>
        <w:t>(b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vykoukne za jeho zády)</w:t>
      </w:r>
      <w:r>
        <w:rPr>
          <w:sz w:val="28"/>
          <w:szCs w:val="28"/>
        </w:rPr>
        <w:t xml:space="preserve"> Jéjda, král s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se prudce otočí)</w:t>
      </w:r>
      <w:r>
        <w:rPr>
          <w:sz w:val="28"/>
          <w:szCs w:val="28"/>
        </w:rPr>
        <w:t xml:space="preserve"> Žádné jejda, tu má čaroděj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Á jejda! </w:t>
      </w:r>
      <w:r>
        <w:rPr>
          <w:i/>
          <w:iCs/>
          <w:sz w:val="28"/>
          <w:szCs w:val="28"/>
        </w:rPr>
        <w:t>(po chvíli)</w:t>
      </w:r>
      <w:r>
        <w:rPr>
          <w:sz w:val="28"/>
          <w:szCs w:val="28"/>
        </w:rPr>
        <w:t xml:space="preserve"> Tak čaroděje přemůž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Nepřemůže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Přemůž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Nepřemůžeš! </w:t>
      </w:r>
      <w:r>
        <w:rPr>
          <w:i/>
          <w:iCs/>
          <w:sz w:val="28"/>
          <w:szCs w:val="28"/>
        </w:rPr>
        <w:t>(b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 xml:space="preserve">Přemůžu! </w:t>
      </w:r>
      <w:r>
        <w:rPr>
          <w:i/>
          <w:iCs/>
          <w:sz w:val="28"/>
          <w:szCs w:val="28"/>
        </w:rPr>
        <w:t>(také b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Nepřemůžeš! </w:t>
      </w:r>
      <w:r>
        <w:rPr>
          <w:i/>
          <w:iCs/>
          <w:sz w:val="28"/>
          <w:szCs w:val="28"/>
        </w:rPr>
        <w:t>(b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Vsaď se, táto! O koru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plácnou si)</w:t>
      </w:r>
      <w:r>
        <w:rPr>
          <w:sz w:val="28"/>
          <w:szCs w:val="28"/>
        </w:rPr>
        <w:t xml:space="preserve"> O koru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>Dáš mi koně na ces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Dám ti koně na ces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Hlásní ,,přivádějí“ masopustního koníka a řehtaj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bohem, syn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</w:r>
      <w:r>
        <w:rPr>
          <w:i/>
          <w:sz w:val="28"/>
          <w:szCs w:val="28"/>
        </w:rPr>
        <w:t xml:space="preserve">(„živák“) </w:t>
      </w:r>
      <w:r>
        <w:rPr>
          <w:sz w:val="28"/>
          <w:szCs w:val="28"/>
        </w:rPr>
        <w:t>Sbohem, táto! Hyj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dá princovi na cestu velkou tužku.)</w:t>
      </w:r>
      <w:r>
        <w:rPr>
          <w:sz w:val="28"/>
          <w:szCs w:val="28"/>
        </w:rPr>
        <w:t xml:space="preserve"> A nezapomeň mi ps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 xml:space="preserve">Nezapomenu! Pošlu poštu po rychlém poslu! </w:t>
      </w:r>
      <w:r>
        <w:rPr>
          <w:i/>
          <w:iCs/>
          <w:sz w:val="28"/>
          <w:szCs w:val="28"/>
        </w:rPr>
        <w:t>(odcvál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  <w:t>Slyš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Slyš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3:</w:t>
        <w:tab/>
        <w:t>Princ odjíždí do svě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Princ odjíždí do světa vysvobodit princez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í:</w:t>
        <w:tab/>
        <w:t>… kterou vězní zlý čaroděj! Konec 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4.       </w:t>
      </w:r>
      <w:r>
        <w:rPr>
          <w:b/>
          <w:bCs/>
          <w:sz w:val="32"/>
          <w:szCs w:val="32"/>
          <w:u w:val="single"/>
        </w:rPr>
        <w:t>DLOUH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</w:r>
      <w:r>
        <w:rPr>
          <w:i/>
          <w:iCs/>
          <w:sz w:val="28"/>
          <w:szCs w:val="28"/>
        </w:rPr>
        <w:t>(cválá na svém koni. Za ním se míhá krajina. Zpívá píse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Zvoňte, podkověnky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zvoňte, jako zlatý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že mou princezničku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vězní zlosyn klatý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Zvoňte, podkověnky, 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ať se co chce děje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že se nebojíme, zlého čarodě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A jak princ ujíždí krajinou ,,zakopne“ i s koníčkem o dvě ,,klády“.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Nohy Dlouhého. Nohy Dlouhého jsou zřejmě dlouhé chůd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Hlavu zatím nevidíme, ta je někde v ,,oblacích.“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Princ:</w:t>
        <w:tab/>
        <w:tab/>
        <w:t xml:space="preserve">Ha! Co tu leží? </w:t>
      </w:r>
      <w:r>
        <w:rPr>
          <w:i/>
          <w:iCs/>
          <w:sz w:val="28"/>
          <w:szCs w:val="28"/>
        </w:rPr>
        <w:t>(pohyb jedné nohy Dlouhého)</w:t>
      </w:r>
      <w:r>
        <w:rPr>
          <w:sz w:val="28"/>
          <w:szCs w:val="28"/>
        </w:rPr>
        <w:t xml:space="preserve"> Živá kláda!</w:t>
      </w:r>
      <w:r>
        <w:rPr>
          <w:i/>
          <w:iCs/>
          <w:sz w:val="28"/>
          <w:szCs w:val="28"/>
        </w:rPr>
        <w:t xml:space="preserve">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pohyb druhé nohy)</w:t>
      </w:r>
      <w:r>
        <w:rPr>
          <w:sz w:val="28"/>
          <w:szCs w:val="28"/>
        </w:rPr>
        <w:t xml:space="preserve"> … a druhá! Rychle tasím me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</w:r>
      <w:r>
        <w:rPr>
          <w:i/>
          <w:iCs/>
          <w:sz w:val="28"/>
          <w:szCs w:val="28"/>
        </w:rPr>
        <w:t>(hovoří z oblaků)</w:t>
      </w:r>
      <w:r>
        <w:rPr>
          <w:sz w:val="28"/>
          <w:szCs w:val="28"/>
        </w:rPr>
        <w:t xml:space="preserve"> Snad nemáš ze mne, u sta hromů, strach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Já se nebojí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louhý:</w:t>
        <w:tab/>
        <w:t xml:space="preserve">Bojíš! </w:t>
      </w:r>
      <w:r>
        <w:rPr>
          <w:i/>
          <w:iCs/>
          <w:sz w:val="28"/>
          <w:szCs w:val="28"/>
        </w:rPr>
        <w:t xml:space="preserve">(Dupne až se zatřese zem, princ se lekne, Dlouhý se směje.)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>Proč tedy máváš meč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</w:t>
      </w:r>
      <w:r>
        <w:rPr>
          <w:i/>
          <w:iCs/>
          <w:sz w:val="28"/>
          <w:szCs w:val="28"/>
        </w:rPr>
        <w:t>(kouká jako vyjevený)</w:t>
      </w:r>
      <w:r>
        <w:rPr>
          <w:sz w:val="28"/>
          <w:szCs w:val="28"/>
        </w:rPr>
        <w:t xml:space="preserve"> Co se to děje … </w:t>
      </w:r>
      <w:r>
        <w:rPr>
          <w:i/>
          <w:iCs/>
          <w:sz w:val="28"/>
          <w:szCs w:val="28"/>
        </w:rPr>
        <w:t>(Dlouhý se smrsknul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jsou čá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Chachá, laryfáry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          (Následuje píseň Dlouhého, který se různě natahuje a smršťuje.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Princ po chvíli vytáhne tužku a píše dopi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á jsem Dlouh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já jsem dlouh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na mne si nikdo nevyskočí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Já jsem Dlouh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Já jsem dlouh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Nohy mám v blátě v nebi oči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Skočím za sedmery ře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za sedmero pohoří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Rád provázím slavné rek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Na souši i na moř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á jsem Dlouh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Já jsem dlouh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Nohy mám v blátě v nebo oč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(po písni) </w:t>
      </w:r>
      <w:r>
        <w:rPr>
          <w:sz w:val="28"/>
          <w:szCs w:val="28"/>
        </w:rPr>
        <w:t xml:space="preserve">Jak vidíš, na mne si krátký, jak s mečem, tak i s mečíkem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Dlouhý vytrhne princi tužku.)</w:t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o je tužka, trulante! Píšu tátovi, že jsem potkal príma chlapí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To jako m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o jako teb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Taky se mi zamlouváš, půjdu s teb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Ruku na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Pla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Ve dvou nám bude cesta lépe ubí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A kam vlastně jd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Jen co pošlu poštu po rychlém poslu, cestou ti o všem zazpív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Princ zatroubí. Přiběhne rychlý posel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 </w:t>
      </w:r>
      <w:r>
        <w:rPr>
          <w:i/>
          <w:iCs/>
          <w:sz w:val="28"/>
          <w:szCs w:val="28"/>
        </w:rPr>
        <w:t>(původně hlásný 1)</w:t>
      </w:r>
      <w:r>
        <w:rPr>
          <w:sz w:val="28"/>
          <w:szCs w:val="28"/>
        </w:rPr>
        <w:t xml:space="preserve"> Posel královské pošty připra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</w:t>
      </w:r>
      <w:r>
        <w:rPr>
          <w:i/>
          <w:iCs/>
          <w:sz w:val="28"/>
          <w:szCs w:val="28"/>
        </w:rPr>
        <w:t>(odstartuje posla)</w:t>
      </w:r>
      <w:r>
        <w:rPr>
          <w:sz w:val="28"/>
          <w:szCs w:val="28"/>
        </w:rPr>
        <w:t xml:space="preserve"> Pozor! Teď! </w:t>
      </w:r>
      <w:r>
        <w:rPr>
          <w:i/>
          <w:iCs/>
          <w:sz w:val="28"/>
          <w:szCs w:val="28"/>
        </w:rPr>
        <w:t xml:space="preserve">(Posel rychle mizí. Princ a Dlouhý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zpívají a odchází do světa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 Zvoňte, podkověnky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zvoňte, jako zlatý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že mou princezničku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vězní zlosyn klatý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Zvoňte, podkověnky, 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ať se co chce děje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že se nebojíme, zlého čarodě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5.       </w:t>
      </w:r>
      <w:r>
        <w:rPr>
          <w:b/>
          <w:bCs/>
          <w:sz w:val="32"/>
          <w:szCs w:val="32"/>
          <w:u w:val="single"/>
        </w:rPr>
        <w:t>KRÁLOVSKÝ HR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Píseň dozněla, na jeviště vbíhá rychlý posel. Jsme zpět na hradbách </w:t>
      </w:r>
    </w:p>
    <w:p>
      <w:pPr>
        <w:pStyle w:val="Normal"/>
        <w:ind w:right="-288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královského hradu. Během krátkého výstupu krále s poslem můžeme   </w:t>
      </w:r>
    </w:p>
    <w:p>
      <w:pPr>
        <w:pStyle w:val="Normal"/>
        <w:ind w:right="-288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připravit scénu na setkání Prince a Širokého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Hlás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3:</w:t>
        <w:tab/>
        <w:t>Hlásím!</w:t>
      </w:r>
    </w:p>
    <w:p>
      <w:pPr>
        <w:pStyle w:val="Normal"/>
        <w:rPr/>
      </w:pPr>
      <w:r>
        <w:rPr>
          <w:sz w:val="28"/>
          <w:szCs w:val="28"/>
        </w:rPr>
        <w:t>Hlásný 2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:</w:t>
        <w:tab/>
        <w:tab/>
        <w:t>K hradbám se blíží rychlý pos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iCs/>
          <w:sz w:val="28"/>
          <w:szCs w:val="28"/>
        </w:rPr>
        <w:t>(jásá)</w:t>
      </w:r>
      <w:r>
        <w:rPr>
          <w:sz w:val="28"/>
          <w:szCs w:val="28"/>
        </w:rPr>
        <w:t xml:space="preserve"> Výborně! Princ posílá poštu po rychlém posl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</w:r>
      <w:r>
        <w:rPr>
          <w:i/>
          <w:iCs/>
          <w:sz w:val="28"/>
          <w:szCs w:val="28"/>
        </w:rPr>
        <w:t>(doběhne a z vyčerpání možná i koktá)</w:t>
      </w:r>
      <w:r>
        <w:rPr>
          <w:sz w:val="28"/>
          <w:szCs w:val="28"/>
        </w:rPr>
        <w:t xml:space="preserve"> Pane králi, princ posílá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slovskou poštu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Rychle vydechni a č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 </w:t>
      </w:r>
      <w:r>
        <w:rPr>
          <w:i/>
          <w:iCs/>
          <w:sz w:val="28"/>
          <w:szCs w:val="28"/>
        </w:rPr>
        <w:t>(čte)</w:t>
      </w:r>
      <w:r>
        <w:rPr>
          <w:sz w:val="28"/>
          <w:szCs w:val="28"/>
        </w:rPr>
        <w:t xml:space="preserve"> Potkal jsem Dlouhé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</w:t>
      </w:r>
      <w:r>
        <w:rPr>
          <w:i/>
          <w:iCs/>
          <w:sz w:val="28"/>
          <w:szCs w:val="28"/>
        </w:rPr>
        <w:t>(po chvíli)</w:t>
      </w:r>
      <w:r>
        <w:rPr>
          <w:sz w:val="28"/>
          <w:szCs w:val="28"/>
        </w:rPr>
        <w:t xml:space="preserve"> To je vše? Potkal jsem Dlouhé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 </w:t>
      </w:r>
      <w:r>
        <w:rPr>
          <w:i/>
          <w:iCs/>
          <w:sz w:val="28"/>
          <w:szCs w:val="28"/>
        </w:rPr>
        <w:t>(znovu čte)</w:t>
      </w:r>
      <w:r>
        <w:rPr>
          <w:sz w:val="28"/>
          <w:szCs w:val="28"/>
        </w:rPr>
        <w:t xml:space="preserve"> To je vše. ,,Potkal jsem Dlouhého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 xml:space="preserve">          Vždyť je to jen věta holá </w:t>
      </w:r>
      <w:r>
        <w:rPr>
          <w:i/>
          <w:sz w:val="28"/>
          <w:szCs w:val="28"/>
        </w:rPr>
        <w:t>(nebo: vždyť jsou to jen tři slova)</w:t>
      </w:r>
      <w:r>
        <w:rPr>
          <w:sz w:val="28"/>
          <w:szCs w:val="28"/>
        </w:rPr>
        <w:t xml:space="preserve"> ta potě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nom … ále!!! Upaluj zpátky a bez vedlejší věty se mi nevracej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ebo: a dones víc slov! Jinak se mi nevracej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 xml:space="preserve">          Rozkaz pane králi! </w:t>
      </w:r>
      <w:r>
        <w:rPr>
          <w:i/>
          <w:sz w:val="28"/>
          <w:szCs w:val="28"/>
        </w:rPr>
        <w:t>(odbíh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6.       </w:t>
      </w:r>
      <w:r>
        <w:rPr>
          <w:b/>
          <w:bCs/>
          <w:sz w:val="32"/>
          <w:szCs w:val="32"/>
          <w:u w:val="single"/>
        </w:rPr>
        <w:t>ŠIRO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Na pasece u pařezu, u stromu, leží kulička, tedy pan Široký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rý právě spí a děsivě chráp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</w:t>
      </w:r>
      <w:r>
        <w:rPr>
          <w:i/>
          <w:sz w:val="28"/>
          <w:szCs w:val="28"/>
        </w:rPr>
        <w:t>(přijíždí na koníčku, zaposlouchá se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louhý, bude bouř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</w:r>
      <w:r>
        <w:rPr>
          <w:i/>
          <w:sz w:val="28"/>
          <w:szCs w:val="28"/>
        </w:rPr>
        <w:t>(kouká na oblohu)</w:t>
      </w:r>
      <w:r>
        <w:rPr>
          <w:sz w:val="28"/>
          <w:szCs w:val="28"/>
        </w:rPr>
        <w:t xml:space="preserve"> Nebu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</w:t>
        <w:tab/>
        <w:t>Co to tedy hřm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</w:r>
      <w:r>
        <w:rPr>
          <w:i/>
          <w:sz w:val="28"/>
          <w:szCs w:val="28"/>
        </w:rPr>
        <w:t>(uvidí Širokého)</w:t>
      </w:r>
      <w:r>
        <w:rPr>
          <w:sz w:val="28"/>
          <w:szCs w:val="28"/>
        </w:rPr>
        <w:t xml:space="preserve"> Aha! Tady chrní, kulička! </w:t>
      </w:r>
      <w:r>
        <w:rPr>
          <w:i/>
          <w:sz w:val="28"/>
          <w:szCs w:val="28"/>
        </w:rPr>
        <w:t xml:space="preserve">(Následuje event. etuda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buzení Širokého. Různé lechtání, zacpávání nosu, apod. Pozn. Není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utné. V každém případě však Dlouhý s velkou chutí vzbudí Širokéh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rý kupodivu šikovně vyskočí a brání se. Tz., že dětinsky plácá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ručičkami kolem seb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Pozor na mě, pozor, pozor!</w:t>
      </w:r>
    </w:p>
    <w:p>
      <w:pPr>
        <w:pStyle w:val="Normal"/>
        <w:rPr/>
      </w:pPr>
      <w:r>
        <w:rPr>
          <w:sz w:val="28"/>
          <w:szCs w:val="28"/>
        </w:rPr>
        <w:t xml:space="preserve">Princ: </w:t>
        <w:tab/>
      </w:r>
      <w:r>
        <w:rPr>
          <w:i/>
          <w:sz w:val="28"/>
          <w:szCs w:val="28"/>
        </w:rPr>
        <w:t>(vytasí meč)</w:t>
      </w:r>
      <w:r>
        <w:rPr>
          <w:sz w:val="28"/>
          <w:szCs w:val="28"/>
        </w:rPr>
        <w:t xml:space="preserve"> Na koho si dovoluješ? Z cesty? Nežli stačíš říci švec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udeš ležet v prac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Dlouhý:</w:t>
        <w:tab/>
      </w:r>
      <w:r>
        <w:rPr>
          <w:i/>
          <w:sz w:val="28"/>
          <w:szCs w:val="28"/>
        </w:rPr>
        <w:t>(vesele, zná totiž Širokého)</w:t>
      </w:r>
      <w:r>
        <w:rPr>
          <w:sz w:val="28"/>
          <w:szCs w:val="28"/>
        </w:rPr>
        <w:t xml:space="preserve"> Opatrně, princi! Nikdy nevíš co se může st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Dávej pozor! Řeknu šv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</w:t>
        <w:tab/>
        <w:t>Schvál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 xml:space="preserve">ŠVEC!!! </w:t>
      </w:r>
      <w:r>
        <w:rPr>
          <w:i/>
          <w:sz w:val="28"/>
          <w:szCs w:val="28"/>
        </w:rPr>
        <w:t>(začne se rozšiřo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Rychle nohy na ramena nebo nás zaval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Široký se roztočí a svým obrovským břichem odpinkne Prince d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hlediště. Po té se směje a zpívá svoji písnič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iroký:         </w:t>
        <w:tab/>
        <w:t xml:space="preserve">             Široký, širok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já mám boky širok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řekni švec a vypiju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třeba moře hlubok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Spolykám, spolykám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nejen moře hlubok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s rybami i žralo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ale také poto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protože jsem širok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 písni)</w:t>
      </w:r>
      <w:r>
        <w:rPr>
          <w:sz w:val="28"/>
          <w:szCs w:val="28"/>
        </w:rPr>
        <w:t xml:space="preserve"> Hahá, to koukáte! Ani vraný kůň si na mne nevyskoč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ty princi, pamatuj, že jen hlupák tasí meč na přítele bez příč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</w:t>
        <w:tab/>
        <w:t xml:space="preserve">Odpusť, já jsem popleta. </w:t>
      </w:r>
      <w:r>
        <w:rPr>
          <w:i/>
          <w:sz w:val="28"/>
          <w:szCs w:val="28"/>
        </w:rPr>
        <w:t>(opět píše do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Široký:</w:t>
        <w:tab/>
      </w:r>
      <w:r>
        <w:rPr>
          <w:i/>
          <w:sz w:val="28"/>
          <w:szCs w:val="28"/>
        </w:rPr>
        <w:t>(k Dlouhému)</w:t>
      </w:r>
      <w:r>
        <w:rPr>
          <w:sz w:val="28"/>
          <w:szCs w:val="28"/>
        </w:rPr>
        <w:t xml:space="preserve"> Buď zdráv, Dlouhý, kamaráde! Kampak máte namíře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Na zlosyna čaroděje. Vysvobodit princez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Dobrodružství, to je moje. Půjdu s v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</w:t>
        <w:tab/>
        <w:t xml:space="preserve">Hned se dáme na cestu, jen co pošlu poštu po rychlém poslu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rinc zatroubí. Přiběhne pose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sel: </w:t>
        <w:tab/>
        <w:t>Posel královské pošty připra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Pozor! Teď! </w:t>
      </w:r>
      <w:r>
        <w:rPr>
          <w:i/>
          <w:sz w:val="28"/>
          <w:szCs w:val="28"/>
        </w:rPr>
        <w:t xml:space="preserve">(Posel odkluše, ale pouze kousíček do pozadí, kde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luše na místě a vyčkává.) </w:t>
      </w:r>
      <w:r>
        <w:rPr>
          <w:sz w:val="28"/>
          <w:szCs w:val="28"/>
        </w:rPr>
        <w:t>Pojďte bra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louhý + Široký:</w:t>
        <w:tab/>
        <w:t>Jdeme, brachu!</w:t>
      </w:r>
      <w:r>
        <w:rPr>
          <w:i/>
          <w:sz w:val="28"/>
          <w:szCs w:val="28"/>
        </w:rPr>
        <w:t xml:space="preserve"> (Možná s písni na rtech odchází, spíš pouz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bchází 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 </w:t>
      </w:r>
      <w:r>
        <w:rPr>
          <w:i/>
          <w:sz w:val="28"/>
          <w:szCs w:val="28"/>
        </w:rPr>
        <w:t>(když D+Š+Princ odejdou, zastaví svůj poklus.)</w:t>
      </w:r>
      <w:r>
        <w:rPr>
          <w:sz w:val="28"/>
          <w:szCs w:val="28"/>
        </w:rPr>
        <w:t xml:space="preserve"> Raději si dopis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řečtu, ať se zbytečně nehoním. </w:t>
      </w:r>
      <w:r>
        <w:rPr>
          <w:i/>
          <w:sz w:val="28"/>
          <w:szCs w:val="28"/>
        </w:rPr>
        <w:t>(čte)</w:t>
      </w:r>
      <w:r>
        <w:rPr>
          <w:sz w:val="28"/>
          <w:szCs w:val="28"/>
        </w:rPr>
        <w:t xml:space="preserve"> ,,Potkal jsem Dlouhého 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Širokého.“ Opět věta holá! </w:t>
      </w:r>
      <w:r>
        <w:rPr>
          <w:i/>
          <w:sz w:val="28"/>
          <w:szCs w:val="28"/>
        </w:rPr>
        <w:t>(nebo: Pouze čtyři slova.)</w:t>
      </w:r>
      <w:r>
        <w:rPr>
          <w:sz w:val="28"/>
          <w:szCs w:val="28"/>
        </w:rPr>
        <w:t xml:space="preserve"> To by mě pan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rál hnal. Ále co. Jistě není dobrodružství u konce, počkám si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alší slova! Aspoň ušetřím nohy! </w:t>
      </w:r>
      <w:r>
        <w:rPr>
          <w:i/>
          <w:sz w:val="28"/>
          <w:szCs w:val="28"/>
        </w:rPr>
        <w:t>(odbíh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+Š+Princ:</w:t>
        <w:tab/>
      </w:r>
      <w:r>
        <w:rPr>
          <w:i/>
          <w:sz w:val="28"/>
          <w:szCs w:val="28"/>
        </w:rPr>
        <w:t>(přichází s písní na rtech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Hopsa hejsa plno hub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roste v tomto lese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levá, pravá, šubidub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čaroděj se třes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V černém hradě z kamení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plném divných znamení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čaroděj se tř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7.          </w:t>
      </w:r>
      <w:r>
        <w:rPr>
          <w:b/>
          <w:bCs/>
          <w:sz w:val="32"/>
          <w:szCs w:val="32"/>
          <w:u w:val="single"/>
        </w:rPr>
        <w:t>BYSTROZRA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(Dojdou až k Bystrozrakému, který visí na ,,stromě“ hlavou dolů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ožná zapřen hůlčičk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 Ha! </w:t>
      </w:r>
      <w:r>
        <w:rPr>
          <w:i/>
          <w:sz w:val="28"/>
          <w:szCs w:val="28"/>
        </w:rPr>
        <w:t>(uviděl Bystrozrakého)</w:t>
      </w:r>
      <w:r>
        <w:rPr>
          <w:sz w:val="28"/>
          <w:szCs w:val="28"/>
        </w:rPr>
        <w:t xml:space="preserve"> Co tu visí? Divný netopýr. Já ho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čem utrh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 xml:space="preserve">   Zadrž! Nebuď hrr! Žádný netopý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 xml:space="preserve">   Ba, ba. To je kamarád Bystrozrak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strozraký:  Hlavu svou si prokrvuji a tím bystřím svůj zrak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eskočí a laškovně zatočí hůlčičk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   Věru, je ti třeba, vždyť si brachu slepý! </w:t>
      </w:r>
      <w:r>
        <w:rPr>
          <w:i/>
          <w:sz w:val="28"/>
          <w:szCs w:val="28"/>
        </w:rPr>
        <w:t>(D+Š se směj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aký:   Říkáš slep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 Říkám! Vždyť máš na očích šátek a v ruce hůlč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strozraký:   Tak dávej pozor! </w:t>
      </w:r>
      <w:r>
        <w:rPr>
          <w:i/>
          <w:sz w:val="28"/>
          <w:szCs w:val="28"/>
        </w:rPr>
        <w:t>(začne zpívat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Když si sundám šátek z očí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zdá se, že se tmí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to však můj zrak pronikav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všechno oslepí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(Sundá šátek, nastane tma, vidíme, jak jeden či dva tenké světelné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aprsky ,,rentgenují“ hlediště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Kouknu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šlehne plamen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kouknu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pukne kámen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kouk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s tím je ámen! </w:t>
      </w:r>
      <w:r>
        <w:rPr>
          <w:i/>
          <w:sz w:val="28"/>
          <w:szCs w:val="28"/>
        </w:rPr>
        <w:t>(malá mezihra-scat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si sundám šátek z očí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zdá se, že se tmí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to však můj zrak pronikav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všechno oslepí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Když skončí píseň, jeviště opět přejde do plného světl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Bystrozraký si nasadí na oči svůj šát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rinc:</w:t>
        <w:tab/>
        <w:tab/>
        <w:t xml:space="preserve">   </w:t>
      </w:r>
      <w:r>
        <w:rPr>
          <w:i/>
          <w:sz w:val="28"/>
          <w:szCs w:val="28"/>
        </w:rPr>
        <w:t xml:space="preserve">(po písni, udiven) </w:t>
      </w:r>
      <w:r>
        <w:rPr>
          <w:sz w:val="28"/>
          <w:szCs w:val="28"/>
        </w:rPr>
        <w:t>To by jeden nevěřil! Nechceš s námi milý brach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aký:   Kde je Dlouhý, Široký, tam nechybím já, Bystrozra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   Jdeme vysvobodit princeznu z rukou zlého čarodě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aký:   Výborně. Na toho se chystám dlou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 xml:space="preserve">    I mně pije kre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            Ten to slíz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  <w:tab/>
        <w:t xml:space="preserve">   </w:t>
      </w:r>
      <w:r>
        <w:rPr>
          <w:i/>
          <w:sz w:val="28"/>
          <w:szCs w:val="28"/>
        </w:rPr>
        <w:t>(povzbudí se, jako sportovci před zápasem)</w:t>
      </w:r>
      <w:r>
        <w:rPr>
          <w:sz w:val="28"/>
          <w:szCs w:val="28"/>
        </w:rPr>
        <w:t xml:space="preserve"> Ho, hu, 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 xml:space="preserve">   Jen co poštu vyřídím, vydáme se na cestu! (</w:t>
      </w:r>
      <w:r>
        <w:rPr>
          <w:i/>
          <w:sz w:val="28"/>
          <w:szCs w:val="28"/>
        </w:rPr>
        <w:t>Zatroubí, přiběhne pose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  <w:t xml:space="preserve">   </w:t>
      </w:r>
      <w:r>
        <w:rPr>
          <w:i/>
          <w:sz w:val="28"/>
          <w:szCs w:val="28"/>
        </w:rPr>
        <w:t xml:space="preserve">(přibíhá) </w:t>
      </w:r>
      <w:r>
        <w:rPr>
          <w:sz w:val="28"/>
          <w:szCs w:val="28"/>
        </w:rPr>
        <w:t>Posel královské pošty připra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   Hned to bude. Jen co dokončím vě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ab/>
        <w:t xml:space="preserve">   </w:t>
      </w:r>
      <w:r>
        <w:rPr>
          <w:i/>
          <w:sz w:val="28"/>
          <w:szCs w:val="28"/>
        </w:rPr>
        <w:t>(zaprosí)</w:t>
      </w:r>
      <w:r>
        <w:rPr>
          <w:sz w:val="28"/>
          <w:szCs w:val="28"/>
        </w:rPr>
        <w:t xml:space="preserve"> Hola, hola, princi prosím, ať to není věta hol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To pak pan král láteří, vykopne mě ze dveř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 xml:space="preserve">  Zbytečné obavy, č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  <w:t xml:space="preserve">  Potkal jsem Dlouhého, Širokého, Bystrozrakého a kráčíme na lotr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černokněžnického. </w:t>
      </w:r>
      <w:r>
        <w:rPr>
          <w:i/>
          <w:sz w:val="28"/>
          <w:szCs w:val="28"/>
        </w:rPr>
        <w:t>(vlezle)</w:t>
      </w:r>
      <w:r>
        <w:rPr>
          <w:sz w:val="28"/>
          <w:szCs w:val="28"/>
        </w:rPr>
        <w:t xml:space="preserve"> Ó, můj princi, jaký dokonalý rý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</w:t>
        <w:tab/>
        <w:t xml:space="preserve">  </w:t>
      </w:r>
      <w:r>
        <w:rPr>
          <w:i/>
          <w:sz w:val="28"/>
          <w:szCs w:val="28"/>
        </w:rPr>
        <w:t>(potěšen)</w:t>
      </w:r>
      <w:r>
        <w:rPr>
          <w:sz w:val="28"/>
          <w:szCs w:val="28"/>
        </w:rPr>
        <w:t xml:space="preserve"> Připrav se, pozor, teď! </w:t>
      </w:r>
      <w:r>
        <w:rPr>
          <w:i/>
          <w:sz w:val="28"/>
          <w:szCs w:val="28"/>
        </w:rPr>
        <w:t>(posel odbíhá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(k D+Š+B)</w:t>
      </w:r>
      <w:r>
        <w:rPr>
          <w:sz w:val="28"/>
          <w:szCs w:val="28"/>
        </w:rPr>
        <w:t xml:space="preserve"> Kudy na hrad černokněžní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aký:  Už bystřím zrak. Tu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 xml:space="preserve">  </w:t>
      </w:r>
      <w:r>
        <w:rPr>
          <w:i/>
          <w:sz w:val="28"/>
          <w:szCs w:val="28"/>
        </w:rPr>
        <w:t>(odchází s písní na rtech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Hopsa hejsa plno hub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roste v tomto lese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levá, pravá, šubidub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čaroděj se třes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V černém hradě z kam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plném divných znam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čaroděj se tř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8.       </w:t>
      </w:r>
      <w:r>
        <w:rPr>
          <w:b/>
          <w:bCs/>
          <w:sz w:val="32"/>
          <w:szCs w:val="32"/>
          <w:u w:val="single"/>
        </w:rPr>
        <w:t>KRÁLOVSKÝ HR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 již jsme opět na královském hradě. Král pobíhá po hradbá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>Hlás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2:</w:t>
        <w:tab/>
        <w:t>Hlás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4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>K hradbám se blíží rychlý pos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  <w:t>Konečně! Toto trv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</w:r>
      <w:r>
        <w:rPr>
          <w:i/>
          <w:sz w:val="28"/>
          <w:szCs w:val="28"/>
        </w:rPr>
        <w:t>(vyčerpán)</w:t>
      </w:r>
      <w:r>
        <w:rPr>
          <w:sz w:val="28"/>
          <w:szCs w:val="28"/>
        </w:rPr>
        <w:t xml:space="preserve"> Pane králi, princ posíl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sz w:val="28"/>
          <w:szCs w:val="28"/>
        </w:rPr>
        <w:t>(ho přeruší)</w:t>
      </w:r>
      <w:r>
        <w:rPr>
          <w:sz w:val="28"/>
          <w:szCs w:val="28"/>
        </w:rPr>
        <w:t xml:space="preserve"> Víme, rychle č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</w:r>
      <w:r>
        <w:rPr>
          <w:i/>
          <w:sz w:val="28"/>
          <w:szCs w:val="28"/>
        </w:rPr>
        <w:t>(se začne prohledávat)</w:t>
      </w:r>
      <w:r>
        <w:rPr>
          <w:sz w:val="28"/>
          <w:szCs w:val="28"/>
        </w:rPr>
        <w:t xml:space="preserve"> Kam jse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To je vš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ab/>
        <w:t>Někde jse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ab/>
        <w:t>Co to znamená: kam jsem, někde jsem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ab/>
        <w:t>Já jsem to psaní někde ztrat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ál:</w:t>
        <w:tab/>
        <w:tab/>
        <w:t xml:space="preserve">Ty nejsi posel, ale osel! </w:t>
      </w:r>
      <w:r>
        <w:rPr>
          <w:i/>
          <w:sz w:val="28"/>
          <w:szCs w:val="28"/>
        </w:rPr>
        <w:t>(bum)</w:t>
      </w:r>
      <w:r>
        <w:rPr>
          <w:sz w:val="28"/>
          <w:szCs w:val="28"/>
        </w:rPr>
        <w:t xml:space="preserve"> Upaluj pro psaní, než vytáhnu rákos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ab/>
        <w:t xml:space="preserve">Upaluju! </w:t>
      </w:r>
      <w:r>
        <w:rPr>
          <w:i/>
          <w:sz w:val="28"/>
          <w:szCs w:val="28"/>
        </w:rPr>
        <w:t>(odbíh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Král:</w:t>
        <w:tab/>
        <w:tab/>
        <w:t xml:space="preserve">To není posel, to je osel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Hlásný 1:</w:t>
        <w:tab/>
        <w:t xml:space="preserve"> Pozor hlásám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racíme se k principu, použitému na začátku hry, tedy téměř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šichni herci = hlás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Pozor 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3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4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í:</w:t>
        <w:tab/>
      </w:r>
      <w:r>
        <w:rPr>
          <w:i/>
          <w:sz w:val="28"/>
          <w:szCs w:val="28"/>
        </w:rPr>
        <w:t>(různě dělit mezi hlásné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Dále od hradu dále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ať nerušíte pana král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ozzlobil se, musí sp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  <w:tab/>
        <w:t>Po přestávce budem hrá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(Megafonová fanfára uzavírá první část pohád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ŘESTÁVK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9.       </w:t>
      </w:r>
      <w:r>
        <w:rPr>
          <w:b/>
          <w:bCs/>
          <w:sz w:val="32"/>
          <w:szCs w:val="32"/>
          <w:u w:val="single"/>
        </w:rPr>
        <w:t>HRAD ČERNOKNĚŽNÍ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Druhá část pohádky začíná podobně jako prvá. Ovšem místo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hlásných vidíme dva černé ,,hlásné kocoury“ s megafony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,,Mňoukací hlásná etuda“začíná.  Jsme na hradě černokněžní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Mňau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hlásání, Mňau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Blíže k hradu, blíž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ady se to líž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Černokněžník mocný p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hostinu zve vás k n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:</w:t>
        <w:tab/>
        <w:tab/>
        <w:t>Mňa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cour 2:</w:t>
        <w:tab/>
        <w:t>Budou hadi, budou štíř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ákuskem jsou netopýř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a:</w:t>
        <w:tab/>
        <w:tab/>
        <w:t xml:space="preserve">Mňau! </w:t>
      </w:r>
      <w:r>
        <w:rPr>
          <w:i/>
          <w:sz w:val="28"/>
          <w:szCs w:val="28"/>
        </w:rPr>
        <w:t>(rázem zpozorní)</w:t>
      </w:r>
      <w:r>
        <w:rPr>
          <w:sz w:val="28"/>
          <w:szCs w:val="28"/>
        </w:rPr>
        <w:t xml:space="preserve"> Mňa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Co to vidím v podhrad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Že by někdo na hosti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Divní tovaryši s panáčk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a:</w:t>
        <w:tab/>
        <w:tab/>
        <w:t>Mňau, bude zába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Mňau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Mňauhlásání, mňau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:</w:t>
        <w:tab/>
        <w:tab/>
        <w:t>Za pár minut dojdou k nám, tovaryši, kůň a pá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nadšeně vyběhne)</w:t>
      </w:r>
      <w:r>
        <w:rPr>
          <w:sz w:val="28"/>
          <w:szCs w:val="28"/>
        </w:rPr>
        <w:t xml:space="preserve"> Slyším dobře, kocourci? Moji černí miláčkové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ude zábava? </w:t>
      </w:r>
      <w:r>
        <w:rPr>
          <w:i/>
          <w:sz w:val="22"/>
          <w:szCs w:val="22"/>
        </w:rPr>
        <w:t>(pozn. živák)</w:t>
      </w:r>
    </w:p>
    <w:p>
      <w:pPr>
        <w:pStyle w:val="Normal"/>
        <w:rPr/>
      </w:pPr>
      <w:r>
        <w:rPr>
          <w:sz w:val="28"/>
          <w:szCs w:val="28"/>
        </w:rPr>
        <w:t>Kocouři:      Mňauhlásíme, bu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Výborně! To se hodí! Vyzkoušíme nové kouzlo! Dávejte poz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ernouškové moji, předvedu! </w:t>
      </w:r>
      <w:r>
        <w:rPr>
          <w:i/>
          <w:sz w:val="28"/>
          <w:szCs w:val="28"/>
        </w:rPr>
        <w:t>(vysvětluje)</w:t>
      </w:r>
      <w:r>
        <w:rPr>
          <w:sz w:val="28"/>
          <w:szCs w:val="28"/>
        </w:rPr>
        <w:t xml:space="preserve"> Začaroval jsem komnatu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 hosty! Kdo do ní vstoupí promění se v pimprle! </w:t>
      </w:r>
      <w:r>
        <w:rPr>
          <w:i/>
          <w:sz w:val="28"/>
          <w:szCs w:val="28"/>
        </w:rPr>
        <w:t xml:space="preserve">(Smích kocourů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 černokněžníka.) </w:t>
      </w:r>
      <w:r>
        <w:rPr>
          <w:sz w:val="28"/>
          <w:szCs w:val="28"/>
        </w:rPr>
        <w:t xml:space="preserve">Předvedu! Velká noha! </w:t>
      </w:r>
      <w:r>
        <w:rPr>
          <w:i/>
          <w:sz w:val="28"/>
          <w:szCs w:val="28"/>
        </w:rPr>
        <w:t>(Strčí nohu do komnaty,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edy za paraván, objeví se malá pimprlové noha.)</w:t>
      </w:r>
      <w:r>
        <w:rPr>
          <w:sz w:val="28"/>
          <w:szCs w:val="28"/>
        </w:rPr>
        <w:t xml:space="preserve"> Malá noha!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rincip pokračuje)</w:t>
      </w:r>
      <w:r>
        <w:rPr>
          <w:sz w:val="28"/>
          <w:szCs w:val="28"/>
        </w:rPr>
        <w:t xml:space="preserve"> Velká ruka, malá ruka! Velká hlava, malá  hlava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Kouzlo mohou vyzkoušet i kocouři. Např. tlapka, ocas. Nebo předmět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apř. čepice, hůl, vařeka aj.) </w:t>
      </w:r>
      <w:r>
        <w:rPr>
          <w:sz w:val="28"/>
          <w:szCs w:val="28"/>
        </w:rPr>
        <w:t>A teď miláčkové, mí rozkošní černouškové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místa. Kšá, kšá, kšá! </w:t>
      </w:r>
      <w:r>
        <w:rPr>
          <w:i/>
          <w:sz w:val="28"/>
          <w:szCs w:val="28"/>
        </w:rPr>
        <w:t>(Kocouři s mňoukáním mizí, černokněžník si mn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radostně  ruce a též zmizí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aši hrdinové přichází s písní na rte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+Š+B+Princ:                   Hopsa hejsa plno hub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na té skále v lese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levá, pravá, šubidub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čaroděj se třes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V černém hradě z kam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plném divných znam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čaroděj se tře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 koncem písně vstoupí D+Š+B+Princ do komnaty pro hosty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promění se v maňásky. Vtom vběhne na jeviště čaroděj, poušt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hromy na plech a směje s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Uctivá poklona, panáčkové! </w:t>
      </w:r>
      <w:r>
        <w:rPr>
          <w:i/>
          <w:sz w:val="28"/>
          <w:szCs w:val="28"/>
        </w:rPr>
        <w:t>(úklona, smí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Ha! Podívejte, kamarádi, jaké čáry, já jsem celý pimprlov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Ha! Já ta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Ha! Já ta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Ha! Já ta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Čaroděj:</w:t>
        <w:tab/>
        <w:t>Čeho si žádáte, tajtrlíčkové?!</w:t>
      </w:r>
      <w:r>
        <w:rPr>
          <w:i/>
          <w:sz w:val="28"/>
          <w:szCs w:val="28"/>
        </w:rPr>
        <w:t xml:space="preserve"> (Dělá směšné pohyby, tedy napodobuje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maňásky a směje s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ouhý:       </w:t>
      </w:r>
      <w:r>
        <w:rPr>
          <w:i/>
          <w:sz w:val="28"/>
          <w:szCs w:val="28"/>
        </w:rPr>
        <w:t>(zhurta)</w:t>
      </w:r>
      <w:r>
        <w:rPr>
          <w:sz w:val="28"/>
          <w:szCs w:val="28"/>
        </w:rPr>
        <w:t xml:space="preserve"> Nech toho tajtrlíkování! </w:t>
      </w:r>
      <w:r>
        <w:rPr>
          <w:i/>
          <w:sz w:val="28"/>
          <w:szCs w:val="28"/>
        </w:rPr>
        <w:t xml:space="preserve">(Dá čaroději pohlavek. Tz., ž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 paravánu vylétne prodloužená ruka Dlouhého, která vizuálně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avazuje na loutku Dlouhého.) </w:t>
      </w:r>
      <w:r>
        <w:rPr>
          <w:sz w:val="28"/>
          <w:szCs w:val="28"/>
        </w:rPr>
        <w:t>Ukaž princez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</w:r>
      <w:r>
        <w:rPr>
          <w:i/>
          <w:sz w:val="28"/>
          <w:szCs w:val="28"/>
        </w:rPr>
        <w:tab/>
        <w:t xml:space="preserve">           (se přidá)</w:t>
      </w:r>
      <w:r>
        <w:rPr>
          <w:sz w:val="28"/>
          <w:szCs w:val="28"/>
        </w:rPr>
        <w:t xml:space="preserve"> Ano! Já jdu… my jdeme pro princez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roděj: </w:t>
        <w:tab/>
        <w:t xml:space="preserve"> Proč tak zhurta? Zde ji máte! Befeleme elce, pelce, princeznič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otrmelce! </w:t>
      </w:r>
      <w:r>
        <w:rPr>
          <w:i/>
          <w:sz w:val="28"/>
          <w:szCs w:val="28"/>
        </w:rPr>
        <w:t>(Čaroděj zahřmí, objeví se princezničk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>Ta je krás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 Když se vám tak líbí, budete jí hlídat po tři noci! Uhlídáte – je vaš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uhlídáte – zkameníte! A to si pište, že zkameníte! Tajtrlíci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Čaroděj se smíchem 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</w:t>
      </w:r>
      <w:r>
        <w:rPr>
          <w:i/>
          <w:sz w:val="28"/>
          <w:szCs w:val="28"/>
        </w:rPr>
        <w:t>(k princezně)</w:t>
      </w:r>
      <w:r>
        <w:rPr>
          <w:sz w:val="28"/>
          <w:szCs w:val="28"/>
        </w:rPr>
        <w:t xml:space="preserve"> Aho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</w:t>
        <w:tab/>
        <w:t xml:space="preserve"> </w:t>
      </w:r>
      <w:r>
        <w:rPr>
          <w:i/>
          <w:sz w:val="28"/>
          <w:szCs w:val="28"/>
        </w:rPr>
        <w:t>(vydá zvuk podobný slovu ,,ahoj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Ty nemluv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</w:t>
        <w:tab/>
        <w:t xml:space="preserve">  E,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Nesmíš mluv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</w:t>
        <w:tab/>
        <w:t xml:space="preserve">  E,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On ti začaroval ře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</w:t>
        <w:tab/>
        <w:t xml:space="preserve">  </w:t>
      </w:r>
      <w:r>
        <w:rPr>
          <w:i/>
          <w:sz w:val="28"/>
          <w:szCs w:val="28"/>
        </w:rPr>
        <w:t>(zvuk ve smyslu ,,ano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To je darebák, ž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</w:t>
        <w:tab/>
        <w:t xml:space="preserve">   </w:t>
      </w:r>
      <w:r>
        <w:rPr>
          <w:i/>
          <w:sz w:val="28"/>
          <w:szCs w:val="28"/>
        </w:rPr>
        <w:t>(zvuk ve smyslu ,,to je darebák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   </w:t>
      </w:r>
      <w:r>
        <w:rPr>
          <w:i/>
          <w:sz w:val="28"/>
          <w:szCs w:val="28"/>
        </w:rPr>
        <w:t>(stydlivě)</w:t>
      </w:r>
      <w:r>
        <w:rPr>
          <w:sz w:val="28"/>
          <w:szCs w:val="28"/>
        </w:rPr>
        <w:t xml:space="preserve"> Vezmeš si mě, když tě vysvobodí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</w:t>
        <w:tab/>
        <w:t xml:space="preserve">   </w:t>
      </w:r>
      <w:r>
        <w:rPr>
          <w:i/>
          <w:sz w:val="28"/>
          <w:szCs w:val="28"/>
        </w:rPr>
        <w:t>(zvuk ve smyslu ,,vezmu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   </w:t>
      </w:r>
      <w:r>
        <w:rPr>
          <w:i/>
          <w:sz w:val="28"/>
          <w:szCs w:val="28"/>
        </w:rPr>
        <w:t>(vesele poskakuje)</w:t>
      </w:r>
      <w:r>
        <w:rPr>
          <w:sz w:val="28"/>
          <w:szCs w:val="28"/>
        </w:rPr>
        <w:t xml:space="preserve"> Sláva! Jupí! Chce m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 xml:space="preserve">   Dobrá pane, teď však bystře hlídej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Hlí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Hlíd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:</w:t>
        <w:tab/>
        <w:t>Hlí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V druhém plánu se objeví Černokněžník, který začne očarováva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vé vězně. Ti začínají usínat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Klim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Klimb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.:</w:t>
        <w:tab/>
        <w:t xml:space="preserve">Klimbáme…   </w:t>
      </w:r>
      <w:r>
        <w:rPr>
          <w:i/>
          <w:sz w:val="28"/>
          <w:szCs w:val="28"/>
        </w:rPr>
        <w:t>(všichni usn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         Enyky, beny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brambory, špendlík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čáry, máry, fu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ikdo ani m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>Tak co holoubkové, jak se vám spink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</w:t>
      </w:r>
      <w:r>
        <w:rPr>
          <w:i/>
          <w:sz w:val="28"/>
          <w:szCs w:val="28"/>
        </w:rPr>
        <w:t>(za zády čaroděje)</w:t>
      </w:r>
      <w:r>
        <w:rPr>
          <w:sz w:val="28"/>
          <w:szCs w:val="28"/>
        </w:rPr>
        <w:t xml:space="preserve"> Pěkné pozdravení, p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roděj:      </w:t>
      </w:r>
      <w:r>
        <w:rPr>
          <w:i/>
          <w:sz w:val="28"/>
          <w:szCs w:val="28"/>
        </w:rPr>
        <w:t>(se lekne)</w:t>
      </w:r>
      <w:r>
        <w:rPr>
          <w:sz w:val="28"/>
          <w:szCs w:val="28"/>
        </w:rPr>
        <w:t xml:space="preserve"> Co tu hledáš, člově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ab/>
        <w:t xml:space="preserve">Ztracené psaní pro pana krále. Neviděl jste je, čirou náhod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ěkde lež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  <w:t>Čirou náhodou, nevidě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  <w:t>A čirou náhodou, neviděl jste prince a tři chlapí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překrývá paraván)</w:t>
      </w:r>
      <w:r>
        <w:rPr>
          <w:sz w:val="28"/>
          <w:szCs w:val="28"/>
        </w:rPr>
        <w:t xml:space="preserve"> Čirou náhodou, nevid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  <w:t xml:space="preserve">Tak já kvačím dál. Buďte zdráv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sel troubí na ,,klaksonovou“ trumpetu a 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Buď zdráv! </w:t>
      </w:r>
      <w:r>
        <w:rPr>
          <w:i/>
          <w:sz w:val="28"/>
          <w:szCs w:val="28"/>
        </w:rPr>
        <w:t>(pro sebe)</w:t>
      </w:r>
      <w:r>
        <w:rPr>
          <w:sz w:val="28"/>
          <w:szCs w:val="28"/>
        </w:rPr>
        <w:t xml:space="preserve"> Trulant! </w:t>
      </w:r>
      <w:r>
        <w:rPr>
          <w:i/>
          <w:sz w:val="28"/>
          <w:szCs w:val="28"/>
        </w:rPr>
        <w:t>(pokračuje v písni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Enyky, benyky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brambory, špendlí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enyky, beny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chlupaté knedlí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princezničko, kuk, </w:t>
      </w:r>
      <w:r>
        <w:rPr>
          <w:i/>
          <w:sz w:val="28"/>
          <w:szCs w:val="28"/>
        </w:rPr>
        <w:t>(probudí princez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čáry, máry, fuk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rincezna zmizí, čaroděj spokojeně odchází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Klim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Klimb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Klimb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Hlí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Hlíd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:</w:t>
        <w:tab/>
        <w:t>Hlí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>Popla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Usnuli js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Princezna je fu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ab/>
        <w:t xml:space="preserve">A jejda! Táta měl pravdu! </w:t>
      </w:r>
      <w:r>
        <w:rPr>
          <w:i/>
          <w:sz w:val="28"/>
          <w:szCs w:val="28"/>
        </w:rPr>
        <w:t>(buší hlavou o portál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.:</w:t>
        <w:tab/>
        <w:t>Žádný žal! Na co máš kamarády? Už bystřím svůj zrak… vidí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  sedmero horami … na vysoké skále … jabloň …jablíčk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o jablíčko, to je ona! Princez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 xml:space="preserve">To je úkol pro mne. Nežli kohout zakokrhá, budu zpát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Následuje kocouří hlášení. Kocouři sledovali v druhém plán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ředchozí děj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! Už se těším na 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Mňauhlásám, že v brzku všichni zkamení! Mňaucha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 xml:space="preserve"> Výborně, kocourkové moji věrní, poslouchám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Čaroděj opět zmizí. V té chvíli se vydá na cestu Dlouhéh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euvěřitelně dlouhá ruka, která se stále natahuje. Na pomoc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ichází i prvky stínového divadl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hlásání začí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cour 2:</w:t>
        <w:tab/>
        <w:t xml:space="preserve">Kam tak letíš, milý brachu?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Mňauchuchuc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cour 1:</w:t>
        <w:tab/>
      </w:r>
      <w:r>
        <w:rPr>
          <w:i/>
          <w:sz w:val="28"/>
          <w:szCs w:val="28"/>
        </w:rPr>
        <w:t>(udiveně)</w:t>
      </w:r>
      <w:r>
        <w:rPr>
          <w:sz w:val="28"/>
          <w:szCs w:val="28"/>
        </w:rPr>
        <w:t xml:space="preserve"> Nevídáno, mizí v prac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Mílový krok, druhý, tře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S jablíčkem zpět k hradu le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ři:</w:t>
        <w:tab/>
        <w:t>Čaroději, ó náš pane, prvá obruč v brzku padne! Mňa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 xml:space="preserve"> Cože? Není možná! </w:t>
      </w:r>
      <w:r>
        <w:rPr>
          <w:i/>
          <w:sz w:val="28"/>
          <w:szCs w:val="28"/>
        </w:rPr>
        <w:t>(zažene kocoury)</w:t>
      </w:r>
      <w:r>
        <w:rPr>
          <w:sz w:val="28"/>
          <w:szCs w:val="28"/>
        </w:rPr>
        <w:t xml:space="preserve"> Kšá, kšá, kš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Už jsem tady. Tu máš princi jablíč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Vyhrál jsem! </w:t>
      </w:r>
      <w:r>
        <w:rPr>
          <w:i/>
          <w:sz w:val="28"/>
          <w:szCs w:val="28"/>
        </w:rPr>
        <w:t>(všichni jásaj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Sláv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Slyšíme i vidíme zakokrhat kohouta. Zahřmí, pšouk! Čaroději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raskne obruč. Pozn. – Kohout by měl být pěkný výtvarný nápad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apř. kohout obrovská kukač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      Proklatě! První obruč praskla! Ale ještě nemáte milánkové vyhrá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10.     </w:t>
      </w:r>
      <w:r>
        <w:rPr>
          <w:b/>
          <w:bCs/>
          <w:sz w:val="32"/>
          <w:szCs w:val="32"/>
          <w:u w:val="single"/>
        </w:rPr>
        <w:t>DRUHÁ NOC NA HRADĚ ČERNOKNĚŽNÍ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aroděj:      </w:t>
      </w:r>
      <w:r>
        <w:rPr>
          <w:i/>
          <w:sz w:val="28"/>
          <w:szCs w:val="28"/>
        </w:rPr>
        <w:t>(čaruje)</w:t>
      </w:r>
      <w:r>
        <w:rPr>
          <w:sz w:val="28"/>
          <w:szCs w:val="28"/>
        </w:rPr>
        <w:t xml:space="preserve"> Ábr, fábr, domine, ať dnešní den pomine! </w:t>
      </w:r>
      <w:r>
        <w:rPr>
          <w:i/>
          <w:sz w:val="28"/>
          <w:szCs w:val="28"/>
        </w:rPr>
        <w:t xml:space="preserve">(rázem tma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o už je več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Ano, holoubkové,  je tu druhá noc! Uhlídáte-li princeznič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 vaše! Neuhlídáte-li – zkameníte! Tajtrlíci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</w:r>
      <w:r>
        <w:rPr>
          <w:i/>
          <w:sz w:val="28"/>
          <w:szCs w:val="28"/>
        </w:rPr>
        <w:t>(se hrne na Čaroděje, možná opět prodloužená ruka)</w:t>
      </w:r>
      <w:r>
        <w:rPr>
          <w:sz w:val="28"/>
          <w:szCs w:val="28"/>
        </w:rPr>
        <w:t xml:space="preserve"> Já si tě, 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křete, pod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Dlouhý, to chce kl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Správně. Raději pořádně hlídej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Hlí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Hlíd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Hlí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Čaroděj uspává D+Š+B a Princ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Klim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Klimb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.:</w:t>
        <w:tab/>
        <w:t xml:space="preserve">Klimbáme… </w:t>
      </w:r>
      <w:r>
        <w:rPr>
          <w:i/>
          <w:sz w:val="28"/>
          <w:szCs w:val="28"/>
        </w:rPr>
        <w:t>(všichni usn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           Enyky, beny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brambory, špendlík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čár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</w:r>
      <w:r>
        <w:rPr>
          <w:i/>
          <w:sz w:val="28"/>
          <w:szCs w:val="28"/>
        </w:rPr>
        <w:t>(za zády čaroděje)</w:t>
      </w:r>
      <w:r>
        <w:rPr>
          <w:sz w:val="28"/>
          <w:szCs w:val="28"/>
        </w:rPr>
        <w:t xml:space="preserve"> Pěkné pozdravení, p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se lekne)</w:t>
      </w:r>
      <w:r>
        <w:rPr>
          <w:sz w:val="28"/>
          <w:szCs w:val="28"/>
        </w:rPr>
        <w:t xml:space="preserve"> Co tu zase hled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ab/>
        <w:t>Už druhý den to psaní! Čirou náhodou, nevidě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  <w:t>Čirou náhodou, nevidě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ab/>
        <w:t xml:space="preserve">Dobrou noc! </w:t>
      </w:r>
      <w:r>
        <w:rPr>
          <w:i/>
          <w:sz w:val="28"/>
          <w:szCs w:val="28"/>
        </w:rPr>
        <w:t>(odchá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Dobrou, trulante! </w:t>
      </w:r>
      <w:r>
        <w:rPr>
          <w:i/>
          <w:sz w:val="28"/>
          <w:szCs w:val="28"/>
        </w:rPr>
        <w:t>(pokračuje v čarování – zpěv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nyky, benyky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brambory, špendlí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enyky, beny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chlupaté knedlí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princezničko, kuk, </w:t>
      </w:r>
      <w:r>
        <w:rPr>
          <w:i/>
          <w:sz w:val="28"/>
          <w:szCs w:val="28"/>
        </w:rPr>
        <w:t>(probudí princeznu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čáry, máry, fuk! </w:t>
      </w:r>
      <w:r>
        <w:rPr>
          <w:i/>
          <w:sz w:val="28"/>
          <w:szCs w:val="28"/>
        </w:rPr>
        <w:t>(princezna se změní v perl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eď moře! </w:t>
      </w:r>
      <w:r>
        <w:rPr>
          <w:i/>
          <w:sz w:val="28"/>
          <w:szCs w:val="28"/>
        </w:rPr>
        <w:t>(Čaroděj udělá velké gesto. Pod hradem se vytvoří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moře, do kterého vhodí perlu. Pozn. Kocouři stále sledují dě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Čaroděj spokojeně odcház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Klim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Klimbáš.</w:t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Klimb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Hlí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Hlíd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Hlí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>Popla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Princezna je fu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Bystrozraký, rychle hled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ystrozr.:</w:t>
        <w:tab/>
        <w:t xml:space="preserve"> </w:t>
      </w:r>
      <w:r>
        <w:rPr>
          <w:i/>
          <w:sz w:val="28"/>
          <w:szCs w:val="28"/>
        </w:rPr>
        <w:t>(hledá)</w:t>
      </w:r>
      <w:r>
        <w:rPr>
          <w:sz w:val="28"/>
          <w:szCs w:val="28"/>
        </w:rPr>
        <w:t xml:space="preserve"> … vidím pod hradem moře … na dně toho moře leží růž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rla … a ta perla, to je princez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To je úkol pro mne! Než kohout zakokrhá bude moře v mém bři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</w:t>
        <w:tab/>
        <w:t xml:space="preserve">Chutě do díla chlapíku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ěhem dalšího komentáře kocourů vypije Široký celé moř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couři:</w:t>
        <w:tab/>
        <w:t>Mňauhlásání, mňau, mňau, mňa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hlásám, že ten tučný chlapík pi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Mňau! Břicho se mu zvětšu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    Pije a pij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    Mňauhlásání, mňauhlásám, chlapík vypil celé mo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    Mňau! A dočista 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 xml:space="preserve">Mňauhlásání, mňauhlásám, že ten tučný chlapík vypil celé mo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čista a sám!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cour 1:</w:t>
        <w:tab/>
        <w:t xml:space="preserve">Podívejte, už má perlu! </w:t>
      </w:r>
      <w:r>
        <w:rPr>
          <w:i/>
          <w:sz w:val="28"/>
          <w:szCs w:val="28"/>
        </w:rPr>
        <w:t>(scéna se opět ,,vrací“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cour 2:</w:t>
        <w:tab/>
        <w:t>Mňau! Čaroděj si chystá ber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ři:</w:t>
        <w:tab/>
        <w:t xml:space="preserve">Mňauhlásání, mňauhlásám, už raději nehlásám. </w:t>
      </w:r>
      <w:r>
        <w:rPr>
          <w:i/>
          <w:sz w:val="28"/>
          <w:szCs w:val="28"/>
        </w:rPr>
        <w:t>(rychle zmi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vyběhne s berlou)</w:t>
      </w:r>
      <w:r>
        <w:rPr>
          <w:sz w:val="28"/>
          <w:szCs w:val="28"/>
        </w:rPr>
        <w:t xml:space="preserve"> Co to slyším, černí lháři! Ha, zmizeli, mizerov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</w:t>
      </w:r>
      <w:r>
        <w:rPr>
          <w:i/>
          <w:sz w:val="28"/>
          <w:szCs w:val="28"/>
        </w:rPr>
        <w:t xml:space="preserve">(princ drží perlu v ruce) </w:t>
      </w:r>
      <w:r>
        <w:rPr>
          <w:sz w:val="28"/>
          <w:szCs w:val="28"/>
        </w:rPr>
        <w:t>Čaroději, zde je perla! Vyhráli js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       Dej sem tu per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</w:t>
      </w:r>
      <w:r>
        <w:rPr>
          <w:i/>
          <w:sz w:val="28"/>
          <w:szCs w:val="28"/>
        </w:rPr>
        <w:t xml:space="preserve">(hodí perlu Dlouhému) </w:t>
      </w:r>
      <w:r>
        <w:rPr>
          <w:sz w:val="28"/>
          <w:szCs w:val="28"/>
        </w:rPr>
        <w:t>Túd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u chvíli zakokrhá kohout. Pšouk. Perla se promění v princez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Čarodějovi praskne druhá obruč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Slábnu! Druhá obruč mé čarodějné síly prask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11.     </w:t>
      </w:r>
      <w:r>
        <w:rPr>
          <w:b/>
          <w:bCs/>
          <w:sz w:val="32"/>
          <w:szCs w:val="32"/>
          <w:u w:val="single"/>
        </w:rPr>
        <w:t>TŘETÍ NOC NA HRADĚ ČERNOKNĚŽNÍ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roděj:      </w:t>
      </w:r>
      <w:r>
        <w:rPr>
          <w:i/>
          <w:sz w:val="28"/>
          <w:szCs w:val="28"/>
        </w:rPr>
        <w:t>(zaútočí)</w:t>
      </w:r>
      <w:r>
        <w:rPr>
          <w:sz w:val="28"/>
          <w:szCs w:val="28"/>
        </w:rPr>
        <w:t xml:space="preserve"> Boj však není u konce! Ábr, fábr, domine, ať třetí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mine! </w:t>
      </w:r>
      <w:r>
        <w:rPr>
          <w:i/>
          <w:sz w:val="28"/>
          <w:szCs w:val="28"/>
        </w:rPr>
        <w:t>(rázem je več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o jsou fof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 xml:space="preserve">Uhlídáte – je vaše! Neuhlídáte – je naše. A! Zkameníte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Hlí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Hlíd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Hlí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aroděj:      </w:t>
      </w:r>
      <w:r>
        <w:rPr>
          <w:i/>
          <w:sz w:val="28"/>
          <w:szCs w:val="28"/>
        </w:rPr>
        <w:t xml:space="preserve"> (rozprašuje omamný prášek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Klim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Klimb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.:</w:t>
        <w:tab/>
        <w:t>Klimbáme…</w:t>
      </w:r>
      <w:r>
        <w:rPr>
          <w:i/>
          <w:sz w:val="28"/>
          <w:szCs w:val="28"/>
        </w:rPr>
        <w:t>(všichni usn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               Enyky, benyky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brambory, špendlí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 </w:t>
      </w:r>
      <w:r>
        <w:rPr>
          <w:i/>
          <w:sz w:val="28"/>
          <w:szCs w:val="28"/>
        </w:rPr>
        <w:t>(zoufalý a uondaný - prochází)</w:t>
      </w:r>
      <w:r>
        <w:rPr>
          <w:sz w:val="28"/>
          <w:szCs w:val="28"/>
        </w:rPr>
        <w:t xml:space="preserve"> Neviděl? </w:t>
      </w:r>
      <w:r>
        <w:rPr>
          <w:i/>
          <w:sz w:val="28"/>
          <w:szCs w:val="28"/>
        </w:rPr>
        <w:t xml:space="preserve">(Pantomimicky ukáže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opisní obál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  <w:t xml:space="preserve">Nevidě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drcený Posel se vleče z jeviště. Čaroděj pokračuje v písn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… </w:t>
      </w:r>
      <w:r>
        <w:rPr>
          <w:sz w:val="28"/>
          <w:szCs w:val="28"/>
        </w:rPr>
        <w:t>enyky, benik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hlupaté knedlí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princezničko, kuk, </w:t>
      </w:r>
      <w:r>
        <w:rPr>
          <w:i/>
          <w:sz w:val="28"/>
          <w:szCs w:val="28"/>
        </w:rPr>
        <w:t>(probudí princez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čáry, máry, fuk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rincezna zmizí. Čaroděj odchází. Kocouři vykukuj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Klim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Klimb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Klimb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:</w:t>
        <w:tab/>
        <w:t>Hlí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iroký:</w:t>
        <w:tab/>
        <w:t>Hlíd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Hlí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ab/>
        <w:t>Popla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>Už z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.:</w:t>
        <w:tab/>
        <w:t xml:space="preserve">… vidím … velký bílý drahokam … pod tou skálou, co pr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řeky hučí! To je princezna. Poslední úkol čeká na mn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 už sedí Dlouhému na ramen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:</w:t>
        <w:tab/>
        <w:t>Ku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rozr.</w:t>
        <w:tab/>
        <w:t xml:space="preserve">Tudy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! Už raději nehlásám a dopředu nej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 xml:space="preserve">Mňau! Ani se ti nedivím! Slyšíš rachot? Slyšíš hřmění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pravdu slyšíme zvuky drcení skály. Zřejmě je to zvuk sbíječ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1:</w:t>
        <w:tab/>
        <w:t>Mňau! Skaliska se v písek mě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+Široký:   </w:t>
      </w:r>
      <w:r>
        <w:rPr>
          <w:i/>
          <w:sz w:val="28"/>
          <w:szCs w:val="28"/>
        </w:rPr>
        <w:t>(skandují)</w:t>
      </w:r>
      <w:r>
        <w:rPr>
          <w:sz w:val="28"/>
          <w:szCs w:val="28"/>
        </w:rPr>
        <w:t xml:space="preserve"> Bystrozraký brach, zrakem drtí skálu v prach!</w:t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za scénou)</w:t>
      </w:r>
      <w:r>
        <w:rPr>
          <w:sz w:val="28"/>
          <w:szCs w:val="28"/>
        </w:rPr>
        <w:t xml:space="preserve"> Proč neslyším hláše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 2:</w:t>
        <w:tab/>
        <w:t>Rychle nohy na ramena nebo si to vypij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ři:</w:t>
        <w:tab/>
        <w:t xml:space="preserve">Mňau!!! </w:t>
      </w:r>
      <w:r>
        <w:rPr>
          <w:i/>
          <w:sz w:val="28"/>
          <w:szCs w:val="28"/>
        </w:rPr>
        <w:t>(Zmizí ve chvíli, kdy vběhne na scénu Čarodě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  <w:t xml:space="preserve">Aha, myši … éé kocouři opouštějí loď! Jen počkejte, já si vás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honím! Ale teď musím rychle počítat do pěti! Jen co napočít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ět bude tu ráno! Jedna, dva, tři 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   (Zde se dá rozehrát etuda s počítáním. Tz., že Princ a Široký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Čaroděje pletou, tak, že Čaroděj musí začínat vždy od jednič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</w:t>
      </w:r>
      <w:r>
        <w:rPr>
          <w:i/>
          <w:sz w:val="28"/>
          <w:szCs w:val="28"/>
        </w:rPr>
        <w:t xml:space="preserve"> (volá) </w:t>
      </w:r>
      <w:r>
        <w:rPr>
          <w:sz w:val="28"/>
          <w:szCs w:val="28"/>
        </w:rPr>
        <w:t>Dlouhý, přidej do kro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</w:r>
      <w:r>
        <w:rPr>
          <w:i/>
          <w:sz w:val="28"/>
          <w:szCs w:val="28"/>
        </w:rPr>
        <w:t>(opět počítá - rychle)</w:t>
      </w:r>
      <w:r>
        <w:rPr>
          <w:sz w:val="28"/>
          <w:szCs w:val="28"/>
        </w:rPr>
        <w:t xml:space="preserve"> Jedna, dva, tři, čtyři, pět … </w:t>
      </w:r>
      <w:r>
        <w:rPr>
          <w:i/>
          <w:sz w:val="28"/>
          <w:szCs w:val="28"/>
        </w:rPr>
        <w:t>(Chvíle napětí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ohout však nekokrhá. Čaroděj začne láteřit.)</w:t>
      </w:r>
      <w:r>
        <w:rPr>
          <w:sz w:val="28"/>
          <w:szCs w:val="28"/>
        </w:rPr>
        <w:t xml:space="preserve"> Vylez kohoute!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okrhej! </w:t>
      </w:r>
      <w:r>
        <w:rPr>
          <w:i/>
          <w:sz w:val="28"/>
          <w:szCs w:val="28"/>
        </w:rPr>
        <w:t>(Kohout vylez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</w:t>
        <w:tab/>
        <w:t>Zalez kohoute!</w:t>
      </w:r>
      <w:r>
        <w:rPr>
          <w:i/>
          <w:sz w:val="28"/>
          <w:szCs w:val="28"/>
        </w:rPr>
        <w:t xml:space="preserve"> (Kohout zalez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>Vylez!</w:t>
      </w:r>
      <w:r>
        <w:rPr>
          <w:i/>
          <w:sz w:val="28"/>
          <w:szCs w:val="28"/>
        </w:rPr>
        <w:t xml:space="preserve"> (Kohout vylez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 Zalez! </w:t>
      </w:r>
      <w:r>
        <w:rPr>
          <w:i/>
          <w:sz w:val="28"/>
          <w:szCs w:val="28"/>
        </w:rPr>
        <w:t>(Zaleze. Je tu i možnost etudy boje o kohout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</w:r>
      <w:r>
        <w:rPr>
          <w:i/>
          <w:sz w:val="28"/>
          <w:szCs w:val="28"/>
        </w:rPr>
        <w:t>(pokropí čaroděje – vyplivne vodu ze svých ú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roděj:</w:t>
        <w:tab/>
        <w:t>Co to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ý:</w:t>
        <w:tab/>
        <w:t xml:space="preserve">Zbytek moře! </w:t>
      </w:r>
      <w:r>
        <w:rPr>
          <w:i/>
          <w:sz w:val="28"/>
          <w:szCs w:val="28"/>
        </w:rPr>
        <w:t>(V tom vybíhá Dlouhý + Bystrozrak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ý+Bystroz.:</w:t>
        <w:tab/>
        <w:t xml:space="preserve">Už jsme tady! Zde je bílý drahoka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Kohout zakokrhá, pšouk, objeví se princezna, praská poslední obruč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děj:</w:t>
        <w:tab/>
        <w:t>Běda, poslední obruč praská, je se mnou ámen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Čaroděj padne jako podťatý. Hrom. Promění se v havrana a odlétá.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 tu chvíli se i loutky D+Š+B+Prince a Princezny promění v „živáky“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>Slá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</w:t>
      </w:r>
      <w:r>
        <w:rPr>
          <w:i/>
          <w:sz w:val="28"/>
          <w:szCs w:val="28"/>
        </w:rPr>
        <w:t xml:space="preserve">  (princezně) </w:t>
      </w:r>
      <w:r>
        <w:rPr>
          <w:sz w:val="28"/>
          <w:szCs w:val="28"/>
        </w:rPr>
        <w:t>Moje, milovaná, těším se na tvá první sl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</w:t>
        <w:tab/>
      </w:r>
      <w:r>
        <w:rPr>
          <w:i/>
          <w:sz w:val="28"/>
          <w:szCs w:val="28"/>
        </w:rPr>
        <w:t>(se styd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</w:t>
      </w:r>
      <w:r>
        <w:rPr>
          <w:i/>
          <w:sz w:val="28"/>
          <w:szCs w:val="28"/>
        </w:rPr>
        <w:t>(žádá)</w:t>
      </w:r>
      <w:r>
        <w:rPr>
          <w:sz w:val="28"/>
          <w:szCs w:val="28"/>
        </w:rPr>
        <w:t xml:space="preserve"> Aspoň tři sloví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</w:t>
        <w:tab/>
        <w:t xml:space="preserve">Princi … jsem … tvoje!  </w:t>
      </w:r>
      <w:r>
        <w:rPr>
          <w:i/>
          <w:sz w:val="28"/>
          <w:szCs w:val="28"/>
        </w:rPr>
        <w:t>(Princezna políbí prince. Pus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+Š+B:</w:t>
        <w:tab/>
      </w:r>
      <w:r>
        <w:rPr>
          <w:i/>
          <w:sz w:val="28"/>
          <w:szCs w:val="28"/>
        </w:rPr>
        <w:t>(zjihnou)</w:t>
      </w:r>
      <w:r>
        <w:rPr>
          <w:sz w:val="28"/>
          <w:szCs w:val="28"/>
        </w:rPr>
        <w:t xml:space="preserve"> Jé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</w:t>
        <w:tab/>
        <w:t xml:space="preserve">          A teď vzhůru na můj rodný hra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(odcházejí s veselou písní z hradu Čarodě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opsa, hejsa, plno hub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aždý z vás to vidě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čaroděj to projel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 černém hradě z kam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lném divných znam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čaroděj to proj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z 12.     </w:t>
      </w:r>
      <w:r>
        <w:rPr>
          <w:b/>
          <w:bCs/>
          <w:sz w:val="32"/>
          <w:szCs w:val="32"/>
          <w:u w:val="single"/>
        </w:rPr>
        <w:t>FINÁ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Děj se během písně přenesl na královský hrad, kde celá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ohádka za pár okamžiků dospěje ku konc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  <w:t>Pozor, 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2:</w:t>
        <w:tab/>
        <w:t>Pozor, 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  <w:t>Hlásám, hlásám, 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2:</w:t>
        <w:tab/>
        <w:t>Dále od hradu dále, ať nerušít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ásný 1:</w:t>
        <w:tab/>
      </w:r>
      <w:r>
        <w:rPr>
          <w:i/>
          <w:sz w:val="28"/>
          <w:szCs w:val="28"/>
        </w:rPr>
        <w:t>(uvidí přicházet naše hrdiny)</w:t>
      </w:r>
      <w:r>
        <w:rPr>
          <w:sz w:val="28"/>
          <w:szCs w:val="28"/>
        </w:rPr>
        <w:t xml:space="preserve"> Ha! Princ si veze princez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ab/>
      </w:r>
      <w:r>
        <w:rPr>
          <w:i/>
          <w:sz w:val="28"/>
          <w:szCs w:val="28"/>
        </w:rPr>
        <w:t>(vyběhne)</w:t>
      </w:r>
      <w:r>
        <w:rPr>
          <w:sz w:val="28"/>
          <w:szCs w:val="28"/>
        </w:rPr>
        <w:t xml:space="preserve"> To není mož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 xml:space="preserve">Hlásám, že je to pravda pravdoucí. Jinak ať se na místě propad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</w:t>
      </w:r>
      <w:r>
        <w:rPr>
          <w:i/>
          <w:sz w:val="28"/>
          <w:szCs w:val="28"/>
        </w:rPr>
        <w:t xml:space="preserve">(vběhne) </w:t>
      </w:r>
      <w:r>
        <w:rPr>
          <w:sz w:val="28"/>
          <w:szCs w:val="28"/>
        </w:rPr>
        <w:t xml:space="preserve">Tá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Syn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á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Co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o je o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</w:t>
      </w:r>
      <w:r>
        <w:rPr>
          <w:i/>
          <w:sz w:val="28"/>
          <w:szCs w:val="28"/>
        </w:rPr>
        <w:t>(k princezně)</w:t>
      </w:r>
      <w:r>
        <w:rPr>
          <w:sz w:val="28"/>
          <w:szCs w:val="28"/>
        </w:rPr>
        <w:t xml:space="preserve"> Pu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á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Co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o jsou moji kamará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 xml:space="preserve">          Buďte zdrávi, chlap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Tá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Co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</w:t>
        <w:tab/>
        <w:t xml:space="preserve">          Vyhrál js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</w:t>
        <w:tab/>
        <w:t xml:space="preserve">          Koruna je tvoje! </w:t>
      </w:r>
      <w:r>
        <w:rPr>
          <w:i/>
          <w:sz w:val="28"/>
          <w:szCs w:val="28"/>
        </w:rPr>
        <w:t>(Nasazuje Princi korun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  <w:t xml:space="preserve">Sláva! </w:t>
      </w:r>
      <w:r>
        <w:rPr>
          <w:i/>
          <w:sz w:val="28"/>
          <w:szCs w:val="28"/>
        </w:rPr>
        <w:t>(Možná i fanfár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:</w:t>
        <w:tab/>
        <w:t xml:space="preserve">          </w:t>
      </w:r>
      <w:r>
        <w:rPr>
          <w:i/>
          <w:sz w:val="28"/>
          <w:szCs w:val="28"/>
        </w:rPr>
        <w:t>(děsivě troubí na svoji signálku, vbíhá úplně vyčerpá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ne králi, rychlý posel … já jsem osel … ztratil jsem psa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d princéé … </w:t>
      </w:r>
      <w:r>
        <w:rPr>
          <w:i/>
          <w:sz w:val="28"/>
          <w:szCs w:val="28"/>
        </w:rPr>
        <w:t>(breč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strozr.:</w:t>
        <w:tab/>
        <w:t>A co máš v brašně na záde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el:</w:t>
        <w:tab/>
        <w:t xml:space="preserve">          Jé! </w:t>
      </w:r>
      <w:r>
        <w:rPr>
          <w:i/>
          <w:sz w:val="28"/>
          <w:szCs w:val="28"/>
        </w:rPr>
        <w:t>(opět se rozbrečí)</w:t>
      </w:r>
      <w:r>
        <w:rPr>
          <w:sz w:val="28"/>
          <w:szCs w:val="28"/>
        </w:rPr>
        <w:t xml:space="preserve"> To je to psaní! </w:t>
      </w:r>
      <w:r>
        <w:rPr>
          <w:i/>
          <w:sz w:val="28"/>
          <w:szCs w:val="28"/>
        </w:rPr>
        <w:t>(čte)</w:t>
      </w:r>
      <w:r>
        <w:rPr>
          <w:sz w:val="28"/>
          <w:szCs w:val="28"/>
        </w:rPr>
        <w:t xml:space="preserve"> Potkal jsem Dlouhého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Širokého a Bystrozrakého a kráčíme na lotra čarodějnického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točí se a až v této chvíli uvidí D+Š+B + Prince.)</w:t>
      </w:r>
      <w:r>
        <w:rPr>
          <w:sz w:val="28"/>
          <w:szCs w:val="28"/>
        </w:rPr>
        <w:t xml:space="preserve"> Co tady děl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</w:t>
        <w:tab/>
        <w:t xml:space="preserve">          Tomu se říká rychlý pos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  <w:tab/>
      </w:r>
      <w:r>
        <w:rPr>
          <w:i/>
          <w:sz w:val="28"/>
          <w:szCs w:val="28"/>
        </w:rPr>
        <w:t>(smí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2:</w:t>
        <w:tab/>
        <w:t>Hlá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ý 1:</w:t>
        <w:tab/>
        <w:t>Hlás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sní:</w:t>
        <w:tab/>
        <w:t>Pohádka se ukl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ab/>
        <w:t>(Všichni se ukloní a na konec si zazpívají již známou píseň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             Hopsa, hejsa, plno hub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aždý z vás to vidě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čaroděj to projel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 černém hradě z kam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lném divných znam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evá, pravá, šubidub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čaroděj to proj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ONEC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Vlastimil Peška © 1996</w:t>
      </w:r>
    </w:p>
    <w:p>
      <w:pPr>
        <w:pStyle w:val="Normal"/>
        <w:spacing w:lineRule="auto" w:line="480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51:00Z</dcterms:created>
  <dc:creator>xxx</dc:creator>
  <dc:description/>
  <cp:keywords/>
  <dc:language>en-US</dc:language>
  <cp:lastModifiedBy>PC work</cp:lastModifiedBy>
  <dcterms:modified xsi:type="dcterms:W3CDTF">2010-04-18T09:27:00Z</dcterms:modified>
  <cp:revision>209</cp:revision>
  <dc:subject/>
  <dc:title>BÍLKOVINY</dc:title>
</cp:coreProperties>
</file>