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shd w:fill="FFFFFF" w:val="clear"/>
        </w:rPr>
      </w:pPr>
      <w:r>
        <w:rPr>
          <w:rFonts w:cs="Comic Sans MS" w:ascii="Comic Sans MS" w:hAnsi="Comic Sans MS"/>
          <w:b/>
          <w:sz w:val="40"/>
          <w:szCs w:val="40"/>
          <w:shd w:fill="FFFFFF" w:val="clear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lastimil Peška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008000"/>
          <w:sz w:val="72"/>
          <w:szCs w:val="72"/>
        </w:rPr>
      </w:pPr>
      <w:r>
        <w:rPr>
          <w:rFonts w:cs="Comic Sans MS" w:ascii="Comic Sans MS" w:hAnsi="Comic Sans MS"/>
          <w:color w:val="008000"/>
          <w:sz w:val="72"/>
          <w:szCs w:val="72"/>
        </w:rPr>
        <w:t>Chocholy</w:t>
      </w:r>
    </w:p>
    <w:p>
      <w:pPr>
        <w:pStyle w:val="Normal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eb oltář, žalář, kabaret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>(Příběh komedie se opravdu stal, ale má jiné reálie a postavy děje.)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018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shd w:fill="FFFFFF" w:val="clear"/>
        </w:rPr>
        <w:t>Postavy děje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 xml:space="preserve">Ženské role: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nna Kolcová 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arin Krobo     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Khekina, také malý Dolfa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Meliška 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Žanda </w:t>
      </w:r>
      <w:r>
        <w:rPr>
          <w:i/>
          <w:sz w:val="28"/>
          <w:szCs w:val="28"/>
          <w:shd w:fill="FFFFFF" w:val="clear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     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bča   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Mužské role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lenatý </w:t>
      </w:r>
      <w:r>
        <w:rPr>
          <w:i/>
          <w:sz w:val="28"/>
          <w:szCs w:val="28"/>
          <w:shd w:fill="FFFFFF" w:val="clear"/>
        </w:rPr>
        <w:t>(bubeník),</w:t>
      </w:r>
      <w:r>
        <w:rPr>
          <w:sz w:val="28"/>
          <w:szCs w:val="28"/>
          <w:shd w:fill="FFFFFF" w:val="clear"/>
        </w:rPr>
        <w:t xml:space="preserve"> Císař, Policajt, rytmistr Koníček, Naděžda Krupská, </w:t>
      </w:r>
    </w:p>
    <w:p>
      <w:pPr>
        <w:pStyle w:val="Normal"/>
        <w:ind w:left="360" w:hanging="0"/>
        <w:rPr>
          <w:i/>
          <w:i/>
          <w:sz w:val="18"/>
          <w:szCs w:val="1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farmář Pirjo, Pařížan </w:t>
      </w:r>
      <w:r>
        <w:rPr>
          <w:sz w:val="18"/>
          <w:szCs w:val="18"/>
          <w:shd w:fill="FFFFFF" w:val="clear"/>
        </w:rPr>
        <w:t xml:space="preserve">  </w:t>
      </w:r>
      <w:r>
        <w:rPr>
          <w:i/>
          <w:sz w:val="18"/>
          <w:szCs w:val="18"/>
          <w:shd w:fill="FFFFFF" w:val="clear"/>
        </w:rPr>
        <w:t xml:space="preserve">    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Hudebník 1 </w:t>
      </w:r>
      <w:r>
        <w:rPr>
          <w:bCs/>
          <w:i/>
          <w:color w:val="222222"/>
          <w:sz w:val="28"/>
          <w:szCs w:val="28"/>
          <w:shd w:fill="FFFFFF" w:val="clear"/>
        </w:rPr>
        <w:t>(tuba nebo basa)</w:t>
      </w:r>
      <w:r>
        <w:rPr>
          <w:bCs/>
          <w:color w:val="222222"/>
          <w:sz w:val="28"/>
          <w:szCs w:val="28"/>
          <w:shd w:fill="FFFFFF" w:val="clear"/>
        </w:rPr>
        <w:t>, hrabě Ignatz von Ruber</w:t>
      </w:r>
      <w:r>
        <w:rPr>
          <w:sz w:val="28"/>
          <w:szCs w:val="28"/>
          <w:shd w:fill="FFFFFF" w:val="clear"/>
        </w:rPr>
        <w:t xml:space="preserve">, Merlík </w:t>
      </w:r>
      <w:r>
        <w:rPr>
          <w:i/>
          <w:sz w:val="28"/>
          <w:szCs w:val="28"/>
          <w:shd w:fill="FFFFFF" w:val="clear"/>
        </w:rPr>
        <w:t>(komisař),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008" w:hanging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chař a </w:t>
      </w:r>
      <w:r>
        <w:rPr>
          <w:bCs/>
          <w:color w:val="222222"/>
          <w:sz w:val="28"/>
          <w:szCs w:val="28"/>
          <w:shd w:fill="FFFFFF" w:val="clear"/>
        </w:rPr>
        <w:t xml:space="preserve">Piccaso 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 Hudebník 2 </w:t>
      </w:r>
      <w:r>
        <w:rPr>
          <w:i/>
          <w:sz w:val="28"/>
          <w:szCs w:val="28"/>
          <w:shd w:fill="FFFFFF" w:val="clear"/>
        </w:rPr>
        <w:t>(klavír)</w:t>
      </w:r>
      <w:r>
        <w:rPr>
          <w:sz w:val="28"/>
          <w:szCs w:val="28"/>
          <w:shd w:fill="FFFFFF" w:val="clear"/>
        </w:rPr>
        <w:t xml:space="preserve">, sluha Rudy, Farář, Pucflek, Lenin        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i/>
          <w:sz w:val="28"/>
          <w:szCs w:val="28"/>
          <w:shd w:fill="FFFFFF" w:val="clear"/>
        </w:rPr>
        <w:t>Pozn: Výše uvedené mužské role může hrát více herců.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Děje se v rozmezí roků 1897 - 1911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b/>
          <w:sz w:val="28"/>
          <w:szCs w:val="28"/>
          <w:shd w:fill="FFFFFF" w:val="clear"/>
        </w:rPr>
        <w:t>Obraz 1.</w:t>
      </w:r>
      <w:r>
        <w:rPr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>Introdukce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shd w:fill="FFFFFF" w:val="clear"/>
        </w:rPr>
        <w:t>(Ryčná hudba tubisty, harmonikáře a bubeníka, který hraje na velký buben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shd w:fill="FFFFFF" w:val="clear"/>
        </w:rPr>
        <w:t>doprovází nácvik tance s chocholy. Ten vidíme ve stínohře.)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Meliška:       </w:t>
      </w:r>
      <w:r>
        <w:rPr>
          <w:i/>
          <w:sz w:val="28"/>
          <w:szCs w:val="28"/>
          <w:shd w:fill="FFFFFF" w:val="clear"/>
        </w:rPr>
        <w:t xml:space="preserve">(učitelka tance přeruší asi po dvaceti vteřinách nácvik.) </w:t>
      </w:r>
      <w:r>
        <w:rPr>
          <w:sz w:val="28"/>
          <w:szCs w:val="28"/>
          <w:shd w:fill="FFFFFF" w:val="clear"/>
        </w:rPr>
        <w:t xml:space="preserve">Stop!                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>(Hudba pokračuje. Meliška vykoukne ze stínohry a křičí</w:t>
      </w:r>
    </w:p>
    <w:p>
      <w:pPr>
        <w:pStyle w:val="Normal"/>
        <w:ind w:left="360" w:right="-468" w:hanging="0"/>
        <w:rPr/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na hudebníky.) </w:t>
      </w:r>
      <w:r>
        <w:rPr>
          <w:sz w:val="28"/>
          <w:szCs w:val="28"/>
          <w:shd w:fill="FFFFFF" w:val="clear"/>
        </w:rPr>
        <w:t xml:space="preserve">Pánové, já jsem velela stop! </w:t>
      </w:r>
      <w:r>
        <w:rPr>
          <w:i/>
          <w:sz w:val="28"/>
          <w:szCs w:val="28"/>
          <w:shd w:fill="FFFFFF" w:val="clear"/>
        </w:rPr>
        <w:t>(Vytrhne bubeníkovi,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který pokračuje v produkci, paličku a zahodí ji.) </w:t>
      </w:r>
      <w:r>
        <w:rPr>
          <w:sz w:val="28"/>
          <w:szCs w:val="28"/>
          <w:shd w:fill="FFFFFF" w:val="clear"/>
        </w:rPr>
        <w:t>Pane Kolenatý,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stop! Stop znamená nehrát i na buben! </w:t>
      </w:r>
      <w:r>
        <w:rPr>
          <w:i/>
          <w:sz w:val="28"/>
          <w:szCs w:val="28"/>
          <w:shd w:fill="FFFFFF" w:val="clear"/>
        </w:rPr>
        <w:t>(Odejde za plentu.)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Kolenatý:     </w:t>
      </w:r>
      <w:r>
        <w:rPr>
          <w:i/>
          <w:sz w:val="28"/>
          <w:szCs w:val="28"/>
          <w:shd w:fill="FFFFFF" w:val="clear"/>
        </w:rPr>
        <w:t xml:space="preserve">(vytáhne si vatu z uší) </w:t>
      </w:r>
      <w:r>
        <w:rPr>
          <w:sz w:val="28"/>
          <w:szCs w:val="28"/>
          <w:shd w:fill="FFFFFF" w:val="clear"/>
        </w:rPr>
        <w:t xml:space="preserve">Co říkala?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Hudebníci:   </w:t>
      </w:r>
      <w:r>
        <w:rPr>
          <w:i/>
          <w:sz w:val="28"/>
          <w:szCs w:val="28"/>
          <w:shd w:fill="FFFFFF" w:val="clear"/>
        </w:rPr>
        <w:t xml:space="preserve">(bez jakéhokoliv vzrušení) </w:t>
      </w:r>
      <w:r>
        <w:rPr>
          <w:sz w:val="28"/>
          <w:szCs w:val="28"/>
          <w:shd w:fill="FFFFFF" w:val="clear"/>
        </w:rPr>
        <w:t xml:space="preserve">Už zase stop!  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(Anna, Marin, Khekina, Žanda, Išule a Babča – zatím ve </w:t>
      </w:r>
    </w:p>
    <w:p>
      <w:pPr>
        <w:pStyle w:val="Normal"/>
        <w:ind w:left="360" w:hanging="0"/>
        <w:rPr/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>stínohře – jsou v družném ženském hovoru o zbytečnostech.)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 </w:t>
      </w:r>
      <w:r>
        <w:rPr>
          <w:i/>
          <w:sz w:val="28"/>
          <w:szCs w:val="28"/>
          <w:shd w:fill="FFFFFF" w:val="clear"/>
        </w:rPr>
        <w:t>(okřikne žvanilky)</w:t>
      </w:r>
      <w:r>
        <w:rPr>
          <w:sz w:val="28"/>
          <w:szCs w:val="28"/>
          <w:shd w:fill="FFFFFF" w:val="clear"/>
        </w:rPr>
        <w:t xml:space="preserve"> Sakra, holky! Musíte pořád žvanit?!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Už mě to přestává bavit! </w:t>
      </w:r>
      <w:r>
        <w:rPr>
          <w:i/>
          <w:sz w:val="28"/>
          <w:szCs w:val="28"/>
          <w:shd w:fill="FFFFFF" w:val="clear"/>
        </w:rPr>
        <w:t xml:space="preserve">(sladce) </w:t>
      </w:r>
      <w:r>
        <w:rPr>
          <w:sz w:val="28"/>
          <w:szCs w:val="28"/>
          <w:shd w:fill="FFFFFF" w:val="clear"/>
        </w:rPr>
        <w:t xml:space="preserve">Tak šup! Na svá místa,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něhy, a dáme si pozor na promáchnutí vějíře.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Takže opakuji, hop, dva, tři, pic! Přísun a velké promáchnutí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Ale to musí být, něhy, velký oblouk a ne umírání hejna hus! </w:t>
      </w:r>
    </w:p>
    <w:p>
      <w:pPr>
        <w:pStyle w:val="Normal"/>
        <w:ind w:left="360" w:right="-648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A půjdeme pěšky! Á … hop, dva, tři, pic! Přísun a promáchnutí!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Velké promáchnutí! I Babča! </w:t>
      </w:r>
      <w:r>
        <w:rPr>
          <w:i/>
          <w:sz w:val="28"/>
          <w:szCs w:val="28"/>
          <w:shd w:fill="FFFFFF" w:val="clear"/>
        </w:rPr>
        <w:t xml:space="preserve">(Babča promáchne.) </w:t>
      </w:r>
      <w:r>
        <w:rPr>
          <w:sz w:val="28"/>
          <w:szCs w:val="28"/>
          <w:shd w:fill="FFFFFF" w:val="clear"/>
        </w:rPr>
        <w:t>Aspoň tak.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Výchozí pozice a vezmeme si to od začátku! Hudba!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 xml:space="preserve">(Chvíli nic. Meliška vyjde před plentu.) </w:t>
      </w:r>
      <w:r>
        <w:rPr>
          <w:sz w:val="28"/>
          <w:szCs w:val="28"/>
          <w:shd w:fill="FFFFFF" w:val="clear"/>
        </w:rPr>
        <w:t>Řekla jsem hudba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Hudebník 1:   Kolenatý! </w:t>
      </w:r>
      <w:r>
        <w:rPr>
          <w:i/>
          <w:sz w:val="28"/>
          <w:szCs w:val="28"/>
          <w:shd w:fill="FFFFFF" w:val="clear"/>
        </w:rPr>
        <w:t>(ukáže na bubeníka, který hledá paličku)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Meliška:          </w:t>
      </w:r>
      <w:r>
        <w:rPr>
          <w:i/>
          <w:sz w:val="28"/>
          <w:szCs w:val="28"/>
          <w:shd w:fill="FFFFFF" w:val="clear"/>
        </w:rPr>
        <w:t xml:space="preserve">(nerozumí gestu) </w:t>
      </w:r>
      <w:r>
        <w:rPr>
          <w:sz w:val="28"/>
          <w:szCs w:val="28"/>
          <w:shd w:fill="FFFFFF" w:val="clear"/>
        </w:rPr>
        <w:t>Co, Kolenatý?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Hudebník 2:    Hledá paličku!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Meliška:         Kolenatý, neserte mě!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olenatý:        Nemám paličku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>Meliška:         A co mám být? Bubnujte třeba nosem, mně je to jedno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Jenom už hrajte!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</w:t>
      </w:r>
      <w:r>
        <w:rPr>
          <w:i/>
          <w:sz w:val="28"/>
          <w:szCs w:val="28"/>
          <w:shd w:fill="FFFFFF" w:val="clear"/>
        </w:rPr>
        <w:t xml:space="preserve">(Bubeník zadupe rytmus a hudebníci se přidají. Dámy ve 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 xml:space="preserve">stínohře efektně tančí s vějíři, s kterými naznačují i tanec </w:t>
      </w:r>
    </w:p>
    <w:p>
      <w:pPr>
        <w:pStyle w:val="Normal"/>
        <w:ind w:left="360"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chocholů. Celé asi 1´.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>Meliška ukončí efektní závěr.)</w:t>
      </w:r>
      <w:r>
        <w:rPr>
          <w:sz w:val="28"/>
          <w:szCs w:val="28"/>
          <w:shd w:fill="FFFFFF" w:val="clear"/>
        </w:rPr>
        <w:t xml:space="preserve"> Hop a úklona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(Blesk fotoaparátu ukončí úvodní číslo. Všichni zůstanou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>na chvíli ve štronzu. Ze štronza se uvolní hudebníci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 xml:space="preserve">a promluví k divákům.)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Hudebník 1:        To vám byl příběh. Sedm ženskejch poblouznilo celou Evropu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>Svedla je dohromady náhoda a jedna neuvěřitelná svatba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Hudebník 2:        Těch sedm holek bylo z Čech. Lépe řečeno z rakouského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mocnářství.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Kolenatý:            Příběh o tanečnicích, které si říkaly Chocholy se začal odvíjet       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v roce 1903.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(Herci strhnou plentu, za kterou stojí dámy a odchází, aby se</w:t>
      </w:r>
    </w:p>
    <w:p>
      <w:pPr>
        <w:pStyle w:val="Normal"/>
        <w:ind w:left="360"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převtělili do dalších rolí. Dámy hovoří k divákům – civilně.)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      Ostatně i Rakousko-uherský císař, v Čechách přezdívaný Franta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Procházka, byl tak žádostivý vidět těch sedm holek, co tak </w:t>
      </w:r>
    </w:p>
    <w:p>
      <w:pPr>
        <w:pStyle w:val="Normal"/>
        <w:ind w:left="360"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báječně tančily s chocholy, že jim dokonce zaplatil cestu </w:t>
      </w:r>
    </w:p>
    <w:p>
      <w:pPr>
        <w:pStyle w:val="Normal"/>
        <w:ind w:left="360"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do svého letního sídla v Bad Ischlu.</w:t>
      </w:r>
    </w:p>
    <w:p>
      <w:pPr>
        <w:pStyle w:val="Normal"/>
        <w:ind w:left="360"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68" w:hanging="0"/>
        <w:rPr/>
      </w:pPr>
      <w:r>
        <w:rPr>
          <w:sz w:val="28"/>
          <w:szCs w:val="28"/>
          <w:shd w:fill="FFFFFF" w:val="clear"/>
        </w:rPr>
        <w:t xml:space="preserve">Khekina:             A těch sedm šikovnejch holek se producírovalo po celé Evropě, </w:t>
      </w:r>
    </w:p>
    <w:p>
      <w:pPr>
        <w:pStyle w:val="Normal"/>
        <w:ind w:left="360"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od Skandinávie až po Sicílii. </w:t>
      </w:r>
    </w:p>
    <w:p>
      <w:pPr>
        <w:pStyle w:val="Normal"/>
        <w:ind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Žanda:                Byly to holky z Čech, kterým vůbec nevadilo, že jim v každé</w:t>
      </w:r>
    </w:p>
    <w:p>
      <w:pPr>
        <w:pStyle w:val="Normal"/>
        <w:ind w:right="-468" w:hanging="0"/>
        <w:rPr/>
      </w:pPr>
      <w:r>
        <w:rPr>
          <w:sz w:val="28"/>
          <w:szCs w:val="28"/>
          <w:shd w:fill="FFFFFF" w:val="clear"/>
        </w:rPr>
        <w:t xml:space="preserve">                           </w:t>
      </w:r>
      <w:r>
        <w:rPr>
          <w:sz w:val="28"/>
          <w:szCs w:val="28"/>
          <w:shd w:fill="FFFFFF" w:val="clear"/>
        </w:rPr>
        <w:t>zemi říkali jinak. Snad právě proto skončili v zapomnění.</w:t>
      </w:r>
    </w:p>
    <w:p>
      <w:pPr>
        <w:pStyle w:val="Normal"/>
        <w:ind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46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šule:                  V Anglii vystupovaly jako Plums!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abča:                V Dánsku jim říkali Røgsøjlen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Anna:                  V Itálii Pennacchio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arin:                 Když zavítali do Bulharska, tak na ně volali Strijky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Babča:                 V Německu Federbusche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Žanda:                 Ve Finsku to byly Töyhtö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:                   A jen pro zajímavost, kdyby jely i do Číny, tak by je Číňané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</w:t>
      </w:r>
      <w:r>
        <w:rPr>
          <w:sz w:val="28"/>
          <w:szCs w:val="28"/>
          <w:shd w:fill="FFFFFF" w:val="clear"/>
        </w:rPr>
        <w:t xml:space="preserve">vítali jako Yủ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  Jenže, než dostaly ty naše šikovný holky pozvání od již jmenovaného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Franty Procházky,  tak prožily příběh, kterému možná nebudete věřit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ale on se opravdu stal.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arin:          Proč o Chocholech, či Chocholkách dneska nikdo neví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Anna:            Zřejmě proto, že žijeme v Čechách a běda tomu, kdo něco umí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hekina:        Nedej bože, když se náhodou proslavíte až za Rozvadovem.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bča:           Schválně, jestli víte kdo byl Prokop Diviš… </w:t>
      </w:r>
      <w:r>
        <w:rPr>
          <w:i/>
          <w:sz w:val="28"/>
          <w:szCs w:val="28"/>
          <w:shd w:fill="FFFFFF" w:val="clear"/>
        </w:rPr>
        <w:t>(reakce – improvizace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Hugo Salm </w:t>
      </w:r>
      <w:r>
        <w:rPr>
          <w:i/>
          <w:sz w:val="28"/>
          <w:szCs w:val="28"/>
          <w:shd w:fill="FFFFFF" w:val="clear"/>
        </w:rPr>
        <w:t>(reakce – improvizace)</w:t>
      </w:r>
      <w:r>
        <w:rPr>
          <w:sz w:val="28"/>
          <w:szCs w:val="28"/>
          <w:shd w:fill="FFFFFF" w:val="clear"/>
        </w:rPr>
        <w:t xml:space="preserve">…nebo Karel Jaromír Váchal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Nic? Tak, aby bylo jasno, Karel Jaromír Váchal neexistoval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Žanda:           Jak již bylo řečeno, příběh začíná v roce 1903, ale k pochopení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zápletky bude dobré nakouknout na císařský dvůr roku 1897.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Obraz 2.</w:t>
      </w:r>
      <w:r>
        <w:rPr>
          <w:sz w:val="28"/>
          <w:szCs w:val="28"/>
          <w:shd w:fill="FFFFFF" w:val="clear"/>
        </w:rPr>
        <w:t xml:space="preserve">   </w:t>
      </w:r>
      <w:r>
        <w:rPr>
          <w:b/>
          <w:sz w:val="28"/>
          <w:szCs w:val="28"/>
          <w:shd w:fill="FFFFFF" w:val="clear"/>
        </w:rPr>
        <w:t xml:space="preserve">   Na císařském dvoře 1897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(Zní hudba – hra a zpěv přítomných herců a hereček podle jejich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>dovedností. Hodila by se i trumpeta. Na císařský trůn usedá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                </w:t>
      </w:r>
      <w:r>
        <w:rPr>
          <w:i/>
          <w:sz w:val="28"/>
          <w:szCs w:val="28"/>
          <w:shd w:fill="FFFFFF" w:val="clear"/>
        </w:rPr>
        <w:t>Franc Josef I.  Sluha Rudy se klaní.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Císař:           Na, Rudy, was haben wir heute? Ale schnell, mám dneska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nějaké bolení.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Rudy:           </w:t>
      </w:r>
      <w:r>
        <w:rPr>
          <w:i/>
          <w:sz w:val="28"/>
          <w:szCs w:val="28"/>
          <w:shd w:fill="FFFFFF" w:val="clear"/>
        </w:rPr>
        <w:t xml:space="preserve">(oloupává jablko) </w:t>
      </w:r>
      <w:r>
        <w:rPr>
          <w:sz w:val="28"/>
          <w:szCs w:val="28"/>
          <w:shd w:fill="FFFFFF" w:val="clear"/>
        </w:rPr>
        <w:t xml:space="preserve">Na slyšení čeká ministr spravedlnosti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Císař:            Ignatz?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color w:val="222222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Rudy:            Ja. </w:t>
      </w:r>
      <w:r>
        <w:rPr>
          <w:bCs/>
          <w:color w:val="222222"/>
          <w:sz w:val="28"/>
          <w:szCs w:val="28"/>
          <w:shd w:fill="FFFFFF" w:val="clear"/>
        </w:rPr>
        <w:t xml:space="preserve">Ignatz hrabě von Ruber. </w:t>
      </w:r>
    </w:p>
    <w:p>
      <w:pPr>
        <w:pStyle w:val="Normal"/>
        <w:rPr>
          <w:bCs/>
          <w:color w:val="222222"/>
          <w:sz w:val="28"/>
          <w:szCs w:val="28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Císař:            Ignatz je feselá kopa. So schnell. A donesl mi kamillentee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Rudy:            </w:t>
      </w:r>
      <w:r>
        <w:rPr>
          <w:i/>
          <w:sz w:val="28"/>
          <w:szCs w:val="28"/>
          <w:shd w:fill="FFFFFF" w:val="clear"/>
        </w:rPr>
        <w:t xml:space="preserve">(se zdvořile zasměje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ísař:            Rudy, warum lachst du 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Rudy:            S odpuštěním, milosti, jenom jsem si vzpomněl jak se v Čechách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poví kamillentee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ísař:            Ist das wieder eine schlechte Sprache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Rudy:            </w:t>
      </w:r>
      <w:r>
        <w:rPr>
          <w:i/>
          <w:sz w:val="28"/>
          <w:szCs w:val="28"/>
          <w:shd w:fill="FFFFFF" w:val="clear"/>
        </w:rPr>
        <w:t xml:space="preserve">(s úsměvem) </w:t>
      </w:r>
      <w:r>
        <w:rPr>
          <w:sz w:val="28"/>
          <w:szCs w:val="28"/>
          <w:shd w:fill="FFFFFF" w:val="clear"/>
        </w:rPr>
        <w:t>Ja. Heržmánek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Císař:            </w:t>
      </w:r>
      <w:r>
        <w:rPr>
          <w:i/>
          <w:sz w:val="28"/>
          <w:szCs w:val="28"/>
          <w:shd w:fill="FFFFFF" w:val="clear"/>
        </w:rPr>
        <w:t xml:space="preserve">(se směje) </w:t>
      </w:r>
      <w:r>
        <w:rPr>
          <w:sz w:val="28"/>
          <w:szCs w:val="28"/>
          <w:shd w:fill="FFFFFF" w:val="clear"/>
        </w:rPr>
        <w:t xml:space="preserve">Das ist gut! Heršnámek! Na, a už šel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Rudy:            </w:t>
      </w:r>
      <w:r>
        <w:rPr>
          <w:i/>
          <w:sz w:val="28"/>
          <w:szCs w:val="28"/>
          <w:shd w:fill="FFFFFF" w:val="clear"/>
        </w:rPr>
        <w:t>(dojde k pomyslným dveřím a obřadně zvýší hlas. Uvede hosta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>a po té odejde pro heřmánkový čaj.)</w:t>
      </w:r>
      <w:r>
        <w:rPr>
          <w:rFonts w:cs="Arial" w:ascii="Arial" w:hAnsi="Arial"/>
          <w:b/>
          <w:bCs/>
          <w:color w:val="222222"/>
          <w:sz w:val="11"/>
          <w:szCs w:val="11"/>
          <w:shd w:fill="FFFFFF" w:val="clear"/>
        </w:rPr>
        <w:t xml:space="preserve"> </w:t>
      </w:r>
      <w:r>
        <w:rPr>
          <w:bCs/>
          <w:color w:val="222222"/>
          <w:sz w:val="28"/>
          <w:szCs w:val="28"/>
          <w:shd w:fill="FFFFFF" w:val="clear"/>
        </w:rPr>
        <w:t xml:space="preserve">Ministr spravedlnosti Ignatz 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1"/>
          <w:szCs w:val="11"/>
          <w:shd w:fill="FFFFFF" w:val="clear"/>
        </w:rPr>
      </w:pPr>
      <w:r>
        <w:rPr>
          <w:bCs/>
          <w:color w:val="222222"/>
          <w:sz w:val="28"/>
          <w:szCs w:val="28"/>
          <w:shd w:fill="FFFFFF" w:val="clear"/>
        </w:rPr>
        <w:t xml:space="preserve">                      </w:t>
      </w:r>
      <w:r>
        <w:rPr>
          <w:bCs/>
          <w:color w:val="222222"/>
          <w:sz w:val="28"/>
          <w:szCs w:val="28"/>
          <w:shd w:fill="FFFFFF" w:val="clear"/>
        </w:rPr>
        <w:t xml:space="preserve">hrabě von Ruber, ministr spravedlnosti. 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Ruber:           </w:t>
      </w:r>
      <w:r>
        <w:rPr>
          <w:i/>
          <w:sz w:val="28"/>
          <w:szCs w:val="28"/>
          <w:shd w:fill="FFFFFF" w:val="clear"/>
        </w:rPr>
        <w:t xml:space="preserve">(se ukloní) </w:t>
      </w:r>
      <w:r>
        <w:rPr>
          <w:sz w:val="28"/>
          <w:szCs w:val="28"/>
          <w:shd w:fill="FFFFFF" w:val="clear"/>
        </w:rPr>
        <w:t xml:space="preserve">Císařská výsosti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ísař:             Tak co dnes máme, hrabě?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u w:val="single"/>
          <w:shd w:fill="FFFFFF" w:val="clear"/>
        </w:rPr>
      </w:pPr>
      <w:r>
        <w:rPr>
          <w:sz w:val="28"/>
          <w:szCs w:val="28"/>
          <w:shd w:fill="FFFFFF" w:val="clear"/>
        </w:rPr>
        <w:t xml:space="preserve">Ruber:           </w:t>
      </w:r>
      <w:r>
        <w:rPr>
          <w:i/>
          <w:sz w:val="28"/>
          <w:szCs w:val="28"/>
          <w:shd w:fill="FFFFFF" w:val="clear"/>
        </w:rPr>
        <w:t>(otevře složky a předčítá. Vstupuje Rudy s čajovou konvicí.)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Milosti, příští týden by měl říšský sněm projednat zákon č.36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§129, který se týká trestání smilstva, obzvlášť urning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Císař:            Ja, urning! Ten musíme trestat nemilosrdně, jinak nám za chvíli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umstellen </w:t>
      </w:r>
      <w:r>
        <w:rPr>
          <w:sz w:val="16"/>
          <w:szCs w:val="16"/>
          <w:shd w:fill="FFFFFF" w:val="clear"/>
        </w:rPr>
        <w:t xml:space="preserve">(přeroste) </w:t>
      </w:r>
      <w:r>
        <w:rPr>
          <w:sz w:val="28"/>
          <w:szCs w:val="28"/>
          <w:shd w:fill="FFFFFF" w:val="clear"/>
        </w:rPr>
        <w:t xml:space="preserve">hlava!  </w:t>
      </w:r>
      <w:r>
        <w:rPr>
          <w:i/>
          <w:sz w:val="28"/>
          <w:szCs w:val="28"/>
          <w:shd w:fill="FFFFFF" w:val="clear"/>
        </w:rPr>
        <w:t xml:space="preserve">(Rudy nalévá čaj.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Ruber:           V Německu dokonce jistý Magnus Hirschfeld založil urning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organizaci, která bojuje za práva homosexuálů!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ísař:            Was? Homo …co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Ruber:           Homosexuál, to je prý vědecké označení pro urning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Císař:             Homosexuál … ááá … </w:t>
      </w:r>
      <w:r>
        <w:rPr>
          <w:i/>
          <w:sz w:val="28"/>
          <w:szCs w:val="28"/>
          <w:shd w:fill="FFFFFF" w:val="clear"/>
        </w:rPr>
        <w:t xml:space="preserve">(spálí si patro čajem a přihřátě řekne 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… </w:t>
      </w:r>
      <w:r>
        <w:rPr>
          <w:sz w:val="28"/>
          <w:szCs w:val="28"/>
          <w:shd w:fill="FFFFFF" w:val="clear"/>
        </w:rPr>
        <w:t xml:space="preserve">ten čaj je teplý!  </w:t>
      </w:r>
      <w:r>
        <w:rPr>
          <w:i/>
          <w:sz w:val="28"/>
          <w:szCs w:val="28"/>
          <w:shd w:fill="FFFFFF" w:val="clear"/>
        </w:rPr>
        <w:t xml:space="preserve">(Císař vylije čaj na zem.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Rudy:             Správně, milosti, v Čechách se jim říká teplouši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 xml:space="preserve">(Volá do dveří.) </w:t>
      </w:r>
      <w:r>
        <w:rPr>
          <w:sz w:val="28"/>
          <w:szCs w:val="28"/>
          <w:shd w:fill="FFFFFF" w:val="clear"/>
        </w:rPr>
        <w:t xml:space="preserve">Dolfi! Hadr! A schnell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Ruber:            Milý Rudy, správně se prý homosexuálním mužům říká gayové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a ženám lesby! A to není vše. Ten Hirschfeld dokonce sepsal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manifest homosexuálů, pod který se podepsal i Albert Einstein,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Hermann Hesse</w:t>
        </w:r>
      </w:hyperlink>
      <w:r>
        <w:rPr>
          <w:sz w:val="28"/>
          <w:szCs w:val="28"/>
          <w:shd w:fill="FFFFFF" w:val="clear"/>
        </w:rPr>
        <w:t>,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Thomas Mann</w:t>
        </w:r>
      </w:hyperlink>
      <w:r>
        <w:rPr>
          <w:sz w:val="28"/>
          <w:szCs w:val="28"/>
          <w:shd w:fill="FFFFFF" w:val="clear"/>
        </w:rPr>
        <w:t>,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Rainer Maria Rilke</w:t>
        </w:r>
      </w:hyperlink>
      <w:r>
        <w:rPr>
          <w:sz w:val="28"/>
          <w:szCs w:val="28"/>
          <w:shd w:fill="FFFFFF" w:val="clear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Lev Tolstoj</w:t>
        </w:r>
      </w:hyperlink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a jistý Petr Bezruč. </w:t>
      </w:r>
      <w:r>
        <w:rPr>
          <w:i/>
          <w:sz w:val="28"/>
          <w:szCs w:val="28"/>
          <w:shd w:fill="FFFFFF" w:val="clear"/>
        </w:rPr>
        <w:t xml:space="preserve"> (Přichází malý Dolfa a vytírá podlahu.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ísař:             </w:t>
      </w:r>
      <w:r>
        <w:rPr>
          <w:i/>
          <w:sz w:val="28"/>
          <w:szCs w:val="28"/>
          <w:shd w:fill="FFFFFF" w:val="clear"/>
        </w:rPr>
        <w:t xml:space="preserve">(nakvašeně) </w:t>
      </w:r>
      <w:r>
        <w:rPr>
          <w:sz w:val="28"/>
          <w:szCs w:val="28"/>
          <w:shd w:fill="FFFFFF" w:val="clear"/>
        </w:rPr>
        <w:t xml:space="preserve">Bezruč? Neznám! Wer ist es?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Rudy:             To je, milosti, jistý Vladimír Vašek, který pracuje v Brünn na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nádražní poště a po večer smolí básničky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ísař:            Fašek? Ich verstehe nicht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Rudy:           Bezruč je umělecké jméno dotyčného Vaška. Bezruč … rozumíte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milosti? Bez … ruč! </w:t>
      </w:r>
      <w:r>
        <w:rPr>
          <w:i/>
          <w:sz w:val="28"/>
          <w:szCs w:val="28"/>
          <w:shd w:fill="FFFFFF" w:val="clear"/>
        </w:rPr>
        <w:t xml:space="preserve">(pantomimicky předvede) </w:t>
      </w:r>
      <w:r>
        <w:rPr>
          <w:sz w:val="28"/>
          <w:szCs w:val="28"/>
          <w:shd w:fill="FFFFFF" w:val="clear"/>
        </w:rPr>
        <w:t xml:space="preserve">… hand schneider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… </w:t>
      </w:r>
      <w:r>
        <w:rPr>
          <w:sz w:val="28"/>
          <w:szCs w:val="28"/>
          <w:shd w:fill="FFFFFF" w:val="clear"/>
        </w:rPr>
        <w:t>paci fik … to je jeho umělecké jméno!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Císař:           To mě nezajímá! Urning je svinstvo! Ale já jim ukážu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Urning je proti božímu i světskému právu! Na, hrabě, přečetl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už konečně ten zákon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Ruber:          </w:t>
      </w:r>
      <w:r>
        <w:rPr>
          <w:sz w:val="28"/>
          <w:szCs w:val="28"/>
        </w:rPr>
        <w:t xml:space="preserve">§129. Jako zločiny se trestají tyto způsoby smilstva: Smilstv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oti přírodě, to jest: a) se zvířaty; b) s osobami téhož pohla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rest tohoto zločinu, dle § 130 jest těžký žalář od jednoh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 dvou roků, jak pro smilné osoby urning, tak pro jejich schvalovate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ísař:           Žádné do dvou roků! Přepsat od jednoho do pěti roků a okamžitě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chat schválit v říšském sněmu! My tu bitvu s urning vyhraj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er:           Vyhrajeme! Zdar našemu vítězstv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olfík:          Sieg heil! </w:t>
      </w:r>
      <w:r>
        <w:rPr>
          <w:i/>
          <w:sz w:val="28"/>
          <w:szCs w:val="28"/>
        </w:rPr>
        <w:t>(udělá gesto a ruka se mu nechtěně zachytí na opěradl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trůnu. Dolfík je svým gestem nadšen. Zkouší si ho znovu a znov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Císař:            Rudy, honem! Ten heršmánek mě honí! </w:t>
      </w:r>
      <w:r>
        <w:rPr>
          <w:i/>
          <w:sz w:val="28"/>
          <w:szCs w:val="28"/>
        </w:rPr>
        <w:t>(Zrychleně odchází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Kde se tu vzal, ten chlapec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udy:            Milosti, to je synovec Vašeho komorníka, Samuela Hitler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ísař:            Šikulka! Z toho jednou něco bude! </w:t>
      </w:r>
      <w:r>
        <w:rPr>
          <w:i/>
          <w:sz w:val="28"/>
          <w:szCs w:val="28"/>
        </w:rPr>
        <w:t xml:space="preserve">(Chytí se za břicho.) </w:t>
      </w:r>
      <w:r>
        <w:rPr>
          <w:sz w:val="28"/>
          <w:szCs w:val="28"/>
        </w:rPr>
        <w:t xml:space="preserve">Schnel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er:           </w:t>
      </w:r>
      <w:r>
        <w:rPr>
          <w:i/>
          <w:sz w:val="28"/>
          <w:szCs w:val="28"/>
        </w:rPr>
        <w:t>(dá napít malému Dolfovi čaj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lfa:            Je to studený</w:t>
      </w:r>
      <w:r>
        <w:rPr>
          <w:i/>
          <w:sz w:val="28"/>
          <w:szCs w:val="28"/>
        </w:rPr>
        <w:t>! (odchází i se smetákem)</w:t>
      </w:r>
      <w:r>
        <w:rPr>
          <w:sz w:val="28"/>
          <w:szCs w:val="28"/>
        </w:rPr>
        <w:t xml:space="preserve"> Sieg hei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uber:           </w:t>
      </w:r>
      <w:r>
        <w:rPr>
          <w:i/>
          <w:sz w:val="28"/>
          <w:szCs w:val="28"/>
        </w:rPr>
        <w:t xml:space="preserve">(ochutná) </w:t>
      </w:r>
      <w:r>
        <w:rPr>
          <w:sz w:val="28"/>
          <w:szCs w:val="28"/>
        </w:rPr>
        <w:t xml:space="preserve">Možná by zasloužil trošku přihřát! </w:t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Obraz 3.   Svatba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Farář:              </w:t>
      </w:r>
      <w:r>
        <w:rPr>
          <w:i/>
          <w:sz w:val="28"/>
          <w:szCs w:val="28"/>
          <w:shd w:fill="FFFFFF" w:val="clear"/>
        </w:rPr>
        <w:t>(stroze oznámí)</w:t>
      </w:r>
      <w:r>
        <w:rPr>
          <w:sz w:val="28"/>
          <w:szCs w:val="28"/>
          <w:shd w:fill="FFFFFF" w:val="clear"/>
        </w:rPr>
        <w:t xml:space="preserve"> O šest roků později. Kostel svatého Václava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v nejmenovaném městě.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 xml:space="preserve">(Chrámovou lodí Kostela sv.Václava se nese krásný svatební chór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>na oslavu svatebního páru, kterému žehná farář.)</w:t>
      </w:r>
    </w:p>
    <w:p>
      <w:pPr>
        <w:pStyle w:val="Normal"/>
        <w:ind w:left="360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Kyrie eleison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Pane náš požehnej milencům,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Kyrie eleison,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láska je tvého království trůn …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Kyrie eleison,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</w:t>
      </w:r>
      <w:r>
        <w:rPr>
          <w:sz w:val="28"/>
          <w:szCs w:val="28"/>
          <w:shd w:fill="FFFFFF" w:val="clear"/>
        </w:rPr>
        <w:t>dej štěstí našim snoubencům.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Farář:   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   </w:t>
      </w:r>
      <w:r>
        <w:rPr>
          <w:i/>
          <w:sz w:val="28"/>
          <w:szCs w:val="28"/>
          <w:shd w:fill="FFFFFF" w:val="clear"/>
        </w:rPr>
        <w:t xml:space="preserve">(žehná) </w:t>
      </w:r>
      <w:r>
        <w:rPr>
          <w:sz w:val="28"/>
          <w:szCs w:val="28"/>
          <w:shd w:fill="FFFFFF" w:val="clear"/>
        </w:rPr>
        <w:t xml:space="preserve">Co Bůh spojil, člověk nerozlučuj.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</w:t>
      </w:r>
      <w:r>
        <w:rPr>
          <w:i/>
          <w:sz w:val="28"/>
          <w:szCs w:val="28"/>
          <w:shd w:fill="FFFFFF" w:val="clear"/>
        </w:rPr>
        <w:t>(Snoubenci se políbí a všichni přítomní dokončí zpěv chóru.)</w:t>
      </w:r>
      <w:r>
        <w:rPr>
          <w:sz w:val="28"/>
          <w:szCs w:val="28"/>
          <w:shd w:fill="FFFFFF" w:val="clear"/>
        </w:rPr>
        <w:t xml:space="preserve">      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b/>
          <w:color w:val="2C2F3B"/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Kyrie eleison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požehnej Pane novomanželům,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>Kyrie eleison.</w:t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rlík:      </w:t>
      </w:r>
      <w:r>
        <w:rPr>
          <w:i/>
          <w:sz w:val="28"/>
          <w:szCs w:val="28"/>
          <w:shd w:fill="FFFFFF" w:val="clear"/>
        </w:rPr>
        <w:t xml:space="preserve">(Komisař Merlík vbíhá do kostela s policistou. Odhodí od sebe  </w:t>
      </w:r>
    </w:p>
    <w:p>
      <w:pPr>
        <w:pStyle w:val="Normal"/>
        <w:ind w:left="360" w:hanging="0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sz w:val="22"/>
          <w:szCs w:val="22"/>
          <w:shd w:fill="FFFFFF" w:val="clear"/>
        </w:rPr>
        <w:t xml:space="preserve">               </w:t>
      </w:r>
      <w:r>
        <w:rPr>
          <w:i/>
          <w:sz w:val="28"/>
          <w:szCs w:val="28"/>
          <w:shd w:fill="FFFFFF" w:val="clear"/>
        </w:rPr>
        <w:t xml:space="preserve">novomanžele.) </w:t>
      </w:r>
      <w:r>
        <w:rPr>
          <w:sz w:val="28"/>
          <w:szCs w:val="28"/>
          <w:shd w:fill="FFFFFF" w:val="clear"/>
        </w:rPr>
        <w:t>Zastavte! Jménem zákona okamžitě zastavte obřad!</w:t>
      </w:r>
    </w:p>
    <w:p>
      <w:pPr>
        <w:pStyle w:val="Normal"/>
        <w:ind w:left="360" w:hanging="0"/>
        <w:rPr/>
      </w:pPr>
      <w:r>
        <w:rPr>
          <w:sz w:val="28"/>
          <w:szCs w:val="28"/>
          <w:shd w:fill="FFFFFF" w:val="clear"/>
        </w:rPr>
        <w:t xml:space="preserve">             </w:t>
      </w:r>
      <w:r>
        <w:rPr>
          <w:i/>
          <w:sz w:val="28"/>
          <w:szCs w:val="28"/>
          <w:shd w:fill="FFFFFF" w:val="clear"/>
        </w:rPr>
        <w:t>(Merlík se ohání služebním průkazem.)</w:t>
      </w:r>
      <w:r>
        <w:rPr>
          <w:sz w:val="28"/>
          <w:szCs w:val="28"/>
          <w:shd w:fill="FFFFFF" w:val="clear"/>
        </w:rPr>
        <w:t xml:space="preserve">            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Farář:         Vyprošuji si zasahovat do svatebního obřadu! V božím stánku platí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církevní právo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Merlík:       Vyprošovat si můžete, ale jménem světského práva vám zakazuji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oddat tyto domnělé snoubence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Farář:          To je, pane komisaři, příliš! Důrazně se ohrazuji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arin:         </w:t>
      </w:r>
      <w:r>
        <w:rPr>
          <w:i/>
          <w:sz w:val="28"/>
          <w:szCs w:val="28"/>
          <w:shd w:fill="FFFFFF" w:val="clear"/>
        </w:rPr>
        <w:t xml:space="preserve">(v roli ženicha) </w:t>
      </w:r>
      <w:r>
        <w:rPr>
          <w:sz w:val="28"/>
          <w:szCs w:val="28"/>
          <w:shd w:fill="FFFFFF" w:val="clear"/>
        </w:rPr>
        <w:t xml:space="preserve">Jak je možné, že si v chrámu Páně může beztrestně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vykřikovat šašek, který se vydává za komisaře?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rlík:        Tak šašek, říkáte?</w:t>
      </w:r>
      <w:r>
        <w:rPr>
          <w:i/>
          <w:sz w:val="28"/>
          <w:szCs w:val="28"/>
          <w:shd w:fill="FFFFFF" w:val="clear"/>
        </w:rPr>
        <w:t>(k faráři)</w:t>
      </w:r>
      <w:r>
        <w:rPr>
          <w:sz w:val="28"/>
          <w:szCs w:val="28"/>
          <w:shd w:fill="FFFFFF" w:val="clear"/>
        </w:rPr>
        <w:t xml:space="preserve"> Víte vůbec koho oddáváte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Farář:           Jistě. Pana Marin Kroba a slečnu, Annu Bolcovou. V této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chvíli už paní Kroba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Merlík:         Dokonce už paní?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nna:          </w:t>
      </w:r>
      <w:r>
        <w:rPr>
          <w:i/>
          <w:sz w:val="28"/>
          <w:szCs w:val="28"/>
          <w:shd w:fill="FFFFFF" w:val="clear"/>
        </w:rPr>
        <w:t>(s nadšením)</w:t>
      </w:r>
      <w:r>
        <w:rPr>
          <w:sz w:val="28"/>
          <w:szCs w:val="28"/>
          <w:shd w:fill="FFFFFF" w:val="clear"/>
        </w:rPr>
        <w:t xml:space="preserve"> Ano, paní! A jsem na to hrdá!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rlík:        Víte, že jste právě vykonali ohavný trestný čin! To není sňatek!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To je odporný urning! Slečna Marin Kroba zneužila svého příjmení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které se nepřechyluje a v převleku za muže vás, velebný pane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podvedla! Oddal jste dvě ženy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Farář:          Komisaři, vy jste snad opilý! Budu si na vás stěžovat u vašeho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>nadřízeného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Merlík:        To můžete, ale nejdříve se rozhlédněte kolem sebe. Není vám divné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že jsou svatebního obřadu účastny pouze ženy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Išule:           A to je snad zakázané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rlík:        To ne, ale pokud je ženichem žena pak je to zvrhlost! </w:t>
      </w:r>
      <w:r>
        <w:rPr>
          <w:i/>
          <w:sz w:val="28"/>
          <w:szCs w:val="28"/>
          <w:shd w:fill="FFFFFF" w:val="clear"/>
        </w:rPr>
        <w:t>(k Marin)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Sako dolů, pane ženichu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Babča:         Snad nechcete v božím chrámu zkoumat pohlaví snoubenců?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Khekina:      To by bylo proti mravnosti! </w:t>
      </w:r>
      <w:r>
        <w:rPr>
          <w:i/>
          <w:sz w:val="28"/>
          <w:szCs w:val="28"/>
          <w:shd w:fill="FFFFFF" w:val="clear"/>
        </w:rPr>
        <w:t>(k ostatním přítomným)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  </w:t>
      </w:r>
      <w:r>
        <w:rPr>
          <w:sz w:val="28"/>
          <w:szCs w:val="28"/>
          <w:shd w:fill="FFFFFF" w:val="clear"/>
        </w:rPr>
        <w:t xml:space="preserve">Ten policajt se chová jako odporně nevychovaná gorila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rlík:         Tak gorila? Wachtmeistře! Zakročte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olicista:      </w:t>
      </w:r>
      <w:r>
        <w:rPr>
          <w:i/>
          <w:sz w:val="28"/>
          <w:szCs w:val="28"/>
          <w:shd w:fill="FFFFFF" w:val="clear"/>
        </w:rPr>
        <w:t xml:space="preserve">(drsně strhne z Marin sako a odhalí její vyvinuté poprsí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Strhne i nalepený knírek.) </w:t>
      </w:r>
      <w:r>
        <w:rPr>
          <w:sz w:val="28"/>
          <w:szCs w:val="28"/>
          <w:shd w:fill="FFFFFF" w:val="clear"/>
        </w:rPr>
        <w:t>Urning!  Prý se jim moderně říká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homosexuálové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(Farář se pokřižuje a začne se modlit.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:            Ano! Homosexuálové! A my všechny jsme lesbičky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Policista:      </w:t>
      </w:r>
      <w:r>
        <w:rPr>
          <w:i/>
          <w:sz w:val="28"/>
          <w:szCs w:val="28"/>
          <w:shd w:fill="FFFFFF" w:val="clear"/>
        </w:rPr>
        <w:t xml:space="preserve">(přihřátě) </w:t>
      </w:r>
      <w:r>
        <w:rPr>
          <w:sz w:val="28"/>
          <w:szCs w:val="28"/>
          <w:shd w:fill="FFFFFF" w:val="clear"/>
        </w:rPr>
        <w:t xml:space="preserve">A hošanům se prý říká kájové! </w:t>
      </w:r>
      <w:r>
        <w:rPr>
          <w:i/>
          <w:sz w:val="28"/>
          <w:szCs w:val="28"/>
          <w:shd w:fill="FFFFFF" w:val="clear"/>
        </w:rPr>
        <w:t xml:space="preserve">(přemýšlí) </w:t>
      </w:r>
      <w:r>
        <w:rPr>
          <w:sz w:val="28"/>
          <w:szCs w:val="28"/>
          <w:shd w:fill="FFFFFF" w:val="clear"/>
        </w:rPr>
        <w:t>Nebo gayové?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nna:           </w:t>
      </w:r>
      <w:r>
        <w:rPr>
          <w:i/>
          <w:sz w:val="28"/>
          <w:szCs w:val="28"/>
        </w:rPr>
        <w:t xml:space="preserve">(promluví ke komisaři) </w:t>
      </w:r>
      <w:r>
        <w:rPr>
          <w:sz w:val="28"/>
          <w:szCs w:val="28"/>
        </w:rPr>
        <w:t xml:space="preserve">Pane komisaři, prozatím je boj za uznání lesbiček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uze v rukách lékařů a právníků, ale je nezbytné, abychom se svých práv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život a na štěstí začali domáhat sami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Marin:          </w:t>
      </w:r>
      <w:r>
        <w:rPr>
          <w:i/>
          <w:sz w:val="28"/>
          <w:szCs w:val="28"/>
          <w:shd w:fill="FFFFFF" w:val="clear"/>
        </w:rPr>
        <w:t xml:space="preserve">(nadšeně) </w:t>
      </w:r>
      <w:r>
        <w:rPr>
          <w:sz w:val="28"/>
          <w:szCs w:val="28"/>
          <w:shd w:fill="FFFFFF" w:val="clear"/>
        </w:rPr>
        <w:t>Dnešní den vejde do dějin! Já a Anička jsme první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lesbický pár, který uzavřel sňatek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šechny:      </w:t>
      </w:r>
      <w:r>
        <w:rPr>
          <w:i/>
          <w:sz w:val="28"/>
          <w:szCs w:val="28"/>
          <w:shd w:fill="FFFFFF" w:val="clear"/>
        </w:rPr>
        <w:t>(nadšeně</w:t>
      </w:r>
      <w:r>
        <w:rPr>
          <w:sz w:val="28"/>
          <w:szCs w:val="28"/>
          <w:shd w:fill="FFFFFF" w:val="clear"/>
        </w:rPr>
        <w:t>) Ano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Babča:          A to teprve píšeme rok 1903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Žanda:          Počkejte za sto let! Po Václaváku nás budou pochodovat tisíce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Farář:            Kriste Ježíši, ochraňuj nás před smilstvem! </w:t>
      </w:r>
      <w:r>
        <w:rPr>
          <w:i/>
          <w:sz w:val="28"/>
          <w:szCs w:val="28"/>
          <w:shd w:fill="FFFFFF" w:val="clear"/>
        </w:rPr>
        <w:t>(Ukazuje komisaři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 xml:space="preserve">doklady Marin.) </w:t>
      </w:r>
      <w:r>
        <w:rPr>
          <w:sz w:val="28"/>
          <w:szCs w:val="28"/>
          <w:shd w:fill="FFFFFF" w:val="clear"/>
        </w:rPr>
        <w:t xml:space="preserve">Pane komisaři, já se omlouvám, ale byly mi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předloženy doklady, kde je jasně psáno, že je Marin Kroba muž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rlík:          </w:t>
      </w:r>
      <w:r>
        <w:rPr>
          <w:i/>
          <w:sz w:val="28"/>
          <w:szCs w:val="28"/>
          <w:shd w:fill="FFFFFF" w:val="clear"/>
        </w:rPr>
        <w:t xml:space="preserve">(zkoumá doklady) </w:t>
      </w:r>
      <w:r>
        <w:rPr>
          <w:sz w:val="28"/>
          <w:szCs w:val="28"/>
          <w:shd w:fill="FFFFFF" w:val="clear"/>
        </w:rPr>
        <w:t>Padělek, ale musím uznat, že velmi poveden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:             Dík, komisaři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rlík:          Pane faráři, okamžitě prohlásíte sňatek za neplatný nebo provedete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rozvod! Jinak poženu urning holky k soudu a do kriminálu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Farář:            Jestli si komisaři myslíte, že se nechám zbavit kněžství, tak jste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na omylu! Co Bůh spojil, to člověk nerozlučuj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Žanda:           Hezký, pane faráři! </w:t>
      </w:r>
      <w:r>
        <w:rPr>
          <w:i/>
          <w:sz w:val="28"/>
          <w:szCs w:val="28"/>
          <w:shd w:fill="FFFFFF" w:val="clear"/>
        </w:rPr>
        <w:t>(Políbí kněze. Holky jí zatleskají.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Išule:             </w:t>
      </w:r>
      <w:r>
        <w:rPr>
          <w:i/>
          <w:sz w:val="28"/>
          <w:szCs w:val="28"/>
          <w:shd w:fill="FFFFFF" w:val="clear"/>
        </w:rPr>
        <w:t xml:space="preserve">(namaluje rtěnkou faráři tváře) </w:t>
      </w:r>
      <w:r>
        <w:rPr>
          <w:sz w:val="28"/>
          <w:szCs w:val="28"/>
          <w:shd w:fill="FFFFFF" w:val="clear"/>
        </w:rPr>
        <w:t>Nečervenejte se, otče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Farář:             Jdi ode mě satanovo kvítko! Já pro vás nejsem žádný otec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Merlík:            Marin Kroba a Anno Bolcová ..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Anna:              Žádná Bolcová, už jsem paní Kroba, komisaři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Holky:            </w:t>
      </w:r>
      <w:r>
        <w:rPr>
          <w:i/>
          <w:sz w:val="28"/>
          <w:szCs w:val="28"/>
          <w:shd w:fill="FFFFFF" w:val="clear"/>
        </w:rPr>
        <w:t xml:space="preserve">(zatleskají) </w:t>
      </w:r>
      <w:r>
        <w:rPr>
          <w:sz w:val="28"/>
          <w:szCs w:val="28"/>
          <w:shd w:fill="FFFFFF" w:val="clear"/>
        </w:rPr>
        <w:t>Hezký, Anka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Merlík:            Zkrátka vás zatýkám podle </w:t>
      </w:r>
      <w:r>
        <w:rPr>
          <w:sz w:val="28"/>
          <w:szCs w:val="28"/>
        </w:rPr>
        <w:t>§129 za zločin zakázaného smilstv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abča:            Pokud zatknete Aničku a Marin, pak musíte zatknout i ná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Ostatní přitaka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>Išule:               Podle téhož paragrafu jsme, komisaři, urning schvalovali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Žanda:            To je senzace! Zítra se o tom bude psát ve všech novinách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Farář:              Proboha vás prosím, jenom to ne! Jinak budu muset znovu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vysvětit kostel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Marin:             </w:t>
      </w:r>
      <w:r>
        <w:rPr>
          <w:i/>
          <w:sz w:val="28"/>
          <w:szCs w:val="28"/>
          <w:shd w:fill="FFFFFF" w:val="clear"/>
        </w:rPr>
        <w:t xml:space="preserve">(k faráři) </w:t>
      </w:r>
      <w:r>
        <w:rPr>
          <w:sz w:val="28"/>
          <w:szCs w:val="28"/>
          <w:shd w:fill="FFFFFF" w:val="clear"/>
        </w:rPr>
        <w:t>Nezlobte se na nás! My už to víckrát neuděláme 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00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šechny:         Otče!  </w:t>
      </w:r>
      <w:r>
        <w:rPr>
          <w:i/>
          <w:sz w:val="28"/>
          <w:szCs w:val="28"/>
          <w:shd w:fill="FFFFFF" w:val="clear"/>
        </w:rPr>
        <w:t>(Se smíchem všechny dámy odchází. Anna a Marin v železech.</w:t>
      </w:r>
    </w:p>
    <w:p>
      <w:pPr>
        <w:pStyle w:val="Normal"/>
        <w:ind w:right="-100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>Pískání policejních píšťalek mizí v dáli.)</w:t>
      </w:r>
    </w:p>
    <w:p>
      <w:pPr>
        <w:pStyle w:val="Normal"/>
        <w:ind w:right="-100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4.      </w:t>
      </w:r>
      <w:r>
        <w:rPr>
          <w:b/>
          <w:sz w:val="28"/>
          <w:szCs w:val="28"/>
          <w:shd w:fill="FFFFFF" w:val="clear"/>
        </w:rPr>
        <w:t xml:space="preserve">Opavská věznice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Meliška:      </w:t>
      </w:r>
      <w:r>
        <w:rPr>
          <w:i/>
          <w:sz w:val="28"/>
          <w:szCs w:val="28"/>
          <w:shd w:fill="FFFFFF" w:val="clear"/>
        </w:rPr>
        <w:t xml:space="preserve">(se proměnila v bachařku. Během jejího výstupu se postupně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promění scéna, která v náznacích připomíná Opavskou věznici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Meliška vejde a studuje z lejster nová nařízení. Pískne na píšťalku.)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Tři krátká, opakující se písknutí na kuličkovou píšťalku přivolá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dozorce z třetího bloku a ten spustí alarm bušením do kolejnice! </w:t>
      </w:r>
    </w:p>
    <w:p>
      <w:pPr>
        <w:pStyle w:val="Normal"/>
        <w:ind w:right="-28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Čtyři krátká, opakující se písknutí na píšťalku přivolá dozorce čtvrtého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bloku a ten zahájí výstražnou palbu. To je, jak se říká mezi námi bachaři,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nařízení na prd! Podepsán rytmistr Franc Koníček, ředitel káznice Opava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Když bude dozorce třetího bloku na obchůzce, tak neuslyší ani nic!</w:t>
      </w:r>
    </w:p>
    <w:p>
      <w:pPr>
        <w:pStyle w:val="Normal"/>
        <w:ind w:right="-82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Kdyby byl konečně přijatý můj návrh programu zacházení s trestanci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</w:rPr>
        <w:t>na základě komplexní zprávy o odsouzeném, který zahrnuje charakteristiku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sobnosti a příčiny trestné činnosti odsouzeného, či odsouzené, tak by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bylo třeba používat trestů jako jsou nucený půst, tvrdé lůžko, samovazba,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emnice, či výprask! A já se ptám? Proč nezavést v naší věznici pracovní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ktivity? Proč nezavést i zájmové aktivity! Šachy, vzpírání, šplh, hody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iskem a koulí, skok do dálky, skok do výšky, kruhy, bradla, gorodky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společenské hry? Pro ženy pletení, háčkování, hudební aktivity, či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ivadelní a taneční kroužek? Takové vězeňství by převychovalo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i proslulou Kudrnatou Tóny.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b/>
          <w:sz w:val="28"/>
          <w:szCs w:val="28"/>
          <w:shd w:fill="FFFFFF" w:val="clear"/>
        </w:rPr>
        <w:t>Kuplet o Kudrnaté Tóny</w:t>
      </w:r>
      <w:r>
        <w:rPr>
          <w:sz w:val="28"/>
          <w:szCs w:val="28"/>
          <w:shd w:fill="FFFFFF" w:val="clear"/>
        </w:rPr>
        <w:t xml:space="preserve">  </w:t>
      </w:r>
      <w:r>
        <w:rPr>
          <w:i/>
          <w:sz w:val="28"/>
          <w:szCs w:val="28"/>
          <w:shd w:fill="FFFFFF" w:val="clear"/>
        </w:rPr>
        <w:t xml:space="preserve">(Meliška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Ve Staré Vsi o půlnoci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divné kejkle děli se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na udičku u rybníčku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děva pány chytala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Tóny se jmenovala!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A ta Tóny Kudrnatá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jen tak v rouše Evině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laškování pány chtivé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v rybníčku, ach, topila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aby je pak okradla.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(K Melišce se postupně přidávají uvězněné holky.) 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Ref.:         Kuli, duli, duli, dá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dejte páni sobě majzla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aby vás Tóny nečmajzla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kuli, duli, duli, dá,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pod vidinou panimandy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přijdete o všechny kajdy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kuli, duli, duli, dá!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Celý rok jí naháněli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četníci za Staré Vsi, 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ve dne v noci stopovali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a nakonec vyčmuchali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Bufi, Fousek, Mufi, psi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Kudrnatou odsoudili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do káznice posadili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a tam Tóny jen tak z nudy,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svedla bachaře Hánu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vzala roha přes bránu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>Ref.:         Kuli, duli, duli, dá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dejte páni sobě …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Kudrnatá Tóny zpívá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písně grófům u Dunaje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o nudě v českém arestu,</w:t>
      </w:r>
      <w:r>
        <w:rPr>
          <w:color w:val="FF0000"/>
          <w:sz w:val="28"/>
          <w:szCs w:val="28"/>
          <w:shd w:fill="FFFFFF" w:val="clear"/>
        </w:rPr>
        <w:t xml:space="preserve">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přitom grófům nastavuje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nestoudnou panimandu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Nikdy více u Dunaje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hanba českého vězení,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lék na brzký úspěch sluje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Žádná nuda v arestu!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Práce náprava trestu!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sz w:val="28"/>
          <w:szCs w:val="28"/>
          <w:shd w:fill="FFFFFF" w:val="clear"/>
        </w:rPr>
        <w:t xml:space="preserve">Ref.:         Kuli, duli, duli, dá,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práce je věc prospěšná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Kuli, duli, duli, dá,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k zahození ani není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rozkošná panimanda!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Kuli, duli, duli, dá,                            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ta česká panimanda!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(V závěru písně pískne Meliška čtyřikrát na píšťalku.Ozve se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výstražná palba, všechny trestankyně i Meliška padnou k zemi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a kryjí si hlavy. Do místnosti vběhne ozbrojený ředitel věznice,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 xml:space="preserve">bachař a pucflek.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5.      </w:t>
      </w:r>
      <w:r>
        <w:rPr>
          <w:b/>
          <w:sz w:val="28"/>
          <w:szCs w:val="28"/>
          <w:shd w:fill="FFFFFF" w:val="clear"/>
        </w:rPr>
        <w:t xml:space="preserve">Bitva u Sudoměře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chař:        Ředitel věznice, rytmistr Koníček! Všichni do pozoru! Schnöll!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Meliška:       </w:t>
      </w:r>
      <w:r>
        <w:rPr>
          <w:i/>
          <w:sz w:val="28"/>
          <w:szCs w:val="28"/>
          <w:shd w:fill="FFFFFF" w:val="clear"/>
        </w:rPr>
        <w:t>(podává hlášení řediteli, který zasedl na židli a vězeňský pucflek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>mu pucuje boty.)</w:t>
      </w:r>
      <w:r>
        <w:rPr>
          <w:sz w:val="28"/>
          <w:szCs w:val="28"/>
          <w:shd w:fill="FFFFFF" w:val="clear"/>
        </w:rPr>
        <w:t xml:space="preserve"> Pane rytmistře, ženské oddělení opavské káznice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je připraveno na vaše rozkazy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Koníček:      </w:t>
      </w:r>
      <w:r>
        <w:rPr>
          <w:i/>
          <w:sz w:val="28"/>
          <w:szCs w:val="28"/>
          <w:shd w:fill="FFFFFF" w:val="clear"/>
        </w:rPr>
        <w:t xml:space="preserve">(blahosklonně) </w:t>
      </w:r>
      <w:r>
        <w:rPr>
          <w:sz w:val="28"/>
          <w:szCs w:val="28"/>
          <w:shd w:fill="FFFFFF" w:val="clear"/>
        </w:rPr>
        <w:t>Ja gut! Velte pohov!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Meliška:       Pohov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Na, Meliška, co říká na ten maschingewehr? </w:t>
      </w:r>
      <w:r>
        <w:rPr>
          <w:sz w:val="16"/>
          <w:szCs w:val="16"/>
          <w:shd w:fill="FFFFFF" w:val="clear"/>
        </w:rPr>
        <w:t xml:space="preserve">(kulomet) 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Hlásím, že mě váš Maxim překvapil svojí rasantností!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Koníček:       Ja, Maxim. </w:t>
      </w:r>
      <w:r>
        <w:rPr>
          <w:i/>
          <w:sz w:val="28"/>
          <w:szCs w:val="28"/>
          <w:shd w:fill="FFFFFF" w:val="clear"/>
        </w:rPr>
        <w:t xml:space="preserve">(otočí se k Bachařovi a chválí Melišku.) </w:t>
      </w:r>
      <w:r>
        <w:rPr>
          <w:sz w:val="28"/>
          <w:szCs w:val="28"/>
          <w:shd w:fill="FFFFFF" w:val="clear"/>
        </w:rPr>
        <w:t xml:space="preserve">Slyšel, Hansi?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Tomu říkám dozorce! Meliška rozumí puškám! </w:t>
      </w:r>
      <w:r>
        <w:rPr>
          <w:i/>
          <w:sz w:val="28"/>
          <w:szCs w:val="28"/>
          <w:shd w:fill="FFFFFF" w:val="clear"/>
        </w:rPr>
        <w:t xml:space="preserve">(k Melišce) </w:t>
      </w:r>
      <w:r>
        <w:rPr>
          <w:sz w:val="28"/>
          <w:szCs w:val="28"/>
          <w:shd w:fill="FFFFFF" w:val="clear"/>
        </w:rPr>
        <w:t xml:space="preserve">Slyšel                      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jsem, že říkala o mém nařízení s píšťalkou, že je, jak se mezi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námi bachaři říká, na prd!</w:t>
        <w:tab/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 To bych si, pane řediteli, nedovolila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chař:          </w:t>
      </w:r>
      <w:r>
        <w:rPr>
          <w:i/>
          <w:sz w:val="28"/>
          <w:szCs w:val="28"/>
          <w:shd w:fill="FFFFFF" w:val="clear"/>
        </w:rPr>
        <w:t xml:space="preserve">(žaluje) </w:t>
      </w:r>
      <w:r>
        <w:rPr>
          <w:sz w:val="28"/>
          <w:szCs w:val="28"/>
          <w:shd w:fill="FFFFFF" w:val="clear"/>
        </w:rPr>
        <w:t xml:space="preserve">Říkala, pane řediteli, já to slyšel!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>(Khekina kopne bachaře do pozadí a rychle se postaví do pozoru.</w:t>
      </w:r>
    </w:p>
    <w:p>
      <w:pPr>
        <w:pStyle w:val="Normal"/>
        <w:rPr/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>Bachař letí až do diváků. Po té zkoumá odkud kopanec „přiletěl“.)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oníček:        Was is das, Hansi?!</w:t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82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chař:          Promiňte, řediteli, nějak mi neslouží nohy! To víte, denní pochůzky! </w:t>
      </w:r>
    </w:p>
    <w:p>
      <w:pPr>
        <w:pStyle w:val="Normal"/>
        <w:ind w:right="-82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  <w:shd w:fill="FFFFFF" w:val="clear"/>
        </w:rPr>
        <w:t xml:space="preserve">Koníček:        Na, Meliška, tak řekla na prd nebo neřekla? </w:t>
      </w:r>
    </w:p>
    <w:p>
      <w:pPr>
        <w:pStyle w:val="Normal"/>
        <w:ind w:right="-82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  <w:shd w:fill="FFFFFF" w:val="clear"/>
        </w:rPr>
        <w:t>Meliša:          Pane řediteli, pokud chcete, abych řekla, že řekla, tak řeknu, že řekla,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ale jinak musím říct, že neřekla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Bachař:          Lže! Já to slyšel! Řekla! </w:t>
      </w:r>
      <w:r>
        <w:rPr>
          <w:i/>
          <w:sz w:val="28"/>
          <w:szCs w:val="28"/>
          <w:shd w:fill="FFFFFF" w:val="clear"/>
        </w:rPr>
        <w:t xml:space="preserve">(A už je to tu opět. Babča nabere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>kopancem bachaře tak, že letí až do páté řady. Po té se rychle zařadí.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Koníček:       Hansi?! Vy jste nějaký rozdivočelý?! Já mu vezmu hodnost a bude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Bachař:         Rytmistře to já ne, to … </w:t>
      </w:r>
      <w:r>
        <w:rPr>
          <w:i/>
          <w:sz w:val="28"/>
          <w:szCs w:val="28"/>
          <w:shd w:fill="FFFFFF" w:val="clear"/>
        </w:rPr>
        <w:t>(ukazuje na Melišku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 Mlčel! A stoupnul si za mě! Já se na něho nemohu ani podívat!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>(k Melišce)</w:t>
      </w:r>
      <w:r>
        <w:rPr>
          <w:sz w:val="28"/>
          <w:szCs w:val="28"/>
          <w:shd w:fill="FFFFFF" w:val="clear"/>
        </w:rPr>
        <w:t xml:space="preserve"> Na, gut! Přečetl jsem si ten váš program na zacházení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s trestanci a musím říct, že se mi zamlouvá! Hry a práce! Bravo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Chtělo by to prověřit … a to okamžitě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eliška:        </w:t>
      </w:r>
      <w:r>
        <w:rPr>
          <w:i/>
          <w:sz w:val="28"/>
          <w:szCs w:val="28"/>
          <w:shd w:fill="FFFFFF" w:val="clear"/>
        </w:rPr>
        <w:t xml:space="preserve">(nadšena - políbí ředitele na tvář.) </w:t>
      </w:r>
      <w:r>
        <w:rPr>
          <w:sz w:val="28"/>
          <w:szCs w:val="28"/>
          <w:shd w:fill="FFFFFF" w:val="clear"/>
        </w:rPr>
        <w:t>Pane řídící …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Bachař:          </w:t>
      </w:r>
      <w:r>
        <w:rPr>
          <w:i/>
          <w:sz w:val="28"/>
          <w:szCs w:val="28"/>
          <w:shd w:fill="FFFFFF" w:val="clear"/>
        </w:rPr>
        <w:t xml:space="preserve">(žárlí a „šeptá“ řediteli do ucha) </w:t>
      </w:r>
      <w:r>
        <w:rPr>
          <w:sz w:val="28"/>
          <w:szCs w:val="28"/>
          <w:shd w:fill="FFFFFF" w:val="clear"/>
        </w:rPr>
        <w:t>A stejně to řekla! Řekla a řekla!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(Po té rychle uskočí bokem, protože očekává kopanec. Ten je již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ve vzduchu. Kopanec od Marin schytá ředitel, který letí do diváků.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Koníček:         </w:t>
      </w:r>
      <w:r>
        <w:rPr>
          <w:i/>
          <w:sz w:val="28"/>
          <w:szCs w:val="28"/>
          <w:shd w:fill="FFFFFF" w:val="clear"/>
        </w:rPr>
        <w:t xml:space="preserve">(se pustí do Bachaře) </w:t>
      </w:r>
      <w:r>
        <w:rPr>
          <w:sz w:val="28"/>
          <w:szCs w:val="28"/>
          <w:shd w:fill="FFFFFF" w:val="clear"/>
        </w:rPr>
        <w:t>Na, Hansi! To už přestává všechno!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Zítra se za trest zavřete sám na samotku!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(Odsouzená děvčata samozřejmě pomáhají řediteli na jeviště.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Ten se obezřetně postaví k portálu, aby mu již nehrozilo nebezpečí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 xml:space="preserve">kopance.) </w:t>
      </w:r>
      <w:r>
        <w:rPr>
          <w:sz w:val="28"/>
          <w:szCs w:val="28"/>
          <w:shd w:fill="FFFFFF" w:val="clear"/>
        </w:rPr>
        <w:t xml:space="preserve">Pucflek! Rozdal plán bitvy! </w:t>
      </w:r>
      <w:r>
        <w:rPr>
          <w:i/>
          <w:sz w:val="28"/>
          <w:szCs w:val="28"/>
          <w:shd w:fill="FFFFFF" w:val="clear"/>
        </w:rPr>
        <w:t xml:space="preserve">(vysvětluje) </w:t>
      </w:r>
      <w:r>
        <w:rPr>
          <w:sz w:val="28"/>
          <w:szCs w:val="28"/>
          <w:shd w:fill="FFFFFF" w:val="clear"/>
        </w:rPr>
        <w:t>Zrekonstruujeme si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slavnou bitvu u Sudoměře. Pokud to o mě nevíte, pak jsem také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vojenský historik a našel jsem několik chyb v popisu této bitvy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Meliška, rozpočítejte bojovníky. Liší budou královské vojsko a sudí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budou husité.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Vězenkyně:     </w:t>
      </w:r>
      <w:r>
        <w:rPr>
          <w:i/>
          <w:sz w:val="28"/>
          <w:szCs w:val="28"/>
          <w:shd w:fill="FFFFFF" w:val="clear"/>
        </w:rPr>
        <w:t xml:space="preserve">(se rozpočítávají) </w:t>
      </w:r>
      <w:r>
        <w:rPr>
          <w:sz w:val="28"/>
          <w:szCs w:val="28"/>
          <w:shd w:fill="FFFFFF" w:val="clear"/>
        </w:rPr>
        <w:t xml:space="preserve">Prva, druha, prva …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    Jana Žižku z Trocnova nám ztvární … </w:t>
      </w:r>
      <w:r>
        <w:rPr>
          <w:i/>
          <w:sz w:val="28"/>
          <w:szCs w:val="28"/>
          <w:shd w:fill="FFFFFF" w:val="clear"/>
        </w:rPr>
        <w:t>(Zadívá se na bachaře, který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>má tak velký knír, že se Žižkovi opravdu podobá.) …</w:t>
      </w:r>
      <w:r>
        <w:rPr>
          <w:sz w:val="28"/>
          <w:szCs w:val="28"/>
          <w:shd w:fill="FFFFFF" w:val="clear"/>
        </w:rPr>
        <w:t xml:space="preserve"> Hansi, budeš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Žižka! Vybuduj u vypuštěného rybníku Škaredý vozovou hradbu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Meliška bude velitelem železných pánů, kteří nasednou na koně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ucflek:           Pane řediteli, hlásím, že nám chybí vypuštěný rybník Škaredý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    Ja, gut Pucflek! Meliška! Vyberte jednu z odsouzených, která bude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hrát rybník Škaredý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eliška:           Doporučuji Babču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Babča:              </w:t>
      </w:r>
      <w:r>
        <w:rPr>
          <w:i/>
          <w:sz w:val="28"/>
          <w:szCs w:val="28"/>
          <w:shd w:fill="FFFFFF" w:val="clear"/>
        </w:rPr>
        <w:t xml:space="preserve">(se ohradí) </w:t>
      </w:r>
      <w:r>
        <w:rPr>
          <w:sz w:val="28"/>
          <w:szCs w:val="28"/>
          <w:shd w:fill="FFFFFF" w:val="clear"/>
        </w:rPr>
        <w:t>Ale pak bude husitů méně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Koníček:           Ja, richtig, husitů bylo méně než železných pánů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abča:              Ale já nevím, jak se hraje vypuštěný rybník, ještě k tomu Škaredý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Koníček:          Sedla si mezi obě vojska a tvářila se škaredě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bča:            </w:t>
      </w:r>
      <w:r>
        <w:rPr>
          <w:i/>
          <w:sz w:val="28"/>
          <w:szCs w:val="28"/>
          <w:shd w:fill="FFFFFF" w:val="clear"/>
        </w:rPr>
        <w:t>(učiní. Koníček je nespokojený. Po krátké improvizaci je ředitel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konečně spokojený. Babča se škaredí a bublá jako bláto.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Koníček:         </w:t>
      </w:r>
      <w:r>
        <w:rPr>
          <w:i/>
          <w:sz w:val="28"/>
          <w:szCs w:val="28"/>
          <w:shd w:fill="FFFFFF" w:val="clear"/>
        </w:rPr>
        <w:t>(si stoupne na vyvýšené místo, např. stůl a začne popisovat bitvu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Všichni do střehu. Je podvečer 25.března roku 1420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Železní páni a strakoničtí křižáci se sešikovali v 15:10, pod velením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Jindřicha z Hradce, asi 753 metrů před hrází vypuštěného rybníku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Škaredý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Babča:            Zde. </w:t>
      </w:r>
      <w:r>
        <w:rPr>
          <w:i/>
          <w:sz w:val="28"/>
          <w:szCs w:val="28"/>
          <w:shd w:fill="FFFFFF" w:val="clear"/>
        </w:rPr>
        <w:t>(bublá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oníček:        Koně železných pánů divoce bili kopyty do neobdělávané půdy lesního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palouku. </w:t>
      </w:r>
      <w:r>
        <w:rPr>
          <w:i/>
          <w:sz w:val="28"/>
          <w:szCs w:val="28"/>
          <w:shd w:fill="FFFFFF" w:val="clear"/>
        </w:rPr>
        <w:t>(Meliška a vybrané trestankyně předvedou dupající koně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Jan Žižka s hrstkou bratříků hbitě sráželi vozy mezi hráze rybníku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Škaredý …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bča:            Zde. </w:t>
      </w:r>
      <w:r>
        <w:rPr>
          <w:i/>
          <w:sz w:val="28"/>
          <w:szCs w:val="28"/>
          <w:shd w:fill="FFFFFF" w:val="clear"/>
        </w:rPr>
        <w:t>(Bublá. Žižka a jeho věrní „srážejí vozy“.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  Škaredý, lehni! … sráželi vozy mezi hrázemi rybníku Škaredý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a Markovec. Železní páni se počínání husitů s pohrdáním vysmívali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  </w:t>
      </w:r>
      <w:r>
        <w:rPr>
          <w:i/>
          <w:sz w:val="28"/>
          <w:szCs w:val="28"/>
          <w:shd w:fill="FFFFFF" w:val="clear"/>
        </w:rPr>
        <w:t xml:space="preserve">(čte z rytmistrova scénáře) </w:t>
      </w:r>
      <w:r>
        <w:rPr>
          <w:sz w:val="28"/>
          <w:szCs w:val="28"/>
          <w:shd w:fill="FFFFFF" w:val="clear"/>
        </w:rPr>
        <w:t>Kališníci si myslí, že se nám schovají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za selské vozy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Khekina:        </w:t>
      </w:r>
      <w:r>
        <w:rPr>
          <w:i/>
          <w:sz w:val="28"/>
          <w:szCs w:val="28"/>
          <w:shd w:fill="FFFFFF" w:val="clear"/>
        </w:rPr>
        <w:t>(jako železný pán)</w:t>
      </w:r>
      <w:r>
        <w:rPr>
          <w:sz w:val="28"/>
          <w:szCs w:val="28"/>
          <w:shd w:fill="FFFFFF" w:val="clear"/>
        </w:rPr>
        <w:t xml:space="preserve"> Ušlapeme je v těch vozech jako zelí ve škopku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   Hromský smích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>(Strana železných pánů a křižáků se hromsky směje. Hrom, hrom …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Koníček:         Jan Žižka a bratříci začnou zpívat Kdož sú boží bojovníci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Hrdinný zpěv se nese do dáli přes blata rybníku Škaredý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Babča:             Zde! </w:t>
      </w:r>
      <w:r>
        <w:rPr>
          <w:i/>
          <w:sz w:val="28"/>
          <w:szCs w:val="28"/>
          <w:shd w:fill="FFFFFF" w:val="clear"/>
        </w:rPr>
        <w:t>(Vstane a hned ulehne.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Bachař:            Zapějme, bratříci, tu naši! Ale pěkně čistě! Kdo zpívá falešně,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ten mlčí! </w:t>
      </w:r>
      <w:r>
        <w:rPr>
          <w:i/>
          <w:sz w:val="28"/>
          <w:szCs w:val="28"/>
          <w:shd w:fill="FFFFFF" w:val="clear"/>
        </w:rPr>
        <w:t>(Začne zpívat. Zpívá sám. Ostatní na prázdno otvírají ústa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Kdož sú boží …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Išule:               Slyšíte, Žižka začal ze strachu před námi zpívat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   Hromský smích! </w:t>
      </w:r>
      <w:r>
        <w:rPr>
          <w:i/>
          <w:sz w:val="28"/>
          <w:szCs w:val="28"/>
          <w:shd w:fill="FFFFFF" w:val="clear"/>
        </w:rPr>
        <w:t>(Strana železných pánů a křižáků se hromsky směje.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V 15:27 velí Jindřich z Hradce do útoku!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    Rozneseme je na kopytech! Zaútočíme mezi rybníky Markovec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a Škaredý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abča:             Zde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Všichni:           Lehni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    Do útoku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i/>
          <w:sz w:val="28"/>
          <w:szCs w:val="28"/>
          <w:shd w:fill="FFFFFF" w:val="clear"/>
        </w:rPr>
        <w:t>(Začne válečná vřava, dle fantazie pana režiséra. Po chvíli vidíme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  </w:t>
      </w:r>
      <w:r>
        <w:rPr>
          <w:i/>
          <w:sz w:val="28"/>
          <w:szCs w:val="28"/>
          <w:shd w:fill="FFFFFF" w:val="clear"/>
        </w:rPr>
        <w:t>pucfleka mávat bílým kapesníkem. Boj ustane!)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Koníček:          Pucflek, co to má znamenat? Bílá vlajka v bitvě u Sudoměře nebyla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použita. To je nonsens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ucflek:           S odpuštěním pane řediteli, ale já tu vaši bitvu musel zastavit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Račte se podívat do mapky. Před chvílí jste hovořil, že byl útok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veden mezi rybníkem Markovec a Škaredý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bča:             Zde!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oníček:          Správně, a co jako tento?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Pucflek:            Ale my nemáme rybník Markovec v plánku bitvy zamalovaný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Koníček:          Pravda! Vloudila se chybička! Bitvu si dohrajeme příště!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i/>
          <w:sz w:val="28"/>
          <w:szCs w:val="28"/>
          <w:shd w:fill="FFFFFF" w:val="clear"/>
        </w:rPr>
        <w:t xml:space="preserve">(zavelí) </w:t>
      </w:r>
      <w:r>
        <w:rPr>
          <w:sz w:val="28"/>
          <w:szCs w:val="28"/>
          <w:shd w:fill="FFFFFF" w:val="clear"/>
        </w:rPr>
        <w:t xml:space="preserve">Pucflek! Peří! </w:t>
      </w:r>
      <w:r>
        <w:rPr>
          <w:i/>
          <w:sz w:val="28"/>
          <w:szCs w:val="28"/>
          <w:shd w:fill="FFFFFF" w:val="clear"/>
        </w:rPr>
        <w:t>(Pucflek běží s bachařem pro pytle peří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shd w:fill="FFFFFF" w:val="clear"/>
        </w:rPr>
        <w:t xml:space="preserve">Koníček k Melišce.) </w:t>
      </w:r>
      <w:r>
        <w:rPr>
          <w:sz w:val="28"/>
          <w:szCs w:val="28"/>
          <w:shd w:fill="FFFFFF" w:val="clear"/>
        </w:rPr>
        <w:t>Velte do tvaru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eliška:           Nástup! Pozor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Koníček:          </w:t>
      </w:r>
      <w:r>
        <w:rPr>
          <w:i/>
          <w:sz w:val="28"/>
          <w:szCs w:val="28"/>
          <w:shd w:fill="FFFFFF" w:val="clear"/>
        </w:rPr>
        <w:t xml:space="preserve">(předá listinu bachařovi.) </w:t>
      </w:r>
      <w:r>
        <w:rPr>
          <w:sz w:val="28"/>
          <w:szCs w:val="28"/>
          <w:shd w:fill="FFFFFF" w:val="clear"/>
        </w:rPr>
        <w:t>Hansi, přečetl rozkaz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achař:            Rozkaz velitele věznice Opava. Dne 12.listopadu 1903 vstupuje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>v platnost nařízení číslo 73, týkající se pracovní náplně ženského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>oddělení Opavské věznice. Odsouzené budou vyrábět výrobky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z peří pro firmu Perodat. Konkrétně fedrpuše, vějíře, koňské i jiné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chocholy, prachovky a další výrobky z peří podle požadavků výrobce. </w:t>
      </w:r>
    </w:p>
    <w:p>
      <w:pPr>
        <w:pStyle w:val="Normal"/>
        <w:ind w:right="-1008" w:hanging="0"/>
        <w:rPr/>
      </w:pPr>
      <w:r>
        <w:rPr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Podepsán rytmistr Franz Koníček, ředitel. </w:t>
      </w:r>
      <w:r>
        <w:rPr>
          <w:i/>
          <w:sz w:val="28"/>
          <w:szCs w:val="28"/>
          <w:shd w:fill="FFFFFF" w:val="clear"/>
        </w:rPr>
        <w:t>(Bachař zavelí k odsouzeným.)</w:t>
      </w:r>
      <w:r>
        <w:rPr>
          <w:sz w:val="28"/>
          <w:szCs w:val="28"/>
          <w:shd w:fill="FFFFFF" w:val="clear"/>
        </w:rPr>
        <w:t xml:space="preserve">            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  </w:t>
      </w:r>
      <w:r>
        <w:rPr>
          <w:sz w:val="28"/>
          <w:szCs w:val="28"/>
          <w:shd w:fill="FFFFFF" w:val="clear"/>
        </w:rPr>
        <w:t xml:space="preserve">Fanfáry! </w:t>
      </w:r>
      <w:r>
        <w:rPr>
          <w:i/>
          <w:sz w:val="28"/>
          <w:szCs w:val="28"/>
          <w:shd w:fill="FFFFFF" w:val="clear"/>
        </w:rPr>
        <w:t>(Odsouzené napodobují trumpety. Ředitel odchází a kyne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  </w:t>
      </w:r>
      <w:r>
        <w:rPr>
          <w:i/>
          <w:sz w:val="28"/>
          <w:szCs w:val="28"/>
          <w:shd w:fill="FFFFFF" w:val="clear"/>
        </w:rPr>
        <w:t>nastoupené jednotce. S ředitelem odchází i pucflek a bachař, který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   </w:t>
      </w:r>
      <w:r>
        <w:rPr>
          <w:i/>
          <w:sz w:val="28"/>
          <w:szCs w:val="28"/>
          <w:shd w:fill="FFFFFF" w:val="clear"/>
        </w:rPr>
        <w:t xml:space="preserve">cestou zahrozí Melišce.)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achař:        Říkala … a ne, že neříkala! To má u mě! </w:t>
      </w:r>
      <w:r>
        <w:rPr>
          <w:i/>
          <w:sz w:val="28"/>
          <w:szCs w:val="28"/>
          <w:shd w:fill="FFFFFF" w:val="clear"/>
        </w:rPr>
        <w:t xml:space="preserve">(odejde)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eliška:      Holky, konec nudy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Žanda:         </w:t>
      </w:r>
      <w:r>
        <w:rPr>
          <w:i/>
          <w:sz w:val="28"/>
          <w:szCs w:val="28"/>
          <w:shd w:fill="FFFFFF" w:val="clear"/>
        </w:rPr>
        <w:t xml:space="preserve">(přednese naivní veršíky)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>Fedrpuše, chocholy,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pro četníky, Sokoly!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Mužskou chloubu … kurnik,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vyrábí holky urning! </w:t>
        <w:br/>
        <w:t xml:space="preserve">                   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šechny:     </w:t>
      </w:r>
      <w:r>
        <w:rPr>
          <w:i/>
          <w:sz w:val="28"/>
          <w:szCs w:val="28"/>
          <w:shd w:fill="FFFFFF" w:val="clear"/>
        </w:rPr>
        <w:t xml:space="preserve">(se smějí a začínají vybavovat scénu prostředky pro výrobu chocholů.)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6.      </w:t>
      </w:r>
      <w:r>
        <w:rPr>
          <w:b/>
          <w:sz w:val="28"/>
          <w:szCs w:val="28"/>
          <w:shd w:fill="FFFFFF" w:val="clear"/>
        </w:rPr>
        <w:t xml:space="preserve">Výroba, prachovek, fedrpušů a chocholů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Žanda:         </w:t>
      </w:r>
      <w:r>
        <w:rPr>
          <w:i/>
          <w:sz w:val="28"/>
          <w:szCs w:val="28"/>
          <w:shd w:fill="FFFFFF" w:val="clear"/>
        </w:rPr>
        <w:t>(popisuje typy peří. Ostatní chystají pracovní prostředí.)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Já bych ráda pohovořila o typech per! Jsou různá pera. Například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psací pero, péro v divanu, péro kočáru, pero ptačí nebo péro … ,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asi se budu rdít, ale stejně to řeknu, protože jsem kriminálnice.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Mužské péro. Ale to bylo jen tak na okraj. Seznámím vás s pery, </w:t>
      </w:r>
    </w:p>
    <w:p>
      <w:pPr>
        <w:pStyle w:val="Normal"/>
        <w:ind w:right="-118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která používáme při výrobě, ve vězeňské dílně. Následuje perodemon-</w:t>
      </w:r>
    </w:p>
    <w:p>
      <w:pPr>
        <w:pStyle w:val="Normal"/>
        <w:ind w:right="-118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strace.  </w:t>
      </w:r>
      <w:r>
        <w:rPr>
          <w:i/>
          <w:sz w:val="28"/>
          <w:szCs w:val="28"/>
          <w:shd w:fill="FFFFFF" w:val="clear"/>
        </w:rPr>
        <w:t>(Rozebírá, popisuje a otrhává pero.)</w:t>
      </w:r>
      <w:r>
        <w:rPr>
          <w:sz w:val="28"/>
          <w:szCs w:val="28"/>
          <w:shd w:fill="FFFFFF" w:val="clear"/>
        </w:rPr>
        <w:t xml:space="preserve"> Každé pero </w:t>
      </w:r>
      <w:r>
        <w:rPr>
          <w:color w:val="222222"/>
          <w:sz w:val="28"/>
          <w:szCs w:val="28"/>
        </w:rPr>
        <w:t>má dutou osu,</w:t>
      </w:r>
    </w:p>
    <w:p>
      <w:pPr>
        <w:pStyle w:val="Normal"/>
        <w:ind w:right="-648" w:hanging="0"/>
        <w:rPr>
          <w:color w:val="22222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color w:val="222222"/>
          <w:sz w:val="28"/>
          <w:szCs w:val="28"/>
        </w:rPr>
        <w:t xml:space="preserve">zvanou </w:t>
      </w:r>
      <w:r>
        <w:rPr>
          <w:iCs/>
          <w:color w:val="222222"/>
          <w:sz w:val="28"/>
          <w:szCs w:val="28"/>
        </w:rPr>
        <w:t>stvol</w:t>
      </w:r>
      <w:r>
        <w:rPr>
          <w:color w:val="222222"/>
          <w:sz w:val="28"/>
          <w:szCs w:val="28"/>
        </w:rPr>
        <w:t xml:space="preserve"> a po jeho stranách vyrůstá </w:t>
      </w:r>
      <w:r>
        <w:rPr>
          <w:iCs/>
          <w:color w:val="222222"/>
          <w:sz w:val="28"/>
          <w:szCs w:val="28"/>
        </w:rPr>
        <w:t>prapor</w:t>
      </w:r>
      <w:r>
        <w:rPr>
          <w:color w:val="222222"/>
          <w:sz w:val="28"/>
          <w:szCs w:val="28"/>
        </w:rPr>
        <w:t xml:space="preserve">, který je tvořen větvemi </w:t>
      </w:r>
    </w:p>
    <w:p>
      <w:pPr>
        <w:pStyle w:val="Normal"/>
        <w:ind w:right="-1008" w:hanging="0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>s paprsky a háčky. Část stvolu, která vyrůstá z ptačí kůže se nazývá …</w:t>
      </w:r>
    </w:p>
    <w:p>
      <w:pPr>
        <w:pStyle w:val="Normal"/>
        <w:ind w:right="-1008" w:hanging="0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 xml:space="preserve">(v druhém plánu si krkne pucflek) </w:t>
      </w:r>
      <w:r>
        <w:rPr>
          <w:color w:val="222222"/>
          <w:sz w:val="28"/>
          <w:szCs w:val="28"/>
        </w:rPr>
        <w:t>… správně, </w:t>
      </w:r>
      <w:r>
        <w:rPr>
          <w:iCs/>
          <w:color w:val="222222"/>
          <w:sz w:val="28"/>
          <w:szCs w:val="28"/>
        </w:rPr>
        <w:t>je to brk!</w:t>
      </w:r>
      <w:r>
        <w:rPr>
          <w:color w:val="222222"/>
          <w:sz w:val="28"/>
          <w:szCs w:val="28"/>
        </w:rPr>
        <w:t xml:space="preserve"> Horní části stvolu </w:t>
      </w:r>
    </w:p>
    <w:p>
      <w:pPr>
        <w:pStyle w:val="Normal"/>
        <w:ind w:right="-1008" w:hanging="0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>nesoucí prapor se říká </w:t>
      </w:r>
      <w:r>
        <w:rPr>
          <w:iCs/>
          <w:color w:val="222222"/>
          <w:sz w:val="28"/>
          <w:szCs w:val="28"/>
        </w:rPr>
        <w:t>osten</w:t>
      </w:r>
      <w:r>
        <w:rPr>
          <w:color w:val="222222"/>
          <w:sz w:val="28"/>
          <w:szCs w:val="28"/>
        </w:rPr>
        <w:t xml:space="preserve">. </w:t>
      </w:r>
      <w:r>
        <w:rPr>
          <w:i/>
          <w:color w:val="222222"/>
          <w:sz w:val="28"/>
          <w:szCs w:val="28"/>
        </w:rPr>
        <w:t>(Dámy předvedou malou přehlídku peří,</w:t>
      </w:r>
    </w:p>
    <w:p>
      <w:pPr>
        <w:pStyle w:val="Normal"/>
        <w:ind w:right="-1008" w:hanging="0"/>
        <w:rPr/>
      </w:pPr>
      <w:r>
        <w:rPr>
          <w:i/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 xml:space="preserve">kterou Žanda naivně komentuje.) </w:t>
      </w:r>
      <w:r>
        <w:rPr>
          <w:color w:val="222222"/>
          <w:sz w:val="28"/>
          <w:szCs w:val="28"/>
        </w:rPr>
        <w:t xml:space="preserve">A nyní si předvedeme typy per. </w:t>
      </w:r>
    </w:p>
    <w:p>
      <w:pPr>
        <w:pStyle w:val="Normal"/>
        <w:ind w:right="-1008" w:hanging="0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>(Trestankyně i Meliška začnou tlouct výrobními předměty rytmus tanga</w:t>
      </w:r>
    </w:p>
    <w:p>
      <w:pPr>
        <w:pStyle w:val="Normal"/>
        <w:ind w:right="-1008" w:hanging="0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 xml:space="preserve">a tanečně, s komickou nadsázkou, předvádí typy per.) </w:t>
      </w:r>
    </w:p>
    <w:p>
      <w:pPr>
        <w:pStyle w:val="Normal"/>
        <w:ind w:right="-1008" w:hanging="0"/>
        <w:rPr>
          <w:i/>
          <w:i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Vlasové peří. </w:t>
      </w:r>
      <w:r>
        <w:rPr>
          <w:i/>
          <w:color w:val="222222"/>
          <w:sz w:val="28"/>
          <w:szCs w:val="28"/>
        </w:rPr>
        <w:t>(Předvádí Anna.)</w:t>
      </w:r>
      <w:r>
        <w:rPr>
          <w:color w:val="222222"/>
          <w:sz w:val="28"/>
          <w:szCs w:val="28"/>
        </w:rPr>
        <w:t xml:space="preserve">Žádný nebo malý prapor na špičce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Vibris </w:t>
      </w:r>
      <w:r>
        <w:rPr>
          <w:i/>
          <w:sz w:val="28"/>
          <w:szCs w:val="28"/>
          <w:shd w:fill="FFFFFF" w:val="clear"/>
        </w:rPr>
        <w:t>(předvádí Babča)</w:t>
      </w:r>
      <w:r>
        <w:rPr>
          <w:sz w:val="28"/>
          <w:szCs w:val="28"/>
          <w:shd w:fill="FFFFFF" w:val="clear"/>
        </w:rPr>
        <w:t xml:space="preserve"> je peří, které se nachází v koutcích zobáku,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nosních otvorů a očí. Peří krycí a obrysové </w:t>
      </w:r>
      <w:r>
        <w:rPr>
          <w:i/>
          <w:sz w:val="28"/>
          <w:szCs w:val="28"/>
          <w:shd w:fill="FFFFFF" w:val="clear"/>
        </w:rPr>
        <w:t>(předvádí Išule),</w:t>
      </w:r>
      <w:r>
        <w:rPr>
          <w:sz w:val="28"/>
          <w:szCs w:val="28"/>
          <w:shd w:fill="FFFFFF" w:val="clear"/>
        </w:rPr>
        <w:t xml:space="preserve"> kryje hlavu,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krk, tělo i ptačí nohy. A teď si všimněte dlouhých per </w:t>
      </w:r>
      <w:r>
        <w:rPr>
          <w:i/>
          <w:sz w:val="28"/>
          <w:szCs w:val="28"/>
          <w:shd w:fill="FFFFFF" w:val="clear"/>
        </w:rPr>
        <w:t>(předvádí Marin)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které jsou pro výrobu vějířů, fedrpušů a chocholů nejvhodnější.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Říká se jim letky. Pro výrobu již řečeného se velmi hodí i peří rejdovací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ocasní. </w:t>
      </w:r>
      <w:r>
        <w:rPr>
          <w:i/>
          <w:sz w:val="28"/>
          <w:szCs w:val="28"/>
          <w:shd w:fill="FFFFFF" w:val="clear"/>
        </w:rPr>
        <w:t>(Předvádí Khekina.)</w:t>
      </w:r>
      <w:r>
        <w:rPr>
          <w:sz w:val="28"/>
          <w:szCs w:val="28"/>
          <w:shd w:fill="FFFFFF" w:val="clear"/>
        </w:rPr>
        <w:t xml:space="preserve"> No a konečně máme peří prachové, které je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heboučké, protože nemá co? Protože nemá prapor! Něžně se mu říká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peříčko a cpe se do duchen. Konec přednášky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abča:</w:t>
      </w:r>
      <w:r>
        <w:rPr>
          <w:i/>
          <w:sz w:val="28"/>
          <w:szCs w:val="28"/>
          <w:shd w:fill="FFFFFF" w:val="clear"/>
        </w:rPr>
        <w:t xml:space="preserve">          (a ostatní Žandě nadšeně zatleskají. Po té Babča vyjmenuje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ve velkém tempu, druhy peří!) </w:t>
      </w:r>
      <w:r>
        <w:rPr>
          <w:sz w:val="28"/>
          <w:szCs w:val="28"/>
          <w:shd w:fill="FFFFFF" w:val="clear"/>
        </w:rPr>
        <w:t xml:space="preserve">Ještě doplním, že se jedná o pera,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bažantí, husí, kachní, kohoutí, koroptví, krůtí, paví, slepičí a největším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trumfem pro výrobu chocholů jsou pera pštrosí!</w:t>
      </w:r>
    </w:p>
    <w:p>
      <w:pPr>
        <w:pStyle w:val="Normal"/>
        <w:ind w:right="-1008" w:hanging="0"/>
        <w:rPr/>
      </w:pPr>
      <w:r>
        <w:rPr>
          <w:sz w:val="28"/>
          <w:szCs w:val="28"/>
          <w:shd w:fill="FFFFFF" w:val="clear"/>
        </w:rPr>
        <w:t xml:space="preserve">Išule:             </w:t>
      </w:r>
      <w:r>
        <w:rPr>
          <w:i/>
          <w:sz w:val="28"/>
          <w:szCs w:val="28"/>
          <w:shd w:fill="FFFFFF" w:val="clear"/>
        </w:rPr>
        <w:t xml:space="preserve">(se s velkým nadšením přidá a doslova vysype na jeden dech následující                   </w:t>
      </w:r>
    </w:p>
    <w:p>
      <w:pPr>
        <w:pStyle w:val="Normal"/>
        <w:ind w:right="-100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jména ptáků.)</w:t>
      </w:r>
      <w:r>
        <w:rPr>
          <w:sz w:val="28"/>
          <w:szCs w:val="28"/>
          <w:shd w:fill="FFFFFF" w:val="clear"/>
        </w:rPr>
        <w:t xml:space="preserve"> A nejen to, zajímavá pera má i bukač, berneška, čáp, čížek,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čejka, drob, hýl, hoholka, ibiz, jeřáb, jiřička, káně, kavka, kos, kondor,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konipas, moták, nesyt, orel, papouch, pěnkava, rákosník, sokol, sojka,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sup, vrabec, vodouš, vlaštovka, zvonek, žluva! Konec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Khekina:       Co to bylo?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Išule:             Atlas ptáků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  Tak, dámy, necháme už plků. Je potřeba dodělat pštrosí prachovky.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Zítra jich máme odevzdat dvě stovky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Marin:           Žádný drama, šéfová, už jich máme kolem sto sedmdesáti.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136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:             </w:t>
      </w:r>
      <w:r>
        <w:rPr>
          <w:i/>
          <w:sz w:val="28"/>
          <w:szCs w:val="28"/>
          <w:shd w:fill="FFFFFF" w:val="clear"/>
        </w:rPr>
        <w:t>(Všechny odsouzené pracují na pštrosích prachovkách a potichu si broukají</w:t>
      </w:r>
    </w:p>
    <w:p>
      <w:pPr>
        <w:pStyle w:val="Normal"/>
        <w:ind w:right="-100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>melodii, která posléze přejde do hudebního čísla. Išule začne vypravovat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 xml:space="preserve">o černé tanečnici.) </w:t>
      </w:r>
      <w:r>
        <w:rPr>
          <w:sz w:val="28"/>
          <w:szCs w:val="28"/>
          <w:shd w:fill="FFFFFF" w:val="clear"/>
        </w:rPr>
        <w:t xml:space="preserve">Před třemi roky jsem byla pracovně v Německu, </w:t>
      </w:r>
    </w:p>
    <w:p>
      <w:pPr>
        <w:pStyle w:val="Normal"/>
        <w:ind w:right="-1188" w:hanging="0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v Mnichově. Jeden večer mě pozval kolega do Mynahbaru, že prý uvidím           </w:t>
      </w:r>
    </w:p>
    <w:p>
      <w:pPr>
        <w:pStyle w:val="Normal"/>
        <w:ind w:right="-1188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něco, co jsem ještě neviděla. A měl pravdu. Tančila tam černoška, která </w:t>
      </w:r>
    </w:p>
    <w:p>
      <w:pPr>
        <w:pStyle w:val="Normal"/>
        <w:ind w:right="-118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měla na sobě samé peří! Vypadala jako zblázněný papoušek a dupala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jako gazela! </w:t>
      </w:r>
      <w:r>
        <w:rPr>
          <w:i/>
          <w:sz w:val="28"/>
          <w:szCs w:val="28"/>
          <w:shd w:fill="FFFFFF" w:val="clear"/>
        </w:rPr>
        <w:t xml:space="preserve">(Začne předvádět.) </w:t>
      </w:r>
      <w:r>
        <w:rPr>
          <w:sz w:val="28"/>
          <w:szCs w:val="28"/>
          <w:shd w:fill="FFFFFF" w:val="clear"/>
        </w:rPr>
        <w:t>Nejdelší pera měla na zadku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 xml:space="preserve">(ukazuje tanec) </w:t>
      </w:r>
      <w:r>
        <w:rPr>
          <w:sz w:val="28"/>
          <w:szCs w:val="28"/>
          <w:shd w:fill="FFFFFF" w:val="clear"/>
        </w:rPr>
        <w:t>Vydávala takové hrdelní zvuky. Uha, uha, hamana!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Mešu, čurik, kobana!</w:t>
      </w:r>
      <w:r>
        <w:rPr>
          <w:i/>
          <w:sz w:val="28"/>
          <w:szCs w:val="28"/>
          <w:shd w:fill="FFFFFF" w:val="clear"/>
        </w:rPr>
        <w:t xml:space="preserve">  (Tancuje s pštrosími prachovkami.)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A pak začala zpívat tou její hatmatilkou, anglicky i německy.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</w:t>
      </w:r>
      <w:r>
        <w:rPr>
          <w:color w:val="222222"/>
          <w:sz w:val="28"/>
          <w:szCs w:val="28"/>
        </w:rPr>
        <w:t>ref.:      Durun, durun, ohe tava lama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</w:t>
      </w:r>
      <w:r>
        <w:rPr>
          <w:color w:val="222222"/>
          <w:sz w:val="28"/>
          <w:szCs w:val="28"/>
        </w:rPr>
        <w:t>čurik, mešu, čurik kokobana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</w:t>
      </w:r>
      <w:r>
        <w:rPr>
          <w:color w:val="222222"/>
          <w:sz w:val="28"/>
          <w:szCs w:val="28"/>
        </w:rPr>
        <w:t xml:space="preserve">Kare joka, číro mane taka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</w:t>
      </w:r>
      <w:r>
        <w:rPr>
          <w:color w:val="222222"/>
          <w:sz w:val="28"/>
          <w:szCs w:val="28"/>
        </w:rPr>
        <w:t xml:space="preserve">kare loma, čurik mane paka. </w:t>
      </w:r>
    </w:p>
    <w:p>
      <w:pPr>
        <w:pStyle w:val="Normal"/>
        <w:ind w:right="-1008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        </w:t>
      </w:r>
      <w:r>
        <w:rPr>
          <w:color w:val="222222"/>
          <w:sz w:val="28"/>
          <w:szCs w:val="28"/>
        </w:rPr>
        <w:t xml:space="preserve">I don't believe, believe in fame,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</w:t>
      </w:r>
      <w:r>
        <w:rPr>
          <w:color w:val="222222"/>
          <w:sz w:val="28"/>
          <w:szCs w:val="28"/>
        </w:rPr>
        <w:t xml:space="preserve">I believe, belive in music.  </w:t>
      </w:r>
      <w:r>
        <w:rPr>
          <w:color w:val="222222"/>
          <w:sz w:val="16"/>
          <w:szCs w:val="16"/>
        </w:rPr>
        <w:t>Nevěřím ve slávu, věřím v muziku.</w:t>
      </w:r>
      <w:r>
        <w:rPr>
          <w:color w:val="222222"/>
          <w:sz w:val="28"/>
          <w:szCs w:val="28"/>
        </w:rPr>
        <w:br/>
        <w:t xml:space="preserve">                              I don't believe, belive in money, </w:t>
      </w:r>
    </w:p>
    <w:p>
      <w:pPr>
        <w:pStyle w:val="Normal"/>
        <w:spacing w:lineRule="atLeast" w:line="384"/>
        <w:ind w:right="-1008" w:hanging="0"/>
        <w:textAlignment w:val="baseline"/>
        <w:rPr>
          <w:rFonts w:ascii="Arial" w:hAnsi="Arial" w:cs="Arial"/>
          <w:color w:val="222222"/>
          <w:sz w:val="11"/>
          <w:szCs w:val="11"/>
        </w:rPr>
      </w:pPr>
      <w:r>
        <w:rPr>
          <w:color w:val="222222"/>
          <w:sz w:val="28"/>
          <w:szCs w:val="28"/>
        </w:rPr>
        <w:t xml:space="preserve">                              </w:t>
      </w:r>
      <w:r>
        <w:rPr>
          <w:color w:val="222222"/>
          <w:sz w:val="28"/>
          <w:szCs w:val="28"/>
        </w:rPr>
        <w:t>I believe in power of love. </w:t>
      </w:r>
      <w:r>
        <w:rPr>
          <w:rFonts w:cs="Arial" w:ascii="Arial" w:hAnsi="Arial"/>
          <w:color w:val="222222"/>
          <w:sz w:val="11"/>
          <w:szCs w:val="11"/>
        </w:rPr>
        <w:t>Nevěřím v prachy, věřím v sílu lásky.</w:t>
        <w:br/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</w:t>
      </w:r>
      <w:r>
        <w:rPr>
          <w:color w:val="222222"/>
          <w:sz w:val="28"/>
          <w:szCs w:val="28"/>
        </w:rPr>
        <w:t xml:space="preserve">ref.:      Durun, durun, oha …   </w:t>
      </w:r>
      <w:r>
        <w:rPr>
          <w:i/>
          <w:color w:val="222222"/>
          <w:sz w:val="28"/>
          <w:szCs w:val="28"/>
        </w:rPr>
        <w:t>(Ostatní se přidají a předvádí kejkle s peřím.)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m der große Wurf gelungen,        </w:t>
      </w:r>
      <w:r>
        <w:rPr>
          <w:rFonts w:cs="Times New Roman" w:ascii="Times New Roman" w:hAnsi="Times New Roman"/>
          <w:color w:val="000000"/>
          <w:sz w:val="16"/>
          <w:szCs w:val="16"/>
        </w:rPr>
        <w:t>Když se všechno daří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ines Freundes Freund zu sein,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máš přítele, přítelem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Formtovanv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er ein holdes Weib errungen,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také dobrou ženu k tomu,</w:t>
      </w:r>
    </w:p>
    <w:p>
      <w:pPr>
        <w:pStyle w:val="FormtovanvHTML"/>
        <w:shd w:fill="FFFFFF" w:val="clea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mische seinen Jubel ein!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tak s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můžeš zajásat!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</w:t>
      </w:r>
      <w:r>
        <w:rPr>
          <w:color w:val="222222"/>
          <w:sz w:val="28"/>
          <w:szCs w:val="28"/>
        </w:rPr>
        <w:t>ref.:      Durun, durun, oha …</w:t>
      </w:r>
    </w:p>
    <w:p>
      <w:pPr>
        <w:pStyle w:val="Normal"/>
        <w:ind w:right="-648" w:hanging="0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:              Dobrý ne? 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arin:            Ta černoška musely být skvost, když se dalo koukat i na tebe.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:              Dík!                                        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Khekina:        Černošky jsou hrubá stvoření! Strach je potkat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Meliška:         Ve Slezku černocha nepotkáš. Němce, Poláka a žida, to jo,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ale černocha? Jedině o třech králích uhlím zmalovanýho Baltazara.                           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Anna:             </w:t>
      </w:r>
      <w:r>
        <w:rPr>
          <w:i/>
          <w:sz w:val="28"/>
          <w:szCs w:val="28"/>
          <w:shd w:fill="FFFFFF" w:val="clear"/>
        </w:rPr>
        <w:t>(nápad)</w:t>
      </w:r>
      <w:r>
        <w:rPr>
          <w:sz w:val="28"/>
          <w:szCs w:val="28"/>
          <w:shd w:fill="FFFFFF" w:val="clear"/>
        </w:rPr>
        <w:t xml:space="preserve"> Holky, to je naprosto úžasný! Išule je poklad. Pojďme si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vyrobit parádní boa a chocholy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Khekina:        Proboha, na co?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Anna:             Jsme snad ženský, ne?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>Marin:            Určitě! Až se rozloučíme s kriminálem, může se nám to hodit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A mimo to. Mám už několik dnů nápad, že by se ta pera dala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i barvit. Dokážete si představit, Aničku v růžovém, Babču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třeba v zelené …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Išule:              Já chci být duhová!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eliška:         </w:t>
      </w:r>
      <w:r>
        <w:rPr>
          <w:i/>
          <w:sz w:val="28"/>
          <w:szCs w:val="28"/>
          <w:shd w:fill="FFFFFF" w:val="clear"/>
        </w:rPr>
        <w:t xml:space="preserve">(zvýší hlas – na oko) </w:t>
      </w:r>
      <w:r>
        <w:rPr>
          <w:sz w:val="28"/>
          <w:szCs w:val="28"/>
          <w:shd w:fill="FFFFFF" w:val="clear"/>
        </w:rPr>
        <w:t xml:space="preserve">Tak to je krásný! Tady se plánuje něco, za co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mám zodpovídat, ale že by se někdo své bachařky zeptal, co ona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na to, tak to se zřejmě nestane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hekina:         Já jsem tušila, že bude průser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 </w:t>
      </w:r>
      <w:r>
        <w:rPr>
          <w:i/>
          <w:sz w:val="28"/>
          <w:szCs w:val="28"/>
          <w:shd w:fill="FFFFFF" w:val="clear"/>
        </w:rPr>
        <w:t xml:space="preserve">  (ostře ke Khekině)</w:t>
      </w:r>
      <w:r>
        <w:rPr>
          <w:sz w:val="28"/>
          <w:szCs w:val="28"/>
          <w:shd w:fill="FFFFFF" w:val="clear"/>
        </w:rPr>
        <w:t xml:space="preserve"> A dost! Já přímo nenávidím, když někdo něco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tuší … neřkuli průser … a přitom nemá nejmenší příčinu pro negativní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hodnocení vzniklé situace! A okamžitě nástup! Dělám, dělám!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>Khekino, pohni prdelí! Hlášení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Babča:             </w:t>
      </w:r>
      <w:r>
        <w:rPr>
          <w:i/>
          <w:sz w:val="28"/>
          <w:szCs w:val="28"/>
          <w:shd w:fill="FFFFFF" w:val="clear"/>
        </w:rPr>
        <w:t xml:space="preserve">(hlásí) </w:t>
      </w:r>
      <w:r>
        <w:rPr>
          <w:sz w:val="28"/>
          <w:szCs w:val="28"/>
          <w:shd w:fill="FFFFFF" w:val="clear"/>
        </w:rPr>
        <w:t xml:space="preserve">Oddělení ženské káznice nastoupeno k dennímu rozkazu!                    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   </w:t>
      </w:r>
      <w:r>
        <w:rPr>
          <w:i/>
          <w:sz w:val="28"/>
          <w:szCs w:val="28"/>
          <w:shd w:fill="FFFFFF" w:val="clear"/>
        </w:rPr>
        <w:t xml:space="preserve">(vidí, že se hlásí Marin) </w:t>
      </w:r>
      <w:r>
        <w:rPr>
          <w:sz w:val="28"/>
          <w:szCs w:val="28"/>
          <w:shd w:fill="FFFFFF" w:val="clear"/>
        </w:rPr>
        <w:t xml:space="preserve">Odsouzená Marin Kroba, vystupte!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arin:           </w:t>
      </w:r>
      <w:r>
        <w:rPr>
          <w:i/>
          <w:sz w:val="28"/>
          <w:szCs w:val="28"/>
          <w:shd w:fill="FFFFFF" w:val="clear"/>
        </w:rPr>
        <w:t xml:space="preserve">(vystoupí z řady a kuňká) </w:t>
      </w:r>
      <w:r>
        <w:rPr>
          <w:sz w:val="28"/>
          <w:szCs w:val="28"/>
          <w:shd w:fill="FFFFFF" w:val="clear"/>
        </w:rPr>
        <w:t>Promiňte, já se přiznávám …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eliška:        Nahlas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arin:           </w:t>
      </w:r>
      <w:r>
        <w:rPr>
          <w:i/>
          <w:sz w:val="28"/>
          <w:szCs w:val="28"/>
          <w:shd w:fill="FFFFFF" w:val="clear"/>
        </w:rPr>
        <w:t xml:space="preserve">(kuňká hlasitěji) </w:t>
      </w:r>
      <w:r>
        <w:rPr>
          <w:sz w:val="28"/>
          <w:szCs w:val="28"/>
          <w:shd w:fill="FFFFFF" w:val="clear"/>
        </w:rPr>
        <w:t>Promiňte, já se přiznávám …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   Marin, nejsme na ORL! Vyžaduji pregnantní mluvu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arin:            </w:t>
      </w:r>
      <w:r>
        <w:rPr>
          <w:i/>
          <w:sz w:val="28"/>
          <w:szCs w:val="28"/>
          <w:shd w:fill="FFFFFF" w:val="clear"/>
        </w:rPr>
        <w:t xml:space="preserve">(vojensky křičí) </w:t>
      </w:r>
      <w:r>
        <w:rPr>
          <w:sz w:val="28"/>
          <w:szCs w:val="28"/>
          <w:shd w:fill="FFFFFF" w:val="clear"/>
        </w:rPr>
        <w:t>Přiznávám, že jsem na vás opravdu zapomněla,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>ale věřte mi, že mě i holky zajímá … co vy na to?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Ostatní:           </w:t>
      </w:r>
      <w:r>
        <w:rPr>
          <w:i/>
          <w:sz w:val="28"/>
          <w:szCs w:val="28"/>
          <w:shd w:fill="FFFFFF" w:val="clear"/>
        </w:rPr>
        <w:t xml:space="preserve">(hlasitě zopakují) </w:t>
      </w:r>
      <w:r>
        <w:rPr>
          <w:sz w:val="28"/>
          <w:szCs w:val="28"/>
          <w:shd w:fill="FFFFFF" w:val="clear"/>
        </w:rPr>
        <w:t xml:space="preserve">Co vy na to?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Meliška:          </w:t>
      </w:r>
      <w:r>
        <w:rPr>
          <w:i/>
          <w:sz w:val="28"/>
          <w:szCs w:val="28"/>
          <w:shd w:fill="FFFFFF" w:val="clear"/>
        </w:rPr>
        <w:t xml:space="preserve">(promluví jako máma) </w:t>
      </w:r>
      <w:r>
        <w:rPr>
          <w:sz w:val="28"/>
          <w:szCs w:val="28"/>
          <w:shd w:fill="FFFFFF" w:val="clear"/>
        </w:rPr>
        <w:t>Podívejte se, děvčátka, jestli si o mně někdo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myslí, že jsem buzerant v bachařskejch kalhotách, tak to se mílí! </w:t>
      </w:r>
    </w:p>
    <w:p>
      <w:pPr>
        <w:pStyle w:val="Normal"/>
        <w:ind w:right="-648" w:hanging="0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 xml:space="preserve">(Vyskočí na stůl a radostně trdluje.) </w:t>
      </w:r>
      <w:r>
        <w:rPr>
          <w:sz w:val="28"/>
          <w:szCs w:val="28"/>
          <w:shd w:fill="FFFFFF" w:val="clear"/>
        </w:rPr>
        <w:t>Chocholy, to byl můj sen už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ve druhé třídě! 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šule:               Můj už v první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    Jdeme do toho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šechny:          Jdeme do toho! </w:t>
      </w:r>
      <w:r>
        <w:rPr>
          <w:i/>
          <w:sz w:val="28"/>
          <w:szCs w:val="28"/>
          <w:shd w:fill="FFFFFF" w:val="clear"/>
        </w:rPr>
        <w:t xml:space="preserve">(krátký scat) </w:t>
      </w:r>
    </w:p>
    <w:p>
      <w:pPr>
        <w:pStyle w:val="Normal"/>
        <w:ind w:right="-648" w:hanging="0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Žanda:              </w:t>
      </w:r>
      <w:r>
        <w:rPr>
          <w:i/>
          <w:sz w:val="28"/>
          <w:szCs w:val="28"/>
        </w:rPr>
        <w:t xml:space="preserve">(svěří se divákům) </w:t>
      </w:r>
      <w:r>
        <w:rPr>
          <w:sz w:val="28"/>
          <w:szCs w:val="28"/>
        </w:rPr>
        <w:t>Ona je tak zla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echny:          </w:t>
      </w:r>
      <w:r>
        <w:rPr>
          <w:i/>
          <w:sz w:val="28"/>
          <w:szCs w:val="28"/>
        </w:rPr>
        <w:t>(křepčí)</w:t>
      </w:r>
      <w:r>
        <w:rPr>
          <w:sz w:val="28"/>
          <w:szCs w:val="28"/>
        </w:rPr>
        <w:t xml:space="preserve"> Durun, durun, oha tava lam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color w:val="222222"/>
          <w:sz w:val="28"/>
          <w:szCs w:val="28"/>
        </w:rPr>
        <w:t>čurik, mešu čurik, kokobana.</w:t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7.      </w:t>
      </w:r>
      <w:r>
        <w:rPr>
          <w:b/>
          <w:sz w:val="28"/>
          <w:szCs w:val="28"/>
          <w:shd w:fill="FFFFFF" w:val="clear"/>
        </w:rPr>
        <w:t xml:space="preserve">      Chocholy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(Herečky v druhém plánu upravují jeviště a chystají chocholy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 xml:space="preserve">K divákům hovoří Marin.)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rin:             Na ženském oddělení Opavské věznice jsme seděly už druhý rok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a čekali nás ještě tři. Nicméně vězeňský život v peří nám docela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ubíhal. Všechny jsme se zbláznily do představy, že jednou budeme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skvělé tanečnice s chocholy. Bachařka Meliška byla doslova zlatá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jak už poznamenala Žanda. Nacvičovala s námi zpěvy a vymýšlela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i choreografi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>(Bylo by dobré, kdyby např. Pucflek doprovázel následující číslo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 xml:space="preserve">hrou na piáno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liška:        </w:t>
      </w:r>
      <w:r>
        <w:rPr>
          <w:i/>
          <w:color w:val="222222"/>
          <w:sz w:val="28"/>
          <w:szCs w:val="28"/>
        </w:rPr>
        <w:t xml:space="preserve">(k trestankyním) … </w:t>
      </w:r>
      <w:r>
        <w:rPr>
          <w:color w:val="222222"/>
          <w:sz w:val="28"/>
          <w:szCs w:val="28"/>
        </w:rPr>
        <w:t xml:space="preserve">a teď, něhy, vysoké nohy! </w:t>
      </w:r>
      <w:r>
        <w:rPr>
          <w:i/>
          <w:color w:val="222222"/>
          <w:sz w:val="28"/>
          <w:szCs w:val="28"/>
        </w:rPr>
        <w:t>(nacvičují kankán)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Á … raz, dva, hop, dva   pé … ra … kří … žím … dva … dva …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prdelky překryju … </w:t>
      </w:r>
      <w:r>
        <w:rPr>
          <w:i/>
          <w:color w:val="222222"/>
          <w:sz w:val="28"/>
          <w:szCs w:val="28"/>
        </w:rPr>
        <w:t>(děvčata se obrátí k divákům svými pozadími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 xml:space="preserve">která překryjí chocholem. Po té se rozvášní v divokém kankánu.)  </w:t>
      </w:r>
      <w:r>
        <w:rPr>
          <w:color w:val="222222"/>
          <w:sz w:val="28"/>
          <w:szCs w:val="28"/>
        </w:rPr>
        <w:t xml:space="preserve">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oníček:       </w:t>
      </w:r>
      <w:r>
        <w:rPr>
          <w:i/>
          <w:color w:val="222222"/>
          <w:sz w:val="28"/>
          <w:szCs w:val="28"/>
        </w:rPr>
        <w:t>(ředitel a bachař přicházejí a s nadšením pozorují vrtící se prdelky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liška:        </w:t>
      </w:r>
      <w:r>
        <w:rPr>
          <w:i/>
          <w:color w:val="222222"/>
          <w:sz w:val="28"/>
          <w:szCs w:val="28"/>
        </w:rPr>
        <w:t xml:space="preserve">(uvidí ředitele a zavelí) </w:t>
      </w:r>
      <w:r>
        <w:rPr>
          <w:color w:val="222222"/>
          <w:sz w:val="28"/>
          <w:szCs w:val="28"/>
        </w:rPr>
        <w:t xml:space="preserve">Konec nácviku! Nástup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oníček:       </w:t>
      </w:r>
      <w:r>
        <w:rPr>
          <w:i/>
          <w:color w:val="222222"/>
          <w:sz w:val="28"/>
          <w:szCs w:val="28"/>
        </w:rPr>
        <w:t xml:space="preserve">(nasadí si cvikr a mlsně prohlíží trestankyně.) </w:t>
      </w:r>
      <w:r>
        <w:rPr>
          <w:color w:val="222222"/>
          <w:sz w:val="28"/>
          <w:szCs w:val="28"/>
        </w:rPr>
        <w:t xml:space="preserve">Ja, gutt! Meliška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musím</w:t>
      </w:r>
      <w:r>
        <w:rPr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ji pochválit. Její výchovná metoda, jak se zdá, přináší ovoce!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 xml:space="preserve">(k dozorčímu) </w:t>
      </w:r>
      <w:r>
        <w:rPr>
          <w:color w:val="222222"/>
          <w:sz w:val="28"/>
          <w:szCs w:val="28"/>
        </w:rPr>
        <w:t xml:space="preserve">Na, Hansi, kterou by si vybral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chař:          Hlásím, že žádnou! Všechny jsou urning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oníček:       Ja, schade, ale jsou to učiněné klisničky! </w:t>
      </w:r>
      <w:r>
        <w:rPr>
          <w:i/>
          <w:color w:val="222222"/>
          <w:sz w:val="28"/>
          <w:szCs w:val="28"/>
        </w:rPr>
        <w:t>(Smích bachaře a Koníčka.)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Na, děvčata, bylo by škoda, kdyby se nepochlubila svým kankánem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Příští středu vystoupíte ve vazební jídelně. Zatancujete spoluvězňům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ty své hopsandy! Bude Mikuláš, a tak ať mají jednou ti lumpové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povyražení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chař:          Pane, řediteli, jenom aby z toho nebyla nějaká ostuda. To víte, někteří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chlapi neviděli ženskou roky a my na ně hned s chocholy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oníček:        Ja, možná má pravdu. </w:t>
      </w:r>
      <w:r>
        <w:rPr>
          <w:i/>
          <w:color w:val="222222"/>
          <w:sz w:val="28"/>
          <w:szCs w:val="28"/>
        </w:rPr>
        <w:t xml:space="preserve">(k Melišce) </w:t>
      </w:r>
      <w:r>
        <w:rPr>
          <w:color w:val="222222"/>
          <w:sz w:val="28"/>
          <w:szCs w:val="28"/>
        </w:rPr>
        <w:t>Vystoupení proběhne ve vězeňských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mundůrech, ale s těmi péry … jak tomu říkáte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liška:         Hlásím, že chocholy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oníček:         Na, viděla! Vyhlásíme, že ve středu v jídelně vystoupí Chocholy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Velela pozor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   </w:t>
      </w:r>
      <w:r>
        <w:rPr>
          <w:i/>
          <w:color w:val="222222"/>
          <w:sz w:val="28"/>
          <w:szCs w:val="28"/>
        </w:rPr>
        <w:t xml:space="preserve">(velí) </w:t>
      </w:r>
      <w:r>
        <w:rPr>
          <w:color w:val="222222"/>
          <w:sz w:val="28"/>
          <w:szCs w:val="28"/>
        </w:rPr>
        <w:t xml:space="preserve">Pozor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(Trestankyně napodobují trumpety a ředitel Koníček pochodově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 xml:space="preserve">odchází. Za ním i bachař Hans.)  </w:t>
      </w:r>
    </w:p>
    <w:p>
      <w:pPr>
        <w:pStyle w:val="Normal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liška:           Pohov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anda:      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 xml:space="preserve">Slyšeli jste, holky? Ředitel nám dal dokonce název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bča:               Myslíš Chochol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hekina:            Pěkná blbost, tak si můžou říkat leda chlap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nna:                 A to je na tom názvu rajcovn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in:                Anička má pravdu! Budeme Chochol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statní:              Souhlas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7.      </w:t>
      </w:r>
      <w:r>
        <w:rPr>
          <w:b/>
          <w:sz w:val="28"/>
          <w:szCs w:val="28"/>
          <w:shd w:fill="FFFFFF" w:val="clear"/>
        </w:rPr>
        <w:t xml:space="preserve">      Mikuláš – 5.12.1904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 xml:space="preserve">(Zvukař pustí „hluk vězeňské jídelny.“ Na jeviště vstupuje pucflek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>v převleku za Mikuláše. Hovoří k divákům, jako ke spoluvězňům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ucflek:            Tak co, vy chrapouni? Byli jste hodní a poslouchali pana dozorce?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(Zvuk smíchu vězňů. Do hlediště vstoupili Koníček a Bachař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Dohlíží na kázeň v jídelně. Oslovují vybrané diváky. Improvizace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Koníček:          Tak už se, hošánci uklidníme! Kadraba, co je ti k smíchu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chař:             Pane řediteli, to se nesmál Kadraba! To byl Manďák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oníček:           No jo, Manďák, stará firma. Za kolik to má? </w:t>
      </w:r>
      <w:r>
        <w:rPr>
          <w:i/>
          <w:color w:val="222222"/>
          <w:sz w:val="28"/>
          <w:szCs w:val="28"/>
        </w:rPr>
        <w:t xml:space="preserve">(Improvizace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 xml:space="preserve">s diváky.) </w:t>
      </w:r>
      <w:r>
        <w:rPr>
          <w:color w:val="222222"/>
          <w:sz w:val="28"/>
          <w:szCs w:val="28"/>
        </w:rPr>
        <w:t xml:space="preserve">Ještě tři roky? Už aby to bylo! Manďák, až ho budeme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</w:t>
      </w:r>
      <w:r>
        <w:rPr>
          <w:color w:val="222222"/>
          <w:sz w:val="28"/>
          <w:szCs w:val="28"/>
        </w:rPr>
        <w:t>propouštět, tak dám na zvonění! Kolik roků už ho tady máme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Bachař:             V lednu to bude dvanáct. </w:t>
      </w:r>
      <w:r>
        <w:rPr>
          <w:i/>
          <w:color w:val="222222"/>
          <w:sz w:val="28"/>
          <w:szCs w:val="28"/>
        </w:rPr>
        <w:t>(k trestancům)</w:t>
      </w:r>
      <w:r>
        <w:rPr>
          <w:color w:val="222222"/>
          <w:sz w:val="28"/>
          <w:szCs w:val="28"/>
        </w:rPr>
        <w:t xml:space="preserve">A žádné nekázně! Jinak vám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</w:t>
      </w:r>
      <w:r>
        <w:rPr>
          <w:color w:val="222222"/>
          <w:sz w:val="28"/>
          <w:szCs w:val="28"/>
        </w:rPr>
        <w:t>zasolíme! Mám pravdu, pane řediteli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oníček:           Má! Odborně říkáme: „Dáme vás zavřít až zčernáte!“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</w:t>
      </w:r>
      <w:r>
        <w:rPr>
          <w:color w:val="222222"/>
          <w:sz w:val="28"/>
          <w:szCs w:val="28"/>
        </w:rPr>
        <w:t xml:space="preserve">Loubal, já ho vidím! Dal sem ten moták! Pucflek, pokračoval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Pucflek:            Chrapouni, já jsem svatý Mikuláš a přinesl jsem vám dáreček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 xml:space="preserve">Ale jestli budete zlobit, tak nic nedostanet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oníček:           Odborně říkáme: „Vězeň dostane hovno!“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Pucflek:            Pozor, mikulášská nadílka začíná!  Přivítejte Chocholy!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(Začne hrát na klavír a na jeviště</w:t>
      </w:r>
      <w:r>
        <w:rPr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 xml:space="preserve">naběhnou za velkého jásotu vězenkyně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>ženského oddělení s chocholy,</w:t>
      </w:r>
      <w:r>
        <w:rPr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>ale jinak v kalhotovém vězeňském oděvu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>Zpívají a tančí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>Muklové, jó, za katrem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hvízdaj jako fujary,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když jim holky s chocholy,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              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tančí tanec bujarý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>O tom tanci Chocholů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slyšel Peking ču-čen chán,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tančil, jásal, Číny pán,      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velebil božský kankán!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</w:t>
      </w:r>
      <w:r>
        <w:rPr>
          <w:i/>
          <w:color w:val="222222"/>
          <w:sz w:val="28"/>
          <w:szCs w:val="28"/>
        </w:rPr>
        <w:t>(Následuje tanec, během kterého odhodí trestankyně svá vězeňská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</w:t>
      </w:r>
      <w:r>
        <w:rPr>
          <w:i/>
          <w:color w:val="222222"/>
          <w:sz w:val="28"/>
          <w:szCs w:val="28"/>
        </w:rPr>
        <w:t>saka a umě se překrývají chocholy, což vypadá, jakoby byly nahoře bez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V neděli a ve svátek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za mřížemi nebo v báru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>ať vás práce nesmolí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</w:t>
      </w:r>
      <w:r>
        <w:rPr>
          <w:color w:val="222222"/>
          <w:sz w:val="28"/>
          <w:szCs w:val="28"/>
        </w:rPr>
        <w:t xml:space="preserve">tančí pro vás Chocholy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 xml:space="preserve">                </w:t>
      </w:r>
      <w:r>
        <w:rPr>
          <w:i/>
          <w:color w:val="222222"/>
          <w:sz w:val="28"/>
          <w:szCs w:val="28"/>
        </w:rPr>
        <w:t>(Efektní závěr. Holky „udělají šňůry.“ Samozřejmě s nadsázkou, pomocí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  <w:r>
        <w:rPr>
          <w:i/>
          <w:color w:val="222222"/>
          <w:sz w:val="28"/>
          <w:szCs w:val="28"/>
        </w:rPr>
        <w:t xml:space="preserve">šňůry - bylo by škoda nevyužít event. přirozené šikovnosti jedné z hereček.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  <w:r>
        <w:rPr>
          <w:i/>
          <w:color w:val="222222"/>
          <w:sz w:val="28"/>
          <w:szCs w:val="28"/>
        </w:rPr>
        <w:t xml:space="preserve">Po té odhalí svá poprsí. Na podprsenkách mají vyšitý nápis CH-O-CH-O-L-Y!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  <w:r>
        <w:rPr>
          <w:i/>
          <w:color w:val="222222"/>
          <w:sz w:val="28"/>
          <w:szCs w:val="28"/>
        </w:rPr>
        <w:t xml:space="preserve">Meliška nápis nemá. Ta podle možností hraje na hudební nástroj, nebo švihá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  <w:r>
        <w:rPr>
          <w:i/>
          <w:color w:val="222222"/>
          <w:sz w:val="28"/>
          <w:szCs w:val="28"/>
        </w:rPr>
        <w:t>práskacím bičem. Scéna končí hurónským potleskem a nadšeným pískáním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  <w:r>
        <w:rPr>
          <w:i/>
          <w:color w:val="222222"/>
          <w:sz w:val="28"/>
          <w:szCs w:val="28"/>
        </w:rPr>
        <w:t xml:space="preserve">muklů. Koníček a bachař vydají několik posledních pokynů k divákům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„</w:t>
      </w:r>
      <w:r>
        <w:rPr>
          <w:i/>
          <w:color w:val="222222"/>
          <w:sz w:val="28"/>
          <w:szCs w:val="28"/>
        </w:rPr>
        <w:t xml:space="preserve">vězňům“. Herečky zatím jednoduše přestaví scénu. Každá si vezme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</w:t>
      </w:r>
      <w:r>
        <w:rPr>
          <w:i/>
          <w:color w:val="222222"/>
          <w:sz w:val="28"/>
          <w:szCs w:val="28"/>
        </w:rPr>
        <w:t>zamřížované okno a kouká do „civilizace“.)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oníček:    Tak co, hošánci, to byla kultura! Co? Vezměte si z odsouzených žen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>příklad. Ty pořád nechrápou na pryčnách, jako třeba Manďák nebo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 xml:space="preserve">Kopuletý, ale ty na sobě makají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achař:       Kadraba! Makají na sobě! To znamená, že pracují a ne, že se osahávají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Ředitel:       A samozřejmě je to Manďákovi k smíchu! Hansi, zítra ráno mně přivedl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Manďáka k raportu! </w:t>
      </w:r>
      <w:r>
        <w:rPr>
          <w:i/>
          <w:color w:val="222222"/>
          <w:sz w:val="28"/>
          <w:szCs w:val="28"/>
        </w:rPr>
        <w:t xml:space="preserve">(Pružně odchází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achař:        Rozkaz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8.      </w:t>
      </w:r>
      <w:r>
        <w:rPr>
          <w:b/>
          <w:sz w:val="28"/>
          <w:szCs w:val="28"/>
          <w:shd w:fill="FFFFFF" w:val="clear"/>
        </w:rPr>
        <w:t>Vánoční rozjímání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30"/>
          <w:szCs w:val="28"/>
        </w:rPr>
      </w:pPr>
      <w:r>
        <w:rPr>
          <w:i/>
          <w:color w:val="222222"/>
          <w:sz w:val="28"/>
          <w:szCs w:val="28"/>
        </w:rPr>
        <w:t xml:space="preserve">                   </w:t>
      </w:r>
      <w:r>
        <w:rPr>
          <w:i/>
          <w:color w:val="222222"/>
          <w:sz w:val="28"/>
          <w:szCs w:val="28"/>
        </w:rPr>
        <w:t>(Holky sedí a koukají z oken. Okno může být dokonce jenom jedno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</w:t>
      </w:r>
      <w:r>
        <w:rPr>
          <w:i/>
          <w:color w:val="222222"/>
          <w:sz w:val="28"/>
          <w:szCs w:val="28"/>
        </w:rPr>
        <w:t>To putuje od jedné k druhé. Zní foukací harmonika a je chvíli smutno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</w:t>
      </w:r>
      <w:r>
        <w:rPr>
          <w:i/>
          <w:color w:val="222222"/>
          <w:sz w:val="28"/>
          <w:szCs w:val="28"/>
        </w:rPr>
        <w:t xml:space="preserve">Božsky tklivá vánoční melodie typu „Purpura“ rozechvívá duši.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</w:t>
      </w:r>
      <w:r>
        <w:rPr>
          <w:i/>
          <w:color w:val="222222"/>
          <w:sz w:val="28"/>
          <w:szCs w:val="28"/>
        </w:rPr>
        <w:t>Za vězeňským oknem padá bílý sníh. Téměř romantický moment podpoří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</w:t>
      </w:r>
      <w:r>
        <w:rPr>
          <w:i/>
          <w:color w:val="222222"/>
          <w:sz w:val="28"/>
          <w:szCs w:val="28"/>
        </w:rPr>
        <w:t>komorní nasvícení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na:         Vánoce. To jsem vždycky naměkko. I když mě máma s tátou zavrhli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 xml:space="preserve">tak nikdy nezapomenu na to, jak jsme spolu před štědrovečerní večeří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>kráčeli křupajícím sněhem na kopec za chalupou a na stromy jsme zavěšovali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 xml:space="preserve">slaninu pro drozdy, sojky, sýkorky a pro všechnu tu drobotinu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bča:        To my jsme chodívali do chlíva a tam si povídali s naší kozou a krávo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>A protože byl Štědrý večer, tak jsme je krmili vánočkou, aby měly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</w:t>
      </w:r>
      <w:r>
        <w:rPr>
          <w:color w:val="222222"/>
          <w:sz w:val="28"/>
          <w:szCs w:val="28"/>
        </w:rPr>
        <w:t xml:space="preserve">krásné svátky, jako m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hekina:     Vánoce jsem vždycky nenáviděla, protože se naši chlapi už dopoledne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>ožrali, jak zákon káže. Říkali, že musí zapít kapříka! Táta byl pak strašně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agresivní a místo nadílky nás všechny ztřískal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>(Vstoupí Meliška. Všechny holky jsou k ní otočeny zády, takže ji nevidí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arin:         Všimli jste si, holky, naproti na vratech toho plakátku?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Išule:            Já jo. Někdo zve všechny na candrbál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rin:          Celníci z Vávrovic pořádají maškarní Silvestr a zvou na bujaré veselí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a oslavu Nového roku. A pozor! Masky mají vstup zdarma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hekina:      A co jako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arin:          A co jako, a co jako. Že bychom se tam zaskočily povyrazit.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Masky máme. Půjdeme za mukl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Išule:            No fakt, to je boží nápad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Marin:          Do Vávrovic je to hodinka pěšky. Když vyrazíme v osm, tak jsm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v devět tam a před půlnocí se vytratíme, jako Popelk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Žanda:          No holky, tomu se říká vzrůšo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hekina:       Neříkej mi, že tam trefíš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rin:           Kdybych tam netrefila, tak to nenavrhnu. V Opavě jsem byla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na gymplu. Znám to tady jako vlastní boty.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hekina:       A jak se chceš dostat ven? Mně se to nezdá, je to celý na prd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rin:          V prádelně je okno, ze kterýho se koukáš na okno do sousední budovy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Od jednoho okna k druhýmu je to asi metr a to se dá přeskočit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Dostaneme se do budovy soudu, ze kterého se dá na Silvestra odejít bez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problému zadním vchodem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</w:t>
      </w:r>
      <w:r>
        <w:rPr>
          <w:i/>
          <w:color w:val="222222"/>
          <w:sz w:val="28"/>
          <w:szCs w:val="28"/>
        </w:rPr>
        <w:t xml:space="preserve">        </w:t>
      </w:r>
      <w:r>
        <w:rPr>
          <w:i/>
          <w:color w:val="222222"/>
          <w:sz w:val="28"/>
          <w:szCs w:val="28"/>
        </w:rPr>
        <w:t xml:space="preserve">(Meliška se nepozorovaně vytratí.)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hekina:        Okno v prádelně je zamřížovaný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Išule:             Tak snad mám zašitej pilník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Babča:           Tomu říkám adrenalin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na:             Holky, když se nám to povede, tak na to budeme vzpomínat až do smrti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Khekina:         Do smrti, ale za mřížema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Išule:               Nekušni pořád a nech nás snít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Žanda:             Nejvíc se těším až se vypaříme jako Popelk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Všechny:</w:t>
      </w:r>
      <w:r>
        <w:rPr>
          <w:i/>
          <w:color w:val="222222"/>
          <w:sz w:val="28"/>
          <w:szCs w:val="28"/>
        </w:rPr>
        <w:t xml:space="preserve">        (Zpívají něžnou píseň o Popelce a velmi pomalu přestavují scénu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>na další obraz! Píseň a capella uzavře něžnou atmosféru obrazu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 xml:space="preserve">s padajícím sněhem.)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</w:t>
      </w:r>
      <w:r>
        <w:rPr>
          <w:color w:val="222222"/>
          <w:sz w:val="28"/>
          <w:szCs w:val="28"/>
        </w:rPr>
        <w:t>Jednou se bude zpívat: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</w:t>
      </w:r>
      <w:r>
        <w:rPr>
          <w:color w:val="222222"/>
          <w:sz w:val="28"/>
          <w:szCs w:val="28"/>
        </w:rPr>
        <w:t xml:space="preserve">Sním o Vánocích bílých,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</w:t>
      </w:r>
      <w:r>
        <w:rPr>
          <w:color w:val="222222"/>
          <w:sz w:val="28"/>
          <w:szCs w:val="28"/>
        </w:rPr>
        <w:t>Vánocích, které z dětství znám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</w:t>
      </w:r>
      <w:r>
        <w:rPr>
          <w:color w:val="222222"/>
          <w:sz w:val="28"/>
          <w:szCs w:val="28"/>
        </w:rPr>
        <w:t xml:space="preserve">Nezbývá než snít a vzpomínat,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</w:t>
      </w:r>
      <w:r>
        <w:rPr>
          <w:color w:val="222222"/>
          <w:sz w:val="28"/>
          <w:szCs w:val="28"/>
        </w:rPr>
        <w:t>bílé sny se zdají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 </w:t>
      </w:r>
      <w:r>
        <w:rPr>
          <w:color w:val="222222"/>
          <w:sz w:val="28"/>
          <w:szCs w:val="28"/>
        </w:rPr>
        <w:t xml:space="preserve">malým Popelkám.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9.      </w:t>
      </w:r>
      <w:r>
        <w:rPr>
          <w:b/>
          <w:sz w:val="28"/>
          <w:szCs w:val="28"/>
          <w:shd w:fill="FFFFFF" w:val="clear"/>
        </w:rPr>
        <w:t xml:space="preserve"> Silvestr 1904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>(Išule začne popisovat následující „dramatickou“ situaci a ostatní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>se ji snaží inscenovat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Išule:             Ten bláznivý nápad s návštěvou maškarního Silvestru ve Vávrovicích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nám doslova nedal spát. Byla to neuvěřitelná ptákovina …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hekina:        </w:t>
      </w:r>
      <w:r>
        <w:rPr>
          <w:i/>
          <w:color w:val="222222"/>
          <w:sz w:val="28"/>
          <w:szCs w:val="28"/>
        </w:rPr>
        <w:t xml:space="preserve">(neopomene zakyselit) </w:t>
      </w:r>
      <w:r>
        <w:rPr>
          <w:color w:val="222222"/>
          <w:sz w:val="28"/>
          <w:szCs w:val="28"/>
        </w:rPr>
        <w:t>… spíš blbina …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Išule:              … kterou jsme opravdu uskutečnili. Podrobným popisem příprav vás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nebudeme obtěžovat. Zkrátka se nám podle plánu podařilo dostat až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na nádvoří sousedního Opavského soudu …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i/>
          <w:color w:val="222222"/>
          <w:sz w:val="28"/>
          <w:szCs w:val="28"/>
        </w:rPr>
        <w:t>(V tu chvíli se střihem rozsvítí ostré světlo, které oslní uprchlice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Ředitel Koníček a bachař Hans přicházejí vítězoslavně přes hlediště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Meliška stojí v zádech uprchlic.)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oníček:          Kampak, děvenky? Kampak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na:               My jsme se chtěli o půlnoci vrátit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Žanda:               </w:t>
      </w:r>
      <w:r>
        <w:rPr>
          <w:i/>
          <w:color w:val="222222"/>
          <w:sz w:val="28"/>
          <w:szCs w:val="28"/>
        </w:rPr>
        <w:t>(naivně)</w:t>
      </w:r>
      <w:r>
        <w:rPr>
          <w:color w:val="222222"/>
          <w:sz w:val="28"/>
          <w:szCs w:val="28"/>
        </w:rPr>
        <w:t xml:space="preserve"> Jako Popelky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oníček:           </w:t>
      </w:r>
      <w:r>
        <w:rPr>
          <w:i/>
          <w:color w:val="222222"/>
          <w:sz w:val="28"/>
          <w:szCs w:val="28"/>
        </w:rPr>
        <w:t xml:space="preserve">(se směje) </w:t>
      </w:r>
      <w:r>
        <w:rPr>
          <w:color w:val="222222"/>
          <w:sz w:val="28"/>
          <w:szCs w:val="28"/>
        </w:rPr>
        <w:t>A tomu mám jako věřit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 xml:space="preserve">(Slyšíme zvuk přijíždějícího vězeňského antonu taženého koni.)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achař:             Hlásím, anton přistaven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    Nastupovat! Vaše zaječí úmysly mě hluboce zklamaly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oníček:           </w:t>
      </w:r>
      <w:r>
        <w:rPr>
          <w:i/>
          <w:color w:val="222222"/>
          <w:sz w:val="28"/>
          <w:szCs w:val="28"/>
        </w:rPr>
        <w:t xml:space="preserve">(předává Melišce doklady) </w:t>
      </w:r>
      <w:r>
        <w:rPr>
          <w:color w:val="222222"/>
          <w:sz w:val="28"/>
          <w:szCs w:val="28"/>
        </w:rPr>
        <w:t xml:space="preserve">Tady má předávací papíry! A kdyby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</w:t>
      </w:r>
      <w:r>
        <w:rPr>
          <w:color w:val="222222"/>
          <w:sz w:val="28"/>
          <w:szCs w:val="28"/>
        </w:rPr>
        <w:t xml:space="preserve">byla cestou nějaká mela, tak beze všech okolků střílela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liška:            Rozkaz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 xml:space="preserve">(Bachař a Koníček pomyslně zabouchnou dveře antonu a odchází.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>Na bednách uvnitř antonu sedí nešťastné Chocholy. Meliška zaujme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</w:t>
      </w:r>
      <w:r>
        <w:rPr>
          <w:i/>
          <w:color w:val="222222"/>
          <w:sz w:val="28"/>
          <w:szCs w:val="28"/>
        </w:rPr>
        <w:t xml:space="preserve">vyvýšenou pozici v čele vozu. Zvuk antonu + koňských kopyt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oníček:            </w:t>
      </w:r>
      <w:r>
        <w:rPr>
          <w:i/>
          <w:color w:val="222222"/>
          <w:sz w:val="28"/>
          <w:szCs w:val="28"/>
        </w:rPr>
        <w:t xml:space="preserve">(k bachařovi) </w:t>
      </w:r>
      <w:r>
        <w:rPr>
          <w:color w:val="222222"/>
          <w:sz w:val="28"/>
          <w:szCs w:val="28"/>
        </w:rPr>
        <w:t>Pěkný šťabajzny, ale co z toho, všechny urning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achař:               </w:t>
      </w:r>
      <w:r>
        <w:rPr>
          <w:i/>
          <w:color w:val="222222"/>
          <w:sz w:val="28"/>
          <w:szCs w:val="28"/>
        </w:rPr>
        <w:t xml:space="preserve">(odchází) </w:t>
      </w:r>
      <w:r>
        <w:rPr>
          <w:color w:val="222222"/>
          <w:sz w:val="28"/>
          <w:szCs w:val="28"/>
        </w:rPr>
        <w:t>Pochůzkář z trojky říkal, že jsou urning holky i na chlapy.</w:t>
      </w:r>
      <w:r>
        <w:rPr>
          <w:i/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oníček:             Schade, to jsme je nemuseli lifrovat do Olomouce. </w:t>
      </w:r>
      <w:r>
        <w:rPr>
          <w:i/>
          <w:color w:val="222222"/>
          <w:sz w:val="28"/>
          <w:szCs w:val="28"/>
        </w:rPr>
        <w:t xml:space="preserve">(odešli) </w:t>
      </w:r>
      <w:r>
        <w:rPr>
          <w:color w:val="222222"/>
          <w:sz w:val="28"/>
          <w:szCs w:val="28"/>
        </w:rPr>
        <w:t xml:space="preserve">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</w:t>
      </w:r>
      <w:r>
        <w:rPr>
          <w:i/>
          <w:color w:val="222222"/>
          <w:sz w:val="28"/>
          <w:szCs w:val="28"/>
        </w:rPr>
        <w:t>(Světelná změna. Dámy se drcají v antonu.)</w:t>
      </w: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Marion:              Kam nás vezete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    Do vyšetřovací vazb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hekina:           A je to tam, kde jsem říkala. Nafasujeme tři roky navíc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Anna:             Ráda bych viděla tu krysu, která nás udala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 Nevím zda jsem krysa, ale byla jsem to já. </w:t>
      </w:r>
      <w:r>
        <w:rPr>
          <w:i/>
          <w:color w:val="222222"/>
          <w:sz w:val="28"/>
          <w:szCs w:val="28"/>
        </w:rPr>
        <w:t>(Děvčata jsou udivena.)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Nedívejte se na mě jako na vraha. Chtěla jsem vám pomoct, a tak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jsem vás práskla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abča:           Pěkná pomoc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liška:        Nech mě domluvit! Váš plán pokračuje. Jen bude mít jinou dohr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Do vězení se už nevrátíte. Pojedeme do těch Vávrovic, tam zatančít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na maškarním půlnoční taneček božích Chocholů a pak … přes hranic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a do světa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rion:         Vezmeme roha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 A proč ne? Išule nám udělá nový papíry. S novými jmény, nový život!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Budeme jezdit po světě, budeme tančit s vějíři a chochol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arion:          </w:t>
      </w:r>
      <w:r>
        <w:rPr>
          <w:i/>
          <w:color w:val="222222"/>
          <w:sz w:val="28"/>
          <w:szCs w:val="28"/>
        </w:rPr>
        <w:t xml:space="preserve">(nadšeně) </w:t>
      </w:r>
      <w:r>
        <w:rPr>
          <w:color w:val="222222"/>
          <w:sz w:val="28"/>
          <w:szCs w:val="28"/>
        </w:rPr>
        <w:t>To je skvělé! Lepší jezdit po světě než čumět za mřížema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 xml:space="preserve">(Holky jásají a objímají se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nna:             Senzace, stejně jsme tu byly jenom zavazející urning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Babča:            Ano! Já se budu jmenovat úplně jinak! Umělecky! Místo Babča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budu Gréta Babčak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arion:          Fajn, ale kde seženeme kostýmy a chocholy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Meliška:         Podívejte se na čem sedíte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>(Holky otevřou vojenské kufry a s nadšením vytahují své chocholy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>Vytáhnou z kufrů také dobové noviny a chvíli si zahrají na kameloty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 xml:space="preserve">Čtou z novin a vyvolávají s boa na svých ramenou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arion:         Senzace Silvestrovské noci! Útěk nemá v dějinách vězeňství obdoby!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Žanda:           Šestici odsouzených zrůd se podařilo uprchnout z Opavské věznice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Khekina:       Ani proslulý loupežník Václav Babinský nepoužil ke svému útěku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lsti, jako šestice kriminálnic nejhrubšího zrna.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šule:             Nejsmutnější kapitolou útoku je zpronevěra služebním povinnostem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kterých se dopustila dozorkyně věznice M.M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bča:           Hanba dozorkyni M.M., která podle zatím dostupných informací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byla útěku nápomocna a zmizela i s celou tlupou odporných urning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na:            Vyšetřováním a pronásledováním uprchlic byl pověřený komisař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A. Merlík, jehož zásluhou byla skupina nemorálních žen,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před necelými dvěma roky zatknuta a uvězněna!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liška:        Slyšte Novou píseň o tom, kterak šest divých ženských vylomilo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mříže káznice a co z toho povstalo!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Všechny:                    Na Silvestra před půlnocí,       </w:t>
      </w:r>
      <w:r>
        <w:rPr>
          <w:i/>
          <w:color w:val="222222"/>
          <w:sz w:val="28"/>
          <w:szCs w:val="28"/>
        </w:rPr>
        <w:t>(Pozn. dámy se střídají ve zpěvu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divné věci děli se,                     </w:t>
      </w:r>
      <w:r>
        <w:rPr>
          <w:i/>
          <w:color w:val="222222"/>
          <w:sz w:val="28"/>
          <w:szCs w:val="28"/>
        </w:rPr>
        <w:t xml:space="preserve">sól, či duetů.)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>ženské mříže vylomily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a na útěk dali se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Hrůzné zrůdy uškrtily,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kočího od antonu,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>nebožáka vyhodily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za Opavou do lomu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Doule, koule, žádná kázeň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není v českých arestech.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Doule, koule, český národ,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volá po přísných trestech!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Největšího odsouzení,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zasluhuje bachařka,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s urning póvlem vzala roha,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odporná ta masařka!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Policie se nám pyšní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komisařem Merlíkem,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vypátrá ty hrůzné zrůdy,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zadusí je rohlíkem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Doule, koule, žádná kázeň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není v českých arestech.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Doule, koule, český národ,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volá po přísných trestech!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  <w:r>
        <w:rPr>
          <w:i/>
          <w:color w:val="222222"/>
          <w:sz w:val="28"/>
          <w:szCs w:val="28"/>
        </w:rPr>
        <w:t>(Po písni se za scénou ozve policejní píšťalka. Holky utečou z jeviště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  <w:r>
        <w:rPr>
          <w:i/>
          <w:color w:val="222222"/>
          <w:sz w:val="28"/>
          <w:szCs w:val="28"/>
        </w:rPr>
        <w:t>Na jeviště vtrhnou ředitel Koníček a bachař. Zadívají se do obecenstva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Koníček:   </w:t>
      </w:r>
      <w:r>
        <w:rPr>
          <w:i/>
          <w:color w:val="222222"/>
          <w:sz w:val="28"/>
          <w:szCs w:val="28"/>
        </w:rPr>
        <w:t xml:space="preserve">(k divákům) </w:t>
      </w:r>
      <w:r>
        <w:rPr>
          <w:color w:val="222222"/>
          <w:sz w:val="28"/>
          <w:szCs w:val="28"/>
        </w:rPr>
        <w:t>Podívej, Hans, milostpánům se dneska nechce na vycházku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</w:t>
      </w:r>
      <w:r>
        <w:rPr>
          <w:color w:val="222222"/>
          <w:sz w:val="28"/>
          <w:szCs w:val="28"/>
        </w:rPr>
        <w:t>Kopuletý, Manďák, zvedněte hýždě a hybaj na dvorek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chař:      Pan ředitel nařizuje dvacetiminutovou vycházku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oníček:     Manďák, ale chodit slušně a v kruhu! A jeden za druhým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chař:       Během vycházky je dovoleno odskočit si na ajnclík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>(Ředitel a bachař odchází. Světlo v sále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b/>
          <w:b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             </w:t>
      </w:r>
      <w:r>
        <w:rPr>
          <w:b/>
          <w:color w:val="222222"/>
          <w:sz w:val="28"/>
          <w:szCs w:val="28"/>
        </w:rPr>
        <w:t>P Ř E S T Á V K A</w:t>
      </w:r>
    </w:p>
    <w:p>
      <w:pPr>
        <w:pStyle w:val="Normal"/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Obraz 10.      </w:t>
      </w:r>
      <w:r>
        <w:rPr>
          <w:b/>
          <w:sz w:val="28"/>
          <w:szCs w:val="28"/>
          <w:shd w:fill="FFFFFF" w:val="clear"/>
        </w:rPr>
        <w:t xml:space="preserve"> O půl roku později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 xml:space="preserve">(Druhá část hry začíná pískáním na policejní píšťalky. Chocholy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>v dlouhých a nepříliš krásných kabátech vběhnou na jeviště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>Jsou pronásledovány carskými vojáky. Prchají a komentují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>Zmatek a prchající je vidět v druhém plánu ve stínohře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arin:            </w:t>
      </w:r>
      <w:r>
        <w:rPr>
          <w:i/>
          <w:color w:val="222222"/>
          <w:sz w:val="28"/>
          <w:szCs w:val="28"/>
        </w:rPr>
        <w:t xml:space="preserve">(vběhne s Annou) </w:t>
      </w:r>
      <w:r>
        <w:rPr>
          <w:color w:val="222222"/>
          <w:sz w:val="28"/>
          <w:szCs w:val="28"/>
        </w:rPr>
        <w:t xml:space="preserve">Zhruba za tři měsíce po našem úprku z Opavy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jsme se dostaly až do Petěrburgu. </w:t>
      </w:r>
      <w:r>
        <w:rPr>
          <w:i/>
          <w:color w:val="222222"/>
          <w:sz w:val="28"/>
          <w:szCs w:val="28"/>
        </w:rPr>
        <w:t>(Ozve se střelba. Holky padnou k zemi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Anna:             V Německu, lépe řečeno v polské části Německa nás katoličtí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fanatici málem ukřižovali! Lesbijki są na granicy jak czarownic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Lesby na hranici jako čarodějnice!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>(Marin a Anna v nastalém zmatku odběhnou do druhého plánu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>z kterého se připlazí Išule.)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Išule:               Myslela jsem, že když se dostaneme do Ruska, tak budeme mít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od těch fanatickejch katolíků pokoj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abča:             </w:t>
      </w:r>
      <w:r>
        <w:rPr>
          <w:i/>
          <w:color w:val="222222"/>
          <w:sz w:val="28"/>
          <w:szCs w:val="28"/>
        </w:rPr>
        <w:t xml:space="preserve">(se připlazila během proslovu Išule.) </w:t>
      </w:r>
      <w:r>
        <w:rPr>
          <w:color w:val="222222"/>
          <w:sz w:val="28"/>
          <w:szCs w:val="28"/>
        </w:rPr>
        <w:t xml:space="preserve">To máme, ale tady nás honí carští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vojáci. Hulákají, že jsme bolševici a my vůbec nevíme vo co d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Ulajnov:           </w:t>
      </w:r>
      <w:r>
        <w:rPr>
          <w:i/>
          <w:color w:val="222222"/>
          <w:sz w:val="28"/>
          <w:szCs w:val="28"/>
        </w:rPr>
        <w:t xml:space="preserve">(proběhne jevištěm) </w:t>
      </w:r>
      <w:r>
        <w:rPr>
          <w:color w:val="222222"/>
          <w:sz w:val="28"/>
          <w:szCs w:val="28"/>
        </w:rPr>
        <w:t xml:space="preserve">Bolševik, eto ja! </w:t>
      </w:r>
      <w:r>
        <w:rPr>
          <w:i/>
          <w:color w:val="222222"/>
          <w:sz w:val="28"/>
          <w:szCs w:val="28"/>
        </w:rPr>
        <w:t xml:space="preserve">(zaběhne)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hekina:          </w:t>
      </w:r>
      <w:r>
        <w:rPr>
          <w:i/>
          <w:color w:val="222222"/>
          <w:sz w:val="28"/>
          <w:szCs w:val="28"/>
        </w:rPr>
        <w:t>(se připlazila za holkama)</w:t>
      </w:r>
      <w:r>
        <w:rPr>
          <w:color w:val="222222"/>
          <w:sz w:val="28"/>
          <w:szCs w:val="28"/>
        </w:rPr>
        <w:t xml:space="preserve"> Málem jsem přišla o kejhák. Tamhle v těch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vratech na mě namířil jeden carskej a hulákal: „Růky věrch!“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Já mu prd rozuměla, a tak jsem začala křiček: „Nech mě, já jsem lesba!“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Von mě asi taky nerozuměl a povídá! „U vas jesť les?“ Nevěděla jsem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co dělat, a tak jsem přikývla„les … ba“! A ten chrapoun mi uznal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povídá: „ U vas jesť les? Ach, ty kulak!“ A propustil mě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Išule:                Holky, já mám asi vlčí mhu! Vidíte to, co já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Babča:              Vidím, komisař Merlík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hekina:           Bereme roha!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>(Odběhnou a na jeviště pružně vejde Merlík v buřince. Ozve se několik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>výstřelů. Jeden výstřel trefí buřinku, která díky navázanému silonu odletí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rlík:         </w:t>
      </w:r>
      <w:r>
        <w:rPr>
          <w:i/>
          <w:color w:val="222222"/>
          <w:sz w:val="28"/>
          <w:szCs w:val="28"/>
        </w:rPr>
        <w:t xml:space="preserve">(se ohání průkazem) </w:t>
      </w:r>
      <w:r>
        <w:rPr>
          <w:color w:val="222222"/>
          <w:sz w:val="28"/>
          <w:szCs w:val="28"/>
        </w:rPr>
        <w:t>Sakra, já jsem policajt, střílejte si bolševiky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a mně dejte pokoj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</w:t>
      </w:r>
      <w:r>
        <w:rPr>
          <w:i/>
          <w:color w:val="222222"/>
          <w:sz w:val="28"/>
          <w:szCs w:val="28"/>
        </w:rPr>
        <w:t xml:space="preserve">(Opět střelba. Jevištěm probíhají Meliška a Žanda.) </w:t>
      </w:r>
      <w:r>
        <w:rPr>
          <w:color w:val="222222"/>
          <w:sz w:val="28"/>
          <w:szCs w:val="28"/>
        </w:rPr>
        <w:t>Krejte se pane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nebo to schytáte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Žanda:         </w:t>
      </w:r>
      <w:r>
        <w:rPr>
          <w:i/>
          <w:color w:val="222222"/>
          <w:sz w:val="28"/>
          <w:szCs w:val="28"/>
        </w:rPr>
        <w:t xml:space="preserve"> (naivně)</w:t>
      </w:r>
      <w:r>
        <w:rPr>
          <w:color w:val="222222"/>
          <w:sz w:val="28"/>
          <w:szCs w:val="28"/>
        </w:rPr>
        <w:t xml:space="preserve"> Jé, pane komisaři, co děláte v Pěterburku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rlík:          </w:t>
      </w:r>
      <w:r>
        <w:rPr>
          <w:i/>
          <w:color w:val="222222"/>
          <w:sz w:val="28"/>
          <w:szCs w:val="28"/>
        </w:rPr>
        <w:t xml:space="preserve">(vytáhne pistoli) </w:t>
      </w:r>
      <w:r>
        <w:rPr>
          <w:color w:val="222222"/>
          <w:sz w:val="28"/>
          <w:szCs w:val="28"/>
        </w:rPr>
        <w:t>Jménem C. a K. policie vás zatýkám! Ruce za hlavu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Uljanov:       </w:t>
      </w:r>
      <w:r>
        <w:rPr>
          <w:i/>
          <w:color w:val="222222"/>
          <w:sz w:val="28"/>
          <w:szCs w:val="28"/>
        </w:rPr>
        <w:t>(se vrací. Uvidí Merlíka s pistolí, který míří na děvčata. Bez váhání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 xml:space="preserve">ho sejme holí. Omráčený Merlík padá na zem.) </w:t>
      </w:r>
      <w:r>
        <w:rPr>
          <w:color w:val="222222"/>
          <w:sz w:val="28"/>
          <w:szCs w:val="28"/>
        </w:rPr>
        <w:t>Revoluce je ještě mladá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Musíme prchnout do Finska! V přístavu na nás čeká loď! </w:t>
      </w:r>
      <w:r>
        <w:rPr>
          <w:i/>
          <w:color w:val="222222"/>
          <w:sz w:val="28"/>
          <w:szCs w:val="28"/>
        </w:rPr>
        <w:t>(odbíhá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liška:       </w:t>
      </w:r>
      <w:r>
        <w:rPr>
          <w:i/>
          <w:color w:val="222222"/>
          <w:sz w:val="28"/>
          <w:szCs w:val="28"/>
        </w:rPr>
        <w:t xml:space="preserve">(zapíská na prsty a ostatní holky přiběhnou) </w:t>
      </w:r>
      <w:r>
        <w:rPr>
          <w:color w:val="222222"/>
          <w:sz w:val="28"/>
          <w:szCs w:val="28"/>
        </w:rPr>
        <w:t>Revoluce je ještě mladá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musíme se nalodit do Finska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Žanda:          Jaká revoluce, já tomu nerozumím.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Uljanov:       </w:t>
      </w:r>
      <w:r>
        <w:rPr>
          <w:i/>
          <w:color w:val="222222"/>
          <w:sz w:val="28"/>
          <w:szCs w:val="28"/>
        </w:rPr>
        <w:t xml:space="preserve">(se rychle vrací) </w:t>
      </w:r>
      <w:r>
        <w:rPr>
          <w:color w:val="222222"/>
          <w:sz w:val="28"/>
          <w:szCs w:val="28"/>
        </w:rPr>
        <w:t>Rychle, soudružky! Za chvíli nám to odplouvá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Išule:            Pospěšme za mužem s bradkou!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>(Střelba a vraždění bolševiků ve stínohře ukončí 10.obraz.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>Po té se ozve romantické šumění moře. Chocholy nabíhají v letních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 xml:space="preserve">šatečkách na rampu, ovívají se vějíři a dýchají mořský vzduch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Obraz 11.      </w:t>
      </w:r>
      <w:r>
        <w:rPr>
          <w:b/>
          <w:sz w:val="28"/>
          <w:szCs w:val="28"/>
          <w:shd w:fill="FFFFFF" w:val="clear"/>
        </w:rPr>
        <w:t xml:space="preserve"> Helsinky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Žanda:           Helsinky jsou půvabné a větřík od Baltského moře je v létě svěží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hekina:       Tobě by se snad líbilo i na Severním pól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Holky, na místa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arin:           </w:t>
      </w:r>
      <w:r>
        <w:rPr>
          <w:i/>
          <w:color w:val="222222"/>
          <w:sz w:val="28"/>
          <w:szCs w:val="28"/>
        </w:rPr>
        <w:t xml:space="preserve">(k divákům) </w:t>
      </w:r>
      <w:r>
        <w:rPr>
          <w:color w:val="222222"/>
          <w:sz w:val="28"/>
          <w:szCs w:val="28"/>
        </w:rPr>
        <w:t xml:space="preserve">Dámy a pánové, začíná tradiční promenádní vystoupení </w:t>
      </w:r>
    </w:p>
    <w:p>
      <w:pPr>
        <w:pStyle w:val="Heading1"/>
        <w:shd w:fill="F8F8F8" w:val="clear"/>
        <w:spacing w:lineRule="atLeast" w:line="322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i/>
          <w:color w:val="222222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222222"/>
          <w:sz w:val="28"/>
          <w:szCs w:val="28"/>
        </w:rPr>
        <w:t>na přímořské kolonádě „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Ursinin kalilo“. Skvělé umělkyně, které si </w:t>
      </w:r>
    </w:p>
    <w:p>
      <w:pPr>
        <w:pStyle w:val="Heading1"/>
        <w:shd w:fill="F8F8F8" w:val="clear"/>
        <w:spacing w:lineRule="atLeast" w:line="322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říkají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Töyhtö, vám předvedou své okouzlující zpěvy a tance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Dámy a pánové</w:t>
      </w:r>
      <w:r>
        <w:rPr>
          <w:sz w:val="28"/>
          <w:szCs w:val="28"/>
        </w:rPr>
        <w:t xml:space="preserve"> Töyhtö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Během hudebního čísla přichází Uljanov a Naděžda Krupská.) </w:t>
      </w:r>
    </w:p>
    <w:p>
      <w:pPr>
        <w:pStyle w:val="Heading1"/>
        <w:shd w:fill="F8F8F8" w:val="clear"/>
        <w:spacing w:lineRule="atLeast" w:line="322"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Všechny:       </w:t>
      </w:r>
      <w:r>
        <w:rPr>
          <w:i/>
          <w:sz w:val="28"/>
          <w:szCs w:val="28"/>
          <w:shd w:fill="FFFFFF" w:val="clear"/>
        </w:rPr>
        <w:t xml:space="preserve">(píseň a tanec s vějíři)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>Prý na věži Babylonské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 xml:space="preserve">bylo horko děsivé.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Po schodech se lopotili, 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 xml:space="preserve">příšerně se zapotili,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trpěli jak oslové.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                                 </w:t>
      </w:r>
      <w:r>
        <w:rPr>
          <w:sz w:val="28"/>
          <w:szCs w:val="28"/>
          <w:shd w:fill="FFFFFF" w:val="clear"/>
        </w:rPr>
        <w:t>Tu si Václav Babyloňák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vzpomněl na bábu Evu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která ňadra odkrývala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>a pak listem ovívala,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tváře i panimandu.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</w:t>
      </w:r>
      <w:r>
        <w:rPr>
          <w:sz w:val="28"/>
          <w:szCs w:val="28"/>
          <w:shd w:fill="FFFFFF" w:val="clear"/>
        </w:rPr>
        <w:t xml:space="preserve">ref.:          Adam, Eva měli fištrón,        </w:t>
      </w:r>
    </w:p>
    <w:p>
      <w:pPr>
        <w:pStyle w:val="Normal"/>
        <w:spacing w:lineRule="atLeast" w:line="384"/>
        <w:ind w:right="-1008" w:hanging="0"/>
        <w:textAlignment w:val="baseline"/>
        <w:rPr>
          <w:rFonts w:ascii="Arial" w:hAnsi="Arial" w:cs="Arial"/>
          <w:color w:val="222222"/>
          <w:sz w:val="11"/>
          <w:szCs w:val="11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nechodili na plovárnu,   </w:t>
      </w:r>
      <w:r>
        <w:rPr>
          <w:rFonts w:cs="Arial" w:ascii="Arial" w:hAnsi="Arial"/>
          <w:color w:val="222222"/>
          <w:sz w:val="11"/>
          <w:szCs w:val="11"/>
          <w:shd w:fill="FFFFFF" w:val="clear"/>
        </w:rPr>
        <w:t> 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222222"/>
          <w:sz w:val="11"/>
          <w:szCs w:val="11"/>
          <w:shd w:fill="FFFFFF" w:val="clear"/>
        </w:rPr>
        <w:t xml:space="preserve">                                                                                  </w:t>
      </w:r>
      <w:r>
        <w:rPr>
          <w:color w:val="222222"/>
          <w:sz w:val="28"/>
          <w:szCs w:val="28"/>
          <w:shd w:fill="FFFFFF" w:val="clear"/>
        </w:rPr>
        <w:t xml:space="preserve">založili si nudárnu,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>svlíkli listy fíkové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ovívali svaly své,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a tak vznikl vějíř.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Fíkový, fíkový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>vějíř fíkový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Fíkový, fíkoví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vynález světový.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         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Dnes i v době středověku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>vějíře jdou do módy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 xml:space="preserve">skládají se, otvírají,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>dámy, pány namlouvají,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</w:t>
      </w:r>
      <w:r>
        <w:rPr>
          <w:sz w:val="28"/>
          <w:szCs w:val="28"/>
          <w:shd w:fill="FFFFFF" w:val="clear"/>
        </w:rPr>
        <w:t>díky kráse péřové.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               </w:t>
      </w:r>
      <w:r>
        <w:rPr>
          <w:sz w:val="28"/>
          <w:szCs w:val="28"/>
          <w:shd w:fill="FFFFFF" w:val="clear"/>
        </w:rPr>
        <w:t xml:space="preserve">                       </w:t>
      </w:r>
      <w:r>
        <w:rPr>
          <w:sz w:val="28"/>
          <w:szCs w:val="28"/>
          <w:shd w:fill="FFFFFF" w:val="clear"/>
        </w:rPr>
        <w:t xml:space="preserve">Když je vedro, žádné drama,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 xml:space="preserve">s vějířem vám bude hej.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 xml:space="preserve">Ovívejte svoje lebky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>vzpomínejte na své předky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              </w:t>
      </w:r>
      <w:r>
        <w:rPr>
          <w:sz w:val="28"/>
          <w:szCs w:val="28"/>
          <w:shd w:fill="FFFFFF" w:val="clear"/>
        </w:rPr>
        <w:t xml:space="preserve">na Evu a Adama.  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ref.:          Adam, Eva měli fištrón …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(Po písni Uljanov nadšeně tleská. Naděžda se mračí jako kakabus.)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 Buďte zdráv, Vladimíre! Tak co, jak se vám exiluje?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Uljanov:       Exilování je mé hobby, jak říkají Angličané, ale raději bych byl doma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v Rusku mezi svými soudruhy.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Marin:          Nebojte se, jednou přijde váš čas a celému světu ukážete, jaký jste kabrňák!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Uljanov:        Už aby to bylo! A jak se vede vám?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Marin:           Žádný zázrak, ale jde to.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Uljanov:       Dovolte, abych vám představil moji ženu, Naděždu Krupskou, včera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za mnou dorazila z Petrohradu, tak ji ukazuji Helsinky.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(Děvčata pozdraví Naděždu. Ta však ani nehne brvou.) </w:t>
      </w:r>
      <w:r>
        <w:rPr>
          <w:sz w:val="28"/>
          <w:szCs w:val="28"/>
          <w:shd w:fill="FFFFFF" w:val="clear"/>
        </w:rPr>
        <w:t>Přišel jsem vás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>varovat. Včera jsem u náměstí Alppihajru zahlédl toho fízla z Čech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Babča:          </w:t>
      </w:r>
      <w:r>
        <w:rPr>
          <w:color w:val="222222"/>
          <w:sz w:val="28"/>
          <w:szCs w:val="28"/>
        </w:rPr>
        <w:t xml:space="preserve">Štvou ho za námi jeho nadřízení. Nejraději by nás viděli na šibenici.  </w:t>
      </w:r>
      <w:r>
        <w:rPr>
          <w:i/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  <w:shd w:fill="FFFFFF" w:val="clear"/>
        </w:rPr>
        <w:t>Meliška:        Naštěstí se o nás vzorně stará Išule. Podívejte se na ty parádně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padělaný doklady. </w:t>
      </w:r>
      <w:r>
        <w:rPr>
          <w:i/>
          <w:sz w:val="28"/>
          <w:szCs w:val="28"/>
          <w:shd w:fill="FFFFFF" w:val="clear"/>
        </w:rPr>
        <w:t>(Nabídne doklad Uljanovi k prohlídce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Uljanov:        </w:t>
      </w:r>
      <w:r>
        <w:rPr>
          <w:i/>
          <w:sz w:val="28"/>
          <w:szCs w:val="28"/>
          <w:shd w:fill="FFFFFF" w:val="clear"/>
        </w:rPr>
        <w:t>(prohlíží doklad)</w:t>
      </w:r>
      <w:r>
        <w:rPr>
          <w:sz w:val="28"/>
          <w:szCs w:val="28"/>
          <w:shd w:fill="FFFFFF" w:val="clear"/>
        </w:rPr>
        <w:t xml:space="preserve"> Výborná práce. Takový bych také potřeboval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Išule:             Nemám problém. Ostatně vám dlužíme za to, že jste nám pomohl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 xml:space="preserve">dostat se z Petěrburku.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Uljanov:        To je od vás velkorysé. </w:t>
      </w:r>
      <w:r>
        <w:rPr>
          <w:i/>
          <w:sz w:val="28"/>
          <w:szCs w:val="28"/>
          <w:shd w:fill="FFFFFF" w:val="clear"/>
        </w:rPr>
        <w:t>(Políbí Išule ruku a pak se zadívá na naštvanou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 </w:t>
      </w:r>
      <w:r>
        <w:rPr>
          <w:i/>
          <w:sz w:val="28"/>
          <w:szCs w:val="28"/>
          <w:shd w:fill="FFFFFF" w:val="clear"/>
        </w:rPr>
        <w:t>Naděždu.)</w:t>
      </w:r>
      <w:r>
        <w:rPr>
          <w:sz w:val="28"/>
          <w:szCs w:val="28"/>
          <w:shd w:fill="FFFFFF" w:val="clear"/>
        </w:rPr>
        <w:t xml:space="preserve"> Nemám pravdu, Naděždo?</w:t>
      </w:r>
      <w:r>
        <w:rPr>
          <w:i/>
          <w:sz w:val="28"/>
          <w:szCs w:val="28"/>
          <w:shd w:fill="FFFFFF" w:val="clear"/>
        </w:rPr>
        <w:t xml:space="preserve"> (Naděžda zarytě mlčí.)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A pro moji ženu bych poprosil také jedny doklady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Išule:             Bez problému. Jenom bych od vás potřebovala vědět, jak se chcet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na dokladech jmenovat? Pod jinou identitou vám dá každý fízl pokoj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ljanov:        Co myslíš, Naděždo, jak bych se mohl jmenovat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 xml:space="preserve">  </w:t>
      </w:r>
      <w:r>
        <w:rPr>
          <w:i/>
          <w:color w:val="222222"/>
          <w:sz w:val="28"/>
          <w:szCs w:val="28"/>
        </w:rPr>
        <w:t>(Naděžda zarytě mlčí.)</w:t>
      </w:r>
      <w:r>
        <w:rPr>
          <w:color w:val="222222"/>
          <w:sz w:val="28"/>
          <w:szCs w:val="28"/>
        </w:rPr>
        <w:t xml:space="preserve"> Tak třeba, aby to bylo revoluční … nedejtese!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Vladimír Iljič Nedejtese! Co myslíš, Naděždo? </w:t>
      </w:r>
      <w:r>
        <w:rPr>
          <w:i/>
          <w:color w:val="222222"/>
          <w:sz w:val="28"/>
          <w:szCs w:val="28"/>
        </w:rPr>
        <w:t>(Naděžda zarytě mlčí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hekina:        Vidím, Vladimíre, že si doma pěkně pokecát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nna:             „Nedejtese“ není špatný nápad, ale chtělo by to nějak zašifrovat, aby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jste nebyl okamžitě nápadný. Víte, já jsem na univerzitě studovala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tegulštinu. To je jeden z indických jazyků. No a v tegulštině se přeloží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slovo „nedejte“ jako LENI.  Pokud chcete přidat zvratné zájmeno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„</w:t>
      </w:r>
      <w:r>
        <w:rPr>
          <w:color w:val="222222"/>
          <w:sz w:val="28"/>
          <w:szCs w:val="28"/>
        </w:rPr>
        <w:t xml:space="preserve">se“ tak připíšete jednoduše „N“. Pak zní celý překlad „nedejte se“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… </w:t>
      </w:r>
      <w:r>
        <w:rPr>
          <w:color w:val="222222"/>
          <w:sz w:val="28"/>
          <w:szCs w:val="28"/>
        </w:rPr>
        <w:t>LENIN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bča:           Vladimíre, to bych brala. Lenin zní fakt dobře a přitom nikdo neví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o co jde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ljanov:         Vladimír Iljič Lenin. No nezní to špatně, co říkáš Naděždo?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 xml:space="preserve">   </w:t>
      </w:r>
      <w:r>
        <w:rPr>
          <w:i/>
          <w:color w:val="222222"/>
          <w:sz w:val="28"/>
          <w:szCs w:val="28"/>
        </w:rPr>
        <w:t>(Naděžda zarytě mlčí.)</w:t>
      </w:r>
      <w:r>
        <w:rPr>
          <w:color w:val="222222"/>
          <w:sz w:val="28"/>
          <w:szCs w:val="28"/>
        </w:rPr>
        <w:t xml:space="preserve"> Tak dobrá, snad si to budou soudruzi pamatovat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Babča:            No jéje, to si pište! A nejenom soudruzi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Išule:              Přijďte i s Naděždou zítra na tuhle adresu. </w:t>
      </w:r>
      <w:r>
        <w:rPr>
          <w:i/>
          <w:color w:val="222222"/>
          <w:sz w:val="28"/>
          <w:szCs w:val="28"/>
        </w:rPr>
        <w:t xml:space="preserve">(předává lístek) </w:t>
      </w:r>
      <w:r>
        <w:rPr>
          <w:color w:val="222222"/>
          <w:sz w:val="28"/>
          <w:szCs w:val="28"/>
        </w:rPr>
        <w:t>Udělám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fotky a do tří dnů budou doklady hotové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Uljanov:         Dámy, příští rok v dubnu pojedu do Stockholmu. Bude se tam konat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IV. sjezd SDDSR. Chtěl bych tam prosadit, aby se naše strana v dohledné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bě jmenovala Komunistická strana</w:t>
      </w:r>
      <w:r>
        <w:rPr>
          <w:color w:val="222222"/>
          <w:sz w:val="28"/>
          <w:szCs w:val="28"/>
        </w:rPr>
        <w:t xml:space="preserve"> Ruska. Bylo by mi potěšením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kdybyste přijaly mé pozvání na vaše vystoupení v rámci sjezd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</w:t>
      </w:r>
      <w:r>
        <w:rPr>
          <w:i/>
          <w:color w:val="222222"/>
          <w:sz w:val="28"/>
          <w:szCs w:val="28"/>
        </w:rPr>
        <w:t xml:space="preserve">(a ostatní s Uljanovem zalaškují.) </w:t>
      </w:r>
      <w:r>
        <w:rPr>
          <w:color w:val="222222"/>
          <w:sz w:val="28"/>
          <w:szCs w:val="28"/>
        </w:rPr>
        <w:t>Bude nám velkou ctí, Vladimíre …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na:            … Iljiči …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arin a Babča:   … Lenine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ljanov:         Mějte se krásně, dámy, a nashledanou ve Stockholmu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šechny:       Nashledanou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liška:         A pište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Uljanov:        </w:t>
      </w:r>
      <w:r>
        <w:rPr>
          <w:i/>
          <w:color w:val="222222"/>
          <w:sz w:val="28"/>
          <w:szCs w:val="28"/>
        </w:rPr>
        <w:t xml:space="preserve">(při odchodu ke Krupské) </w:t>
      </w:r>
      <w:r>
        <w:rPr>
          <w:color w:val="222222"/>
          <w:sz w:val="28"/>
          <w:szCs w:val="28"/>
        </w:rPr>
        <w:t xml:space="preserve">Co říkáš, Naděždo, příjemná děvčata, že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Naděžda:       </w:t>
      </w:r>
      <w:r>
        <w:rPr>
          <w:i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Kurvy.  </w:t>
      </w:r>
      <w:r>
        <w:rPr>
          <w:i/>
          <w:color w:val="222222"/>
          <w:sz w:val="28"/>
          <w:szCs w:val="28"/>
        </w:rPr>
        <w:t xml:space="preserve">(Uljanov a Naděžda odejdou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11.      </w:t>
      </w:r>
      <w:r>
        <w:rPr>
          <w:b/>
          <w:sz w:val="28"/>
          <w:szCs w:val="28"/>
          <w:shd w:fill="FFFFFF" w:val="clear"/>
        </w:rPr>
        <w:t xml:space="preserve">Husí farma a sjezd </w:t>
      </w:r>
      <w:r>
        <w:rPr>
          <w:b/>
          <w:color w:val="222222"/>
          <w:sz w:val="28"/>
          <w:szCs w:val="28"/>
        </w:rPr>
        <w:t>RSSDS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>(Z reprodukce se ozve zvuk hejna hus a kačen. Husa – loutková,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sz w:val="28"/>
          <w:szCs w:val="28"/>
          <w:shd w:fill="FFFFFF" w:val="clear"/>
        </w:rPr>
        <w:t xml:space="preserve">                       </w:t>
      </w:r>
      <w:r>
        <w:rPr>
          <w:i/>
          <w:sz w:val="28"/>
          <w:szCs w:val="28"/>
          <w:shd w:fill="FFFFFF" w:val="clear"/>
        </w:rPr>
        <w:t xml:space="preserve">přeběhne přes jeviště. Za ní loutková kachna. Holky je nahánějí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arin:           Peří se zřejmě stalo naším osudem. Na konci roku 1906 se už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na přímořské kolonádě „</w:t>
      </w:r>
      <w:r>
        <w:rPr>
          <w:color w:val="000000"/>
          <w:sz w:val="28"/>
          <w:szCs w:val="28"/>
        </w:rPr>
        <w:t>Ursinin kalilo“ neobjevila ani noha a my jsm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 xml:space="preserve">začaly strádat. A tak jsme přijali nabídku </w:t>
      </w:r>
      <w:r>
        <w:rPr>
          <w:color w:val="222222"/>
          <w:sz w:val="28"/>
          <w:szCs w:val="28"/>
        </w:rPr>
        <w:t xml:space="preserve">sezónní práce na Husí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farmě v městečku Storby. Městečko leží na ostrově Hamarland, který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patří do souostroví Fasta Ãland. Celou zimu jsme draly peří a po večerech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připravovaly nový program pro Stockholm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Anna:            Laďa nám v lednu poslal dopis … tak jsme důvěrně začali říkat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Vladimíru Iljiči … Laďa poslal dopis, že nás v dubnu čeká ve Stockholm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Cituji: „ … zajistím nejenom vystoupení na sjezdu RSSDS, ale pokusím se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vám zajistit vystoupení v divadlech a koncertních síních po celém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Švédsku. S příjmením Lenin se mi neobyčejně daří a všichni mi, nevím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proč, věří. Slibuji si, že si díky vám finančně postavím na nohy a konečně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si našetřím na mou vysněnou revoluci v Rusku. Za vyjednané koncerty si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budu brát sedmdesát procent. To víte, revoluce něco stojí. „Konec citátu.“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arin:           Ani ve snu nás nenapadlo, že by díky českým holkám, co vzaly roha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z kriminálu, mohla v Rusku jednou vyhrát revoluce! Ale to je utopi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>(Během dialogu Marin a Anny se na jeviště přitrousí ostatní holky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 xml:space="preserve">a začnou pracovat. Derou peří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Išule:             Holky, to by byla sranda, kdyby se Laďovi ta revoluce jednou podařila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bča:            Já bych to za srandu nepovažovala. Po starým carovi nastoupí nový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car Laďa. Rozdíl bude jenom v tom, že se bude novej car schovávat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za ideje dělnických mas, kterým nakonec zůstanou jen oči pro pláč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Žanda:           Kdepak, Laďa je dobrák od kosti. Ten pro dělníky jenom dejchá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 xml:space="preserve">( Přichází Pirjo Mikkonen a přináší pytle peří na draní.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 xml:space="preserve">Je to veselý chlapík, který má rád lidovou hudbu. K porozumění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</w:t>
      </w:r>
      <w:r>
        <w:rPr>
          <w:i/>
          <w:color w:val="222222"/>
          <w:sz w:val="28"/>
          <w:szCs w:val="28"/>
        </w:rPr>
        <w:t xml:space="preserve">následujícího dialogu lze použít </w:t>
      </w: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„nenápadného“</w:t>
      </w:r>
      <w:r>
        <w:rPr>
          <w:i/>
          <w:color w:val="222222"/>
          <w:sz w:val="28"/>
          <w:szCs w:val="28"/>
        </w:rPr>
        <w:t xml:space="preserve"> překladatele,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</w:t>
      </w:r>
      <w:r>
        <w:rPr>
          <w:i/>
          <w:color w:val="222222"/>
          <w:sz w:val="28"/>
          <w:szCs w:val="28"/>
        </w:rPr>
        <w:t xml:space="preserve">který se může krčit v rožku jeviště a tlumočit znakovou řečí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Pirjo:              Voi, minulla on hyviä työntekijöitä! </w:t>
      </w:r>
      <w:r>
        <w:rPr>
          <w:color w:val="222222"/>
          <w:sz w:val="18"/>
          <w:szCs w:val="18"/>
        </w:rPr>
        <w:t>Ó, to mám skvělé dělnice!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Ei, ei työntekijöitä, vaan kukkia. </w:t>
      </w:r>
      <w:r>
        <w:rPr>
          <w:color w:val="222222"/>
          <w:sz w:val="18"/>
          <w:szCs w:val="18"/>
        </w:rPr>
        <w:t>Ne, žádné dělnice, ale květinky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Kuulen iltaisin, kuinka kaunista laulaa.  </w:t>
      </w:r>
      <w:r>
        <w:rPr>
          <w:color w:val="222222"/>
          <w:sz w:val="18"/>
          <w:szCs w:val="18"/>
        </w:rPr>
        <w:t>Slyším po večerech, jak krásně zpíváte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 xml:space="preserve">Rakastan todella laulua. </w:t>
      </w:r>
      <w:r>
        <w:rPr>
          <w:color w:val="222222"/>
          <w:sz w:val="18"/>
          <w:szCs w:val="18"/>
        </w:rPr>
        <w:t>Zpívání doslova miluji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</w:t>
      </w:r>
      <w:r>
        <w:rPr>
          <w:color w:val="222222"/>
          <w:sz w:val="28"/>
          <w:szCs w:val="28"/>
        </w:rPr>
        <w:t>Opettelen suomalaista päällekkäisyyttä.</w:t>
      </w:r>
      <w:r>
        <w:rPr>
          <w:color w:val="222222"/>
          <w:sz w:val="18"/>
          <w:szCs w:val="18"/>
        </w:rPr>
        <w:t xml:space="preserve"> Naučím vás finskou dupavo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Khekina:        Ještě kdyby jeden věděl co říká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Anna:              </w:t>
      </w:r>
      <w:r>
        <w:rPr>
          <w:i/>
          <w:color w:val="222222"/>
          <w:sz w:val="28"/>
          <w:szCs w:val="28"/>
        </w:rPr>
        <w:t xml:space="preserve">(stručně přeloží) </w:t>
      </w:r>
      <w:r>
        <w:rPr>
          <w:color w:val="222222"/>
          <w:sz w:val="28"/>
          <w:szCs w:val="28"/>
        </w:rPr>
        <w:t>Pirjo říká, že jsme dělnice květinky, a že nás slyšel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jak krásně zpíváme. Chce nás naučit finskou dupavo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Žanda a Išule:  </w:t>
      </w:r>
      <w:r>
        <w:rPr>
          <w:i/>
          <w:color w:val="222222"/>
          <w:sz w:val="28"/>
          <w:szCs w:val="28"/>
        </w:rPr>
        <w:t>(s milým nadšením)</w:t>
      </w:r>
      <w:r>
        <w:rPr>
          <w:color w:val="222222"/>
          <w:sz w:val="28"/>
          <w:szCs w:val="28"/>
        </w:rPr>
        <w:t xml:space="preserve"> Ano, dupavou.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nna:               Haluamme oppia tempun.  </w:t>
      </w:r>
      <w:r>
        <w:rPr>
          <w:color w:val="222222"/>
          <w:sz w:val="18"/>
          <w:szCs w:val="18"/>
        </w:rPr>
        <w:t xml:space="preserve">Rádi se dupák naučíme.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Pirjo:                </w:t>
      </w:r>
      <w:r>
        <w:rPr>
          <w:i/>
          <w:color w:val="222222"/>
          <w:sz w:val="28"/>
          <w:szCs w:val="28"/>
        </w:rPr>
        <w:t xml:space="preserve">(začne klackem bušit rytmus a halekat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Tanssi, tanssi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hop jälkeen, hop voro, </w:t>
      </w:r>
      <w:r>
        <w:rPr>
          <w:color w:val="222222"/>
          <w:sz w:val="18"/>
          <w:szCs w:val="18"/>
        </w:rPr>
        <w:t>(tančím, dupám jako zloděj)</w:t>
      </w:r>
      <w:r>
        <w:rPr>
          <w:color w:val="222222"/>
          <w:sz w:val="28"/>
          <w:szCs w:val="28"/>
        </w:rPr>
        <w:t xml:space="preserve">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>tanssi, tanssi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parempi vanha poro      </w:t>
      </w:r>
      <w:r>
        <w:rPr>
          <w:color w:val="222222"/>
          <w:sz w:val="18"/>
          <w:szCs w:val="18"/>
        </w:rPr>
        <w:t>(tančím lépe než starý sob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</w:t>
      </w:r>
      <w:r>
        <w:rPr>
          <w:color w:val="222222"/>
          <w:sz w:val="28"/>
          <w:szCs w:val="28"/>
        </w:rPr>
        <w:t xml:space="preserve">ole tansii, hop voro!       </w:t>
      </w:r>
      <w:r>
        <w:rPr>
          <w:color w:val="222222"/>
          <w:sz w:val="18"/>
          <w:szCs w:val="18"/>
        </w:rPr>
        <w:t>jsem tanců zloděj.)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rlík:         </w:t>
      </w:r>
      <w:r>
        <w:rPr>
          <w:i/>
          <w:color w:val="222222"/>
          <w:sz w:val="28"/>
          <w:szCs w:val="28"/>
        </w:rPr>
        <w:t xml:space="preserve">(přeruší bujaré veselí) </w:t>
      </w:r>
      <w:r>
        <w:rPr>
          <w:color w:val="222222"/>
          <w:sz w:val="28"/>
          <w:szCs w:val="28"/>
        </w:rPr>
        <w:t xml:space="preserve">Tak, děvenky, máme dodupáno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Pirjo:            Mikä se on herra?  </w:t>
      </w:r>
      <w:r>
        <w:rPr>
          <w:color w:val="222222"/>
          <w:sz w:val="18"/>
          <w:szCs w:val="18"/>
        </w:rPr>
        <w:t>Co je to za pána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Anna:           Tuntematon.    </w:t>
      </w:r>
      <w:r>
        <w:rPr>
          <w:color w:val="222222"/>
          <w:sz w:val="18"/>
          <w:szCs w:val="18"/>
        </w:rPr>
        <w:t>Neznáme.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Ostatní:        Tuntematon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nna:           Kaikki bang, sinun pitäisi puhaltaa se!   </w:t>
      </w:r>
      <w:r>
        <w:rPr>
          <w:color w:val="222222"/>
          <w:sz w:val="18"/>
          <w:szCs w:val="18"/>
        </w:rPr>
        <w:t>Nějaký otrapa, měl byste ho vyhodit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Pirjo:            </w:t>
      </w:r>
      <w:r>
        <w:rPr>
          <w:i/>
          <w:color w:val="222222"/>
          <w:sz w:val="28"/>
          <w:szCs w:val="28"/>
        </w:rPr>
        <w:t>(s laskavou tváří zařve)</w:t>
      </w:r>
      <w:r>
        <w:rPr>
          <w:color w:val="222222"/>
          <w:sz w:val="28"/>
          <w:szCs w:val="28"/>
        </w:rPr>
        <w:t xml:space="preserve"> Välittömästi ulos, ulos, ulos!</w:t>
      </w:r>
      <w:r>
        <w:rPr>
          <w:color w:val="222222"/>
          <w:sz w:val="18"/>
          <w:szCs w:val="18"/>
        </w:rPr>
        <w:t xml:space="preserve"> Okamžitě ven, ven, ven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rlík:         </w:t>
      </w:r>
      <w:r>
        <w:rPr>
          <w:i/>
          <w:color w:val="222222"/>
          <w:sz w:val="28"/>
          <w:szCs w:val="28"/>
        </w:rPr>
        <w:t>(také křičí)</w:t>
      </w:r>
      <w:r>
        <w:rPr>
          <w:color w:val="222222"/>
          <w:sz w:val="28"/>
          <w:szCs w:val="28"/>
        </w:rPr>
        <w:t xml:space="preserve"> Běžte s tou Fínštinou do háje! </w:t>
      </w:r>
      <w:r>
        <w:rPr>
          <w:i/>
          <w:color w:val="222222"/>
          <w:sz w:val="28"/>
          <w:szCs w:val="28"/>
        </w:rPr>
        <w:t>(ukáže mu služební odznak)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>Schováváte české uprchlice a to je podle mezinárodního práva trestné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Okamžitě mi předložte doklady! Paperit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Pirjo:            Paperit?</w:t>
      </w:r>
      <w:r>
        <w:rPr/>
        <w:t xml:space="preserve"> </w:t>
      </w:r>
      <w:r>
        <w:rPr>
          <w:color w:val="222222"/>
          <w:sz w:val="28"/>
          <w:szCs w:val="28"/>
        </w:rPr>
        <w:t xml:space="preserve">Ole hyvä!  </w:t>
      </w:r>
      <w:r>
        <w:rPr>
          <w:color w:val="222222"/>
          <w:sz w:val="18"/>
          <w:szCs w:val="18"/>
        </w:rPr>
        <w:t>Doklady? Prosím!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Holky:          Ole hyvä!  </w:t>
      </w:r>
      <w:r>
        <w:rPr>
          <w:i/>
          <w:color w:val="222222"/>
          <w:sz w:val="28"/>
          <w:szCs w:val="28"/>
        </w:rPr>
        <w:t>(Dají Merlíkovi pod nos doklady a jmenují svá jména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Anna:            Ida Salonen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rin:           Anna Altonen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bča:           Thea Hirvonen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šule:             Marika Rökk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liška:         Elle Laviok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hekina:     Nora Virtanen.  </w:t>
      </w:r>
      <w:r>
        <w:rPr>
          <w:i/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Merlík:        </w:t>
      </w:r>
      <w:r>
        <w:rPr>
          <w:i/>
          <w:color w:val="222222"/>
          <w:sz w:val="28"/>
          <w:szCs w:val="28"/>
        </w:rPr>
        <w:t xml:space="preserve">(naštvaně mrští s doklady do kouta.) </w:t>
      </w:r>
      <w:r>
        <w:rPr>
          <w:color w:val="222222"/>
          <w:sz w:val="28"/>
          <w:szCs w:val="28"/>
        </w:rPr>
        <w:t>Je mi jasné, že jde o padělky!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 xml:space="preserve">(k Išule) </w:t>
      </w:r>
      <w:r>
        <w:rPr>
          <w:color w:val="222222"/>
          <w:sz w:val="28"/>
          <w:szCs w:val="28"/>
        </w:rPr>
        <w:t xml:space="preserve">Zvlášť, když je tu s vámi tahle žoužel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Išule:           Nem értem. Magyar vagyok Marika Rökk. </w:t>
      </w:r>
      <w:r>
        <w:rPr>
          <w:color w:val="222222"/>
          <w:sz w:val="18"/>
          <w:szCs w:val="18"/>
        </w:rPr>
        <w:t>Nerozumím. Jsem Maďarka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18"/>
          <w:szCs w:val="18"/>
        </w:rPr>
        <w:t>Marika Rökk</w:t>
      </w:r>
      <w:r>
        <w:rPr>
          <w:color w:val="222222"/>
          <w:sz w:val="28"/>
          <w:szCs w:val="28"/>
        </w:rPr>
        <w:t>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rlík:        Mně se děvčátka nezbavíte, přijde den, kdy vás dostanu. A je mi jedno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kdy to bude. Ale to si pište, bude to sakramentsky škaredý! </w:t>
      </w:r>
      <w:r>
        <w:rPr>
          <w:i/>
          <w:color w:val="222222"/>
          <w:sz w:val="28"/>
          <w:szCs w:val="28"/>
        </w:rPr>
        <w:t xml:space="preserve">(odejde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i/>
          <w:color w:val="222222"/>
          <w:sz w:val="28"/>
          <w:szCs w:val="28"/>
        </w:rPr>
        <w:t>(Pirjo zadupe rytmus a všichni se vítězně roztančí. Rytmus je stále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 xml:space="preserve">ostřejší až přejde do rytmu podobného čardáši.)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Všichni:                      Tanssi, tanssi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parempi vanha poro      </w:t>
      </w:r>
      <w:r>
        <w:rPr>
          <w:color w:val="222222"/>
          <w:sz w:val="18"/>
          <w:szCs w:val="18"/>
        </w:rPr>
        <w:t>(tančím lépe než starý sob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           </w:t>
      </w:r>
      <w:r>
        <w:rPr>
          <w:color w:val="222222"/>
          <w:sz w:val="28"/>
          <w:szCs w:val="28"/>
        </w:rPr>
        <w:t xml:space="preserve">ole tansii, hop voro!       </w:t>
      </w:r>
      <w:r>
        <w:rPr>
          <w:color w:val="222222"/>
          <w:sz w:val="18"/>
          <w:szCs w:val="18"/>
        </w:rPr>
        <w:t>jsem tanců zloděj.)</w:t>
      </w:r>
      <w:r>
        <w:rPr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i/>
          <w:color w:val="222222"/>
          <w:sz w:val="28"/>
          <w:szCs w:val="28"/>
        </w:rPr>
        <w:t>(Pomyslný čardáš přejde v divoký kankán. Chocholy začnou vířit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 </w:t>
      </w:r>
      <w:r>
        <w:rPr>
          <w:i/>
          <w:color w:val="222222"/>
          <w:sz w:val="28"/>
          <w:szCs w:val="28"/>
        </w:rPr>
        <w:t>Děvčata odhazují pracovní pláště a proměňují se v barevné kočky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 </w:t>
      </w:r>
      <w:r>
        <w:rPr>
          <w:i/>
          <w:color w:val="222222"/>
          <w:sz w:val="28"/>
          <w:szCs w:val="28"/>
        </w:rPr>
        <w:t>Číslo nemusí být příliš dlouhé, ale mělo by být strhující!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 </w:t>
      </w:r>
      <w:r>
        <w:rPr>
          <w:i/>
          <w:color w:val="222222"/>
          <w:sz w:val="28"/>
          <w:szCs w:val="28"/>
        </w:rPr>
        <w:t>Druhá část tance začne zvoláním Melišky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Meliška:           A teď hurá do Stockholmu!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>(Světla září naplno! Střihem jsme se dostali do Stockholmu. Velký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 xml:space="preserve">aplaus. Chocholy se klaní. Do šatny přichází nadšený Uljanov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 </w:t>
      </w:r>
      <w:r>
        <w:rPr>
          <w:i/>
          <w:color w:val="222222"/>
          <w:sz w:val="28"/>
          <w:szCs w:val="28"/>
        </w:rPr>
        <w:t xml:space="preserve">s Naděždou Krupskou.)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ljanov:          Výborně! Bravo! Senzace! Stockholm a celé Švédsko vám leží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u nohou! Úspěch jsem očekával, ale takový! </w:t>
      </w:r>
      <w:r>
        <w:rPr>
          <w:i/>
          <w:color w:val="222222"/>
          <w:sz w:val="28"/>
          <w:szCs w:val="28"/>
        </w:rPr>
        <w:t xml:space="preserve">(k Naděždě) </w:t>
      </w:r>
      <w:r>
        <w:rPr>
          <w:color w:val="222222"/>
          <w:sz w:val="28"/>
          <w:szCs w:val="28"/>
        </w:rPr>
        <w:t>Byly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úžasné, co říkáš? </w:t>
      </w:r>
      <w:r>
        <w:rPr>
          <w:i/>
          <w:color w:val="222222"/>
          <w:sz w:val="28"/>
          <w:szCs w:val="28"/>
        </w:rPr>
        <w:t xml:space="preserve">(Naděžda zarytě mlčí.) </w:t>
      </w:r>
      <w:r>
        <w:rPr>
          <w:color w:val="222222"/>
          <w:sz w:val="28"/>
          <w:szCs w:val="28"/>
        </w:rPr>
        <w:t>Příští měsíc nás čeká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turné po celé Skandinávii! </w:t>
      </w:r>
      <w:r>
        <w:rPr>
          <w:i/>
          <w:color w:val="222222"/>
          <w:sz w:val="28"/>
          <w:szCs w:val="28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bča:             Poslouchej, Laďo, fakt je, že se o nás staráš báječně! Nebýt tebe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tak asi hnijeme někde v kriminále, ale přece jenom bys nám už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mohl i zaplatit!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Meliška:          Laďo, mi chápeme, že bylo naše tancování na tom tvém sjezdu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za párek a sodovku, ale další naše</w:t>
      </w:r>
      <w:r>
        <w:rPr>
          <w:sz w:val="28"/>
          <w:szCs w:val="28"/>
        </w:rPr>
        <w:t xml:space="preserve"> vystoupení</w:t>
      </w:r>
      <w:r>
        <w:rPr>
          <w:color w:val="222222"/>
          <w:sz w:val="28"/>
          <w:szCs w:val="28"/>
        </w:rPr>
        <w:t xml:space="preserve"> byla vyprodána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Uljanov:          Podívejte se soudružky …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Khekina:          </w:t>
      </w:r>
      <w:r>
        <w:rPr>
          <w:i/>
          <w:color w:val="222222"/>
          <w:sz w:val="28"/>
          <w:szCs w:val="28"/>
        </w:rPr>
        <w:t xml:space="preserve">(naštvaně) </w:t>
      </w:r>
      <w:r>
        <w:rPr>
          <w:color w:val="222222"/>
          <w:sz w:val="28"/>
          <w:szCs w:val="28"/>
        </w:rPr>
        <w:t xml:space="preserve">Laďo! Oslovuj si tu svou Naděždu soudružko, když se jí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to líbí, ale nás vynechej. Raději mi říkej krávo, ale hlavně nám zaplať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Žanda:             Zbytečně zvyšuješ hlas, Laďa je báječný, ten by ti krávo nikdy neřekl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arin:            Ale zaplatit by nám mohl, soudruh.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Anna:              Domnívám se, že by bylo dobré uzavřít pořádnou smlouvu a byly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by obě strany spokojené. Nakonec, Laďa je vyštudovaný právník,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tak by ji mohl připravit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ljanov:          Děvčata pochopte, z něčeho musím zaplatit ty naše sjezdy. To máte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>cestovné, pronájem, ubytování, stravu, psací potřeby, vodku, papirosy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propagaci, otopné, šatnářky, zřízenci, </w:t>
      </w:r>
      <w:r>
        <w:rPr>
          <w:sz w:val="28"/>
          <w:szCs w:val="28"/>
        </w:rPr>
        <w:t>úklid</w:t>
      </w:r>
      <w:r>
        <w:rPr>
          <w:color w:val="222222"/>
          <w:sz w:val="28"/>
          <w:szCs w:val="28"/>
        </w:rPr>
        <w:t xml:space="preserve"> a zdravotní služba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Khekina:          Proboha a co děláte vy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Uljanov:          My jsme revolucionáři! My schůzujeme za lepší zítřky!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Babča:             No, Laďo? Já jsem si myslela, že jsou proletářští předáci žebráci, ale oni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</w:t>
      </w:r>
      <w:r>
        <w:rPr>
          <w:color w:val="222222"/>
          <w:sz w:val="28"/>
          <w:szCs w:val="28"/>
        </w:rPr>
        <w:t xml:space="preserve">si vyvážejí prdele po celé Evropě a nechávají se hostit jako baroni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Uljanov:          Bez elity neuděláš ani proletářskou revoluci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Išule:               To tedy znamená, že těm, kterým slibujete lepší život vlastně lžete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Uljanov:           Já bych to tak nedefinoval. Z ruských proletářů budou jednou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šťastní a oddaní lidé revoluce! Mám pravdu Naděždo? (</w:t>
      </w:r>
      <w:r>
        <w:rPr>
          <w:i/>
          <w:color w:val="222222"/>
          <w:sz w:val="28"/>
          <w:szCs w:val="28"/>
        </w:rPr>
        <w:t xml:space="preserve">Krupská mlčí.)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A teď k vašemu návrhu. Smlouvu připravím tak, aby byly obě strany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>spokojené a pak si podáme soudruž … přátelskou ruku!  A pozor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   </w:t>
      </w:r>
      <w:r>
        <w:rPr>
          <w:color w:val="222222"/>
          <w:sz w:val="28"/>
          <w:szCs w:val="28"/>
        </w:rPr>
        <w:t xml:space="preserve">děvčata, velké překvapení, příští rok bude zasedání RSSDS v Londýně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arin:          Dobrá, tak tu smlouvu nachystej až po Londýn a pak se rozejdeme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ljanov:       Trváte na svém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Všechny:       Trvám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Uljanov:        Dobrá, jsme domluveni. Čest práci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Holky:           Nazdar!  </w:t>
      </w:r>
      <w:r>
        <w:rPr>
          <w:i/>
          <w:color w:val="222222"/>
          <w:sz w:val="28"/>
          <w:szCs w:val="28"/>
        </w:rPr>
        <w:t>(Začnou pakovat kufry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Uljanov:        </w:t>
      </w:r>
      <w:r>
        <w:rPr>
          <w:i/>
          <w:color w:val="222222"/>
          <w:sz w:val="28"/>
          <w:szCs w:val="28"/>
        </w:rPr>
        <w:t xml:space="preserve">(cestou ke Krupské) </w:t>
      </w:r>
      <w:r>
        <w:rPr>
          <w:color w:val="222222"/>
          <w:sz w:val="28"/>
          <w:szCs w:val="28"/>
        </w:rPr>
        <w:t>Začínají mi poněkud přerůstat hlavu, ale jinak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jsou rozkošné. Co říkáš Naděždo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Naděžda:       Hovno. </w:t>
      </w:r>
      <w:r>
        <w:rPr>
          <w:i/>
          <w:color w:val="222222"/>
          <w:sz w:val="28"/>
          <w:szCs w:val="28"/>
        </w:rPr>
        <w:t xml:space="preserve">(Uljanov a Naděžda odejdou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Išule:             Když se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člověk</w:t>
        </w:r>
      </w:hyperlink>
      <w:r>
        <w:rPr>
          <w:sz w:val="28"/>
          <w:szCs w:val="28"/>
          <w:shd w:fill="FFFFFF" w:val="clear"/>
        </w:rPr>
        <w:t> dívá na </w:t>
      </w:r>
      <w:r>
        <w:rPr>
          <w:sz w:val="28"/>
          <w:szCs w:val="28"/>
        </w:rPr>
        <w:t>Krupskou</w:t>
      </w:r>
      <w:r>
        <w:rPr>
          <w:sz w:val="28"/>
          <w:szCs w:val="28"/>
          <w:shd w:fill="FFFFFF" w:val="clear"/>
        </w:rPr>
        <w:t xml:space="preserve">, dalo by se říct, že Lenina ženské </w:t>
      </w:r>
    </w:p>
    <w:p>
      <w:pPr>
        <w:pStyle w:val="Normal"/>
        <w:spacing w:lineRule="atLeast" w:line="384"/>
        <w:ind w:right="-1008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</w:t>
      </w:r>
      <w:r>
        <w:rPr>
          <w:sz w:val="28"/>
          <w:szCs w:val="28"/>
          <w:shd w:fill="FFFFFF" w:val="clear"/>
        </w:rPr>
        <w:t>nezajímají.</w:t>
      </w:r>
    </w:p>
    <w:p>
      <w:pPr>
        <w:pStyle w:val="Normal"/>
        <w:spacing w:lineRule="atLeast" w:line="384"/>
        <w:ind w:right="-1008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Žanda:           Možná je homouš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Naděžda:       </w:t>
      </w:r>
      <w:r>
        <w:rPr>
          <w:i/>
          <w:color w:val="222222"/>
          <w:sz w:val="28"/>
          <w:szCs w:val="28"/>
        </w:rPr>
        <w:t>(se vrátí na jeviště a spustí</w:t>
      </w:r>
      <w:r>
        <w:rPr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 xml:space="preserve">sprchu své skrývané výřečnosti. Je nasvícena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>komorně a za jejími</w:t>
      </w:r>
      <w:r>
        <w:rPr>
          <w:color w:val="222222"/>
          <w:sz w:val="28"/>
          <w:szCs w:val="28"/>
        </w:rPr>
        <w:t xml:space="preserve"> </w:t>
      </w:r>
      <w:r>
        <w:rPr>
          <w:i/>
          <w:color w:val="222222"/>
          <w:sz w:val="28"/>
          <w:szCs w:val="28"/>
        </w:rPr>
        <w:t xml:space="preserve">zády probíhá proměna scény. Může i v improvizaci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 xml:space="preserve">napomenout kolegy a kolegyně, že tvoří monolog, tudíž vyžaduje klid.)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Místy si myslím … ne, já to vím, že je Lenin, dámy prominou, že je děvkař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Vzal si mě jenom proto, že jsem ze šlechtického rodu a potřeboval rublíky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které raz, dva prošustroval se svými kumpány! Jednou se ožrali tak, že si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začali říkat soudruzi a teď to nutí každýmu na potkání. Nejraději bych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Lenina poslala k čertu, ale měla jsem sen, ve kterém jsem ho viděla jako </w:t>
      </w:r>
    </w:p>
    <w:p>
      <w:pPr>
        <w:pStyle w:val="Normal"/>
        <w:spacing w:lineRule="atLeast" w:line="384"/>
        <w:ind w:left="708" w:right="-1008" w:hanging="708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cara, který umírá na syfilis, kurevník jeden. Také se mi zdálo, jak já píši </w:t>
      </w:r>
    </w:p>
    <w:p>
      <w:pPr>
        <w:pStyle w:val="Normal"/>
        <w:spacing w:lineRule="atLeast" w:line="384"/>
        <w:ind w:left="708" w:right="-1008" w:hanging="708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knihy. Že jednou napíšu Vzpomínky na Lenina, to bych ještě pochopila, </w:t>
      </w:r>
    </w:p>
    <w:p>
      <w:pPr>
        <w:pStyle w:val="Normal"/>
        <w:spacing w:lineRule="atLeast" w:line="384"/>
        <w:ind w:left="708" w:right="-1008" w:hanging="708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ale O mladých pionýrech nebo O komunistické výchově? Vždyť vůbec </w:t>
      </w:r>
    </w:p>
    <w:p>
      <w:pPr>
        <w:pStyle w:val="Normal"/>
        <w:spacing w:lineRule="atLeast" w:line="384"/>
        <w:ind w:left="708" w:right="-1008" w:hanging="708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nevím co to je? </w:t>
      </w:r>
      <w:r>
        <w:rPr>
          <w:i/>
          <w:color w:val="222222"/>
          <w:sz w:val="28"/>
          <w:szCs w:val="28"/>
        </w:rPr>
        <w:t>(Padne na kolena.)</w:t>
      </w:r>
      <w:r>
        <w:rPr>
          <w:color w:val="222222"/>
          <w:sz w:val="28"/>
          <w:szCs w:val="28"/>
        </w:rPr>
        <w:t xml:space="preserve"> Pane Bože dej, aby mě přešly</w:t>
      </w:r>
    </w:p>
    <w:p>
      <w:pPr>
        <w:pStyle w:val="Normal"/>
        <w:spacing w:lineRule="atLeast" w:line="384"/>
        <w:ind w:left="708" w:right="-1008" w:hanging="708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ty satanské sny! Ale Lenina se nevzdám. Co jsi spojil, to se přece nemá  </w:t>
      </w:r>
    </w:p>
    <w:p>
      <w:pPr>
        <w:pStyle w:val="Normal"/>
        <w:spacing w:lineRule="atLeast" w:line="384"/>
        <w:ind w:left="708" w:right="-1008" w:hanging="708"/>
        <w:textAlignment w:val="baseline"/>
        <w:rPr/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>rozlučovat.</w:t>
      </w:r>
      <w:r>
        <w:rPr>
          <w:i/>
          <w:color w:val="222222"/>
          <w:sz w:val="28"/>
          <w:szCs w:val="28"/>
        </w:rPr>
        <w:t xml:space="preserve"> (Vstává.) </w:t>
      </w:r>
      <w:r>
        <w:rPr>
          <w:color w:val="222222"/>
          <w:sz w:val="28"/>
          <w:szCs w:val="28"/>
        </w:rPr>
        <w:t xml:space="preserve">Co kdyby jednou vládnul celé Rusi a já se stala               </w:t>
      </w:r>
      <w:r>
        <w:rPr>
          <w:i/>
          <w:color w:val="222222"/>
          <w:sz w:val="28"/>
          <w:szCs w:val="28"/>
        </w:rPr>
        <w:t xml:space="preserve">                        </w:t>
      </w:r>
    </w:p>
    <w:p>
      <w:pPr>
        <w:pStyle w:val="Normal"/>
        <w:spacing w:lineRule="atLeast" w:line="384"/>
        <w:ind w:left="708" w:right="-1008" w:hanging="708"/>
        <w:textAlignment w:val="baseline"/>
        <w:rPr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carevnou. </w:t>
      </w:r>
      <w:r>
        <w:rPr>
          <w:i/>
          <w:color w:val="222222"/>
          <w:sz w:val="28"/>
          <w:szCs w:val="28"/>
        </w:rPr>
        <w:t xml:space="preserve">(K divákům.) </w:t>
      </w:r>
      <w:r>
        <w:rPr>
          <w:color w:val="222222"/>
          <w:sz w:val="28"/>
          <w:szCs w:val="28"/>
        </w:rPr>
        <w:t>Co myslíte stanu se první dámou Ruska?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i/>
          <w:color w:val="222222"/>
          <w:sz w:val="28"/>
          <w:szCs w:val="28"/>
        </w:rPr>
        <w:t>(Reakce diváků … herec v improvizaci dokončí monolog.)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Tak já už raději jdu, nebo se soudruzi ožerou a nedej bůh, začnou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 </w:t>
      </w:r>
      <w:r>
        <w:rPr>
          <w:color w:val="222222"/>
          <w:sz w:val="28"/>
          <w:szCs w:val="28"/>
        </w:rPr>
        <w:t xml:space="preserve">střílet z Aurory. To se mi také zdálo. </w:t>
      </w:r>
      <w:r>
        <w:rPr>
          <w:i/>
          <w:color w:val="222222"/>
          <w:sz w:val="28"/>
          <w:szCs w:val="28"/>
        </w:rPr>
        <w:t>(odejde)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12.        </w:t>
      </w:r>
      <w:r>
        <w:rPr>
          <w:b/>
          <w:sz w:val="28"/>
          <w:szCs w:val="28"/>
          <w:shd w:fill="FFFFFF" w:val="clear"/>
        </w:rPr>
        <w:t xml:space="preserve">Na zkušebně - </w:t>
      </w:r>
      <w:r>
        <w:rPr>
          <w:b/>
          <w:sz w:val="28"/>
          <w:szCs w:val="28"/>
        </w:rPr>
        <w:t>Royal Hall</w:t>
      </w:r>
      <w:r>
        <w:rPr/>
        <w:t xml:space="preserve"> </w:t>
      </w:r>
      <w:r>
        <w:rPr>
          <w:b/>
          <w:sz w:val="28"/>
          <w:szCs w:val="28"/>
          <w:shd w:fill="FFFFFF" w:val="clear"/>
        </w:rPr>
        <w:t>Londýn 1907</w:t>
      </w:r>
      <w:r>
        <w:rPr/>
        <w:t xml:space="preserve">           </w:t>
      </w:r>
    </w:p>
    <w:p>
      <w:pPr>
        <w:pStyle w:val="Normal"/>
        <w:spacing w:lineRule="atLeast" w:line="384"/>
        <w:ind w:right="-1008" w:hanging="0"/>
        <w:textAlignment w:val="baseline"/>
        <w:rPr>
          <w:b/>
          <w:b/>
          <w:i/>
          <w:i/>
          <w:color w:val="222222"/>
          <w:sz w:val="28"/>
          <w:szCs w:val="28"/>
          <w:shd w:fill="FFFFFF" w:val="clear"/>
        </w:rPr>
      </w:pPr>
      <w:r>
        <w:rPr>
          <w:b/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</w:rPr>
      </w:pPr>
      <w:r>
        <w:rPr>
          <w:i/>
          <w:color w:val="222222"/>
          <w:sz w:val="28"/>
          <w:szCs w:val="28"/>
        </w:rPr>
        <w:t xml:space="preserve">                        </w:t>
      </w:r>
      <w:r>
        <w:rPr>
          <w:i/>
          <w:color w:val="222222"/>
          <w:sz w:val="28"/>
          <w:szCs w:val="28"/>
        </w:rPr>
        <w:t>(Chocholy právě nacvičují nové číslo pro Londýnská vystoupení.)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Všechny:                       V Londýně, v Londýně,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sz w:val="28"/>
          <w:szCs w:val="28"/>
        </w:rPr>
        <w:t xml:space="preserve">slečny jsou prý missky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sz w:val="28"/>
          <w:szCs w:val="28"/>
        </w:rPr>
        <w:t xml:space="preserve">jezdí tam double decker,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sz w:val="28"/>
          <w:szCs w:val="28"/>
        </w:rPr>
        <w:t xml:space="preserve">popíjejí whisky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b w:val="false"/>
          <w:i/>
          <w:sz w:val="28"/>
          <w:szCs w:val="28"/>
        </w:rPr>
        <w:t>(Išule přichází na zkoušku později. Přichází přes hlediště.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eliška:            Stop! Sakra Išule, není dne, abys nepřišla pozdě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Išule:                 Vy my nebudete věřit, ale potkala jsem zase toho fízla z Čech.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b w:val="false"/>
          <w:sz w:val="28"/>
          <w:szCs w:val="28"/>
        </w:rPr>
        <w:t xml:space="preserve">Jdu po Waterloo road a u autobusového nádraží ho vidím, jak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b w:val="false"/>
          <w:sz w:val="28"/>
          <w:szCs w:val="28"/>
        </w:rPr>
        <w:t>vystupuje z double deckeru. A zkuste si tipnout, kdo s ním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b w:val="false"/>
          <w:sz w:val="28"/>
          <w:szCs w:val="28"/>
        </w:rPr>
        <w:t xml:space="preserve">z toho autobusu vystoupil?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Marin:               Nezdržuj blbejma otázkama, musíme zkoušet!         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šule:                  Laďa Lenin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Khekina:            Já jsem si to vod začátku myslela, že je Uljanov fízl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Babča:                Mně už ty tvoje věčný negace nebaví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sz w:val="28"/>
          <w:szCs w:val="28"/>
        </w:rPr>
        <w:t xml:space="preserve">Meliška:             Bylo by dobrý postavit se na vlastní nohy a na Laďu se vykašlat. </w:t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Začínáme jít do fóru, tak snad bychom si svá vystoupení mohly</w:t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 xml:space="preserve">zařizovat sami. Stejně s ním máme podepsanou smlouvu 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 xml:space="preserve">jenom po Londýn. 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sz w:val="28"/>
          <w:szCs w:val="28"/>
        </w:rPr>
        <w:t>Marin:                Anička umí jazyky, mohla by to zkusit.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sz w:val="28"/>
          <w:szCs w:val="28"/>
        </w:rPr>
        <w:t xml:space="preserve">Anna:                 Stejně nám nic jinýho nezbývá. </w:t>
      </w:r>
      <w:r>
        <w:rPr>
          <w:rStyle w:val="StrongEmphasis"/>
          <w:b w:val="false"/>
          <w:i/>
          <w:sz w:val="28"/>
          <w:szCs w:val="28"/>
        </w:rPr>
        <w:t>(k Išule)</w:t>
      </w:r>
      <w:r>
        <w:rPr>
          <w:rStyle w:val="StrongEmphasis"/>
          <w:b w:val="false"/>
          <w:sz w:val="28"/>
          <w:szCs w:val="28"/>
        </w:rPr>
        <w:t xml:space="preserve"> Proboha, co to máš v tom 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pytli?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sz w:val="28"/>
          <w:szCs w:val="28"/>
        </w:rPr>
        <w:t>Išule:                  Abych se vyhnula tomu fízlovi a Laďovi, tak jsem rychle zalezla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</w:t>
      </w:r>
      <w:r>
        <w:rPr>
          <w:rStyle w:val="StrongEmphasis"/>
          <w:b w:val="false"/>
          <w:sz w:val="28"/>
          <w:szCs w:val="28"/>
        </w:rPr>
        <w:t>do prvního obchodu. Měli tam napsáno … sale futilitys.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68" w:hanging="0"/>
        <w:rPr/>
      </w:pPr>
      <w:r>
        <w:rPr>
          <w:rStyle w:val="StrongEmphasis"/>
          <w:b w:val="false"/>
          <w:sz w:val="28"/>
          <w:szCs w:val="28"/>
        </w:rPr>
        <w:t>Khekina:        Co to je?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Anna:             Výprodej zbytečností. 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Išule:              </w:t>
      </w:r>
      <w:r>
        <w:rPr>
          <w:rStyle w:val="StrongEmphasis"/>
          <w:b w:val="false"/>
          <w:i/>
          <w:sz w:val="28"/>
          <w:szCs w:val="28"/>
        </w:rPr>
        <w:t xml:space="preserve">(předvádí zbytečnosti.) </w:t>
      </w:r>
      <w:r>
        <w:rPr>
          <w:rStyle w:val="StrongEmphasis"/>
          <w:b w:val="false"/>
          <w:sz w:val="28"/>
          <w:szCs w:val="28"/>
        </w:rPr>
        <w:t xml:space="preserve">Nekup to! Stálo to jenom dvě libry.                             </w:t>
      </w:r>
    </w:p>
    <w:p>
      <w:pPr>
        <w:pStyle w:val="Normal"/>
        <w:ind w:right="-468" w:hanging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</w:p>
    <w:p>
      <w:pPr>
        <w:pStyle w:val="Normal"/>
        <w:ind w:right="-1188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</w:t>
      </w:r>
      <w:r>
        <w:rPr>
          <w:rStyle w:val="StrongEmphasis"/>
          <w:b w:val="false"/>
          <w:i/>
          <w:sz w:val="28"/>
          <w:szCs w:val="28"/>
        </w:rPr>
        <w:t xml:space="preserve">(Všechny se dají do smíchu. Zbytečnosti použijí v následující choreografii.) </w:t>
      </w:r>
      <w:r>
        <w:rPr>
          <w:rStyle w:val="StrongEmphasis"/>
          <w:b w:val="false"/>
          <w:sz w:val="28"/>
          <w:szCs w:val="28"/>
        </w:rPr>
        <w:t xml:space="preserve">                        </w:t>
      </w:r>
    </w:p>
    <w:p>
      <w:pPr>
        <w:pStyle w:val="Normal"/>
        <w:ind w:right="-468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Všechny:                      V Londýně, v Londýně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slečny jsou prý missky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jezdí tam double decker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popíjejí whisky. 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</w:t>
      </w:r>
      <w:r>
        <w:rPr>
          <w:rStyle w:val="StrongEmphasis"/>
          <w:b w:val="false"/>
          <w:sz w:val="28"/>
          <w:szCs w:val="28"/>
        </w:rPr>
        <w:t>V Londýně, v Londýně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k nebi stoupá pára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gentlemani hrají bridže,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housky vozí kára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Hop a skok, step by step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obuj nové trepky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nad Temží teď v módě j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tanec věru křepký!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</w:t>
      </w:r>
      <w:r>
        <w:rPr>
          <w:rStyle w:val="StrongEmphasis"/>
          <w:b w:val="false"/>
          <w:i/>
          <w:sz w:val="28"/>
          <w:szCs w:val="28"/>
        </w:rPr>
        <w:t>(Následuje tanec s péřovými panáky – pštrosy, které Chocholky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</w:t>
      </w:r>
      <w:r>
        <w:rPr>
          <w:rStyle w:val="StrongEmphasis"/>
          <w:b w:val="false"/>
          <w:i/>
          <w:sz w:val="28"/>
          <w:szCs w:val="28"/>
        </w:rPr>
        <w:t>nafasovaly jako zbytečnosti. Taneček připomíná step.</w:t>
      </w:r>
    </w:p>
    <w:p>
      <w:pPr>
        <w:pStyle w:val="Normal"/>
        <w:ind w:right="-468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</w:t>
      </w:r>
      <w:r>
        <w:rPr>
          <w:rStyle w:val="StrongEmphasis"/>
          <w:b w:val="false"/>
          <w:i/>
          <w:sz w:val="28"/>
          <w:szCs w:val="28"/>
        </w:rPr>
        <w:t>Druhá polovina písně a tance opět rozkvete barvami. Jeviště září.</w:t>
      </w:r>
    </w:p>
    <w:p>
      <w:pPr>
        <w:pStyle w:val="Normal"/>
        <w:ind w:right="-648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</w:t>
      </w:r>
      <w:r>
        <w:rPr>
          <w:rStyle w:val="StrongEmphasis"/>
          <w:b w:val="false"/>
          <w:i/>
          <w:sz w:val="28"/>
          <w:szCs w:val="28"/>
        </w:rPr>
        <w:t>Tanec se přenesl na prkna Royal Hall v londýnském West Endu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i/>
          <w:sz w:val="28"/>
          <w:szCs w:val="28"/>
        </w:rPr>
        <w:t>)</w:t>
      </w:r>
    </w:p>
    <w:p>
      <w:pPr>
        <w:pStyle w:val="Normal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rStyle w:val="StrongEmphasis"/>
          <w:b w:val="false"/>
          <w:i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V Londýně, v Londýně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žil a tvořil Shakespear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vynalezli splachovadlo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toaletní papír.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V Londýně, v Londýně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místo hry se play – j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On, two, thre, four počítají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fuck a shit se kleje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Hop a skok, step by step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obuj nové trepky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>nad Temží teď v módě je,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</w:t>
      </w:r>
      <w:r>
        <w:rPr>
          <w:rStyle w:val="StrongEmphasis"/>
          <w:b w:val="false"/>
          <w:sz w:val="28"/>
          <w:szCs w:val="28"/>
        </w:rPr>
        <w:t xml:space="preserve">tanec věru křepký! </w:t>
      </w:r>
    </w:p>
    <w:p>
      <w:pPr>
        <w:pStyle w:val="Normal"/>
        <w:spacing w:lineRule="atLeast" w:line="384"/>
        <w:ind w:right="-1008" w:hanging="0"/>
        <w:textAlignment w:val="baseline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</w:t>
      </w:r>
      <w:r>
        <w:rPr>
          <w:i/>
          <w:sz w:val="28"/>
          <w:szCs w:val="28"/>
          <w:shd w:fill="FFFFFF" w:val="clear"/>
        </w:rPr>
        <w:t xml:space="preserve">(Z reprodukce se ozve bouřlivý potlesk. Chocholky se klaní. Po té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                  </w:t>
      </w:r>
      <w:r>
        <w:rPr>
          <w:i/>
          <w:sz w:val="28"/>
          <w:szCs w:val="28"/>
          <w:shd w:fill="FFFFFF" w:val="clear"/>
        </w:rPr>
        <w:t>vytáhnou ze svých kufrů noviny a časopisy a nadšeně předčítají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Babča:        Sedm božských Plums, doslova strhlo diváky v londýnské Royal hall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Žanda:        Sedm Plums a sedm přídavků, to je doslova symbolické!</w:t>
      </w:r>
    </w:p>
    <w:p>
      <w:pPr>
        <w:pStyle w:val="Normal"/>
        <w:ind w:right="-648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Anna:          Sedm přídavků neměla ani proslulá tanečnice Isadora Duncan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Khekina:     Řecké tógy Isadory Duncan pokulhávají za nápaditými Plums!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arin:         Dívky taneční skupiny Plums jsou krásné, svůdné a překypují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báječnými, téměř slovanskými tvary!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Išule:           Při včerejším interview s půvabnými Plums padla otázka na další,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plány tanečnic, které nám exklusivně sdělily, že mají v Londýně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pouze několik posledních vystoupení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Meliška:      Půvabné Plums za dva měsíce odjíždějí na turné po celé Evropě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Čeká je Madrid, Barcelona, Řím, Florencie, Brusel, Amsterodam,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Kodaň, Berlín, Strasburg a …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šechny:     Paříž! </w:t>
      </w:r>
      <w:r>
        <w:rPr>
          <w:i/>
          <w:sz w:val="28"/>
          <w:szCs w:val="28"/>
          <w:shd w:fill="FFFFFF" w:val="clear"/>
        </w:rPr>
        <w:t xml:space="preserve"> (Během výše citovaných novinových zpráv se holky balí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V této chvíli popadnou kufry a symbolicky se vydávají na cesty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>Otočí se k divákům zády a vytvoří pomyslnou zeď, za kterou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                    </w:t>
      </w:r>
      <w:r>
        <w:rPr>
          <w:i/>
          <w:sz w:val="28"/>
          <w:szCs w:val="28"/>
          <w:shd w:fill="FFFFFF" w:val="clear"/>
        </w:rPr>
        <w:t xml:space="preserve">vykoukne Uljanov a komisař Merlík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Uljanov:      Když mi komisaři zaplatíte v Praze sjezd mé strany, tak vám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 xml:space="preserve">Chocholky naženu rovnou do náručí.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Merlík:        Dobrá pane Lenine, ale na kolik takový sjezd přijde? Musím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</w:t>
      </w:r>
      <w:r>
        <w:rPr>
          <w:sz w:val="28"/>
          <w:szCs w:val="28"/>
          <w:shd w:fill="FFFFFF" w:val="clear"/>
        </w:rPr>
        <w:t>referovat na policejním ředitelství přesně.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Uljanov:       </w:t>
      </w:r>
      <w:r>
        <w:rPr>
          <w:color w:val="222222"/>
          <w:sz w:val="28"/>
          <w:szCs w:val="28"/>
        </w:rPr>
        <w:t>To máte, cestovné, pronájem, ubytování, stravu, psací potřeby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vodku, papirosy, propagaci, otopné, šatnářky, zřízenci, úklid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 </w:t>
      </w:r>
      <w:r>
        <w:rPr>
          <w:color w:val="222222"/>
          <w:sz w:val="28"/>
          <w:szCs w:val="28"/>
        </w:rPr>
        <w:t xml:space="preserve">zdravotní služba a v Praze i pivo. </w:t>
      </w:r>
      <w:r>
        <w:rPr>
          <w:color w:val="333333"/>
          <w:sz w:val="28"/>
          <w:szCs w:val="28"/>
          <w:shd w:fill="FFFFFF" w:val="clear"/>
        </w:rPr>
        <w:t xml:space="preserve">To víte, účastníkům sjezdu </w:t>
      </w:r>
    </w:p>
    <w:p>
      <w:pPr>
        <w:pStyle w:val="Normal"/>
        <w:spacing w:lineRule="atLeast" w:line="384"/>
        <w:ind w:right="-1008" w:hanging="0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                   </w:t>
      </w:r>
      <w:r>
        <w:rPr>
          <w:color w:val="333333"/>
          <w:sz w:val="28"/>
          <w:szCs w:val="28"/>
          <w:shd w:fill="FFFFFF" w:val="clear"/>
        </w:rPr>
        <w:t xml:space="preserve">musíte poskytnout komfort, jinak neodhlasují co potřebujet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rlík:        To by jeden nevěřil, co takový bolševický sjezd stojí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>Uljanov:      Co byste řekl vystoupení v Bad Ischlu? Tam je dostanete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A teď pozor, trumf mých intrik ! Chocholky budou tancovat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pro samotného císaře Františka Josefa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Merlík:        To byste dokázal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Uljanov:      Jsem přece Vladimír Iljič Lenin. Za měsíc odjíždím do Švýcarska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>i s Naděždou Krupskou. Na jaře se tam můžeme setkat a uvidíme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jak postupovat dál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rlík:        Musím to projednat na policejním ředitelství. Ten váš sjezd v Praze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</w:t>
      </w:r>
      <w:r>
        <w:rPr>
          <w:color w:val="222222"/>
          <w:sz w:val="28"/>
          <w:szCs w:val="28"/>
        </w:rPr>
        <w:t xml:space="preserve">bude oříšek. Policie se bude muset tvářit, že o ničem neví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</w:rPr>
        <w:t xml:space="preserve">Uljanov:       Pochopil. Tak do svidánija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Merlík:         Auf viedersehen.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Uljanov:       </w:t>
      </w:r>
      <w:r>
        <w:rPr>
          <w:i/>
          <w:color w:val="222222"/>
          <w:sz w:val="28"/>
          <w:szCs w:val="28"/>
        </w:rPr>
        <w:t xml:space="preserve">(k divákům) </w:t>
      </w:r>
      <w:r>
        <w:rPr>
          <w:color w:val="222222"/>
          <w:sz w:val="28"/>
          <w:szCs w:val="28"/>
        </w:rPr>
        <w:t>Pokud chcete uspět v politice, musíte odhodit všechnu čest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  <w:r>
        <w:rPr>
          <w:i/>
          <w:color w:val="222222"/>
          <w:sz w:val="28"/>
          <w:szCs w:val="28"/>
        </w:rPr>
        <w:t xml:space="preserve">(pro sebe při odchodu) </w:t>
      </w:r>
      <w:r>
        <w:rPr>
          <w:color w:val="222222"/>
          <w:sz w:val="28"/>
          <w:szCs w:val="28"/>
        </w:rPr>
        <w:t>To jsem řekl pěkně. To se bude Naděždě líbit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13.      </w:t>
      </w:r>
      <w:r>
        <w:rPr>
          <w:b/>
          <w:sz w:val="28"/>
          <w:szCs w:val="28"/>
          <w:shd w:fill="FFFFFF" w:val="clear"/>
        </w:rPr>
        <w:t>Paříž 1910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>(S odchodem Uljanova se všechny Chocholky otočí k divákům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a ve velkém okouzlení vydechnou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Všechny:      Paříž! </w:t>
      </w:r>
      <w:r>
        <w:rPr>
          <w:i/>
          <w:sz w:val="28"/>
          <w:szCs w:val="28"/>
          <w:shd w:fill="FFFFFF" w:val="clear"/>
        </w:rPr>
        <w:t>(Po chvíli zakřičí, protože se na ně hrne voda. Zvuková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i/>
          <w:sz w:val="28"/>
          <w:szCs w:val="28"/>
          <w:shd w:fill="FFFFFF" w:val="clear"/>
        </w:rPr>
        <w:t xml:space="preserve">koláž hrnoucí se vody.) </w:t>
      </w:r>
      <w:r>
        <w:rPr>
          <w:sz w:val="28"/>
          <w:szCs w:val="28"/>
          <w:shd w:fill="FFFFFF" w:val="clear"/>
        </w:rPr>
        <w:t xml:space="preserve">Paříž!  </w:t>
      </w:r>
      <w:r>
        <w:rPr>
          <w:i/>
          <w:sz w:val="28"/>
          <w:szCs w:val="28"/>
          <w:shd w:fill="FFFFFF" w:val="clear"/>
        </w:rPr>
        <w:t xml:space="preserve">(Ječí a vyskakují na kufry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Pařížan:        </w:t>
      </w:r>
      <w:r>
        <w:rPr>
          <w:i/>
          <w:sz w:val="28"/>
          <w:szCs w:val="28"/>
          <w:shd w:fill="FFFFFF" w:val="clear"/>
        </w:rPr>
        <w:t xml:space="preserve">(projíždí na loďce a komentuje) </w:t>
      </w:r>
      <w:r>
        <w:rPr>
          <w:sz w:val="28"/>
          <w:szCs w:val="28"/>
          <w:shd w:fill="FFFFFF" w:val="clear"/>
        </w:rPr>
        <w:t>Dámy, už víte tu novinu?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Khekina:       Člověče, jakou novinu? Stojíme tu už tři hodiny.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Pařížan:           Seina má dnes vystoupit ještě o metr. Takovou povodeň Paříž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                        </w:t>
      </w:r>
      <w:r>
        <w:rPr>
          <w:sz w:val="28"/>
          <w:szCs w:val="28"/>
          <w:shd w:fill="FFFFFF" w:val="clear"/>
        </w:rPr>
        <w:t xml:space="preserve">nepamatuje!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>Meliška:          Mohl byste nám pane poradit?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  <w:shd w:fill="FFFFFF" w:val="clear"/>
        </w:rPr>
        <w:t xml:space="preserve">Pařížan:           Pokud budu vědět, rád poradím. </w:t>
      </w:r>
    </w:p>
    <w:p>
      <w:pPr>
        <w:pStyle w:val="Normal"/>
        <w:spacing w:lineRule="atLeast" w:line="384"/>
        <w:ind w:right="-1008" w:hanging="0"/>
        <w:textAlignment w:val="baseline"/>
        <w:rPr>
          <w:sz w:val="30"/>
          <w:szCs w:val="28"/>
          <w:shd w:fill="FFFFFF" w:val="clear"/>
        </w:rPr>
      </w:pPr>
      <w:r>
        <w:rPr>
          <w:sz w:val="30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sz w:val="30"/>
          <w:szCs w:val="28"/>
          <w:shd w:fill="FFFFFF" w:val="clear"/>
        </w:rPr>
        <w:t xml:space="preserve">Meliška:         </w:t>
      </w:r>
      <w:r>
        <w:rPr>
          <w:sz w:val="28"/>
          <w:szCs w:val="28"/>
          <w:shd w:fill="FFFFFF" w:val="clear"/>
        </w:rPr>
        <w:t>Máme dnes večer vystoupit</w:t>
      </w:r>
      <w:r>
        <w:rPr>
          <w:rFonts w:cs="Arial" w:ascii="Arial" w:hAnsi="Arial"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iCs/>
          <w:color w:val="222222"/>
          <w:sz w:val="28"/>
          <w:szCs w:val="28"/>
          <w:shd w:fill="FFFFFF" w:val="clear"/>
        </w:rPr>
        <w:t>v Olympii  na Boulevardu des Capucines</w:t>
      </w:r>
      <w:r>
        <w:rPr>
          <w:color w:val="222222"/>
          <w:sz w:val="28"/>
          <w:szCs w:val="28"/>
          <w:shd w:fill="FFFFFF" w:val="clear"/>
        </w:rPr>
        <w:t>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nevíte jak se tam dá dostat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Pařížan:           Nedá! </w:t>
      </w:r>
      <w:r>
        <w:rPr>
          <w:iCs/>
          <w:color w:val="222222"/>
          <w:sz w:val="28"/>
          <w:szCs w:val="28"/>
          <w:shd w:fill="FFFFFF" w:val="clear"/>
        </w:rPr>
        <w:t xml:space="preserve">Olympia i </w:t>
      </w:r>
      <w:r>
        <w:rPr>
          <w:color w:val="222222"/>
          <w:sz w:val="28"/>
          <w:szCs w:val="28"/>
          <w:shd w:fill="FFFFFF" w:val="clear"/>
        </w:rPr>
        <w:t xml:space="preserve">vedlejší Opera jsou totálně zaplaveny. Že jsem tak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</w:t>
      </w:r>
      <w:r>
        <w:rPr>
          <w:color w:val="222222"/>
          <w:sz w:val="28"/>
          <w:szCs w:val="28"/>
          <w:shd w:fill="FFFFFF" w:val="clear"/>
        </w:rPr>
        <w:t>smělý, dámy jsou umělkyně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Anna:              Tančíme a zpíváme. Říkají nám Chocholy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Pařížan:            Ó, to je senzace, mám na vás lístek … </w:t>
      </w:r>
      <w:r>
        <w:rPr>
          <w:i/>
          <w:color w:val="222222"/>
          <w:sz w:val="28"/>
          <w:szCs w:val="28"/>
          <w:shd w:fill="FFFFFF" w:val="clear"/>
        </w:rPr>
        <w:t>(stoupne si na loďce a hledá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lístek) </w:t>
      </w:r>
      <w:r>
        <w:rPr>
          <w:color w:val="222222"/>
          <w:sz w:val="28"/>
          <w:szCs w:val="28"/>
          <w:shd w:fill="FFFFFF" w:val="clear"/>
        </w:rPr>
        <w:t xml:space="preserve">… tady je. Vidíte! Le théâtre Olympia, Chocholy, pátá řada,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sedadlo šest, 20.ledna 1910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Išule:                O kolik metrů Seina vystoupala, že je to taková pohroma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Pařížan:            Do dneška asi o osm a voda jde pořád na horúúú …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>(Lekne se dvou krys, které plavou přes jeviště a spadne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do vody.) </w:t>
      </w:r>
      <w:r>
        <w:rPr>
          <w:color w:val="222222"/>
          <w:sz w:val="28"/>
          <w:szCs w:val="28"/>
          <w:shd w:fill="FFFFFF" w:val="clear"/>
        </w:rPr>
        <w:t xml:space="preserve">Vidíte, i krysy opouštějí svá teritoria. </w:t>
      </w:r>
      <w:r>
        <w:rPr>
          <w:i/>
          <w:color w:val="222222"/>
          <w:sz w:val="28"/>
          <w:szCs w:val="28"/>
          <w:shd w:fill="FFFFFF" w:val="clear"/>
        </w:rPr>
        <w:t>(Snaží se dostat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zpět na loďku.) </w:t>
      </w: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Žanda:              Nemáte pane pocit, že byste se mohl utopit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Pařížan:            Kdepak, v těchto místech je pode mnou sotva tři metry vod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(Odjíždí.) </w:t>
      </w:r>
      <w:r>
        <w:rPr>
          <w:color w:val="222222"/>
          <w:sz w:val="28"/>
          <w:szCs w:val="28"/>
          <w:shd w:fill="FFFFFF" w:val="clear"/>
        </w:rPr>
        <w:t>Jedu vám pro pomoc. Zavolám výletní parník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Marin:              To je od vás moc pěkné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Pařížan:            </w:t>
      </w:r>
      <w:r>
        <w:rPr>
          <w:i/>
          <w:color w:val="222222"/>
          <w:sz w:val="28"/>
          <w:szCs w:val="28"/>
          <w:shd w:fill="FFFFFF" w:val="clear"/>
        </w:rPr>
        <w:t xml:space="preserve">(křičí na Picassa s plátnem v ruce, který stojí na štaflích v hledišti.)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Buď zdráv, Picasso! Všichni jsou z té povodně zdrceni a ty s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usmíváš, jako cvok.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Picasso:            Bodejď by ne! Díky dámám stojících na kufrech a zrcadlících se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v rozvodněné Sieně jsem právě vymyslel nový malířský styl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(volá na dámy) </w:t>
      </w:r>
      <w:r>
        <w:rPr>
          <w:color w:val="222222"/>
          <w:sz w:val="28"/>
          <w:szCs w:val="28"/>
          <w:shd w:fill="FFFFFF" w:val="clear"/>
        </w:rPr>
        <w:t>Buďte zdrávy, dámy! Řekněte mi, prosím, jak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 xml:space="preserve">se jmenuje ta slečna na krajním kufru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Žanda:             Já? Žanda. Žanda Kubisová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Picasso:           Kubisová? Díky. Budu svému malířskému stylu říkat podle vás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Žanda:              Žanda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Picasso:            Ne. Kubismus. </w:t>
      </w:r>
      <w:r>
        <w:rPr>
          <w:i/>
          <w:color w:val="222222"/>
          <w:sz w:val="28"/>
          <w:szCs w:val="28"/>
          <w:shd w:fill="FFFFFF" w:val="clear"/>
        </w:rPr>
        <w:t>(Slézá ze žebříku a odplouvá i s Žandou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Išule:                A nechtěl byste svůj styl nazvat po mě? Já mám příjmení Kravová.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Picasso:            Děkuji, ale kubismus mi docela sedí. Slečno, mohu vás pozvat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do mého ateliéru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Žanda:               To jako mě? Tak jo! Holky zdar! Mám pocit, že začínám být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 xml:space="preserve">na kluky co se ohání štětcem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Babča:               Žando neblbni! Beztak tě chce zneužít a namalovat nahatou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Žanda:               Už se těším, jak budu mít oči jako kosočtverce, tři zadnice a pipinu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 xml:space="preserve">za uchem. </w:t>
      </w:r>
      <w:r>
        <w:rPr>
          <w:i/>
          <w:color w:val="222222"/>
          <w:sz w:val="28"/>
          <w:szCs w:val="28"/>
          <w:shd w:fill="FFFFFF" w:val="clear"/>
        </w:rPr>
        <w:t xml:space="preserve"> (Odplouvá i s Picassem.)</w:t>
      </w:r>
      <w:r>
        <w:rPr>
          <w:color w:val="222222"/>
          <w:sz w:val="28"/>
          <w:szCs w:val="28"/>
          <w:shd w:fill="FFFFFF" w:val="clear"/>
        </w:rPr>
        <w:t xml:space="preserve"> Říkej mi Žando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Picasso:             </w:t>
      </w:r>
      <w:r>
        <w:rPr>
          <w:i/>
          <w:color w:val="222222"/>
          <w:sz w:val="28"/>
          <w:szCs w:val="28"/>
          <w:shd w:fill="FFFFFF" w:val="clear"/>
        </w:rPr>
        <w:t xml:space="preserve">(již na kraji scény) </w:t>
      </w:r>
      <w:r>
        <w:rPr>
          <w:color w:val="222222"/>
          <w:sz w:val="28"/>
          <w:szCs w:val="28"/>
          <w:shd w:fill="FFFFFF" w:val="clear"/>
        </w:rPr>
        <w:t>Říkej mi Pablo.</w:t>
      </w:r>
      <w:r>
        <w:rPr>
          <w:i/>
          <w:color w:val="222222"/>
          <w:sz w:val="28"/>
          <w:szCs w:val="28"/>
          <w:shd w:fill="FFFFFF" w:val="clear"/>
        </w:rPr>
        <w:t xml:space="preserve"> (odpluli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Išule:                 Jakže se ten chlapík jmenuje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Anna:                Říkal něco jako Picasso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Khekina:            S tak blbým jménem se nemůže nikdy prosadit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Marin:               Ale co teď bez Žand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Khekina:           Co by, nic. Stejně z nás tancovala nejhůř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Babča:              Ty už mě s tím kušněním opravdu sereš! Kdybych byla k tobě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o dva kufry blíž, tak tě do té vody skopnu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Meliška:          Nechte toho. Minulý týden mi psal Laďa. Má pro nás dobrý ryto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Išule:               Tomu bych už nevěřila ani nos mezi očima. Vzpomeňte si na Londýn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</w:t>
      </w:r>
      <w:r>
        <w:rPr>
          <w:color w:val="222222"/>
          <w:sz w:val="28"/>
          <w:szCs w:val="28"/>
          <w:shd w:fill="FFFFFF" w:val="clear"/>
        </w:rPr>
        <w:t xml:space="preserve">před třemi roky.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Meliška:          </w:t>
      </w:r>
      <w:r>
        <w:rPr>
          <w:i/>
          <w:color w:val="222222"/>
          <w:sz w:val="28"/>
          <w:szCs w:val="28"/>
          <w:shd w:fill="FFFFFF" w:val="clear"/>
        </w:rPr>
        <w:t xml:space="preserve"> (vytáhne dopis)</w:t>
      </w:r>
      <w:r>
        <w:rPr>
          <w:color w:val="222222"/>
          <w:sz w:val="28"/>
          <w:szCs w:val="28"/>
          <w:shd w:fill="FFFFFF" w:val="clear"/>
        </w:rPr>
        <w:t xml:space="preserve"> Poslechněte si, co píše. Přijeďte do Bad Ischl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Mám pro vás skutečně skvělou nabídku za lákavý honorář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Zve vás císař František Josef. Od té doby, co mu zemřela Sissi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se rád pobaví v přítomnosti milých žen. Zatoužil osobně poznat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vaše umění. V červnu bude na svém letním sídle v Bad Ishlu, kam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vás zve na celý měsíc. Napište mi, jaký honorář mám vyjednat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a já ho budu respektovat. Váš Laďa a Naděžda Krupská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Khekina:          Já bych něco řekla, ale tam ta by mě zase chtěla skopnout do vody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Anna:               Podívejte se, z Paříže letos nic nebude, tak bychom to mohly zkusit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Snad není Uljanov taková krysa, jak se nám zdá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Marin:              Ostatně, je to už tři roky co jsme ho neviděl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Išule:                Tak jo. Bereme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14.      </w:t>
      </w:r>
      <w:r>
        <w:rPr>
          <w:b/>
          <w:sz w:val="28"/>
          <w:szCs w:val="28"/>
          <w:shd w:fill="FFFFFF" w:val="clear"/>
        </w:rPr>
        <w:t xml:space="preserve">   Bad Ischl – Alpy – Feuerkugel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(Císař Josef a </w:t>
      </w:r>
      <w:r>
        <w:rPr>
          <w:bCs/>
          <w:i/>
          <w:color w:val="222222"/>
          <w:sz w:val="28"/>
          <w:szCs w:val="28"/>
          <w:shd w:fill="FFFFFF" w:val="clear"/>
        </w:rPr>
        <w:t>hrabě Ignatz von Ruber</w:t>
      </w:r>
      <w:r>
        <w:rPr>
          <w:i/>
          <w:color w:val="222222"/>
          <w:sz w:val="28"/>
          <w:szCs w:val="28"/>
          <w:shd w:fill="FFFFFF" w:val="clear"/>
        </w:rPr>
        <w:t xml:space="preserve"> jsou na císařově oblíbeném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>vrcholu Feuerkugel. Jsou oděni do typických tyrolských kalhot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Oba mají přehozenou pušku přes rameno. Ptactvo cvrliká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Císař:               Was sagst Ignatz … to je panorama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Ruber:           Schön, wuderbar! Feuerkugel je náramné a romantické místo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</w:t>
      </w:r>
      <w:r>
        <w:rPr>
          <w:color w:val="222222"/>
          <w:sz w:val="28"/>
          <w:szCs w:val="28"/>
          <w:shd w:fill="FFFFFF" w:val="clear"/>
        </w:rPr>
        <w:t xml:space="preserve">Císařská milosti, schau! Tamhle letí koroptvičky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Císař:             </w:t>
      </w:r>
      <w:r>
        <w:rPr>
          <w:i/>
          <w:color w:val="222222"/>
          <w:sz w:val="28"/>
          <w:szCs w:val="28"/>
          <w:shd w:fill="FFFFFF" w:val="clear"/>
        </w:rPr>
        <w:t>(strhne zbraň z ramene a zacílí. Ozvou se výstřely z kulometu – zvukař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Tři koroptve padnou k zemi.) </w:t>
      </w:r>
      <w:r>
        <w:rPr>
          <w:color w:val="222222"/>
          <w:sz w:val="28"/>
          <w:szCs w:val="28"/>
          <w:shd w:fill="FFFFFF" w:val="clear"/>
        </w:rPr>
        <w:t xml:space="preserve">Ignatz, někdo nám ty koroptvičky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color w:val="222222"/>
          <w:sz w:val="28"/>
          <w:szCs w:val="28"/>
          <w:shd w:fill="FFFFFF" w:val="clear"/>
        </w:rPr>
        <w:t xml:space="preserve">vyfouknul! Apropo koroptvičky. Dnes přijedou do Bád Ischlu </w:t>
      </w:r>
    </w:p>
    <w:p>
      <w:pPr>
        <w:pStyle w:val="Normal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color w:val="222222"/>
          <w:sz w:val="28"/>
          <w:szCs w:val="28"/>
          <w:shd w:fill="FFFFFF" w:val="clear"/>
        </w:rPr>
        <w:t xml:space="preserve">báječné tanečnice. Sie nennen sich </w:t>
      </w:r>
      <w:r>
        <w:rPr>
          <w:sz w:val="28"/>
          <w:szCs w:val="28"/>
          <w:shd w:fill="FFFFFF" w:val="clear"/>
        </w:rPr>
        <w:t xml:space="preserve">Federbusche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uber:            To je jeden z důvodů, proč jsem se dovolil ohlásit ve vašem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color w:val="222222"/>
          <w:sz w:val="28"/>
          <w:szCs w:val="28"/>
          <w:shd w:fill="FFFFFF" w:val="clear"/>
        </w:rPr>
        <w:t xml:space="preserve">letním sídle. Ty Federbusche jsou všechny urning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Císař:              Was?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Ruber:             Leader gottes je to tak. Ty koroptvičky veřejně porušují náš urning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</w:t>
      </w:r>
      <w:r>
        <w:rPr>
          <w:color w:val="222222"/>
          <w:sz w:val="28"/>
          <w:szCs w:val="28"/>
          <w:shd w:fill="FFFFFF" w:val="clear"/>
        </w:rPr>
        <w:t xml:space="preserve">zákon! Jsou pronásledovány policií i církví celé Evropy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Císař:              Proč my to neřekl vormals </w:t>
      </w:r>
      <w:r>
        <w:rPr>
          <w:color w:val="222222"/>
          <w:sz w:val="16"/>
          <w:szCs w:val="16"/>
          <w:shd w:fill="FFFFFF" w:val="clear"/>
        </w:rPr>
        <w:t>(dříve)</w:t>
      </w:r>
      <w:r>
        <w:rPr>
          <w:color w:val="222222"/>
          <w:sz w:val="28"/>
          <w:szCs w:val="28"/>
          <w:shd w:fill="FFFFFF" w:val="clear"/>
        </w:rPr>
        <w:t xml:space="preserve">? Teď budu vypadat jako ochránce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color w:val="222222"/>
          <w:sz w:val="28"/>
          <w:szCs w:val="28"/>
          <w:shd w:fill="FFFFFF" w:val="clear"/>
        </w:rPr>
        <w:t xml:space="preserve">urning! To je skandál!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Ruber:             Milosti, už jsem podnikl patřičné kroky. Nebude to sice levné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</w:t>
      </w:r>
      <w:r>
        <w:rPr>
          <w:color w:val="222222"/>
          <w:sz w:val="28"/>
          <w:szCs w:val="28"/>
          <w:shd w:fill="FFFFFF" w:val="clear"/>
        </w:rPr>
        <w:t xml:space="preserve">ale zaplatili jsme jistého Uljanova a ten to spolehlivě zařídí!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</w:t>
      </w:r>
      <w:r>
        <w:rPr>
          <w:color w:val="222222"/>
          <w:sz w:val="28"/>
          <w:szCs w:val="28"/>
          <w:shd w:fill="FFFFFF" w:val="clear"/>
        </w:rPr>
        <w:t xml:space="preserve">Federbusche se prostě vypaří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Císař:              Uljanov? Neznám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>Ruber:             Je to takový bezvýznamný chlapík z Ruska. Zaplatili jsme mu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</w:t>
      </w:r>
      <w:r>
        <w:rPr>
          <w:color w:val="222222"/>
          <w:sz w:val="28"/>
          <w:szCs w:val="28"/>
          <w:shd w:fill="FFFFFF" w:val="clear"/>
        </w:rPr>
        <w:t xml:space="preserve">pobyt ve Švýcarsku, tak nám musí splatit dluh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Císař:              So gut. Vrátíme se do Bad Ischlu zu Fuß! A cestou si hrabě zajódlujeme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Ruber:             Dobrá milosti, ale moje jódlování bude pro vás utrpením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Císař:              Já to, hrabě, taky neumím, ale moc rád si v Alpách provětrám plíce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</w:t>
      </w:r>
      <w:r>
        <w:rPr>
          <w:i/>
          <w:color w:val="222222"/>
          <w:sz w:val="28"/>
          <w:szCs w:val="28"/>
          <w:shd w:fill="FFFFFF" w:val="clear"/>
        </w:rPr>
        <w:t>(Odchází, smějí se a  jódlují. Dvě možnosti. Buď skvěle a nebo děsivě.</w:t>
      </w:r>
      <w:r>
        <w:rPr>
          <w:color w:val="222222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sz w:val="28"/>
          <w:szCs w:val="28"/>
          <w:shd w:fill="FFFFFF" w:val="clear"/>
        </w:rPr>
        <w:t xml:space="preserve">                        </w:t>
      </w:r>
      <w:r>
        <w:rPr>
          <w:i/>
          <w:sz w:val="28"/>
          <w:szCs w:val="28"/>
          <w:shd w:fill="FFFFFF" w:val="clear"/>
        </w:rPr>
        <w:t>Jódlování přehluší zvuk přijíždějící lanovky.)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Obraz 14.      </w:t>
      </w:r>
      <w:r>
        <w:rPr>
          <w:b/>
          <w:sz w:val="28"/>
          <w:szCs w:val="28"/>
          <w:shd w:fill="FFFFFF" w:val="clear"/>
        </w:rPr>
        <w:t xml:space="preserve">   Bad Ischl – Alpy – Feuerkugel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>(K lanovce přichází Chocholky. Doprovází je Uljanov.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Išule:                Holky, budu mít premiéru, lanovkou jsem ještě nikdy nejela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Khekina:          Zato my v ní jezdíme každý den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Babča:              Laďo, to se s námi fakt neutrhne?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Uljanov:           Lanovka na Feuerkugel jezdí bez poruchy už třicet dva roků.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>(Ozve se zvuk lanovky, která zastavuje. Holky nastupují.)</w:t>
      </w:r>
      <w:r>
        <w:rPr>
          <w:color w:val="222222"/>
          <w:sz w:val="28"/>
          <w:szCs w:val="28"/>
          <w:shd w:fill="FFFFFF" w:val="clear"/>
        </w:rPr>
        <w:t xml:space="preserve"> Až přijedete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nahoru, tak se chvíli kochejte výhledy nebo si dejte kafíčko v hospůdc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u lanovky. Přijedu za vámi další kabinou. Musím počkat na Naděždu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Však ji znáte. To bych to schytal, že jsem jel s vámi bez ní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(Chocholky vstoupily do lanovky. Dveře se zavírají. Zvuk motoru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lanovky a hudební motiv violy – předtucha.)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Merlík:             Váš sjezd v Praze je zajištěný. Bude vám vyhovovat leden 1912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Uljanov:            Bude. </w:t>
      </w:r>
      <w:r>
        <w:rPr>
          <w:i/>
          <w:color w:val="222222"/>
          <w:sz w:val="28"/>
          <w:szCs w:val="28"/>
          <w:shd w:fill="FFFFFF" w:val="clear"/>
        </w:rPr>
        <w:t>(Oba se zadívají k horám. V té chvíli se střihem zastaví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zvuk lanovky a je slyšet jenom svištění větru.)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Merlík:             To by jeden neřekl, že pád lanovky vypadá na dálku téměř nebesky.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 xml:space="preserve">Jakoby přistával obrovský anděl.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Uljanov:           Zřítit se do propasti, která má téměř 900 metrů, to chvíli trvá.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(Záblesk reflektoru a naprostý klid. Uljanov podá Merlíkovi ruku.)     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color w:val="222222"/>
          <w:sz w:val="28"/>
          <w:szCs w:val="28"/>
          <w:shd w:fill="FFFFFF" w:val="clear"/>
        </w:rPr>
        <w:t>V lednu v Praze!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Merlík:             Bude mi potěšením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>(Jeviště se zatmí a do světelného kužele vjíždí Žanda s kočárkem.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</w:t>
      </w:r>
      <w:r>
        <w:rPr>
          <w:i/>
          <w:color w:val="222222"/>
          <w:sz w:val="28"/>
          <w:szCs w:val="28"/>
          <w:shd w:fill="FFFFFF" w:val="clear"/>
        </w:rPr>
        <w:t xml:space="preserve">Dítě v kočárku pláče. Žanda ho utišuje.)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Žanda:               Byl to šok, když jsem si v novinách přečetla o neštěstí v Alpách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>Nebýt Pabla Picassa, tak tu nejsem ani já. Po tom neštěstí jsem se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>okamžitě rozjela do Bad Ischlu, abych holkám zařídila důstojný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>pohřeb, ale jako by se po jejich ostatcích slehla zem.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 xml:space="preserve">Řekli mi, že z nich zbyly jenom cucky, které se nedaly identifikovat.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 xml:space="preserve">Ostatně to prý byly jenom urning. Zbyly mi jenom vzpomínky 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 xml:space="preserve">a malý Pablo. Vzpomínky na báječně bláznivé holky, na které chtěl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>svět cíleně zapomenout. Chocholky tu však jsou stále se mnou …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>i s vámi. Určitě nevíte proč. Jsou tu díky jedné skvělé melodii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color w:val="222222"/>
          <w:sz w:val="28"/>
          <w:szCs w:val="28"/>
          <w:shd w:fill="FFFFFF" w:val="clear"/>
        </w:rPr>
        <w:t xml:space="preserve">o které se vůbec neví, že byla napsána pro ně.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i/>
          <w:color w:val="222222"/>
          <w:sz w:val="28"/>
          <w:szCs w:val="28"/>
          <w:shd w:fill="FFFFFF" w:val="clear"/>
        </w:rPr>
        <w:t>(Během Žandina monologu se na jeviště postupně vrací Chocholky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  </w:t>
      </w:r>
      <w:r>
        <w:rPr>
          <w:i/>
          <w:color w:val="222222"/>
          <w:sz w:val="28"/>
          <w:szCs w:val="28"/>
          <w:shd w:fill="FFFFFF" w:val="clear"/>
        </w:rPr>
        <w:t>v opravdu parádních kostýmech s parádními chocholy. Zpívají a tančí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i/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                          </w:t>
      </w:r>
      <w:r>
        <w:rPr>
          <w:i/>
          <w:color w:val="222222"/>
          <w:sz w:val="28"/>
          <w:szCs w:val="28"/>
          <w:shd w:fill="FFFFFF" w:val="clear"/>
        </w:rPr>
        <w:t>skvělé závěrečné číslo na známou melodii „Alexander ragtime band.“)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                        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Všichni herci:             Dnes každý ví, kdo to válí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když scéna tancem ožije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dnes každý ví, kdo to válí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když začnou holky vyvádět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tančí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pata špička levá pravá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pružné boky hop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propni záda vytrč nohu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pravá levá kop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 xml:space="preserve">bravo božské Chocholy!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Proč každý ví, kdo to válí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když scéna tancem ožije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proč každý ví, kdo to válí,</w:t>
      </w:r>
    </w:p>
    <w:p>
      <w:pPr>
        <w:pStyle w:val="Normal"/>
        <w:spacing w:lineRule="atLeast" w:line="384"/>
        <w:ind w:right="-1008" w:hanging="0"/>
        <w:textAlignment w:val="baseline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                               </w:t>
      </w:r>
      <w:r>
        <w:rPr>
          <w:color w:val="222222"/>
          <w:sz w:val="28"/>
          <w:szCs w:val="28"/>
          <w:shd w:fill="FFFFFF" w:val="clear"/>
        </w:rPr>
        <w:t>když začnou holky vyvádět,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u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aždý, každá hnedle pozná,</w:t>
      </w:r>
    </w:p>
    <w:p>
      <w:pPr>
        <w:pStyle w:val="Normal"/>
        <w:spacing w:lineRule="atLeast" w:line="384"/>
        <w:ind w:right="-1008" w:hanging="0"/>
        <w:textAlignment w:val="baseline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že </w:t>
      </w:r>
    </w:p>
    <w:p>
      <w:pPr>
        <w:pStyle w:val="Normal"/>
        <w:spacing w:lineRule="atLeast" w:line="384"/>
        <w:ind w:right="-100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právě tančí božské Chocholy!     </w:t>
      </w:r>
    </w:p>
    <w:p>
      <w:pPr>
        <w:pStyle w:val="Normal"/>
        <w:spacing w:lineRule="atLeast" w:line="384"/>
        <w:ind w:right="-1008" w:hanging="0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(Závěrečný efektní tanec s chocholy. Tma.) 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i/>
          <w:i/>
          <w:color w:val="2C2F3B"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color w:val="2C2F3B"/>
          <w:sz w:val="22"/>
          <w:szCs w:val="22"/>
          <w:shd w:fill="FFFFFF" w:val="clear"/>
        </w:rPr>
        <w:t xml:space="preserve">                                                    </w:t>
      </w:r>
      <w:r>
        <w:rPr>
          <w:b/>
          <w:color w:val="2C2F3B"/>
          <w:sz w:val="28"/>
          <w:szCs w:val="28"/>
          <w:shd w:fill="FFFFFF" w:val="clear"/>
        </w:rPr>
        <w:t xml:space="preserve">K O N E C                       </w:t>
      </w:r>
      <w:r>
        <w:rPr>
          <w:i/>
          <w:color w:val="2C2F3B"/>
          <w:sz w:val="18"/>
          <w:szCs w:val="18"/>
          <w:shd w:fill="FFFFFF" w:val="clear"/>
        </w:rPr>
        <w:t>Vlastimil Peška©2018</w:t>
      </w:r>
    </w:p>
    <w:p>
      <w:pPr>
        <w:pStyle w:val="Normal"/>
        <w:ind w:left="360" w:hanging="0"/>
        <w:rPr>
          <w:b/>
          <w:b/>
          <w:i/>
          <w:i/>
          <w:color w:val="2C2F3B"/>
          <w:sz w:val="18"/>
          <w:szCs w:val="18"/>
          <w:shd w:fill="FFFFFF" w:val="clear"/>
        </w:rPr>
      </w:pPr>
      <w:r>
        <w:rPr>
          <w:b/>
          <w:i/>
          <w:color w:val="2C2F3B"/>
          <w:sz w:val="18"/>
          <w:szCs w:val="1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360" w:hanging="0"/>
        <w:rPr>
          <w:b/>
          <w:b/>
          <w:i/>
          <w:i/>
          <w:color w:val="2C2F3B"/>
          <w:sz w:val="18"/>
          <w:szCs w:val="18"/>
          <w:shd w:fill="FFFFFF" w:val="clear"/>
        </w:rPr>
      </w:pPr>
      <w:r>
        <w:rPr>
          <w:b/>
          <w:i/>
          <w:color w:val="2C2F3B"/>
          <w:sz w:val="18"/>
          <w:szCs w:val="18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i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2C2F3B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C2F3B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character" w:styleId="Wd">
    <w:name w:val="wd"/>
    <w:basedOn w:val="Standardnpsmoodstavce"/>
    <w:qFormat/>
    <w:rPr/>
  </w:style>
  <w:style w:type="character" w:styleId="Flagicon">
    <w:name w:val="flagicon"/>
    <w:basedOn w:val="Standardnpsmoodstavce"/>
    <w:qFormat/>
    <w:rPr/>
  </w:style>
  <w:style w:type="character" w:styleId="Toctogglespan">
    <w:name w:val="toctogglespan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Mweditsection">
    <w:name w:val="mw-editsection"/>
    <w:basedOn w:val="Standardnpsmoodstavce"/>
    <w:qFormat/>
    <w:rPr/>
  </w:style>
  <w:style w:type="character" w:styleId="Mweditsectionbracket">
    <w:name w:val="mw-editsection-bracket"/>
    <w:basedOn w:val="Standardnpsmoodstavce"/>
    <w:qFormat/>
    <w:rPr/>
  </w:style>
  <w:style w:type="character" w:styleId="Mweditsectiondivider">
    <w:name w:val="mw-editsection-divider"/>
    <w:basedOn w:val="Standardnpsmoodstavce"/>
    <w:qFormat/>
    <w:rPr/>
  </w:style>
  <w:style w:type="character" w:styleId="Mwcitebacklink">
    <w:name w:val="mw-cite-backlink"/>
    <w:basedOn w:val="Standardnpsmoodstavce"/>
    <w:qFormat/>
    <w:rPr/>
  </w:style>
  <w:style w:type="character" w:styleId="Citeaccessibilitylabel">
    <w:name w:val="cite-accessibility-label"/>
    <w:basedOn w:val="Standardnpsmoodstavce"/>
    <w:qFormat/>
    <w:rPr/>
  </w:style>
  <w:style w:type="character" w:styleId="Referencetext">
    <w:name w:val="reference-text"/>
    <w:basedOn w:val="Standardnpsmoodstavce"/>
    <w:qFormat/>
    <w:rPr/>
  </w:style>
  <w:style w:type="character" w:styleId="Sisterprojectsisterprojectcommons">
    <w:name w:val="sisterproject sisterproject-commons"/>
    <w:basedOn w:val="Standardnpsmoodstavce"/>
    <w:qFormat/>
    <w:rPr/>
  </w:style>
  <w:style w:type="character" w:styleId="Sisterprojectimage">
    <w:name w:val="sisterproject_image"/>
    <w:basedOn w:val="Standardnpsmoodstavce"/>
    <w:qFormat/>
    <w:rPr/>
  </w:style>
  <w:style w:type="character" w:styleId="Sisterprojecttext">
    <w:name w:val="sisterproject_text"/>
    <w:basedOn w:val="Standardnpsmoodstavce"/>
    <w:qFormat/>
    <w:rPr/>
  </w:style>
  <w:style w:type="character" w:styleId="Sisterprojecttexttarget">
    <w:name w:val="sisterproject_text_target"/>
    <w:basedOn w:val="Standardnpsmoodstavce"/>
    <w:qFormat/>
    <w:rPr/>
  </w:style>
  <w:style w:type="character" w:styleId="Plainlinksnkcrlink">
    <w:name w:val="plainlinks nkcr-link"/>
    <w:basedOn w:val="Standardnpsmoodstavce"/>
    <w:qFormat/>
    <w:rPr/>
  </w:style>
  <w:style w:type="character" w:styleId="Navboxtitletext">
    <w:name w:val="navbox-titletext"/>
    <w:basedOn w:val="Standardnpsmoodstavce"/>
    <w:qFormat/>
    <w:rPr/>
  </w:style>
  <w:style w:type="character" w:styleId="Uid">
    <w:name w:val="uid"/>
    <w:basedOn w:val="Standardnpsmoodstavce"/>
    <w:qFormat/>
    <w:rPr/>
  </w:style>
  <w:style w:type="character" w:styleId="Wblanglinkseditwblanglinkslink">
    <w:name w:val="wb-langlinks-edit wb-langlinks-link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uthor">
    <w:name w:val="author"/>
    <w:basedOn w:val="Standardnpsmoodstavce"/>
    <w:qFormat/>
    <w:rPr/>
  </w:style>
  <w:style w:type="character" w:styleId="Grbf">
    <w:name w:val="grbf"/>
    <w:basedOn w:val="Standardnpsmoodstavce"/>
    <w:qFormat/>
    <w:rPr/>
  </w:style>
  <w:style w:type="character" w:styleId="Grdstbf">
    <w:name w:val="grdstbf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CharChar2">
    <w:name w:val=" Char Char2"/>
    <w:qFormat/>
    <w:rPr>
      <w:rFonts w:ascii="Calibri" w:hAnsi="Calibri" w:eastAsia="Calibri" w:cs="Calibri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electionshareable">
    <w:name w:val="selectionshareab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Hermann_Hesse" TargetMode="External"/><Relationship Id="rId3" Type="http://schemas.openxmlformats.org/officeDocument/2006/relationships/hyperlink" Target="https://cs.wikipedia.org/wiki/Thomas_Mann" TargetMode="External"/><Relationship Id="rId4" Type="http://schemas.openxmlformats.org/officeDocument/2006/relationships/hyperlink" Target="https://cs.wikipedia.org/wiki/Rainer_Maria_Rilke" TargetMode="External"/><Relationship Id="rId5" Type="http://schemas.openxmlformats.org/officeDocument/2006/relationships/hyperlink" Target="https://cs.wikipedia.org/wiki/Lev_Tolstoj" TargetMode="External"/><Relationship Id="rId6" Type="http://schemas.openxmlformats.org/officeDocument/2006/relationships/hyperlink" Target="https://cs.wikiquote.org/wiki/&#268;lov&#283;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17:00Z</dcterms:created>
  <dc:creator>VP</dc:creator>
  <dc:description/>
  <cp:keywords/>
  <dc:language>en-US</dc:language>
  <cp:lastModifiedBy>Peška Vlastimil</cp:lastModifiedBy>
  <dcterms:modified xsi:type="dcterms:W3CDTF">2023-08-15T10:28:00Z</dcterms:modified>
  <cp:revision>30</cp:revision>
  <dc:subject/>
  <dc:title>Chocholy – pro Dejvice </dc:title>
</cp:coreProperties>
</file>