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lastimil Peška</w:t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/>
        <w:t>B Y L O    N E B Y L O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ne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ŠVÉDOVÉ L.P. 1645 BRNO MARNĚ DOBÝVAL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či také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JAK GENERÁL TORSTENSON OSTROUHAL KOLEČ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chcete-l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OMEDIE NAUČNÁ, O TOM, KTERAK LID, DLE SVÉ POTŘEB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ĚJINY OBRAC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(Podle historických pramenů a podle švédského lidového spisovatele Hanse Eriksona, ale především podle sebe.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(1994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SOB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Generál Torstenson</w:t>
      </w:r>
    </w:p>
    <w:p>
      <w:pPr>
        <w:pStyle w:val="Normal"/>
        <w:rPr/>
      </w:pPr>
      <w:r>
        <w:rPr/>
        <w:t>Babka 1. - Klára</w:t>
      </w:r>
    </w:p>
    <w:p>
      <w:pPr>
        <w:pStyle w:val="Normal"/>
        <w:rPr/>
      </w:pPr>
      <w:r>
        <w:rPr/>
        <w:t>Babka 2. - Tereza</w:t>
      </w:r>
    </w:p>
    <w:p>
      <w:pPr>
        <w:pStyle w:val="Normal"/>
        <w:rPr/>
      </w:pPr>
      <w:r>
        <w:rPr/>
        <w:t>Měšťka</w:t>
      </w:r>
    </w:p>
    <w:p>
      <w:pPr>
        <w:pStyle w:val="Normal"/>
        <w:rPr/>
      </w:pPr>
      <w:r>
        <w:rPr/>
        <w:t>Měšťan</w:t>
      </w:r>
    </w:p>
    <w:p>
      <w:pPr>
        <w:pStyle w:val="Normal"/>
        <w:rPr/>
      </w:pPr>
      <w:r>
        <w:rPr/>
        <w:t>Dívka</w:t>
      </w:r>
    </w:p>
    <w:p>
      <w:pPr>
        <w:pStyle w:val="Normal"/>
        <w:rPr/>
      </w:pPr>
      <w:r>
        <w:rPr/>
        <w:t>Rytmistr Blotwurst</w:t>
      </w:r>
    </w:p>
    <w:p>
      <w:pPr>
        <w:pStyle w:val="Normal"/>
        <w:rPr/>
      </w:pPr>
      <w:r>
        <w:rPr/>
        <w:t>Trubač Horn</w:t>
      </w:r>
    </w:p>
    <w:p>
      <w:pPr>
        <w:pStyle w:val="Normal"/>
        <w:rPr/>
      </w:pPr>
      <w:r>
        <w:rPr/>
        <w:t>Dlouhý John</w:t>
      </w:r>
    </w:p>
    <w:p>
      <w:pPr>
        <w:pStyle w:val="Normal"/>
        <w:rPr/>
      </w:pPr>
      <w:r>
        <w:rPr/>
        <w:t>Hejtman Sako</w:t>
      </w:r>
    </w:p>
    <w:p>
      <w:pPr>
        <w:pStyle w:val="Normal"/>
        <w:rPr/>
      </w:pPr>
      <w:r>
        <w:rPr/>
        <w:t>Konšel 1</w:t>
      </w:r>
    </w:p>
    <w:p>
      <w:pPr>
        <w:pStyle w:val="Normal"/>
        <w:rPr/>
      </w:pPr>
      <w:r>
        <w:rPr/>
        <w:t>Konšel 2</w:t>
      </w:r>
    </w:p>
    <w:p>
      <w:pPr>
        <w:pStyle w:val="Normal"/>
        <w:rPr/>
      </w:pPr>
      <w:r>
        <w:rPr/>
        <w:t>Konšel 3</w:t>
      </w:r>
    </w:p>
    <w:p>
      <w:pPr>
        <w:pStyle w:val="Normal"/>
        <w:rPr/>
      </w:pPr>
      <w:r>
        <w:rPr/>
        <w:t>Ludvik Raduit de Souche</w:t>
      </w:r>
    </w:p>
    <w:p>
      <w:pPr>
        <w:pStyle w:val="Normal"/>
        <w:rPr/>
      </w:pPr>
      <w:r>
        <w:rPr/>
        <w:t>Plukovník Jiří Ogilvi</w:t>
      </w:r>
    </w:p>
    <w:p>
      <w:pPr>
        <w:pStyle w:val="Normal"/>
        <w:rPr/>
      </w:pPr>
      <w:r>
        <w:rPr/>
        <w:t>Překladatelka 1</w:t>
      </w:r>
    </w:p>
    <w:p>
      <w:pPr>
        <w:pStyle w:val="Normal"/>
        <w:rPr/>
      </w:pPr>
      <w:r>
        <w:rPr/>
        <w:t>Překladatelka 2</w:t>
      </w:r>
    </w:p>
    <w:p>
      <w:pPr>
        <w:pStyle w:val="Normal"/>
        <w:rPr/>
      </w:pPr>
      <w:r>
        <w:rPr/>
        <w:t>Císař Ferdinand III.</w:t>
      </w:r>
    </w:p>
    <w:p>
      <w:pPr>
        <w:pStyle w:val="Normal"/>
        <w:rPr/>
      </w:pPr>
      <w:r>
        <w:rPr/>
        <w:t>Komoří</w:t>
      </w:r>
    </w:p>
    <w:p>
      <w:pPr>
        <w:pStyle w:val="Normal"/>
        <w:rPr/>
      </w:pPr>
      <w:r>
        <w:rPr/>
        <w:t>Splachovník</w:t>
      </w:r>
    </w:p>
    <w:p>
      <w:pPr>
        <w:pStyle w:val="Normal"/>
        <w:rPr/>
      </w:pPr>
      <w:r>
        <w:rPr/>
        <w:t>Kšandovník</w:t>
      </w:r>
    </w:p>
    <w:p>
      <w:pPr>
        <w:pStyle w:val="Normal"/>
        <w:rPr/>
      </w:pPr>
      <w:r>
        <w:rPr/>
        <w:t>Lavorník</w:t>
      </w:r>
    </w:p>
    <w:p>
      <w:pPr>
        <w:pStyle w:val="Normal"/>
        <w:rPr/>
      </w:pPr>
      <w:r>
        <w:rPr/>
        <w:t>Ručníkovník</w:t>
      </w:r>
    </w:p>
    <w:p>
      <w:pPr>
        <w:pStyle w:val="Normal"/>
        <w:rPr/>
      </w:pPr>
      <w:r>
        <w:rPr/>
        <w:t>Stáza</w:t>
      </w:r>
    </w:p>
    <w:p>
      <w:pPr>
        <w:pStyle w:val="Normal"/>
        <w:rPr/>
      </w:pPr>
      <w:r>
        <w:rPr/>
        <w:t>Máňa</w:t>
      </w:r>
    </w:p>
    <w:p>
      <w:pPr>
        <w:pStyle w:val="Normal"/>
        <w:rPr/>
      </w:pPr>
      <w:r>
        <w:rPr/>
        <w:t>Zvěd Sova</w:t>
      </w:r>
    </w:p>
    <w:p>
      <w:pPr>
        <w:pStyle w:val="Normal"/>
        <w:rPr/>
      </w:pPr>
      <w:r>
        <w:rPr/>
        <w:t>Pátrač Liška</w:t>
      </w:r>
    </w:p>
    <w:p>
      <w:pPr>
        <w:pStyle w:val="Normal"/>
        <w:rPr/>
      </w:pPr>
      <w:r>
        <w:rPr/>
        <w:t>Tesař 1</w:t>
      </w:r>
    </w:p>
    <w:p>
      <w:pPr>
        <w:pStyle w:val="Normal"/>
        <w:rPr/>
      </w:pPr>
      <w:r>
        <w:rPr/>
        <w:t>Tesař 2</w:t>
      </w:r>
    </w:p>
    <w:p>
      <w:pPr>
        <w:pStyle w:val="Normal"/>
        <w:rPr/>
      </w:pPr>
      <w:r>
        <w:rPr/>
        <w:t>Řezník 1</w:t>
      </w:r>
    </w:p>
    <w:p>
      <w:pPr>
        <w:pStyle w:val="Normal"/>
        <w:rPr/>
      </w:pPr>
      <w:r>
        <w:rPr/>
        <w:t>Řezník 2</w:t>
      </w:r>
    </w:p>
    <w:p>
      <w:pPr>
        <w:pStyle w:val="Normal"/>
        <w:rPr/>
      </w:pPr>
      <w:r>
        <w:rPr/>
        <w:t>Hostinský Walletzský</w:t>
      </w:r>
    </w:p>
    <w:p>
      <w:pPr>
        <w:pStyle w:val="Normal"/>
        <w:rPr/>
      </w:pPr>
      <w:r>
        <w:rPr/>
        <w:t>Olga</w:t>
      </w:r>
    </w:p>
    <w:p>
      <w:pPr>
        <w:pStyle w:val="Normal"/>
        <w:rPr/>
      </w:pPr>
      <w:r>
        <w:rPr/>
        <w:t>Kněz 1</w:t>
      </w:r>
    </w:p>
    <w:p>
      <w:pPr>
        <w:pStyle w:val="Normal"/>
        <w:rPr/>
      </w:pPr>
      <w:r>
        <w:rPr/>
        <w:t>Kněz 2</w:t>
      </w:r>
    </w:p>
    <w:p>
      <w:pPr>
        <w:pStyle w:val="Normal"/>
        <w:rPr/>
      </w:pPr>
      <w:r>
        <w:rPr/>
        <w:t>Erikson</w:t>
      </w:r>
    </w:p>
    <w:p>
      <w:pPr>
        <w:pStyle w:val="Normal"/>
        <w:rPr/>
      </w:pPr>
      <w:r>
        <w:rPr/>
        <w:t>Setník, Němec, Italové, Švédové, Francouzi a Brňané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(Pozn.: Komedii doporučuji hrát minimálně se dvanácti herci. Každý herec si zahraje dvě i více rolí.)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braz 1.     HODINA DUCHŮ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S odbíjením půlnoci a šumem větru se otevře opona. Oponu může otevřít hná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kostlivce. Po otevření opony vidíme siluety náhrobků. S posledním úderem půlnoci se postupně rozsvěcují jednotlivé hroby, z kterých vystupují duchové.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/>
      </w:pPr>
      <w:r>
        <w:rPr/>
        <w:t>Babka 1:</w:t>
      </w:r>
      <w:r>
        <w:rPr>
          <w:i/>
          <w:iCs/>
        </w:rPr>
        <w:t xml:space="preserve">  </w:t>
      </w:r>
      <w:r>
        <w:rPr/>
        <w:t xml:space="preserve">   </w:t>
      </w:r>
      <w:r>
        <w:rPr>
          <w:i/>
          <w:iCs/>
        </w:rPr>
        <w:t>(Duch babky se protáhne a zaklepe na vedlejší hrob. Hovoří v brněnském</w:t>
      </w:r>
    </w:p>
    <w:p>
      <w:pPr>
        <w:pStyle w:val="Normal"/>
        <w:ind w:right="-709" w:hanging="0"/>
        <w:rPr/>
      </w:pPr>
      <w:r>
        <w:rPr>
          <w:i/>
          <w:iCs/>
        </w:rPr>
        <w:t xml:space="preserve">                    </w:t>
      </w:r>
      <w:r>
        <w:rPr>
          <w:i/>
          <w:iCs/>
        </w:rPr>
        <w:t>nářečí.)</w:t>
      </w:r>
      <w:r>
        <w:rPr/>
        <w:t xml:space="preserve"> Terezo, stávé! Už je půlnoc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Babka 2:     </w:t>
      </w:r>
      <w:r>
        <w:rPr>
          <w:i/>
          <w:iCs/>
        </w:rPr>
        <w:t xml:space="preserve">(Duch babky zívá.Hovoří v brněnském nářečí.) </w:t>
      </w:r>
      <w:r>
        <w:rPr/>
        <w:t xml:space="preserve">Já nevim, Kláro, že seš </w:t>
      </w:r>
    </w:p>
    <w:p>
      <w:pPr>
        <w:pStyle w:val="Normal"/>
        <w:ind w:right="-709" w:hanging="0"/>
        <w:rPr/>
      </w:pPr>
      <w:r>
        <w:rPr/>
        <w:t xml:space="preserve">                   </w:t>
      </w:r>
      <w:r>
        <w:rPr/>
        <w:t>takové ranní ptáček! Všichni eště spijó, a ty už seš na nohách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abka 1:      Néni pravda! Podivé, pan Sako už rožnul a pan de Souche taky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Měšťka:      </w:t>
      </w:r>
      <w:r>
        <w:rPr>
          <w:i/>
          <w:iCs/>
        </w:rPr>
        <w:t xml:space="preserve">(Tedy její duch.) </w:t>
      </w:r>
      <w:r>
        <w:rPr/>
        <w:t>Nemůžete být ještě chvíli potichu? Hned po ránu takový</w:t>
      </w:r>
    </w:p>
    <w:p>
      <w:pPr>
        <w:pStyle w:val="Normal"/>
        <w:ind w:right="-709" w:hanging="0"/>
        <w:rPr/>
      </w:pPr>
      <w:r>
        <w:rPr/>
        <w:t xml:space="preserve">                    </w:t>
      </w:r>
      <w:r>
        <w:rPr/>
        <w:t>hluk! Bolí mě z vás celá lebka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Horn:           </w:t>
      </w:r>
      <w:r>
        <w:rPr>
          <w:i/>
          <w:iCs/>
        </w:rPr>
        <w:t xml:space="preserve">(Kráčí kolem se svící. Zaskřehotá, jako správný duch.) </w:t>
      </w:r>
      <w:r>
        <w:rPr/>
        <w:t>Dobrý den.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Měšťka:       </w:t>
      </w:r>
      <w:r>
        <w:rPr>
          <w:i/>
          <w:iCs/>
        </w:rPr>
        <w:t xml:space="preserve">(nevrle) </w:t>
      </w:r>
      <w:r>
        <w:rPr/>
        <w:t xml:space="preserve">Dobrý den! </w:t>
      </w:r>
      <w:r>
        <w:rPr>
          <w:i/>
          <w:iCs/>
        </w:rPr>
        <w:t xml:space="preserve">(k babkám) </w:t>
      </w:r>
      <w:r>
        <w:rPr/>
        <w:t xml:space="preserve">Copak je to za ducha? Toho si </w:t>
      </w:r>
    </w:p>
    <w:p>
      <w:pPr>
        <w:pStyle w:val="Normal"/>
        <w:ind w:right="-709" w:hanging="0"/>
        <w:rPr/>
      </w:pPr>
      <w:r>
        <w:rPr/>
        <w:t xml:space="preserve">                     </w:t>
      </w:r>
      <w:r>
        <w:rPr/>
        <w:t>nepamatuju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abka 1:      Vepadá jako duch Davida Horna, trubača generála Torstensona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Babka 2:      To bude von! Ten tu padnul, když Švédi za třicetileté válke </w:t>
      </w:r>
    </w:p>
    <w:p>
      <w:pPr>
        <w:pStyle w:val="Normal"/>
        <w:ind w:right="-709" w:hanging="0"/>
        <w:rPr/>
      </w:pPr>
      <w:r>
        <w:rPr/>
        <w:t xml:space="preserve">                    </w:t>
      </w:r>
      <w:r>
        <w:rPr/>
        <w:t>voblíhale Brno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Měšťka:       Tak proč ho vidím až dnes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abka 1:       Doví kde bél reinkarnované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Babka 2:       </w:t>
      </w:r>
      <w:r>
        <w:rPr>
          <w:i/>
          <w:iCs/>
        </w:rPr>
        <w:t xml:space="preserve">(ukazuje na jeden z náhrobků) </w:t>
      </w:r>
      <w:r>
        <w:rPr/>
        <w:t>Podivé, Kláro, stává i Dlóhé John.</w:t>
      </w:r>
    </w:p>
    <w:p>
      <w:pPr>
        <w:pStyle w:val="Normal"/>
        <w:ind w:right="-709" w:hanging="0"/>
        <w:rPr/>
      </w:pPr>
      <w:r>
        <w:rPr/>
        <w:t xml:space="preserve">                     </w:t>
      </w:r>
      <w:r>
        <w:rPr/>
        <w:t>To se musí něco dít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Dívka:           </w:t>
      </w:r>
      <w:r>
        <w:rPr>
          <w:i/>
          <w:iCs/>
        </w:rPr>
        <w:t xml:space="preserve">(Duch dívky zívá.) </w:t>
      </w:r>
      <w:r>
        <w:rPr/>
        <w:t>Není dnes 15.srpna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Měšťka:        Je! Máš dnes výročí, žes tak vyfintěná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Dívka:          Já ne, ale obránci Brna a Švédové, kteří tu před 350 roky padli.</w:t>
      </w:r>
    </w:p>
    <w:p>
      <w:pPr>
        <w:pStyle w:val="Normal"/>
        <w:ind w:right="-709" w:hanging="0"/>
        <w:rPr/>
      </w:pPr>
      <w:r>
        <w:rPr/>
        <w:t xml:space="preserve">                     </w:t>
      </w:r>
      <w:r>
        <w:rPr>
          <w:i/>
          <w:iCs/>
        </w:rPr>
        <w:t>(Počet roků se samozřejmě s roky uvedení komedie zvyšuje.)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>
          <w:i/>
          <w:i/>
          <w:iCs/>
        </w:rPr>
      </w:pPr>
      <w:r>
        <w:rPr/>
        <w:t xml:space="preserve">Babka 1:       To určitě přiletí i Torstenson se svými kumpány! 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  <w:t xml:space="preserve">  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A jako na zavolanou slyšíme zvuk příletu duchů. Pšouk a rázem</w:t>
      </w:r>
    </w:p>
    <w:p>
      <w:pPr>
        <w:pStyle w:val="Normal"/>
        <w:ind w:right="-709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se zjeví duchové generála Torstensona a rytmistra Blotwursta.)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/>
      </w:pPr>
      <w:r>
        <w:rPr/>
        <w:t>Babka 2:        O kom se mluví, ten se zjeví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Torstenson:   Gud dag, </w:t>
      </w:r>
      <w:r>
        <w:rPr>
          <w:i/>
          <w:iCs/>
          <w:sz w:val="20"/>
        </w:rPr>
        <w:t>(dobré ráno - švédsky)</w:t>
      </w:r>
      <w:r>
        <w:rPr>
          <w:sz w:val="20"/>
        </w:rPr>
        <w:t xml:space="preserve"> </w:t>
      </w:r>
      <w:r>
        <w:rPr/>
        <w:t xml:space="preserve">Blotwurste! </w:t>
      </w:r>
      <w:r>
        <w:rPr>
          <w:i/>
          <w:iCs/>
        </w:rPr>
        <w:t xml:space="preserve">(Vítá se radostně i s dalšími </w:t>
      </w:r>
    </w:p>
    <w:p>
      <w:pPr>
        <w:pStyle w:val="Normal"/>
        <w:ind w:right="-709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duchy.)  </w:t>
      </w:r>
      <w:r>
        <w:rPr/>
        <w:t>Horne!</w:t>
      </w:r>
      <w:r>
        <w:rPr>
          <w:i/>
          <w:iCs/>
          <w:sz w:val="20"/>
        </w:rPr>
        <w:t xml:space="preserve"> </w:t>
      </w:r>
      <w:r>
        <w:rPr/>
        <w:t>A dokonce… Dlouhý Johne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Blotwurst:     Good morning, general. </w:t>
      </w:r>
      <w:r>
        <w:rPr>
          <w:i/>
          <w:iCs/>
          <w:sz w:val="20"/>
        </w:rPr>
        <w:t>(Dobré jitro, generále – anglicky.)</w:t>
      </w:r>
      <w:r>
        <w:rPr/>
        <w:t xml:space="preserve">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                      </w:t>
      </w:r>
      <w:r>
        <w:rPr>
          <w:i/>
          <w:iCs/>
        </w:rPr>
        <w:t>(Všichni se vítají.)</w:t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/>
      </w:pPr>
      <w:r>
        <w:rPr/>
        <w:t>Torstenson:    Rok nám zase utekl, jak se říká, jako voda! Co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Všichni:         Ha, ha, ha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Torstenson:    Dobré ráno všem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Duchové:       </w:t>
      </w:r>
      <w:r>
        <w:rPr>
          <w:i/>
          <w:iCs/>
        </w:rPr>
        <w:t xml:space="preserve">(zaskřehotají) </w:t>
      </w:r>
      <w:r>
        <w:rPr/>
        <w:t>Dobré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Torstenson:    Tak co, jsme všichni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lotwurst:      Zdá se, že císař Ferdinand III. nepřiletěl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Torstenson:    Divné! Každý rok si s velkou chutí vychutnával svůj triumf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Horn:             Začátkem roku byl reinkarnován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Torstenson:    Kam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Horn:              Monako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Torstenson:     Opět bohatý kojenec?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Horn:               Tak, tak! 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Torstenson:      To mu závidím. Já to štěstí nemám. Každý rok se musím na tomto </w:t>
      </w:r>
    </w:p>
    <w:p>
      <w:pPr>
        <w:pStyle w:val="Normal"/>
        <w:ind w:right="-709" w:hanging="0"/>
        <w:rPr/>
      </w:pPr>
      <w:r>
        <w:rPr/>
        <w:t xml:space="preserve">                         </w:t>
      </w:r>
      <w:r>
        <w:rPr/>
        <w:t>krchově ztrapňovat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abka 1:           Jo! A každé rok si vyméšlíte něco jinýho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Torstenson:      Já ne, to dějiny! Činím pouze to, co o mně píší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Babka 2:          </w:t>
      </w:r>
      <w:r>
        <w:rPr>
          <w:i/>
          <w:iCs/>
        </w:rPr>
        <w:t xml:space="preserve">(zhurta) </w:t>
      </w:r>
      <w:r>
        <w:rPr/>
        <w:t>My si to vaše voblíhání pamatujeme líp, než ty vaše dějine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Babka 1:          </w:t>
      </w:r>
      <w:r>
        <w:rPr>
          <w:i/>
          <w:iCs/>
        </w:rPr>
        <w:t xml:space="preserve">(zhurta) </w:t>
      </w:r>
      <w:r>
        <w:rPr/>
        <w:t>Dneska to budete hrát podle pravde a hotovo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 xml:space="preserve">Torstenson:      </w:t>
      </w:r>
      <w:r>
        <w:rPr>
          <w:i/>
          <w:iCs/>
        </w:rPr>
        <w:t xml:space="preserve">(taky zhurta) </w:t>
      </w:r>
      <w:r>
        <w:rPr/>
        <w:t>Uvidíme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t>Babky:             Uvidíme!</w:t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  </w:t>
      </w:r>
      <w:r>
        <w:rPr>
          <w:i/>
          <w:iCs/>
        </w:rPr>
        <w:t xml:space="preserve">(k ostatním) </w:t>
      </w:r>
      <w:r>
        <w:rPr/>
        <w:t>Kdo je momentálně, mimo císaře Ferdinanda, reinkarnován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  Plukovníl Ogilvi, hrabě Rákoczi, zvědové Sova a Liška! O jejich role se </w:t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/>
        <w:t>však přihlásili …hejtman Sak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  Hier! </w:t>
      </w:r>
      <w:r>
        <w:rPr>
          <w:i/>
          <w:iCs/>
          <w:sz w:val="20"/>
        </w:rPr>
        <w:t>(zde - německy)</w:t>
      </w:r>
    </w:p>
    <w:p>
      <w:pPr>
        <w:pStyle w:val="Normal"/>
        <w:ind w:right="-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851" w:hanging="0"/>
        <w:rPr/>
      </w:pPr>
      <w:r>
        <w:rPr/>
        <w:t>Horn:               Rytmistr Blotwurs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  Yes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  A plukovník Raduit de Souche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   Isi! </w:t>
      </w:r>
      <w:r>
        <w:rPr>
          <w:i/>
          <w:iCs/>
          <w:sz w:val="20"/>
        </w:rPr>
        <w:t>(zde – francouzsky)</w:t>
      </w:r>
    </w:p>
    <w:p>
      <w:pPr>
        <w:pStyle w:val="Normal"/>
        <w:ind w:right="-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851" w:hanging="0"/>
        <w:rPr/>
      </w:pPr>
      <w:r>
        <w:rPr/>
        <w:t>Horn:               Zbývá zaskočit pátrače Sovu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  Toho zaskočím já. </w:t>
      </w:r>
      <w:r>
        <w:rPr>
          <w:i/>
          <w:iCs/>
        </w:rPr>
        <w:t xml:space="preserve">(Těší se na hru. Mne si ruce.) </w:t>
      </w:r>
      <w:r>
        <w:rPr/>
        <w:t>Tak a jde se na věc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>
          <w:i/>
          <w:iCs/>
        </w:rPr>
        <w:t>(Všichni odchází – zatahují za sebou revuální oponu. 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1:          </w:t>
      </w:r>
      <w:r>
        <w:rPr>
          <w:i/>
          <w:iCs/>
        </w:rPr>
        <w:t xml:space="preserve">(před oponou) </w:t>
      </w:r>
      <w:r>
        <w:rPr/>
        <w:t xml:space="preserve">Pěkně si to rozdělili. Vobyčejné duch, habe zase </w:t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/>
        <w:t>hrál vobyčejnýho člověka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  Nic novýho. Co su na světě, furt je to stény. Samá nespravedlnost</w:t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/>
        <w:t>a samé masakr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>
          <w:i/>
          <w:iCs/>
        </w:rPr>
        <w:t>(Následuje úvodní píseň. Její děj se odehrává ve stínohře na již zmíněné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revuální oponě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Všichni:                                     Byla vojna, byla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/>
        <w:t>patálie byla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/>
        <w:t>všude bylo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</w:t>
      </w:r>
      <w:r>
        <w:rPr/>
        <w:t>krve po kolen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</w:t>
      </w:r>
      <w:r>
        <w:rPr/>
        <w:t>Krve po kolena, plné vozy masa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</w:t>
      </w:r>
      <w:r>
        <w:rPr/>
        <w:t>ach, to zahynula, ta naše chas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   </w:t>
      </w:r>
      <w:r>
        <w:rPr/>
        <w:t>Ach, škoda, přeškoda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</w:t>
      </w:r>
      <w:r>
        <w:rPr/>
        <w:t>té krve červené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</w:t>
      </w:r>
      <w:r>
        <w:rPr/>
        <w:t>co se rozlévala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</w:t>
      </w:r>
      <w:r>
        <w:rPr/>
        <w:t>po trávě zelené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obraz 2.    CÍSAŘ  FERDINAND II.  NA  TOALETĚ</w:t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(Tvrdí se, že na toaletě sedí i sám císař sám. To je pravda, ale před ní má svoji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„</w:t>
      </w:r>
      <w:r>
        <w:rPr>
          <w:i/>
          <w:iCs/>
        </w:rPr>
        <w:t>hygienickou stráž“, která ho obveseluje zpěvem. Jsou to sluhové důležitých funkcí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Splachovník, Kšandovník, Lavorník a Ručníkovník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Hygienická stráž: </w:t>
      </w:r>
      <w:r>
        <w:rPr>
          <w:i/>
          <w:iCs/>
        </w:rPr>
        <w:t xml:space="preserve">(zpívá německy) </w:t>
      </w:r>
      <w:r>
        <w:rPr/>
        <w:t>Schöner frühling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</w:t>
      </w:r>
      <w:r>
        <w:rPr/>
        <w:t>komm doch wieder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</w:t>
      </w:r>
      <w:r>
        <w:rPr/>
        <w:t>schmücke wieder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        </w:t>
      </w:r>
      <w:r>
        <w:rPr/>
        <w:t>Feld und Wald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   </w:t>
      </w:r>
      <w:r>
        <w:rPr>
          <w:i/>
          <w:iCs/>
        </w:rPr>
        <w:t xml:space="preserve">(vykoukne ze záchodku) </w:t>
      </w:r>
      <w:r>
        <w:rPr/>
        <w:t>Ja, ja, už aby tu bylo jaro a generál Götz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zatočil s tím Torstensonem jak se patří! Na! Noch einmal Schöner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Frühling und schneller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tráž:             </w:t>
      </w:r>
      <w:r>
        <w:rPr>
          <w:i/>
          <w:iCs/>
        </w:rPr>
        <w:t xml:space="preserve">(zpívá - rychle)  </w:t>
      </w:r>
      <w:r>
        <w:rPr/>
        <w:t xml:space="preserve">       Schöner frühling …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   </w:t>
      </w:r>
      <w:r>
        <w:rPr>
          <w:i/>
          <w:iCs/>
        </w:rPr>
        <w:t xml:space="preserve">(vběhne do písně, je zadýchán) </w:t>
      </w:r>
      <w:r>
        <w:rPr/>
        <w:t>Jejich císařská vznešenosti…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 xml:space="preserve">(okřikne stráž, která dosud zpívala) </w:t>
      </w:r>
      <w:r>
        <w:rPr/>
        <w:t xml:space="preserve">Nechte toho krákání! </w:t>
      </w:r>
      <w:r>
        <w:rPr>
          <w:i/>
          <w:iCs/>
        </w:rPr>
        <w:t>(císaři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</w:t>
      </w:r>
      <w:r>
        <w:rPr/>
        <w:t>Jejich císařská vznešenosti, ráčiž odpustit mé maličkosti, že se opovažuje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rušit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  Ja, richtig, co se opovažuje za mnou až tam, kde chci být sám! 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>(zmizí se svým bolem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Komoří:       Nikdy bych si nedovolil, milosti, ale situace je velmi vážná! Vídeň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je ohrožen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  </w:t>
      </w:r>
      <w:r>
        <w:rPr>
          <w:i/>
          <w:iCs/>
        </w:rPr>
        <w:t xml:space="preserve">(vyletí) </w:t>
      </w:r>
      <w:r>
        <w:rPr/>
        <w:t>Was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   Generál Götz to u Jankova … </w:t>
      </w:r>
      <w:r>
        <w:rPr>
          <w:i/>
          <w:iCs/>
        </w:rPr>
        <w:t>(bojí se doříct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Ferdinand:    </w:t>
      </w:r>
      <w:r>
        <w:rPr>
          <w:i/>
          <w:iCs/>
        </w:rPr>
        <w:t xml:space="preserve">(pochopí – ukáže na toaletu) </w:t>
      </w:r>
      <w:r>
        <w:rPr/>
        <w:t xml:space="preserve">Jako já tady? </w:t>
      </w:r>
    </w:p>
    <w:p>
      <w:pPr>
        <w:pStyle w:val="Normal"/>
        <w:ind w:right="-851" w:hanging="0"/>
        <w:rPr/>
      </w:pPr>
      <w:r>
        <w:rPr/>
        <w:t xml:space="preserve">Komoří:      </w:t>
      </w:r>
      <w:r>
        <w:rPr>
          <w:i/>
          <w:iCs/>
        </w:rPr>
        <w:t xml:space="preserve">(smutně přikývne) </w:t>
      </w:r>
      <w:r>
        <w:rPr/>
        <w:t>Ja, ja. Jako vy tad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</w:t>
      </w:r>
      <w:r>
        <w:rPr>
          <w:i/>
          <w:iCs/>
        </w:rPr>
        <w:t xml:space="preserve">(zuří – rázně poručí) </w:t>
      </w:r>
      <w:r>
        <w:rPr/>
        <w:t>Splachovní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</w:t>
      </w:r>
      <w:r>
        <w:rPr>
          <w:i/>
          <w:iCs/>
        </w:rPr>
        <w:t xml:space="preserve">(vlezle opakuje) </w:t>
      </w:r>
      <w:r>
        <w:rPr/>
        <w:t xml:space="preserve">Splachovník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>
          <w:i/>
          <w:iCs/>
        </w:rPr>
        <w:t>(Splachovník vstoupí s vědrem vody na toaletu a vykoná svou práci.)</w:t>
      </w:r>
      <w:r>
        <w:rPr/>
        <w:t xml:space="preserve">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</w:t>
      </w:r>
      <w:r>
        <w:rPr>
          <w:i/>
          <w:iCs/>
        </w:rPr>
        <w:t xml:space="preserve">(pokračuje ve svém hněvu) </w:t>
      </w:r>
      <w:r>
        <w:rPr/>
        <w:t>Co to mám za vojsko?! Co to mám za generály,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 xml:space="preserve">když nejsou schopni zastavit tu reformistickou sebranku?! </w:t>
      </w:r>
      <w:r>
        <w:rPr>
          <w:i/>
          <w:iCs/>
        </w:rPr>
        <w:t>(sluhům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</w:t>
      </w:r>
      <w:r>
        <w:rPr/>
        <w:t>So was? Wo ist Kšandovník?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</w:t>
      </w:r>
      <w:r>
        <w:rPr>
          <w:i/>
          <w:iCs/>
        </w:rPr>
        <w:t>(popohání Kšandovníka, který obléká císaře)</w:t>
      </w:r>
      <w:r>
        <w:rPr/>
        <w:t xml:space="preserve"> Kšandovník! Schnell!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>Dovolím si vaše veličenstvo upozornit, že se ten barbarský Torstenson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>dal slyšet! Prý potáhne na Brno a pak rovnou na císařskou Víde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</w:t>
      </w:r>
      <w:r>
        <w:rPr>
          <w:i/>
          <w:iCs/>
        </w:rPr>
        <w:t>(vylévá svůj vztek na dalším sluhovi)</w:t>
      </w:r>
      <w:r>
        <w:rPr/>
        <w:t xml:space="preserve"> Úá! Lavorní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</w:t>
      </w:r>
      <w:r>
        <w:rPr>
          <w:i/>
          <w:iCs/>
        </w:rPr>
        <w:t>(popohání)</w:t>
      </w:r>
      <w:r>
        <w:rPr/>
        <w:t xml:space="preserve"> Lavorní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Ferdinand:  Das genügt! Schluss! Brno těm barbarům nedáme! Velitelem obrany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>města jmenujeme plukovníka Raduita de Souches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</w:t>
      </w:r>
      <w:r>
        <w:rPr>
          <w:i/>
          <w:iCs/>
        </w:rPr>
        <w:t xml:space="preserve">(se diví) </w:t>
      </w:r>
      <w:r>
        <w:rPr/>
        <w:t>Toho hugenota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Ferdinand:  Ja, richtig! Toho hugenota! Ručníkovní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moří:     </w:t>
      </w:r>
      <w:r>
        <w:rPr>
          <w:i/>
          <w:iCs/>
        </w:rPr>
        <w:t xml:space="preserve">(popožene posledního sluhu) </w:t>
      </w:r>
      <w:r>
        <w:rPr/>
        <w:t>Ručníkovní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Je to sice galský kosmopolita, ale v boji s Torstensonem bude 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>na svém místě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moří:     Dovoluji si císařskou urozenost upozornit, že plukovníka Raduita de Souche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>ráčila vaše milost před půl rokem uvěznit pro pouliční potyčk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erdinand:  </w:t>
      </w:r>
      <w:r>
        <w:rPr>
          <w:i/>
          <w:iCs/>
        </w:rPr>
        <w:t xml:space="preserve">(zase zuří) </w:t>
      </w:r>
      <w:r>
        <w:rPr/>
        <w:t>Co si to dovoluje?! Okamžitě plukovníka propustit a poslat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 xml:space="preserve">do Brna! A verbovat dobrovolníky! A… a všichni ven! </w:t>
      </w:r>
      <w:r>
        <w:rPr>
          <w:i/>
          <w:iCs/>
        </w:rPr>
        <w:t>(vyhání služebníky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</w:t>
      </w:r>
      <w:r>
        <w:rPr>
          <w:i/>
          <w:iCs/>
        </w:rPr>
        <w:t xml:space="preserve">ručníkem) </w:t>
      </w:r>
      <w:r>
        <w:rPr/>
        <w:t>Ksind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</w:t>
      </w:r>
      <w:r>
        <w:rPr>
          <w:i/>
          <w:iCs/>
        </w:rPr>
        <w:t xml:space="preserve"> </w:t>
      </w:r>
      <w:r>
        <w:rPr>
          <w:i/>
          <w:iCs/>
        </w:rPr>
        <w:t>(Následuje píseň, kterou zpívají všichni aktéři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                        Poslal z Vídně císař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do Moravy psaní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aby se mládenci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na vojnu chystal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se mnó holka moj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se mnó do kola.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holka bude vojn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vojna nehojná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Oni odepsali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na široké listy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aby se on nebál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že só dycky jistí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 xml:space="preserve">Hop se mnó holka moja,                  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se mnó do kola.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holka bude vojn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vojna nehojná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Bude vojna bude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bude verbovaná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půjde na ňu chas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samá vybíraná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se mnó holka moj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se mnó dokol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holka bude vojna,</w:t>
      </w:r>
    </w:p>
    <w:p>
      <w:pPr>
        <w:pStyle w:val="Normal"/>
        <w:ind w:right="-851" w:hanging="0"/>
        <w:rPr/>
      </w:pPr>
      <w:r>
        <w:rPr/>
        <w:t xml:space="preserve">                                             </w:t>
      </w:r>
      <w:r>
        <w:rPr/>
        <w:t>hop se mnó do sen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obraz 3.       ŠVÉDOVÉ  SE  VALÍ  NA  BRNO</w:t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sedí na koni a hovoří k vojákům) </w:t>
      </w:r>
      <w:r>
        <w:rPr/>
        <w:t>Hlavní město Moravy během jednoho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odpoledne dobudeme a potom potáhneme na Víde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pozdraví svého velitele - švédsky) </w:t>
      </w:r>
      <w:r>
        <w:rPr/>
        <w:t>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Rédan! </w:t>
      </w:r>
      <w:r>
        <w:rPr>
          <w:i/>
          <w:iCs/>
          <w:sz w:val="20"/>
        </w:rPr>
        <w:t>(pozor – švédsky)</w:t>
      </w:r>
    </w:p>
    <w:p>
      <w:pPr>
        <w:pStyle w:val="Normal"/>
        <w:ind w:right="-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851" w:hanging="0"/>
        <w:rPr/>
      </w:pPr>
      <w:r>
        <w:rPr/>
        <w:t>Švédové:       Jsme švédská armáda, vedená generálem Torstensonem a valíme se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na Brno!</w:t>
      </w:r>
    </w:p>
    <w:p>
      <w:pPr>
        <w:pStyle w:val="Normal"/>
        <w:ind w:right="-851" w:hanging="0"/>
        <w:rPr>
          <w:b/>
          <w:b/>
          <w:i/>
          <w:i/>
          <w:iCs/>
        </w:rPr>
      </w:pPr>
      <w:r>
        <w:rPr/>
        <w:t xml:space="preserve">Ženy:            </w:t>
      </w:r>
      <w:r>
        <w:rPr>
          <w:i/>
          <w:iCs/>
        </w:rPr>
        <w:t>(obyvatelky Brna – event. i několik mužů -  nadšeně vítají vojsko)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 xml:space="preserve">Ať žije slavná švédská armáda! Ať žije Torstenson! Sláva! 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>(Nastane radostné objímání. Nechybí ani květin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y:          </w:t>
      </w:r>
      <w:r>
        <w:rPr>
          <w:i/>
          <w:iCs/>
        </w:rPr>
        <w:t xml:space="preserve">(přeruší děj) </w:t>
      </w:r>
      <w:r>
        <w:rPr/>
        <w:t>Dost! Počkéte! Zastav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Co to hrajete, generále? Vždyť je to úplné blábo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uraženě) </w:t>
      </w:r>
      <w:r>
        <w:rPr/>
        <w:t>Já to hraju? Snad všichn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Esli vy nebo všichni! Takle to nebelo! To si vůbec nepamatuje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ívka:            Ale já jsem četla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Co stojí psaný, nebévá vždycky daný! Poďme si to zvopakovat,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ale podle pravd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2:        Nebo! </w:t>
      </w:r>
      <w:r>
        <w:rPr>
          <w:i/>
          <w:iCs/>
        </w:rPr>
        <w:t>(zahrozí sukovic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zvukový předěl – např. úder do gongu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krvelačně a drsným hlasem) </w:t>
      </w:r>
      <w:r>
        <w:rPr/>
        <w:t xml:space="preserve">Hlavní město Moravy během jednoho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odpoledne vypleníme a potom potáhneme na Víde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krvelačně a drsnými hlasy) </w:t>
      </w:r>
      <w:r>
        <w:rPr/>
        <w:t>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zavelí k útoku) </w:t>
      </w:r>
      <w:r>
        <w:rPr/>
        <w:t xml:space="preserve">Rédap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Jsme Švédská armáda a valíme se na Brno! </w:t>
      </w:r>
      <w:r>
        <w:rPr>
          <w:i/>
          <w:iCs/>
        </w:rPr>
        <w:t xml:space="preserve">(pochodují a vydávají drsné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skřeky) </w:t>
      </w:r>
      <w:r>
        <w:rPr/>
        <w:t>Mäsle, väsle, mäsle, väsle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Ženy:            </w:t>
      </w:r>
      <w:r>
        <w:rPr>
          <w:i/>
          <w:iCs/>
        </w:rPr>
        <w:t>(event. i několik mužů křičí hrůzou a prchají)</w:t>
      </w:r>
      <w:r>
        <w:rPr/>
        <w:t xml:space="preserve"> Jué! Švédové! Násilníci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Vrahové! </w:t>
      </w:r>
      <w:r>
        <w:rPr>
          <w:i/>
          <w:iCs/>
        </w:rPr>
        <w:t>(Švédové, jako rozvášněná divoká zvěř honí a vraždí žen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(Zvukový předěl ukončí násilnickou vřavu.)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abky:          Dost! Počkéte! Zastav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Torstensone, co sme ti před chviló povída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2:        Podle pravde nebo!!! </w:t>
      </w:r>
      <w:r>
        <w:rPr>
          <w:i/>
          <w:iCs/>
        </w:rPr>
        <w:t>(Zahrozí Totrstensonovi. Ten jenom mávne rukou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ve smyslu „vlez mně na záda“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Dívka:          To nebylo podle pravdy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Nebe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ívka:           Ale já jsem četla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Už jednó sem ti povidala, co stojí psaný, nebévá dycky daný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Všichni na místa! Repete! A pěkně fofre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>(opakuje známý text, tentokrát ve zrychleném tempu – groteska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Hlavní město Moravy během jednoho odpoledne dobudeme a potom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potáhneme na Víde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>(také rychle)</w:t>
      </w:r>
      <w:r>
        <w:rPr/>
        <w:t xml:space="preserve"> 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 Rédan! Rédap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ové:        Jsme švédská armáda a valíme se na Brn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Některé ženy:  </w:t>
      </w:r>
      <w:r>
        <w:rPr>
          <w:i/>
          <w:iCs/>
        </w:rPr>
        <w:t xml:space="preserve">(ječí hrůzou) </w:t>
      </w:r>
      <w:r>
        <w:rPr/>
        <w:t>Úá, vrahové! Násilníc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Dvě ženy:      </w:t>
      </w:r>
      <w:r>
        <w:rPr>
          <w:i/>
          <w:iCs/>
        </w:rPr>
        <w:t>(povětrnice)</w:t>
      </w:r>
      <w:r>
        <w:rPr/>
        <w:t xml:space="preserve"> Ať žije slavná švédská armáda! Mästaren! </w:t>
      </w:r>
      <w:r>
        <w:rPr>
          <w:i/>
          <w:iCs/>
        </w:rPr>
        <w:t xml:space="preserve">(mrkají na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vojáky)</w:t>
      </w:r>
      <w:r>
        <w:rPr/>
        <w:t xml:space="preserve"> Ať žije Torstenson! </w:t>
      </w:r>
      <w:r>
        <w:rPr>
          <w:i/>
          <w:iCs/>
        </w:rPr>
        <w:t>(Tyto ženy jsou samozřejmě vřele uvítány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>v řadách vojska a posléze …)</w:t>
      </w:r>
      <w:r>
        <w:rPr/>
        <w:t xml:space="preserve">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</w:t>
      </w:r>
      <w:r>
        <w:rPr>
          <w:i/>
          <w:iCs/>
        </w:rPr>
        <w:t>(Dívá se za vojáky, kteří si začali užívat a uznale pokyvuje hlavou.)</w:t>
      </w:r>
      <w:r>
        <w:rPr/>
        <w:t xml:space="preserve">  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Tak takle to be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Seš spokojená, Klár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Su, Terk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Dívka:           Ale já jsem četla … </w:t>
      </w:r>
      <w:r>
        <w:rPr>
          <w:i/>
          <w:iCs/>
        </w:rPr>
        <w:t>(Tu ji uchopí statný švédský vojín a odnáší v náručí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zřejmě do nebližšího keře.)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Vojín:            </w:t>
      </w:r>
      <w:r>
        <w:rPr>
          <w:i/>
          <w:iCs/>
        </w:rPr>
        <w:t xml:space="preserve">(cestou volá) </w:t>
      </w:r>
      <w:r>
        <w:rPr/>
        <w:t>Vattna grämattan! Stugor aske camping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Dívka:           </w:t>
      </w:r>
      <w:r>
        <w:rPr>
          <w:i/>
          <w:iCs/>
        </w:rPr>
        <w:t xml:space="preserve">(radostně) </w:t>
      </w:r>
      <w:r>
        <w:rPr/>
        <w:t>Co je psáno, to je dán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Oba zmizí v již zmíněném křoví. Tím také končí přesun Švédského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vojska. Třetí obraz zakončí kramářská píseň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Všichni:      </w:t>
      </w:r>
      <w:r>
        <w:rPr>
          <w:i/>
          <w:iCs/>
        </w:rPr>
        <w:t xml:space="preserve">(zpívají)               </w:t>
      </w:r>
      <w:r>
        <w:rPr/>
        <w:t>Mnoho roků lid náš stíhá</w:t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vojna o právo kněží!</w:t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Papež vzpílá protestantu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protestant zas papež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A tak na Moravu vrthl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ach, Torstenson jenerál!</w:t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Ku Brnu se Švédi valí,</w:t>
      </w:r>
    </w:p>
    <w:p>
      <w:pPr>
        <w:pStyle w:val="Normal"/>
        <w:ind w:right="-851" w:hanging="0"/>
        <w:rPr/>
      </w:pPr>
      <w:r>
        <w:rPr/>
        <w:t xml:space="preserve">                                                </w:t>
      </w:r>
      <w:r>
        <w:rPr/>
        <w:t>v čele jejich bitev krá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obraz 4.    NA  BRNĚNSKÉ  RADNICI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Konšel 1:   </w:t>
      </w:r>
      <w:r>
        <w:rPr>
          <w:i/>
          <w:iCs/>
        </w:rPr>
        <w:t xml:space="preserve"> (nervózně přechází) </w:t>
      </w:r>
      <w:r>
        <w:rPr/>
        <w:t xml:space="preserve">Ách! Kde jen?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Konšel 2:    </w:t>
      </w:r>
      <w:r>
        <w:rPr>
          <w:i/>
          <w:iCs/>
        </w:rPr>
        <w:t xml:space="preserve">(nervózně přechází) </w:t>
      </w:r>
      <w:r>
        <w:rPr/>
        <w:t>Ách! Kde jen můž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  <w:u w:val="single"/>
        </w:rPr>
      </w:pPr>
      <w:r>
        <w:rPr/>
        <w:t xml:space="preserve">Konšel 3:    </w:t>
      </w:r>
      <w:r>
        <w:rPr>
          <w:i/>
          <w:iCs/>
        </w:rPr>
        <w:t xml:space="preserve">(nervózně přechází) </w:t>
      </w:r>
      <w:r>
        <w:rPr/>
        <w:t>Ách! Kde jen může být?</w:t>
      </w:r>
    </w:p>
    <w:p>
      <w:pPr>
        <w:pStyle w:val="Normal"/>
        <w:ind w:right="-851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right="-851" w:hanging="0"/>
        <w:rPr/>
      </w:pPr>
      <w:r>
        <w:rPr/>
        <w:t xml:space="preserve">Konšelé:      </w:t>
      </w:r>
      <w:r>
        <w:rPr>
          <w:i/>
          <w:iCs/>
        </w:rPr>
        <w:t>(suše konstatují)</w:t>
      </w:r>
      <w:r>
        <w:rPr/>
        <w:t xml:space="preserve"> Jsme brněnští konšelé a máme obavy z příštích dnů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Kde jen může být Ferdinand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2:     Kde jen může být Ferdinand Sako?  </w:t>
      </w:r>
      <w:r>
        <w:rPr>
          <w:i/>
          <w:iCs/>
        </w:rPr>
        <w:t xml:space="preserve">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Konšel 3:     Kde jen může být Ferdinand Sako z Bohuňovic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U Měnínské brány neby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2:     Ani u Brněnské brány, ani u Veslé brány, ba ani u Dřevěné brán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Nebyl ani u Brank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náhle vpadne, buď udýchán nebo na koni) </w:t>
      </w:r>
      <w:r>
        <w:rPr/>
        <w:t>Vážení konšelé, řítím se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od Židovské brán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é:       Tak u Židovské by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2:      Tak co? </w:t>
      </w:r>
      <w:r>
        <w:rPr>
          <w:i/>
          <w:iCs/>
        </w:rPr>
        <w:t>(chvíle napětí)</w:t>
      </w:r>
      <w:r>
        <w:rPr/>
        <w:t xml:space="preserve">  </w:t>
      </w:r>
      <w:r>
        <w:rPr>
          <w:i/>
          <w:iCs/>
        </w:rPr>
        <w:t xml:space="preserve">                       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Sako:             Už je to ta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  Já to tušil, hejtmane!</w:t>
      </w:r>
    </w:p>
    <w:p>
      <w:pPr>
        <w:pStyle w:val="Normal"/>
        <w:ind w:right="-851" w:hanging="0"/>
        <w:rPr/>
      </w:pPr>
      <w:r>
        <w:rPr/>
        <w:t>Konšel 2:      Já to nechci slyšet, hejtman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 Opravdu ten Francouz, hejtman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ako:            Vždyť říkám, že právě běžím od Židovské brán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 Nepřehlédl jste se, hejtman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ako:            Bohužel ne! Ludvík Raduit de Souches právě vkročil za hradby našeho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měst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 Císař se nadobro pomátl! Kdo to kdy slyšel, aby obraně našeho města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elel Francouz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2:      Vždyť je to Kalvín, nepřítel katolíků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  Nejen Kalvín, ale i zapřisáhlý odpůrce Rakouska a spojenec Švédů!</w:t>
        <w:br/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i/>
          <w:iCs/>
        </w:rPr>
        <w:t>(Následuje chvíle pro tolik typické pomluv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Sako:              A potom, pánové … má dlouhý nos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   Slyšel jsem, že kulhá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2:        Nemá zub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   A šilhá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šichni:          </w:t>
      </w:r>
      <w:r>
        <w:rPr>
          <w:i/>
          <w:iCs/>
        </w:rPr>
        <w:t xml:space="preserve">(s opovržením) </w:t>
      </w:r>
      <w:r>
        <w:rPr/>
        <w:t>Hugenot … jed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>
          <w:i/>
          <w:iCs/>
        </w:rPr>
        <w:t>(Během pomluv vstoupil mladý, urostlý, možná i kudrnatý plukovník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Raduit de Souches. Hovoří francouzsky, klidně. Pro diváky, kteří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 xml:space="preserve">neovládají francouzský jazyk, máme na kraji jeviště připravenu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 </w:t>
      </w:r>
      <w:r>
        <w:rPr>
          <w:i/>
          <w:iCs/>
        </w:rPr>
        <w:t>překladatelk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ouches:        </w:t>
      </w:r>
      <w:r>
        <w:rPr>
          <w:i/>
          <w:iCs/>
        </w:rPr>
        <w:t xml:space="preserve">(láme češtinu, kterou čte z papírku) </w:t>
      </w:r>
      <w:r>
        <w:rPr/>
        <w:t>Toprý ten, méstka rádo. Sem Ludvik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/>
        <w:t>Raduit de Souches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é:         </w:t>
      </w:r>
      <w:r>
        <w:rPr>
          <w:i/>
          <w:iCs/>
        </w:rPr>
        <w:t xml:space="preserve">(i Sako jsou zaskočeni, kysele se usmívají) </w:t>
      </w:r>
      <w:r>
        <w:rPr/>
        <w:t>Dobrý den, plukovníku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  Tády list profas ot císarž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2:       </w:t>
      </w:r>
      <w:r>
        <w:rPr>
          <w:i/>
          <w:iCs/>
        </w:rPr>
        <w:t xml:space="preserve">(čte list od císaře) </w:t>
      </w:r>
      <w:r>
        <w:rPr/>
        <w:t>Velectěné městské radě … atd. … nutné na vědomí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bráti, že švédské vojsko hodlá v brzké době slovutné město Brno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obléhati, a tak poslední baštu před císařskou Vídní dobýti. Ve snaze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zabrániti choutkám generála Torstenson, ustavujeme do čela obrany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města Brna plukovníka Raduita de Souches. A to zejména pro jeho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ojenské umění a prokázanou statečnost. Přikazujeme zároveň hejtmanovi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brněnského kraje, Ferdinandovi Sakovi z Bohuňovic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Sako:             </w:t>
      </w:r>
      <w:r>
        <w:rPr>
          <w:i/>
          <w:iCs/>
        </w:rPr>
        <w:t xml:space="preserve">(se zahlásí) </w:t>
      </w:r>
      <w:r>
        <w:rPr/>
        <w:t xml:space="preserve">Hier!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Konšel 2:       </w:t>
      </w:r>
      <w:r>
        <w:rPr>
          <w:i/>
          <w:iCs/>
        </w:rPr>
        <w:t xml:space="preserve">(pokračuje) </w:t>
      </w:r>
      <w:r>
        <w:rPr/>
        <w:t>… aby zůstal ve městě a všemožně pomáhal plukovníku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Raduitu de Souches. Dáno ve Vídni 22.března L.P. 1645. Podepsán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císař Ferdinand III. Habsburský. Z Boží vůle … atd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rázem falešně roztaje) </w:t>
      </w:r>
      <w:r>
        <w:rPr/>
        <w:t xml:space="preserve">Vítejte, plukovníku! </w:t>
      </w:r>
      <w:r>
        <w:rPr>
          <w:i/>
          <w:iCs/>
        </w:rPr>
        <w:t>(mužné obejmut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Konšel 1:       </w:t>
      </w:r>
      <w:r>
        <w:rPr>
          <w:i/>
          <w:iCs/>
        </w:rPr>
        <w:t>(roztál)</w:t>
      </w:r>
      <w:r>
        <w:rPr/>
        <w:t xml:space="preserve"> Radui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3:       </w:t>
      </w:r>
      <w:r>
        <w:rPr>
          <w:i/>
          <w:iCs/>
        </w:rPr>
        <w:t xml:space="preserve">(roztál) </w:t>
      </w:r>
      <w:r>
        <w:rPr/>
        <w:t xml:space="preserve">… de Souches!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 </w:t>
      </w:r>
      <w:r>
        <w:rPr>
          <w:i/>
          <w:iCs/>
        </w:rPr>
        <w:t xml:space="preserve">(opět přečte z papírku) </w:t>
      </w:r>
      <w:r>
        <w:rPr/>
        <w:t>Tále, já hovoržit francouzsk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bokem konšelům) </w:t>
      </w:r>
      <w:r>
        <w:rPr/>
        <w:t>Neumí česk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 </w:t>
      </w:r>
      <w:r>
        <w:rPr>
          <w:lang w:val="fr-FR"/>
        </w:rPr>
        <w:t xml:space="preserve">On a peu de temps! Il faut ravitailler la ville en armes et en munitions! </w:t>
      </w:r>
    </w:p>
    <w:p>
      <w:pPr>
        <w:pStyle w:val="Normal"/>
        <w:ind w:right="-851" w:hanging="0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 xml:space="preserve">Il faut contacter la défense de Spielberg. Appelez le commandant </w:t>
      </w:r>
    </w:p>
    <w:p>
      <w:pPr>
        <w:pStyle w:val="Normal"/>
        <w:ind w:right="-851" w:hanging="0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>de là-bas</w:t>
      </w:r>
      <w:r>
        <w:rPr>
          <w:sz w:val="20"/>
          <w:lang w:val="fr-FR"/>
        </w:rPr>
        <w:t>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:   </w:t>
      </w:r>
      <w:r>
        <w:rPr>
          <w:i/>
          <w:iCs/>
        </w:rPr>
        <w:t xml:space="preserve">(Stojí bokem hry. Po krátké chvíli tlumočí  simultánně divákům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Raduitův text. ) </w:t>
      </w:r>
      <w:r>
        <w:rPr/>
        <w:t xml:space="preserve">Máme málo času! Musíme město zásobit zbraněmi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a střelivem! Musíme se spojit s obranou Špilberku! Zavolejte jeho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elite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Konšelé nerozumí ani slovo, jenom se uculují.)</w:t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Konšel 3:       </w:t>
      </w:r>
      <w:r>
        <w:rPr>
          <w:i/>
          <w:iCs/>
        </w:rPr>
        <w:t xml:space="preserve">(po chvíli) </w:t>
      </w:r>
      <w:r>
        <w:rPr/>
        <w:t xml:space="preserve">Jenom aby nezačalo pršet!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Konšelé opět přihlouple civí a neví co by měli říct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ouches:        Je veux parler au commandant de Spielberg. Immédiatement! 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/>
        <w:t xml:space="preserve">Appelez le commandant. Où est Ogilvi?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:   Chci okamžitě mluvit s velitelem Špilberku! Zavolejte jeho velitele!</w:t>
      </w:r>
    </w:p>
    <w:p>
      <w:pPr>
        <w:pStyle w:val="Normal"/>
        <w:ind w:right="-851" w:hanging="0"/>
        <w:rPr/>
      </w:pPr>
      <w:r>
        <w:rPr/>
        <w:t xml:space="preserve">                          </w:t>
      </w:r>
      <w:r>
        <w:rPr/>
        <w:t>Kde je Ogilvi?</w:t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>(neví kudy kam a tak zopakuje poslední slova Raduita de Souches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Où est Ogilvi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 </w:t>
      </w:r>
      <w:r>
        <w:rPr>
          <w:i/>
          <w:iCs/>
        </w:rPr>
        <w:t xml:space="preserve">(se ptá znovu) </w:t>
      </w:r>
      <w:r>
        <w:rPr/>
        <w:t>Où est Ogilvi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: </w:t>
      </w:r>
      <w:r>
        <w:rPr>
          <w:i/>
          <w:iCs/>
        </w:rPr>
        <w:t xml:space="preserve">(opět přeloží) </w:t>
      </w:r>
      <w:r>
        <w:rPr/>
        <w:t>Kde je Ogilvi?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opět bezradně) </w:t>
      </w:r>
      <w:r>
        <w:rPr/>
        <w:t xml:space="preserve">Où est Ogilvi?  </w:t>
      </w:r>
      <w:r>
        <w:rPr>
          <w:i/>
          <w:iCs/>
        </w:rPr>
        <w:t xml:space="preserve">(Konečně mu dojde, že se Souches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ptá na velitele Špilberku. Obrátí se ke konšelům.) </w:t>
      </w:r>
      <w:r>
        <w:rPr/>
        <w:t>U e Ogilvi? Júá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Asi chce hovořit s velitelem Špilberku! Zavolejte Ogilvih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1:       Vždyť si nebudou rozumět! Ogilvi je Sko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2:       Chce Ogilviho, má ho mí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Všichni:         </w:t>
      </w:r>
      <w:r>
        <w:rPr>
          <w:i/>
          <w:iCs/>
        </w:rPr>
        <w:t xml:space="preserve">(volají na Špilberk) </w:t>
      </w:r>
      <w:r>
        <w:rPr/>
        <w:t xml:space="preserve">Ogilvi!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(Jako blesk z nebe se přihrne, podle historických pramenů, jednoruký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Jiří Ogilvi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Ogilvi:            </w:t>
      </w:r>
      <w:r>
        <w:rPr>
          <w:lang w:val="en-GB"/>
        </w:rPr>
        <w:t>Hi boys! What's the matter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2:   Nazdar chlapci! O co jd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představuje) </w:t>
      </w:r>
      <w:r>
        <w:rPr/>
        <w:t>Plukovník de Souches, vrchní velitel obrany města.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Podplukovník Jiří Ogilvi, velitel hradní posádk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Souches:        </w:t>
      </w:r>
      <w:r>
        <w:rPr>
          <w:lang w:val="fr-FR"/>
        </w:rPr>
        <w:t>On va creuser une galerie secrète de la Porte de Brno jusqu'à Spielberg.</w:t>
      </w:r>
      <w:r>
        <w:rPr/>
        <w:t xml:space="preserve">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Překladatelka 1:  Vykopeme krytou cestu od Brněnské brány na Špilberk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gilvi:           </w:t>
      </w:r>
      <w:r>
        <w:rPr>
          <w:lang w:val="en-GB"/>
        </w:rPr>
        <w:t>I find that pointless. We have to repair the walls in the first plac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2:  To se mi zdá být zbytečné. Musíme především opravit hradb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</w:t>
      </w:r>
      <w:r>
        <w:rPr>
          <w:lang w:val="fr-FR"/>
        </w:rPr>
        <w:t xml:space="preserve">Ça, on va le faire aussi. En creusant la galerie secrète de la Porte </w:t>
      </w:r>
    </w:p>
    <w:p>
      <w:pPr>
        <w:pStyle w:val="Normal"/>
        <w:ind w:right="-851" w:hanging="0"/>
        <w:rPr/>
      </w:pPr>
      <w:r>
        <w:rPr>
          <w:lang w:val="fr-FR"/>
        </w:rPr>
        <w:t xml:space="preserve">                      </w:t>
      </w:r>
      <w:r>
        <w:rPr>
          <w:lang w:val="fr-FR"/>
        </w:rPr>
        <w:t>de Brno jusqu'à Spielberg on va relier la ville et le châtea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1:  To uděláme také. Vykopáním kryté cesty od Brněnské brány</w:t>
      </w:r>
    </w:p>
    <w:p>
      <w:pPr>
        <w:pStyle w:val="Normal"/>
        <w:ind w:right="-851" w:hanging="0"/>
        <w:rPr/>
      </w:pPr>
      <w:r>
        <w:rPr/>
        <w:t xml:space="preserve">                            </w:t>
      </w:r>
      <w:r>
        <w:rPr/>
        <w:t>na Špilberk spojíme město s hrade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gilvi:           That´s possible, but there´s not enough time for tha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 2:  </w:t>
      </w:r>
      <w:r>
        <w:rPr>
          <w:i/>
          <w:iCs/>
        </w:rPr>
        <w:t xml:space="preserve">(začne zvyšovat hlas) </w:t>
      </w:r>
      <w:r>
        <w:rPr/>
        <w:t xml:space="preserve">To je možné, ale není na to dost času! 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right="-851" w:hanging="0"/>
        <w:rPr>
          <w:sz w:val="20"/>
          <w:lang w:val="fr-FR"/>
        </w:rPr>
      </w:pPr>
      <w:r>
        <w:rPr/>
        <w:t xml:space="preserve">Souches:            </w:t>
      </w:r>
      <w:r>
        <w:rPr>
          <w:lang w:val="fr-FR"/>
        </w:rPr>
        <w:t>Comme ça, on va assurer une aide mutuelle entre le château et la ville!</w:t>
      </w:r>
    </w:p>
    <w:p>
      <w:pPr>
        <w:pStyle w:val="Normal"/>
        <w:ind w:right="-851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851" w:hanging="0"/>
        <w:rPr/>
      </w:pPr>
      <w:r>
        <w:rPr/>
        <w:t xml:space="preserve">Překladatelka 1:  </w:t>
      </w:r>
      <w:r>
        <w:rPr>
          <w:i/>
          <w:iCs/>
        </w:rPr>
        <w:t xml:space="preserve">(též zvýší hlas) </w:t>
      </w:r>
      <w:r>
        <w:rPr/>
        <w:t>Zajistíme tím vzájemnou pomoc hradu a měst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gilvi:                I repeat! There´s not enough time for that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2:  Opakuji, není na to dost čas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Souches a Ogilvi opakují své poslední věty bez většího vzrušení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řekladatelky se naopak rozohní a přejdou do prvého plán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Překladatelka 1:  Ty jeden skotskej nevzdělanč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2:  Opakuj to ještě jedno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1:  S klidem, ty nevzdělanče, původně v sukních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 2:  Ty hugenotskej kolaborante, snad mně nechceš povídat,  </w:t>
      </w:r>
    </w:p>
    <w:p>
      <w:pPr>
        <w:pStyle w:val="Normal"/>
        <w:ind w:right="-851" w:hanging="0"/>
        <w:rPr/>
      </w:pPr>
      <w:r>
        <w:rPr/>
        <w:t xml:space="preserve">                            </w:t>
      </w:r>
      <w:r>
        <w:rPr/>
        <w:t>že zachráníš město?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 1:  Budeš kopat! </w:t>
      </w:r>
      <w:r>
        <w:rPr>
          <w:i/>
          <w:iCs/>
        </w:rPr>
        <w:t>(vystartuje proti Překladatelce 2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Překladatelka 2:  </w:t>
      </w:r>
      <w:r>
        <w:rPr>
          <w:i/>
          <w:iCs/>
        </w:rPr>
        <w:t xml:space="preserve">(též „vystartovala“) </w:t>
      </w:r>
      <w:r>
        <w:rPr/>
        <w:t>Nebud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1:  Budeš kopat! Nebo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2:  Nebo co?! Nebo co ??!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 1:  Nebo tě nakopu do … </w:t>
      </w:r>
      <w:r>
        <w:rPr>
          <w:i/>
          <w:iCs/>
        </w:rPr>
        <w:t>(v této chvíli si uvědomí, že vyrušili hru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která probíhala za jejich zády. Rychle se vrací na svá místa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    </w:t>
      </w:r>
      <w:r>
        <w:rPr>
          <w:i/>
          <w:iCs/>
        </w:rPr>
        <w:t>V druhém plánu se zatím pánové domluvili a teď si tisknou pravice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Ogilvi:                 We will dig through! I rely on your military experience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 2:  Vykopeme! Věřím vaší válečnické zkušenosti.</w:t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rPr>
          <w:sz w:val="20"/>
          <w:lang w:val="fr-FR"/>
        </w:rPr>
      </w:pPr>
      <w:r>
        <w:rPr/>
        <w:t xml:space="preserve">Souches:              </w:t>
      </w:r>
      <w:r>
        <w:rPr>
          <w:lang w:val="fr-FR"/>
        </w:rPr>
        <w:t>Merci pour votre compréhension!</w:t>
      </w:r>
    </w:p>
    <w:p>
      <w:pPr>
        <w:pStyle w:val="Normal"/>
        <w:ind w:right="-851" w:hanging="0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right="-851" w:hanging="0"/>
        <w:rPr/>
      </w:pPr>
      <w:r>
        <w:rPr/>
        <w:t xml:space="preserve">Překladatelka 1:   Děkuji za pochopení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</w:t>
      </w:r>
      <w:r>
        <w:rPr>
          <w:i/>
          <w:iCs/>
        </w:rPr>
        <w:t>(Poslední věty lze opakovat 3x – s úsměvem „do kamery“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Všichni:     </w:t>
      </w:r>
      <w:r>
        <w:rPr>
          <w:i/>
          <w:iCs/>
        </w:rPr>
        <w:t xml:space="preserve">(včetně konšelů) </w:t>
      </w:r>
      <w:r>
        <w:rPr/>
        <w:t xml:space="preserve">Torstenson a Švédové … </w:t>
      </w:r>
      <w:r>
        <w:rPr>
          <w:i/>
          <w:iCs/>
        </w:rPr>
        <w:t xml:space="preserve">(Ukáží placem k zemi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</w:t>
      </w:r>
      <w:r>
        <w:rPr>
          <w:i/>
          <w:iCs/>
        </w:rPr>
        <w:t>a zadupou nepřítele „do země“. Obraz končí bojovným pokřikem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</w:t>
      </w:r>
      <w:r>
        <w:rPr/>
        <w:t>Za Boha! Za císaře! Za Moravu! Za Brno!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>
          <w:i/>
          <w:iCs/>
        </w:rPr>
        <w:t>(Následuje píseň „Ach pane panáčku“, kterou zpívají všichni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/>
        <w:t>Ach pane panáčku já vás pěkně prosím,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/>
        <w:t>učte vy mě otčenáš já se ženit musím.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/>
        <w:t>Šavlička bróšená to je moja žena</w:t>
      </w:r>
    </w:p>
    <w:p>
      <w:pPr>
        <w:pStyle w:val="Normal"/>
        <w:ind w:right="-851" w:hanging="0"/>
        <w:rPr/>
      </w:pPr>
      <w:r>
        <w:rPr/>
        <w:t xml:space="preserve">                                  </w:t>
      </w:r>
      <w:r>
        <w:rPr/>
        <w:t>a ona mě vyseká až to bude třeba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braz 5.   PŘED BOJEM   </w:t>
      </w:r>
      <w:r>
        <w:rPr>
          <w:b/>
          <w:bCs/>
          <w:i/>
          <w:iCs/>
          <w:u w:val="single"/>
        </w:rPr>
        <w:t>(před i za hradbami města)</w:t>
      </w:r>
    </w:p>
    <w:p>
      <w:pPr>
        <w:pStyle w:val="Normal"/>
        <w:ind w:right="-851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 xml:space="preserve">(Přichází brněnská děvčata a hovoří o obráncích města, kteří pracují na 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opravách hradeb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Stáza:           Podivé, naši vobránci. Už stavijó třicátó věžičku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Máňa:          Keré se ti, Stázo, líbí névic? </w:t>
      </w:r>
      <w:r>
        <w:rPr>
          <w:i/>
          <w:iCs/>
        </w:rPr>
        <w:t>(směje se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táza:           Nevim, Máňo! Je jich plný Brno a né a né si vybrat. </w:t>
      </w:r>
      <w:r>
        <w:rPr>
          <w:i/>
          <w:iCs/>
        </w:rPr>
        <w:t>(stydí se a hyhňá se)</w:t>
      </w:r>
      <w:r>
        <w:rPr/>
        <w:t xml:space="preserve">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Máňa:           Bodéť, dyť jich pré je …</w:t>
      </w:r>
      <w:r>
        <w:rPr>
          <w:i/>
          <w:iCs/>
        </w:rPr>
        <w:t xml:space="preserve"> (za hradbami se střídavě objevují dva muži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 xml:space="preserve">… </w:t>
      </w:r>
      <w:r>
        <w:rPr/>
        <w:t>jeden, dva, tři, čtyři, pět, šest … celkem 1479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táza:           Podivé, jak ten Němčór vyvaluje bulv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Němec:        Tschüss, schöne weiber! </w:t>
      </w:r>
      <w:r>
        <w:rPr>
          <w:i/>
          <w:iCs/>
        </w:rPr>
        <w:t>(pošle polibek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Holky:          </w:t>
      </w:r>
      <w:r>
        <w:rPr>
          <w:i/>
          <w:iCs/>
        </w:rPr>
        <w:t xml:space="preserve">(odpoví německy) </w:t>
      </w:r>
      <w:r>
        <w:rPr/>
        <w:t xml:space="preserve">Tschüss! </w:t>
      </w:r>
      <w:r>
        <w:rPr>
          <w:i/>
          <w:iCs/>
        </w:rPr>
        <w:t>(smích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Máňa:           A támle je Francóz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Francouz:      </w:t>
      </w:r>
      <w:r>
        <w:rPr>
          <w:lang w:val="fr-FR"/>
        </w:rPr>
        <w:t>Mes compliments, mesdames!</w:t>
      </w:r>
      <w:r>
        <w:rPr/>
        <w:t xml:space="preserve"> </w:t>
      </w:r>
      <w:r>
        <w:rPr>
          <w:sz w:val="18"/>
        </w:rPr>
        <w:t>(Ruku líbám, dámy)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Holky:          </w:t>
      </w:r>
      <w:r>
        <w:rPr>
          <w:i/>
          <w:iCs/>
        </w:rPr>
        <w:t>(odpoví totéž – francouzsky, smích)</w:t>
      </w:r>
      <w:r>
        <w:rPr>
          <w:sz w:val="20"/>
          <w:lang w:val="fr-FR"/>
        </w:rPr>
        <w:t xml:space="preserve"> </w:t>
      </w:r>
      <w:r>
        <w:rPr>
          <w:lang w:val="fr-FR"/>
        </w:rPr>
        <w:t>Mes compliments, mesdames!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Ogilvi:          </w:t>
      </w:r>
      <w:r>
        <w:rPr>
          <w:i/>
          <w:iCs/>
        </w:rPr>
        <w:t xml:space="preserve">(prochází) </w:t>
      </w:r>
      <w:r>
        <w:rPr/>
        <w:t>Hello, girls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táza:           </w:t>
      </w:r>
      <w:r>
        <w:rPr>
          <w:i/>
          <w:iCs/>
        </w:rPr>
        <w:t xml:space="preserve">(opovržlivě) </w:t>
      </w:r>
      <w:r>
        <w:rPr/>
        <w:t>To je ten staré Skot ze Špilák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Dva Italové:   </w:t>
      </w:r>
      <w:r>
        <w:rPr>
          <w:i/>
          <w:iCs/>
        </w:rPr>
        <w:t xml:space="preserve">(„Zbalí“ holky. Odnesou si je za hradby)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 xml:space="preserve">Amate voi, signorine belisime! </w:t>
      </w:r>
      <w:r>
        <w:rPr>
          <w:i/>
          <w:iCs/>
          <w:sz w:val="20"/>
        </w:rPr>
        <w:t>(Dvořím se tvé kráse! Slečno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lky:          </w:t>
      </w:r>
      <w:r>
        <w:rPr>
          <w:i/>
          <w:iCs/>
        </w:rPr>
        <w:t xml:space="preserve">(vykouknou a radostně sdělí divákům) </w:t>
      </w:r>
      <w:r>
        <w:rPr/>
        <w:t>To só Taloš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Italové:         </w:t>
      </w:r>
      <w:r>
        <w:rPr>
          <w:i/>
          <w:iCs/>
        </w:rPr>
        <w:t xml:space="preserve">(vykouknou) </w:t>
      </w:r>
      <w:r>
        <w:rPr/>
        <w:t xml:space="preserve">Presto! </w:t>
      </w:r>
      <w:r>
        <w:rPr>
          <w:i/>
          <w:iCs/>
        </w:rPr>
        <w:t>(Všichni zmiz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1:       </w:t>
      </w:r>
      <w:r>
        <w:rPr>
          <w:i/>
          <w:iCs/>
        </w:rPr>
        <w:t xml:space="preserve">(prochází) </w:t>
      </w:r>
      <w:r>
        <w:rPr/>
        <w:t>1479 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2:       </w:t>
      </w:r>
      <w:r>
        <w:rPr>
          <w:i/>
          <w:iCs/>
        </w:rPr>
        <w:t xml:space="preserve">(prochází s Babkou 1) </w:t>
      </w:r>
      <w:r>
        <w:rPr/>
        <w:t>Ba, ba. Tak málo nás be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>(V tu chvíli se na brněnských hradbách objeví Konšel 1 + Konšel 3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</w:t>
      </w:r>
      <w:r>
        <w:rPr>
          <w:i/>
          <w:iCs/>
        </w:rPr>
        <w:t>a hejtman Sako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Konšel 1:     Švédové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Táhnou!</w:t>
      </w:r>
      <w:r>
        <w:rPr>
          <w:i/>
          <w:iCs/>
        </w:rPr>
        <w:t xml:space="preserve">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za hradbami) </w:t>
      </w:r>
      <w:r>
        <w:rPr/>
        <w:t xml:space="preserve">Kde je vidíte? </w:t>
      </w:r>
      <w:r>
        <w:rPr>
          <w:i/>
          <w:iCs/>
        </w:rPr>
        <w:t>(vystoupil na hradby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Konšel 1:      U Králova Po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3:      </w:t>
      </w:r>
      <w:r>
        <w:rPr>
          <w:i/>
          <w:iCs/>
        </w:rPr>
        <w:t xml:space="preserve">(vidí pochodujícího Němce) </w:t>
      </w:r>
      <w:r>
        <w:rPr/>
        <w:t>Podívejte, jsou mezi něma Němc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1:      Aha! Francouz! </w:t>
      </w:r>
      <w:r>
        <w:rPr>
          <w:i/>
          <w:iCs/>
        </w:rPr>
        <w:t>(prochází kokrhající vojín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ako:            Angláni i Skotové! </w:t>
      </w:r>
      <w:r>
        <w:rPr>
          <w:i/>
          <w:iCs/>
        </w:rPr>
        <w:t>(Angličan – ležérní chůze, Skot v sukni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Konšel 3:      Taliá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1:       To mě podrž! Dokonce i Češi! </w:t>
      </w:r>
      <w:r>
        <w:rPr>
          <w:i/>
          <w:iCs/>
        </w:rPr>
        <w:t>(prochází podnapilý vojín s pivem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Sako:             Kolik jich j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1 + 3:  </w:t>
      </w:r>
      <w:r>
        <w:rPr>
          <w:i/>
          <w:iCs/>
        </w:rPr>
        <w:t>(střídavě počítají postupně probíhající Švédy. Pozn. herci běhají stále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dokola.) </w:t>
      </w:r>
      <w:r>
        <w:rPr/>
        <w:t xml:space="preserve">Jedna, dva, tři, čtyři … </w:t>
      </w:r>
      <w:r>
        <w:rPr>
          <w:b/>
          <w:bCs/>
          <w:i/>
          <w:iCs/>
        </w:rPr>
        <w:t xml:space="preserve">(počítají až do 28) </w:t>
      </w:r>
      <w:r>
        <w:rPr/>
        <w:t>Dvacet osm tisíc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chytne se za hlavu a zmizí za hradbami) </w:t>
      </w:r>
      <w:r>
        <w:rPr/>
        <w:t>No nazdar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é:       Zdar, zdar, zdar!  </w:t>
      </w:r>
      <w:r>
        <w:rPr>
          <w:i/>
          <w:iCs/>
        </w:rPr>
        <w:t>(zmiz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2:       </w:t>
      </w:r>
      <w:r>
        <w:rPr>
          <w:i/>
          <w:iCs/>
        </w:rPr>
        <w:t xml:space="preserve">(prochází) </w:t>
      </w:r>
      <w:r>
        <w:rPr/>
        <w:t>Dvacet osm tisíc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Ba, ba! Takový mraky jich be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</w:t>
      </w:r>
      <w:r>
        <w:rPr>
          <w:i/>
          <w:iCs/>
        </w:rPr>
        <w:t>(Když babky odejdou, vidíme dva švédské zvědy jak se plazí, s lahví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slivovice k brněnským hradbám, na kterých právě pracují dva tesaři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Celá následující scéna je hrána se značnou naivito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ova:         </w:t>
      </w:r>
      <w:r>
        <w:rPr>
          <w:i/>
          <w:iCs/>
        </w:rPr>
        <w:t xml:space="preserve">(houká jako sova) </w:t>
      </w:r>
      <w:r>
        <w:rPr/>
        <w:t>Slyšíš mě, zvěde Lišk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Liška:        </w:t>
      </w:r>
      <w:r>
        <w:rPr>
          <w:i/>
          <w:iCs/>
        </w:rPr>
        <w:t xml:space="preserve">(plazí se z druhé strany – štěkne) </w:t>
      </w:r>
      <w:r>
        <w:rPr/>
        <w:t>Slyším tě, pátrači Sov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va:         Máš slivovici? </w:t>
      </w:r>
      <w:r>
        <w:rPr>
          <w:i/>
          <w:iCs/>
        </w:rPr>
        <w:t>(plazí se až k tesařům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Liška:        Mám. Na co ji budeme potřebovat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va:         </w:t>
      </w:r>
      <w:r>
        <w:rPr>
          <w:i/>
          <w:iCs/>
        </w:rPr>
        <w:t>(též se doplazil k nohám tesařů, kteří nad ním i Liškou stojí a nechápavě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</w:t>
      </w:r>
      <w:r>
        <w:rPr>
          <w:i/>
          <w:iCs/>
        </w:rPr>
        <w:t xml:space="preserve">poslouchají) </w:t>
      </w:r>
      <w:r>
        <w:rPr/>
        <w:t>Dle rozkazu generála Torstenzona opijeme brněnské dělníky</w:t>
      </w:r>
    </w:p>
    <w:p>
      <w:pPr>
        <w:pStyle w:val="Normal"/>
        <w:ind w:right="-851" w:hanging="0"/>
        <w:rPr/>
      </w:pPr>
      <w:r>
        <w:rPr/>
        <w:t xml:space="preserve">                  </w:t>
      </w:r>
      <w:r>
        <w:rPr/>
        <w:t>a oni nám vyzradí, v kterém místě jsou hradby nejtenč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Liška:        Ó, jak je náš generál mazaný! </w:t>
      </w:r>
      <w:r>
        <w:rPr>
          <w:i/>
          <w:iCs/>
        </w:rPr>
        <w:t>(Nyní si zvědové všimnou, že leží u nohou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</w:t>
      </w:r>
      <w:r>
        <w:rPr>
          <w:i/>
          <w:iCs/>
        </w:rPr>
        <w:t>tesařů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ova:         Jsme na místě! Zvídejme! </w:t>
      </w:r>
      <w:r>
        <w:rPr>
          <w:i/>
          <w:iCs/>
        </w:rPr>
        <w:t>(vstávají a zdraví se s tesaři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Zvědové:   Dobrý den, tesaři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esaři:       Dobré deň! Néste náhodó zvědi generála Torstensóna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Zvědové:   A kdeby! Zavdejte si s námi slivovice, ať vám jde práce od ruce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esaři:       To sme věru rádi, že néste zvědi! Ať slóží! </w:t>
      </w:r>
      <w:r>
        <w:rPr>
          <w:i/>
          <w:iCs/>
        </w:rPr>
        <w:t>(pij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Zvědové:    Když tu tak popíjíme … aby řeč nestála, kde jsou hradby nejchatrnější?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>
          <w:i/>
          <w:iCs/>
        </w:rPr>
        <w:t>(Též si zavdají, ale slivovici okamžitě bokem a „nenápadně“ vyplivno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Tesaři:        Když tu tak popíjíme … aby řeč nestála, pod Špilberkem! </w:t>
      </w:r>
      <w:r>
        <w:rPr>
          <w:i/>
          <w:iCs/>
        </w:rPr>
        <w:t>(zavdají si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Zvědové:    Když tu tak popíjíme … aby řeč nestála, jsme zvědové a vy jste nalítli!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/>
        <w:t xml:space="preserve">Pích! Pích! </w:t>
      </w:r>
      <w:r>
        <w:rPr>
          <w:i/>
          <w:iCs/>
        </w:rPr>
        <w:t>(Zamordují tesaře a vítězně oznamují divákům – švédsky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</w:t>
      </w:r>
      <w:r>
        <w:rPr/>
        <w:t xml:space="preserve">Alla vatten men det kan! </w:t>
      </w:r>
      <w:r>
        <w:rPr>
          <w:i/>
          <w:iCs/>
        </w:rPr>
        <w:t>(Odplazí se. Každý na jinou stranu.)</w:t>
      </w:r>
    </w:p>
    <w:p>
      <w:pPr>
        <w:pStyle w:val="Normal"/>
        <w:ind w:right="-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851" w:hanging="0"/>
        <w:rPr/>
      </w:pPr>
      <w:r>
        <w:rPr/>
        <w:t xml:space="preserve">Babka 1:     </w:t>
      </w:r>
      <w:r>
        <w:rPr>
          <w:i/>
          <w:iCs/>
        </w:rPr>
        <w:t xml:space="preserve">(přichází a strká hůlčičkou do tesařů) </w:t>
      </w:r>
      <w:r>
        <w:rPr/>
        <w:t>Vstávéte, chlapci, tak to nebe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Švédové se před svém útokem za hradbe města nedostal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Sice se pokóšeli!</w:t>
      </w:r>
    </w:p>
    <w:p>
      <w:pPr>
        <w:pStyle w:val="Normal"/>
        <w:ind w:right="-851" w:hanging="0"/>
        <w:rPr/>
      </w:pPr>
      <w:r>
        <w:rPr/>
        <w:t>Babka 2:     Ale nedostal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(Tu slyšíme troubit polnici, švédské vojsko se řadí, očekává příchod Torstensona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etník:          </w:t>
      </w:r>
      <w:r>
        <w:rPr>
          <w:i/>
          <w:iCs/>
        </w:rPr>
        <w:t xml:space="preserve">(velí) </w:t>
      </w:r>
      <w:r>
        <w:rPr/>
        <w:t>Réda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vítají Torstensona) </w:t>
      </w:r>
      <w:r>
        <w:rPr/>
        <w:t>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proslov „taťky“ velitele) </w:t>
      </w:r>
      <w:r>
        <w:rPr/>
        <w:t xml:space="preserve">Hoši! Máme dnes prvého května, a jak </w:t>
        <w:br/>
        <w:t xml:space="preserve">                      my Švédové říkáme … </w:t>
      </w:r>
      <w:r>
        <w:rPr>
          <w:i/>
          <w:iCs/>
        </w:rPr>
        <w:t>(humor)</w:t>
      </w:r>
      <w:r>
        <w:rPr/>
        <w:t xml:space="preserve"> je tu máj, lásky čas! Co? </w:t>
      </w:r>
      <w:r>
        <w:rPr>
          <w:i/>
          <w:iCs/>
        </w:rPr>
        <w:t>(směje se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Švédové:       Ha, ha, h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Tak jsme se zasmáli a nyní na jinou strunu. Čeká nás ještě pět dní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tvrdých příprav. Vykopeme hluboké příkopy, zahrabeme děla a připra-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íme je k palbě. Brno pak během několika hodin dobudeme a !!! …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nastane máj, lásky čas! C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Ha, ha, ha! </w:t>
      </w:r>
      <w:r>
        <w:rPr>
          <w:i/>
          <w:iCs/>
        </w:rPr>
        <w:t xml:space="preserve">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etník:           Rédan! </w:t>
      </w:r>
      <w:r>
        <w:rPr>
          <w:i/>
          <w:iCs/>
        </w:rPr>
        <w:t>(vojsko v pozoru, setník salutuje, generál odcház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>(pozdraví)</w:t>
      </w:r>
      <w:r>
        <w:rPr/>
        <w:t xml:space="preserve"> 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etník:           Rédap! </w:t>
      </w:r>
      <w:r>
        <w:rPr>
          <w:i/>
          <w:iCs/>
        </w:rPr>
        <w:t>(levo bok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Švédové:        </w:t>
      </w:r>
      <w:r>
        <w:rPr>
          <w:i/>
          <w:iCs/>
        </w:rPr>
        <w:t xml:space="preserve">(odpochodují) </w:t>
      </w:r>
      <w:r>
        <w:rPr/>
        <w:t>Mösle, vösle, mösle, vösle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</w:t>
      </w:r>
      <w:r>
        <w:rPr>
          <w:i/>
          <w:iCs/>
        </w:rPr>
        <w:t xml:space="preserve">(přichází) </w:t>
      </w:r>
      <w:r>
        <w:rPr/>
        <w:t>Tak to si vzpomíná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2:        </w:t>
      </w:r>
      <w:r>
        <w:rPr>
          <w:i/>
          <w:iCs/>
        </w:rPr>
        <w:t xml:space="preserve">(přichází) </w:t>
      </w:r>
      <w:r>
        <w:rPr/>
        <w:t>Já taky! Když jsme z hradeb viděli přípravy Švédů, třásli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jsme se strachy.</w:t>
      </w:r>
      <w:r>
        <w:rPr>
          <w:i/>
          <w:iCs/>
        </w:rPr>
        <w:t xml:space="preserve"> (odcház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Lid se třese strach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Lid 1:            To je hrůz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Lid 2:            Snad se stane zázrak a odtáhno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Lid 3:            Sice mám strach, ale věřím našemu veliteli Raduitu de Souches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 1:          Nebojte se, Brňané. My, Švédové, nejsme tak zlí jak se o nás povídá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 2:         Do útoku zbývá ještě několik dní, v kterých rádi pomůžeme vašim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rolníkům s orbou, vláčením i setím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 1:         Pomůžeme i sklízet úrodu! Budeme česat chme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 2:         Otrháme jablk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 1:         Otrháme hrušně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 1:         Sklidíme i jiné ovoce z miliónů stromů, které rostou při vašich cestách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</w:t>
      </w:r>
      <w:r>
        <w:rPr>
          <w:i/>
          <w:iCs/>
        </w:rPr>
        <w:t xml:space="preserve">(bokem naslouchala) </w:t>
      </w:r>
      <w:r>
        <w:rPr/>
        <w:t>Třeste se Brňané dál! Tak to nebelo!</w:t>
      </w:r>
    </w:p>
    <w:p>
      <w:pPr>
        <w:pStyle w:val="Normal"/>
        <w:ind w:right="-851" w:hanging="0"/>
        <w:rPr/>
      </w:pPr>
      <w:r>
        <w:rPr/>
        <w:t xml:space="preserve"> </w:t>
      </w:r>
    </w:p>
    <w:p>
      <w:pPr>
        <w:pStyle w:val="Normal"/>
        <w:ind w:right="-851" w:hanging="0"/>
        <w:rPr/>
      </w:pPr>
      <w:r>
        <w:rPr/>
        <w:t>Babka 2:       Ba, ba, nebelo! To si nepamatuje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ové:       Bylo! Píšou to o nás ve Švédských knihách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Lžete! Kdo to kdy viděl, aby se v květnu česalo ovoce! Kdo?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Nikd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ové:       To máte sice pravdu, ale jinak jsme byli docela hodné vojsk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y:          Já ti dám hodné vojsko! </w:t>
      </w:r>
      <w:r>
        <w:rPr>
          <w:i/>
          <w:iCs/>
        </w:rPr>
        <w:t>(Každá z babek si přehne přes koleno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jednoho Švéda a vyplácí „pětadvacet“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Všichni:        </w:t>
      </w:r>
      <w:r>
        <w:rPr>
          <w:i/>
          <w:iCs/>
        </w:rPr>
        <w:t>(zpívají kramářskou píseň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1. Slyšte lidé co se stalo                  2. Tu vám jeden Švédský vojín,</w:t>
      </w:r>
    </w:p>
    <w:p>
      <w:pPr>
        <w:pStyle w:val="Normal"/>
        <w:ind w:right="-851" w:hanging="0"/>
        <w:rPr/>
      </w:pPr>
      <w:r>
        <w:rPr/>
        <w:t xml:space="preserve">                          </w:t>
      </w:r>
      <w:r>
        <w:rPr/>
        <w:t>před tím prvním útokem,                 když do děla ládoval,</w:t>
      </w:r>
    </w:p>
    <w:p>
      <w:pPr>
        <w:pStyle w:val="Normal"/>
        <w:ind w:right="-851" w:hanging="0"/>
        <w:rPr/>
      </w:pPr>
      <w:r>
        <w:rPr/>
        <w:t xml:space="preserve">                          </w:t>
      </w:r>
      <w:r>
        <w:rPr/>
        <w:t>když Švédi chystali děla,                 do vosího hnízda šlápnul,</w:t>
      </w:r>
    </w:p>
    <w:p>
      <w:pPr>
        <w:pStyle w:val="Normal"/>
        <w:ind w:right="-851" w:hanging="0"/>
        <w:rPr/>
      </w:pPr>
      <w:r>
        <w:rPr/>
        <w:t xml:space="preserve">                          </w:t>
      </w:r>
      <w:r>
        <w:rPr/>
        <w:t>strkajíc je pantokem!                       divý hon rázem nasta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3810" w:right="-851" w:hanging="360"/>
        <w:rPr/>
      </w:pPr>
      <w:r>
        <w:rPr/>
        <w:t>Celý pluk se dal na útěk</w:t>
      </w:r>
    </w:p>
    <w:p>
      <w:pPr>
        <w:pStyle w:val="Normal"/>
        <w:ind w:left="3810" w:right="-851" w:hanging="0"/>
        <w:rPr/>
      </w:pPr>
      <w:r>
        <w:rPr/>
        <w:t>aniž bitva počala!</w:t>
      </w:r>
    </w:p>
    <w:p>
      <w:pPr>
        <w:pStyle w:val="Normal"/>
        <w:ind w:left="3810" w:right="-851" w:hanging="0"/>
        <w:rPr/>
      </w:pPr>
      <w:r>
        <w:rPr/>
        <w:t>Na Švédy neplatí děla,</w:t>
      </w:r>
    </w:p>
    <w:p>
      <w:pPr>
        <w:pStyle w:val="Normal"/>
        <w:ind w:left="3810" w:right="-851" w:hanging="0"/>
        <w:rPr/>
      </w:pPr>
      <w:r>
        <w:rPr/>
        <w:t>ale vosí žihadla!</w:t>
      </w:r>
    </w:p>
    <w:p>
      <w:pPr>
        <w:pStyle w:val="Normal"/>
        <w:ind w:left="3810"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  <w:t>obraz 6.     PRVNÍ  BOJ</w:t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(6.května 1645. K hradbám města Brna přijíždí na koni posle generála Torstensona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trubač David Horn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Horn:             </w:t>
      </w:r>
      <w:r>
        <w:rPr>
          <w:i/>
          <w:iCs/>
        </w:rPr>
        <w:t>(sedí na koni, troubí, ozbrojení Brňané vykukují za hradbami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Brňané! Jsem posel slavného a mocného generála Torstensona,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před kterým se třesou hradby každého měst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Možná každého, ale našeho ne, ty třasořitko! </w:t>
      </w:r>
      <w:r>
        <w:rPr>
          <w:i/>
          <w:iCs/>
        </w:rPr>
        <w:t>(Brňané se směj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sz w:val="18"/>
        </w:rPr>
      </w:pPr>
      <w:r>
        <w:rPr/>
        <w:t xml:space="preserve">Souches:        </w:t>
      </w:r>
      <w:r>
        <w:rPr>
          <w:lang w:val="fr-FR"/>
        </w:rPr>
        <w:t xml:space="preserve">Silence! Laissez-le parler! </w:t>
      </w:r>
      <w:r>
        <w:rPr>
          <w:sz w:val="18"/>
          <w:lang w:val="fr-FR"/>
        </w:rPr>
        <w:t>(Ticho ! Nechte ho mluvit.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/>
      </w:pPr>
      <w:r>
        <w:rPr/>
        <w:t xml:space="preserve">Konšel 1:       </w:t>
      </w:r>
      <w:r>
        <w:rPr>
          <w:i/>
          <w:iCs/>
        </w:rPr>
        <w:t xml:space="preserve">(k překladatelce) </w:t>
      </w:r>
      <w:r>
        <w:rPr/>
        <w:t>Co řík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:   </w:t>
      </w:r>
      <w:r>
        <w:rPr>
          <w:i/>
          <w:iCs/>
        </w:rPr>
        <w:t xml:space="preserve">(ukazuje na posla) </w:t>
      </w:r>
      <w:r>
        <w:rPr/>
        <w:t>Máte ho nechat mluvi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</w:t>
      </w:r>
      <w:r>
        <w:rPr>
          <w:i/>
          <w:iCs/>
        </w:rPr>
        <w:t xml:space="preserve">(zatroubí) </w:t>
      </w:r>
      <w:r>
        <w:rPr/>
        <w:t>Přináším dopis pro velitele města a městskou radu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s výzvou k okamžité a bezpodmínečné kapitulaci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Brňané projevují  svou nevoli pískáním a dupáním! Souches je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gestem přeruš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ouches:       </w:t>
      </w:r>
      <w:r>
        <w:rPr>
          <w:lang w:val="fr-FR"/>
        </w:rPr>
        <w:t>Va te faire foutre! Et ce Torstenson-là aussi!</w:t>
      </w:r>
      <w:r>
        <w:rPr/>
        <w:t xml:space="preserve"> </w:t>
      </w:r>
      <w:r>
        <w:rPr>
          <w:sz w:val="18"/>
        </w:rPr>
        <w:t>(</w:t>
      </w:r>
      <w:r>
        <w:rPr>
          <w:i/>
          <w:iCs/>
          <w:sz w:val="18"/>
        </w:rPr>
        <w:t xml:space="preserve"> </w:t>
      </w:r>
      <w:r>
        <w:rPr>
          <w:sz w:val="18"/>
        </w:rPr>
        <w:t>Jdi do prdelky! I s Torstensonem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1:       </w:t>
      </w:r>
      <w:r>
        <w:rPr>
          <w:i/>
          <w:iCs/>
        </w:rPr>
        <w:t xml:space="preserve">(k překladatelce) </w:t>
      </w:r>
      <w:r>
        <w:rPr/>
        <w:t>Co řík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:   Že má jít do prdelky! I s Torstensone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křičí) </w:t>
      </w:r>
      <w:r>
        <w:rPr/>
        <w:t>Správně! Ať táhn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rňané:          Do prdelky! </w:t>
      </w:r>
      <w:r>
        <w:rPr>
          <w:i/>
          <w:iCs/>
        </w:rPr>
        <w:t xml:space="preserve">(Vytáhnou nejrůznější trumpety a zadují z plných plic.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Hornův  kůň se splaší a vyhodí jej ze sedla! Posel prchá i s nepředaným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</w:t>
      </w:r>
      <w:r>
        <w:rPr>
          <w:i/>
          <w:iCs/>
        </w:rPr>
        <w:t xml:space="preserve">dopisem. Brňané za ním pokřikují.) </w:t>
      </w:r>
      <w:r>
        <w:rPr/>
        <w:t>Třasořitk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Po té, co trubač Horn zmizel.) </w:t>
      </w:r>
      <w:r>
        <w:rPr/>
        <w:t>To musíme zapít! Všechny zvu na pivo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Prdelky! </w:t>
      </w:r>
      <w:r>
        <w:rPr>
          <w:i/>
          <w:iCs/>
        </w:rPr>
        <w:t>(smích, všichni miz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Řezník 1:      </w:t>
      </w:r>
      <w:r>
        <w:rPr>
          <w:i/>
          <w:iCs/>
        </w:rPr>
        <w:t xml:space="preserve">(vbíhá, honí zatoulaného Hornova koně) </w:t>
      </w:r>
      <w:r>
        <w:rPr/>
        <w:t>Naběhni m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Řezník 2:      Co dělám? </w:t>
      </w:r>
      <w:r>
        <w:rPr>
          <w:i/>
          <w:iCs/>
        </w:rPr>
        <w:t>(honí koně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Řezník 1:      Máš ho?</w:t>
      </w:r>
    </w:p>
    <w:p>
      <w:pPr>
        <w:pStyle w:val="Normal"/>
        <w:ind w:right="-851" w:hanging="0"/>
        <w:rPr/>
      </w:pPr>
      <w:r>
        <w:rPr/>
        <w:t xml:space="preserve">Řezník 2:      </w:t>
      </w:r>
      <w:r>
        <w:rPr>
          <w:i/>
          <w:iCs/>
        </w:rPr>
        <w:t xml:space="preserve">(chytil koně) </w:t>
      </w:r>
      <w:r>
        <w:rPr/>
        <w:t>Prrr! Hodné! Stuj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Řezník 1:      Pěkné grošák. Zavři ho do kulne. Sekeró dostane až bude čas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Řezník 2:      Jak poznáš, že už je čas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Řezník 1:      Nestaré se! Ať to vyhrajó naši nebo Švédi, za měsíc bude hlad a hovězí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pude nahoru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Řezník 2:      Dyť je to ků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Řezník 1:      A  ty seš vůl! </w:t>
      </w:r>
      <w:r>
        <w:rPr>
          <w:i/>
          <w:iCs/>
        </w:rPr>
        <w:t>(Najednou vyhodí kůň zadní kopyta a peláší z jeviště.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Řezníci prchají za ním.) </w:t>
      </w:r>
      <w:r>
        <w:rPr/>
        <w:t>Chyté ho! Nabíhé! Dělé! Já du voko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Oba řezníci zmizí. Scénu pozorovali babky, které opět glosuj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abka 1:       Pazgřivc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Copak si to nepamatuje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Ba právě, že pamatuju. Dycky mě muže vzit čert, když na to vzpomeno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Jedni bojovale a druzí je vokráda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Moc těch pazgřivců nebelo, hale bel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Bele, só a bodó! </w:t>
      </w:r>
      <w:r>
        <w:rPr>
          <w:i/>
          <w:iCs/>
        </w:rPr>
        <w:t>(odcház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2:        Tak, tak. </w:t>
      </w:r>
      <w:r>
        <w:rPr>
          <w:i/>
          <w:iCs/>
        </w:rPr>
        <w:t>(odcház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Děj přechází do stanu generála Torstensona, který právě peskuje Horna.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Před stanem stojí Švédské vojsko a ani nedutá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Torstenson:   Cože? Já, slavný generál Torstenson mám jít … kam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</w:t>
      </w:r>
      <w:r>
        <w:rPr>
          <w:i/>
          <w:iCs/>
        </w:rPr>
        <w:t xml:space="preserve">(jenom pípne) </w:t>
      </w:r>
      <w:r>
        <w:rPr/>
        <w:t>Do prdelk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>(vyběhne před stan a křičí do dálky a hrozí Brňanům na hradbách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</w:t>
      </w:r>
      <w:r>
        <w:rPr/>
        <w:t xml:space="preserve"> </w:t>
      </w:r>
      <w:r>
        <w:rPr/>
        <w:t>Já vám dám do prdelky! Rozsekám vás na maděru, vy papeženci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zavelí vojsku) </w:t>
      </w:r>
      <w:r>
        <w:rPr/>
        <w:t xml:space="preserve">Porada! </w:t>
      </w:r>
      <w:r>
        <w:rPr>
          <w:i/>
          <w:iCs/>
        </w:rPr>
        <w:t>(Švédové dají hlavy dohromad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Brňané si ukazují do dálky a komentuj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Sako:             Vidíte toho tajtrlíka, jak poskakuje před stanem?</w:t>
      </w:r>
    </w:p>
    <w:p>
      <w:pPr>
        <w:pStyle w:val="Normal"/>
        <w:ind w:right="-851" w:hanging="0"/>
        <w:rPr/>
      </w:pPr>
      <w:r>
        <w:rPr/>
        <w:t xml:space="preserve">Souches:        </w:t>
      </w:r>
      <w:r>
        <w:rPr>
          <w:lang w:val="fr-FR"/>
        </w:rPr>
        <w:t>Préparez les cibles, ce sera rigolo!</w:t>
      </w:r>
      <w:r>
        <w:rPr>
          <w:i/>
          <w:iCs/>
          <w:sz w:val="18"/>
        </w:rPr>
        <w:t xml:space="preserve"> </w:t>
      </w:r>
      <w:r>
        <w:rPr>
          <w:sz w:val="18"/>
        </w:rPr>
        <w:t>(Nachystejte terče, bude sranda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1:        </w:t>
      </w:r>
      <w:r>
        <w:rPr>
          <w:i/>
          <w:iCs/>
        </w:rPr>
        <w:t xml:space="preserve">k překladatelce) </w:t>
      </w:r>
      <w:r>
        <w:rPr/>
        <w:t>Co řík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:  Máte nachystat terče, bude srand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končí poradu) </w:t>
      </w:r>
      <w:r>
        <w:rPr/>
        <w:t>… a potom! Prokopeme se k městu klikatými příkopy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a hlubokými podkopy! Ovšem zatím … </w:t>
      </w:r>
      <w:r>
        <w:rPr>
          <w:i/>
          <w:iCs/>
        </w:rPr>
        <w:t>(vyběhne před stan a křičí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směrem na Brno) </w:t>
      </w:r>
      <w:r>
        <w:rPr/>
        <w:t>Za pár okamžiků budete mít z domů kůlničky na dříví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První baterie, pal! </w:t>
      </w:r>
      <w:r>
        <w:rPr>
          <w:i/>
          <w:iCs/>
        </w:rPr>
        <w:t xml:space="preserve">(Zalehne. Ozve se rána z děla, všichni koukají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za letící „imaginární“ koulí. Brňané nastavují terč – koule mine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rňan:           Ta šla na Prahu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rňané:         </w:t>
      </w:r>
      <w:r>
        <w:rPr>
          <w:i/>
          <w:iCs/>
        </w:rPr>
        <w:t xml:space="preserve">(se pošklebují) </w:t>
      </w:r>
      <w:r>
        <w:rPr/>
        <w:t xml:space="preserve">Vedle! Netrefil! </w:t>
      </w:r>
      <w:r>
        <w:rPr>
          <w:i/>
          <w:iCs/>
        </w:rPr>
        <w:t>(zadují do trumpet – smích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křičí na Torstensona) </w:t>
      </w:r>
      <w:r>
        <w:rPr/>
        <w:t>Ta Švédova koule, neudělá bou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Opět slyšíme radostné troubení a smích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zuří) </w:t>
      </w:r>
      <w:r>
        <w:rPr/>
        <w:t xml:space="preserve">To se hned uvidí! Druhá baterie! Pal! </w:t>
      </w:r>
      <w:r>
        <w:rPr>
          <w:i/>
          <w:iCs/>
        </w:rPr>
        <w:t>(Zalehne. Koule opět mine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Brňané se směj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rňané:         Vedle! Netrefi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1:       </w:t>
      </w:r>
      <w:r>
        <w:rPr>
          <w:i/>
          <w:iCs/>
        </w:rPr>
        <w:t xml:space="preserve">(s nadsázkou) </w:t>
      </w:r>
      <w:r>
        <w:rPr/>
        <w:t>Co to bylo, hejtmane Sako? Nezdá se vám, že tu straší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ako:             Co vás vede, pane radní. Kdepak straší! Někde v dálce veverce,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ruplo asi v prdélce. </w:t>
      </w:r>
      <w:r>
        <w:rPr>
          <w:i/>
          <w:iCs/>
        </w:rPr>
        <w:t>(smích, troubení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hrozí) </w:t>
      </w:r>
      <w:r>
        <w:rPr/>
        <w:t xml:space="preserve">Já ti ukážu veverku! </w:t>
      </w:r>
      <w:r>
        <w:rPr>
          <w:i/>
          <w:iCs/>
        </w:rPr>
        <w:t xml:space="preserve">(zavelí) </w:t>
      </w:r>
      <w:r>
        <w:rPr/>
        <w:t>Na ků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opakují povel, nasedají na pomyslné koně) </w:t>
      </w:r>
      <w:r>
        <w:rPr/>
        <w:t>Na kůň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Rédap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Švédové útočí na koních, zřejmě obkrouží jednou hradby, když se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ozve zvonění z Petrova a jeden výstřel. Všichni se zarazí a podívají se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a Torstensona a jeho přesýpací náramkové hodinky. Do popředí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vystoupí postřelená Brněnka, která padne s ukončením zvonění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 xml:space="preserve">Vychází měsíc! </w:t>
      </w:r>
      <w:r>
        <w:rPr>
          <w:i/>
          <w:iCs/>
        </w:rPr>
        <w:t>(Tu slyšíme již zmíněný výstřel a padá Brněnka.)</w:t>
      </w:r>
    </w:p>
    <w:p>
      <w:pPr>
        <w:pStyle w:val="Normal"/>
        <w:ind w:right="-851" w:hanging="0"/>
        <w:rPr/>
      </w:pPr>
      <w:r>
        <w:rPr/>
        <w:t xml:space="preserve">                   </w:t>
      </w:r>
      <w:r>
        <w:rPr>
          <w:i/>
          <w:iCs/>
        </w:rPr>
        <w:t xml:space="preserve">   </w:t>
      </w:r>
      <w:r>
        <w:rPr/>
        <w:t>Padla!</w:t>
      </w:r>
      <w:r>
        <w:rPr>
          <w:i/>
          <w:iCs/>
        </w:rPr>
        <w:t xml:space="preserve"> </w:t>
      </w:r>
      <w:r>
        <w:rPr/>
        <w:t xml:space="preserve">Zítra pokračujeme! Je čas povečeřet! </w:t>
      </w:r>
      <w:r>
        <w:rPr>
          <w:i/>
          <w:iCs/>
        </w:rPr>
        <w:t>(Najednou se chytí za břicho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 xml:space="preserve">Ale teď mě, pánové, na chvíli omluvte! </w:t>
      </w:r>
      <w:r>
        <w:rPr>
          <w:i/>
          <w:iCs/>
        </w:rPr>
        <w:t>(Uteče do nejbližšího „křoví“.)</w:t>
      </w:r>
    </w:p>
    <w:p>
      <w:pPr>
        <w:pStyle w:val="Normal"/>
        <w:ind w:right="-851" w:hanging="0"/>
        <w:rPr/>
      </w:pPr>
      <w:r>
        <w:rPr/>
        <w:t xml:space="preserve">Všichni:        </w:t>
      </w:r>
      <w:r>
        <w:rPr>
          <w:i/>
          <w:iCs/>
        </w:rPr>
        <w:t>(zpívají následující kramářskou píseň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                </w:t>
      </w:r>
      <w:r>
        <w:rPr/>
        <w:t>Když měsíc překrásně svítil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jenerál Torstrenson vstal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a jak svou potřebu cítil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 xml:space="preserve">skočil do křoví a …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Srazilo se mlíko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Švédům v podhradí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srazilo se mlíko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nám to nevad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Když začaly svítit hvězdy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jenerál děsně zařval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letěl z křoví celý rudý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strachy se div nepo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Srazilo se mlíko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Ku Brnu teď upaluje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na svém koni jenerál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za ním vyvaleně civí,</w:t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medvěd co v tom křoví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</w:t>
      </w:r>
      <w:r>
        <w:rPr/>
        <w:t>Srazilo se mlíko …</w:t>
      </w:r>
    </w:p>
    <w:p>
      <w:pPr>
        <w:pStyle w:val="Normal"/>
        <w:ind w:right="-851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851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right="-851" w:hanging="0"/>
        <w:rPr/>
      </w:pPr>
      <w:r>
        <w:rPr>
          <w:b/>
          <w:bCs/>
          <w:u w:val="single"/>
        </w:rPr>
        <w:t>obraz 7.      V HOSTINCI  U  STOPKŮ</w:t>
      </w:r>
      <w:r>
        <w:rPr/>
        <w:t xml:space="preserve">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(Po písni přijíždí k hostinci „U Stopků“ Torstenson, Dlouhý John, Trubač Horn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a rytmistr Blotwurst. Sesednou z koňů, které „zaparkují“ před hostincem. Tu již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vidíme hospodského Walletzského, který běží v uctivém předklonu uvítat hosty.) </w:t>
      </w:r>
      <w:r>
        <w:rPr/>
        <w:t xml:space="preserve">          </w:t>
      </w:r>
      <w:r>
        <w:rPr>
          <w:i/>
          <w:iCs/>
        </w:rPr>
        <w:t xml:space="preserve"> </w:t>
      </w:r>
      <w:r>
        <w:rPr/>
        <w:t xml:space="preserve">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Prr! Hostinec U Stopků! Uvažte koně! Jsme na místě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 </w:t>
      </w:r>
      <w:r>
        <w:rPr>
          <w:i/>
          <w:iCs/>
        </w:rPr>
        <w:t xml:space="preserve">(právě přiběhl) </w:t>
      </w:r>
      <w:r>
        <w:rPr/>
        <w:t xml:space="preserve">Uctivý služebníček. Vítám urozené panstvo. </w:t>
      </w:r>
      <w:r>
        <w:rPr>
          <w:i/>
          <w:iCs/>
        </w:rPr>
        <w:t>(volá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do hospody) </w:t>
      </w:r>
      <w:r>
        <w:rPr/>
        <w:t xml:space="preserve">Olgo! </w:t>
      </w:r>
      <w:r>
        <w:rPr>
          <w:i/>
          <w:iCs/>
        </w:rPr>
        <w:t xml:space="preserve">(k Torstensonovi) </w:t>
      </w:r>
      <w:r>
        <w:rPr/>
        <w:t>Je mi velkou ctí, že sám generál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ráčil poctít moji krčmu svou vzácnou návštěvou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lotwurst:     </w:t>
      </w:r>
      <w:r>
        <w:rPr>
          <w:i/>
          <w:iCs/>
        </w:rPr>
        <w:t xml:space="preserve">(ostře) </w:t>
      </w:r>
      <w:r>
        <w:rPr/>
        <w:t>Nech těch keců a uveď nás ke stol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 Ano! Samozřejmě! </w:t>
      </w:r>
      <w:r>
        <w:rPr>
          <w:i/>
          <w:iCs/>
        </w:rPr>
        <w:t xml:space="preserve">(volá) </w:t>
      </w:r>
      <w:r>
        <w:rPr/>
        <w:t xml:space="preserve">Olgo! </w:t>
      </w:r>
      <w:r>
        <w:rPr>
          <w:i/>
          <w:iCs/>
        </w:rPr>
        <w:t xml:space="preserve">(k hostům) </w:t>
      </w:r>
      <w:r>
        <w:rPr/>
        <w:t>Hned to bude panstvo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ostře) </w:t>
      </w:r>
      <w:r>
        <w:rPr/>
        <w:t>Olgo!</w:t>
      </w:r>
    </w:p>
    <w:p>
      <w:pPr>
        <w:pStyle w:val="Normal"/>
        <w:ind w:right="-851" w:hanging="0"/>
        <w:rPr/>
      </w:pPr>
      <w:r>
        <w:rPr/>
        <w:t xml:space="preserve">Olga:             </w:t>
      </w:r>
      <w:r>
        <w:rPr>
          <w:i/>
          <w:iCs/>
        </w:rPr>
        <w:t xml:space="preserve">(se pomalu došourá – je to kyprá Ruska) </w:t>
      </w:r>
      <w:r>
        <w:rPr/>
        <w:t>Co se děje? Snad nehoř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Okamžitě uvedeš panstvo k našemu nejlepšímu stolu! A šup, šup, šup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Během textu si Olgu mlsně prohlížel Horn. Nyní jí položil ruku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a prdélku. Tomu se ostatní smějí.)</w:t>
      </w:r>
    </w:p>
    <w:p>
      <w:pPr>
        <w:pStyle w:val="Normal"/>
        <w:ind w:right="-851" w:hanging="0"/>
        <w:rPr/>
      </w:pPr>
      <w:r>
        <w:rPr/>
        <w:t xml:space="preserve">                           </w:t>
      </w:r>
    </w:p>
    <w:p>
      <w:pPr>
        <w:pStyle w:val="Normal"/>
        <w:ind w:right="-851" w:hanging="0"/>
        <w:rPr/>
      </w:pPr>
      <w:r>
        <w:rPr/>
        <w:t>Olga:             To si nedovolujou, mladý pane, jinak dostanou po papuli! Benk! Ben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</w:t>
      </w:r>
      <w:r>
        <w:rPr>
          <w:i/>
          <w:iCs/>
        </w:rPr>
        <w:t xml:space="preserve">(nevěří) </w:t>
      </w:r>
      <w:r>
        <w:rPr/>
        <w:t xml:space="preserve">Ale, ale, co ono to povídá? </w:t>
      </w:r>
      <w:r>
        <w:rPr>
          <w:i/>
          <w:iCs/>
        </w:rPr>
        <w:t>(Opět zalaškuje a už ji má. Dostane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ak velkou facku až odlet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Olga:            Benk! Benk! </w:t>
      </w:r>
      <w:r>
        <w:rPr>
          <w:i/>
          <w:iCs/>
        </w:rPr>
        <w:t xml:space="preserve">(dala facky) </w:t>
      </w:r>
      <w:r>
        <w:rPr/>
        <w:t>Já tě varovala, padouchu! Ostatní za mno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>(Všichni vstupují do hostince, Walletzský ještě na chvíli zadrží generála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Walletzský:   Milosti, kdybych směl jenom na vteřinečku obtěžovat vaši generálskou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urozenost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O co kráčí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Síla vašeho vojska je vskutku ohromná! Očekávám každým dnem vaše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elkolepé vítězství! A tak jsem uvažoval, zda by se po vaší vítězné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bitvě moje hospoda nemohla jmenovat U Torstensona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To jste mě potěšil, milý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Walletzský, Walletzský jméno mé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To si budu pamatovat, Walletzský! Není on původem Polák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 K vašim službám.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Torstenson vstupuje do hostince. Walletzský v hlubokém předklonu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za ním. „Služebníček!“ V hostinci pak  pokračuje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Tak co to bude, urození pánové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Kolují zvěsti o vašem dračím řízku. C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Tak ten je, pánové, přímo uh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šichni:         </w:t>
      </w:r>
      <w:r>
        <w:rPr>
          <w:i/>
          <w:iCs/>
        </w:rPr>
        <w:t xml:space="preserve">(se „olíznou“) </w:t>
      </w:r>
      <w:r>
        <w:rPr/>
        <w:t>Uhm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O mém dračím řízku se vypráví až ve Vídni. Sám císař pán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Nech těch keců! Hlavně ať je řízek se zelím a především hodně knedl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 Olgo! </w:t>
      </w:r>
      <w:r>
        <w:rPr>
          <w:i/>
          <w:iCs/>
        </w:rPr>
        <w:t xml:space="preserve">(Olga se přišourá, párátkem se šťourá v zubech.) </w:t>
      </w:r>
      <w:r>
        <w:rPr/>
        <w:t>Čtyřikrát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dračí řízek se zelím s knedlíkem a se zelím. A šup, šup, šup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lga:             Už se nesu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Co mohu nabídnout k pití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Všem pivo! To dá rozum! </w:t>
      </w:r>
      <w:r>
        <w:rPr>
          <w:i/>
          <w:iCs/>
        </w:rPr>
        <w:t xml:space="preserve">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Torstenson:   Všem slivovici! To dá rozu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louhý John: Všem víno! To dá rozu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Všem režnou! To dá rozu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 Olgo! </w:t>
      </w:r>
      <w:r>
        <w:rPr>
          <w:i/>
          <w:iCs/>
        </w:rPr>
        <w:t>(Olga se vrac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Horn:            Dlouhý John dnes slaví narozenin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šichni:        </w:t>
      </w:r>
      <w:r>
        <w:rPr>
          <w:i/>
          <w:iCs/>
        </w:rPr>
        <w:t xml:space="preserve">(Olze, která se právě vrátila.) </w:t>
      </w:r>
      <w:r>
        <w:rPr/>
        <w:t>To se musí zapí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lga:             Vo co d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Walletzský:   Pivo, víno, slivovici a režno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 A šup, šup, šup, šup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lga:             Jo! A pro jistotu koryto pro prasata! </w:t>
      </w:r>
      <w:r>
        <w:rPr>
          <w:i/>
          <w:iCs/>
        </w:rPr>
        <w:t>(Švédům zkamení úsměv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Walletzský:   </w:t>
      </w:r>
      <w:r>
        <w:rPr>
          <w:i/>
          <w:iCs/>
        </w:rPr>
        <w:t>(zachraňuje trapnou situaci)</w:t>
      </w:r>
      <w:r>
        <w:rPr/>
        <w:t xml:space="preserve"> Ha, ha, ha, ha! To je takový moravský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žertík, kterým obveselujeme hosty. </w:t>
      </w:r>
      <w:r>
        <w:rPr>
          <w:i/>
          <w:iCs/>
        </w:rPr>
        <w:t>(utírá si pot)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Všichni se po sobě nechápavě dívají. Po chvíli se začnou smát na plné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olo. Olga přinese nápoje a odejde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>(hovoří k Dlouhému Johnovi)</w:t>
      </w:r>
      <w:r>
        <w:rPr/>
        <w:t xml:space="preserve"> Milý anglický příteli v boji. </w:t>
      </w:r>
      <w:r>
        <w:rPr>
          <w:i/>
          <w:iCs/>
        </w:rPr>
        <w:t xml:space="preserve">(Obejme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Dlouhého Johna a oba pak zatlačí slzu dojetí. Nicméně se při svém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následujícím projevu dojme natolik, že dokonce hlasitě vzlyká.)</w:t>
      </w:r>
      <w:r>
        <w:rPr/>
        <w:t xml:space="preserve"> Již osmý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rok mě provázíš po bojištích celé Evropy, daleko od svého domova,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daleko od rodiny, příbuzných a známých. Tvou rodinou se stal vojenský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tábor. Toť však úděl nás všech, kteří bojujeme za naši protestantskou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pravdu. </w:t>
      </w:r>
      <w:r>
        <w:rPr>
          <w:i/>
          <w:iCs/>
        </w:rPr>
        <w:t>(utře si zaslzené oči)</w:t>
      </w:r>
      <w:r>
        <w:rPr/>
        <w:t xml:space="preserve"> No nic! Oslavme tvé kulaté narozeniny!</w:t>
      </w:r>
    </w:p>
    <w:p>
      <w:pPr>
        <w:pStyle w:val="Normal"/>
        <w:ind w:right="-851" w:hanging="0"/>
        <w:rPr/>
      </w:pPr>
      <w:r>
        <w:rPr/>
        <w:t>Blotwurst:     Ať žije Dlouhý John a jeho 47.narozenin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Scool Long John! </w:t>
      </w:r>
      <w:r>
        <w:rPr>
          <w:i/>
          <w:iCs/>
          <w:sz w:val="20"/>
        </w:rPr>
        <w:t>(skol – švédsky)</w:t>
      </w:r>
      <w:r>
        <w:rPr>
          <w:i/>
          <w:iCs/>
        </w:rPr>
        <w:t xml:space="preserve">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Všichni:         Scool Long John!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lotwurst:     </w:t>
      </w:r>
      <w:r>
        <w:rPr>
          <w:i/>
          <w:iCs/>
        </w:rPr>
        <w:t xml:space="preserve">(po písni) </w:t>
      </w:r>
      <w:r>
        <w:rPr/>
        <w:t>Do dna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Všichni pijí. Mezi tím se sune hospodský stůl až na rampu. Pod stolem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jsou ukryti brněnští zvědové. Tedy hejtman Sako a dvá konšelé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Zvědové:      </w:t>
      </w:r>
      <w:r>
        <w:rPr>
          <w:i/>
          <w:iCs/>
        </w:rPr>
        <w:t xml:space="preserve">(divákům pro vysvětlenou) </w:t>
      </w:r>
      <w:r>
        <w:rPr/>
        <w:t>Jsme brněnští zvědové, které vede mazaný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hejtman Sako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zařve) </w:t>
      </w:r>
      <w:r>
        <w:rPr/>
        <w:t xml:space="preserve">Hier! </w:t>
      </w:r>
      <w:r>
        <w:rPr>
          <w:i/>
          <w:iCs/>
        </w:rPr>
        <w:t xml:space="preserve">(Ostatní zvědové mu zacpou ústa a couvnou se stolem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na původní místo. Švédové dopijí a odloží sklenice na stůl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zpívají velmi rychle –známou píseň) </w:t>
      </w:r>
      <w:r>
        <w:rPr/>
        <w:t>Mnoho štěstí, zdraví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Dosti však radovánek! Porada! </w:t>
      </w:r>
      <w:r>
        <w:rPr>
          <w:i/>
          <w:iCs/>
        </w:rPr>
        <w:t>(Všichni se nahrnou ke stolu. Sako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„</w:t>
      </w:r>
      <w:r>
        <w:rPr>
          <w:i/>
          <w:iCs/>
        </w:rPr>
        <w:t xml:space="preserve">nenápadně“ špehuje a zapisuje.) </w:t>
      </w:r>
      <w:r>
        <w:rPr/>
        <w:t>Co zjistili zvědové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Horn:            Nejchatrnější hradby jsou hlášeny pod Špilberkem.</w:t>
      </w:r>
      <w:r>
        <w:rPr>
          <w:i/>
          <w:iCs/>
        </w:rPr>
        <w:t xml:space="preserve">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zapisuje, či diktuje) </w:t>
      </w:r>
      <w:r>
        <w:rPr/>
        <w:t>Zesílíme hradby pod Špilberkem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Výborně! Zaútočíme na Špilber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Chtělo by to pořádný děla, jako má sedmihradský hrabě Rákoczy.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Ta by rozmetala hradby na cimpr campr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Dlouhý John:  </w:t>
      </w:r>
      <w:r>
        <w:rPr>
          <w:i/>
          <w:iCs/>
        </w:rPr>
        <w:t xml:space="preserve">(zvedne číši) </w:t>
      </w:r>
      <w:r>
        <w:rPr/>
        <w:t>Scoo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Scoo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Každý den, každou hodinu, každou minutu, ba co dím, každou vteřinu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očekávám Zikmunda, syna hraběte Rákoczyho s vojenskou posilo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Rákoczy:       Ištem eremy, Lenard! </w:t>
      </w:r>
      <w:r>
        <w:rPr>
          <w:i/>
          <w:iCs/>
        </w:rPr>
        <w:t xml:space="preserve">(objetí) </w:t>
      </w:r>
      <w:r>
        <w:rPr/>
        <w:t>Jsem tu i s deseti tisíci mužů pěchoty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uherských hajduků! Přivezl jsem s sebou 12 těžkých děl, 38 děl liberních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a několik kartounů!</w:t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špatně rozuměl, vykoukne) </w:t>
      </w:r>
      <w:r>
        <w:rPr/>
        <w:t>Kolik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Zikmund:      Několik! </w:t>
      </w:r>
    </w:p>
    <w:p>
      <w:pPr>
        <w:pStyle w:val="Normal"/>
        <w:ind w:right="-851" w:hanging="0"/>
        <w:rPr/>
      </w:pPr>
      <w:r>
        <w:rPr/>
        <w:t xml:space="preserve">Sako:             Děkuji. </w:t>
      </w:r>
      <w:r>
        <w:rPr>
          <w:i/>
          <w:iCs/>
        </w:rPr>
        <w:t xml:space="preserve">(Zaleze pod stůl a diktuje.) </w:t>
      </w:r>
      <w:r>
        <w:rPr/>
        <w:t>Ně - ko - lik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Výborně! Zítra rozmeteme hradby na sračk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šichni:         Na sračky! Scool! </w:t>
      </w:r>
      <w:r>
        <w:rPr>
          <w:i/>
          <w:iCs/>
        </w:rPr>
        <w:t>(přípitek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Torstenson:   Pánové! Navrhuji sázku. Pokud město dobudeme do 15.srpna, jste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šichni zváni do tohoto hostince na mé útrat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louhý John:  Každému co hrdlo ráčí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Každému co hrdlo ráčí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 Scoo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Pokud však Brno do dvanácté hodiny, téhož dne, tedy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napoví) </w:t>
      </w:r>
      <w:r>
        <w:rPr/>
        <w:t>15.srpna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… nepodlehne našim vojskům, odtáhneme a útratu v nejbližším hostinci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zaplatí hrabě Rákocz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Rákoczy:      Váš návrh, generálke, beru jako sázku, na kterou přistupuji velmi rád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</w:t>
      </w:r>
      <w:r>
        <w:rPr>
          <w:i/>
          <w:iCs/>
        </w:rPr>
        <w:t xml:space="preserve">(rozsekne sázku) </w:t>
      </w:r>
      <w:r>
        <w:rPr/>
        <w:t>Jelito, kopyto, platí t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Scoo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</w:t>
      </w:r>
      <w:r>
        <w:rPr>
          <w:i/>
          <w:iCs/>
        </w:rPr>
        <w:t xml:space="preserve"> (přichází s Olgou) </w:t>
      </w:r>
      <w:r>
        <w:rPr/>
        <w:t xml:space="preserve">Tak, panstvo, už se to nese! Dráček, zelíčko a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knedlíčk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Rákoczy:       </w:t>
      </w:r>
      <w:r>
        <w:rPr>
          <w:i/>
          <w:iCs/>
        </w:rPr>
        <w:t>(uvidí Olgu, která přináší knedlíky. Okamžitě ji začne „lovit“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Ó, jak krásné knedlíčk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lga:             Nechaj toho, jinak dostanou jako tamten halama! </w:t>
      </w:r>
      <w:r>
        <w:rPr>
          <w:i/>
          <w:iCs/>
        </w:rPr>
        <w:t>(ukáže na Horna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Rákoczy:       Ale cukroušku! </w:t>
      </w:r>
      <w:r>
        <w:rPr>
          <w:i/>
          <w:iCs/>
        </w:rPr>
        <w:t>(Opět si na Olgu dovolí. Ta nelení, vezme knedlík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terý je pro tuto komedii vyroben z gumy, a začne bušit Rákoczyho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Olga:             Tu máš ty votrap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Tak dost! Vždyť je to hrabě Rákocz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lga:             To je mně jedno, ty prasáku! </w:t>
      </w:r>
      <w:r>
        <w:rPr>
          <w:i/>
          <w:iCs/>
        </w:rPr>
        <w:t>(A už opět buší do Rákoczyho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lotwurst:     Ty ruská semetriko! </w:t>
      </w:r>
      <w:r>
        <w:rPr>
          <w:i/>
          <w:iCs/>
        </w:rPr>
        <w:t xml:space="preserve">(Vezme další knedlík  a žene se po Olze, ta však uhne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a knedlíkem dostane Dlouhý John, Ten si to samozřejmě nenechá líbit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o chvíli začne knedlíková válka, kterou posléze přeruší Babky!)</w:t>
      </w:r>
    </w:p>
    <w:p>
      <w:pPr>
        <w:pStyle w:val="Normal"/>
        <w:ind w:right="-851" w:hanging="0"/>
        <w:rPr/>
      </w:pPr>
      <w:r>
        <w:rPr/>
        <w:t>Babka 2:        Nechte toho, chlapci! Sténě to néni pravd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</w:t>
      </w:r>
      <w:r>
        <w:rPr>
          <w:i/>
          <w:iCs/>
        </w:rPr>
        <w:t xml:space="preserve">(Torstensonovi) </w:t>
      </w:r>
      <w:r>
        <w:rPr/>
        <w:t>Dyť ste se vážené generále nedostal ani k brněnském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hradbám, natož za hradb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A k tomu eště do hospode u Stopke! To už je úplná blbovina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Nevím, kdo vás babky pozval a proč mě urážíte, ale jedno vím jistě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To co jste právě viděli, to se bude jednou o mně vyprávě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Veprávět, to je možný, ale pravda to nén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Ale bud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A potom! Když už vobhajujete svó pravdu, jak je možný, že mluvíte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česky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Tak, tak! Generál Torstenson nehoměl česky ani blafnót!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   </w:t>
      </w:r>
    </w:p>
    <w:p>
      <w:pPr>
        <w:pStyle w:val="Normal"/>
        <w:ind w:right="-851" w:hanging="0"/>
        <w:rPr/>
      </w:pPr>
      <w:r>
        <w:rPr/>
        <w:t>Babka 2:        A ti jeho kumpáni jakbysme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Není nic jednoduššího. Vraťme si děj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Obě babky:   Schválně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Schválně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Plácnou si a děj se vrací. Každá postava hovoří svým rodným jazykem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orstenson – švédsky, Dlouhý John – anglicky, Horn – německy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Rakoczy – maďarsky, Walletzský – polsky Olga – rusky a Brňané – česk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Walletzský:    Co žycza sobie, urodzeni panowie?</w:t>
      </w:r>
      <w:r>
        <w:rPr>
          <w:sz w:val="18"/>
        </w:rPr>
        <w:t xml:space="preserve"> (Co to bude, urození pánové?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 </w:t>
      </w:r>
      <w:r>
        <w:rPr>
          <w:lang w:val="fr-FR"/>
        </w:rPr>
        <w:t xml:space="preserve">Det går språk om drakesnitsel! Vad? </w:t>
      </w:r>
      <w:r>
        <w:rPr/>
        <w:t xml:space="preserve"> </w:t>
      </w:r>
      <w:r>
        <w:rPr>
          <w:sz w:val="18"/>
        </w:rPr>
        <w:t>(Kolují zvěsti o dračím řízku! Co?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  Ten, to wrecz smakolyk! </w:t>
      </w:r>
      <w:r>
        <w:rPr>
          <w:sz w:val="18"/>
        </w:rPr>
        <w:t>(Ten je přímo mňam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  Uhm!</w:t>
      </w:r>
    </w:p>
    <w:p>
      <w:pPr>
        <w:pStyle w:val="Normal"/>
        <w:ind w:right="-851" w:hanging="0"/>
        <w:rPr/>
      </w:pPr>
      <w:r>
        <w:rPr/>
        <w:t>Walletzský:    Olu! Cztery porcje kotleta ze smoka! A chop, chop, chop!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sz w:val="18"/>
        </w:rPr>
        <w:t>(Olgo! Čtyřikrát dračí řízek! A šup, šup, šup!)</w:t>
      </w:r>
      <w:r>
        <w:rPr/>
        <w:t xml:space="preserve">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  <w:sz w:val="20"/>
        </w:rPr>
      </w:pPr>
      <w:r>
        <w:rPr/>
        <w:t xml:space="preserve">Olga:              Uže napravláju! </w:t>
      </w:r>
      <w:r>
        <w:rPr>
          <w:sz w:val="20"/>
        </w:rPr>
        <w:t>(Už se nesu – rusky – foneticky)</w:t>
      </w:r>
    </w:p>
    <w:p>
      <w:pPr>
        <w:pStyle w:val="Normal"/>
        <w:ind w:right="-851" w:hanging="0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ind w:right="-851" w:hanging="0"/>
        <w:rPr/>
      </w:pPr>
      <w:r>
        <w:rPr/>
        <w:t xml:space="preserve">Walletzský:    Co moge zaproponovač do piča?  </w:t>
      </w:r>
      <w:r>
        <w:rPr>
          <w:sz w:val="20"/>
        </w:rPr>
        <w:t>(Co mohu nabídnout k pití?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 Bier für alle! Das ist klar! </w:t>
      </w:r>
      <w:r>
        <w:rPr>
          <w:sz w:val="20"/>
        </w:rPr>
        <w:t>(Všem pivo! To dá rozum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Blotwurst:      Slivovitz for all! To my mind! </w:t>
      </w:r>
      <w:r>
        <w:rPr>
          <w:sz w:val="20"/>
        </w:rPr>
        <w:t>(Všem slivovici!To dá rozum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Dlouhý John:  Rye brandy for all! To my mind! </w:t>
      </w:r>
      <w:r>
        <w:rPr>
          <w:sz w:val="20"/>
        </w:rPr>
        <w:t>(Všem režnou! To dá rozum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Walletzský:    Olu! Pivo, vino, šlivovice i režno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lga:              Aha! A jiščo karýto dla sviněj! </w:t>
      </w:r>
      <w:r>
        <w:rPr>
          <w:sz w:val="20"/>
        </w:rPr>
        <w:t>(Aha! A ještě koryto pro prasata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Walletzský:    </w:t>
      </w:r>
      <w:r>
        <w:rPr>
          <w:i/>
          <w:iCs/>
        </w:rPr>
        <w:t xml:space="preserve">(vystrkuje Olgu a uklání se) </w:t>
      </w:r>
      <w:r>
        <w:rPr/>
        <w:t>Osobišče dopilnuje, že by bylo všitko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/>
        <w:t>v poržontku. Klaňam sie šanovnemu paňstvu! Do uslug!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sz w:val="20"/>
        </w:rPr>
        <w:t>(Osobně dohlédnu, aby bylo vše v pořádku! Klaním se! Služebníček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Blotwurst:      Happy 47. birthday to Long John! </w:t>
      </w:r>
      <w:r>
        <w:rPr>
          <w:sz w:val="20"/>
        </w:rPr>
        <w:t>(Ať žije Dlouhý John a jeho 47. narozeniny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Horn:              Tchiers Long John! </w:t>
      </w:r>
      <w:r>
        <w:rPr>
          <w:sz w:val="20"/>
        </w:rPr>
        <w:t>(Na zdraví Dlouhého Johna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>Všichni:          Scool Long Joh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lotwurst:      To the bottom! </w:t>
      </w:r>
      <w:r>
        <w:rPr>
          <w:sz w:val="20"/>
        </w:rPr>
        <w:t xml:space="preserve">(Do dna!) </w:t>
      </w:r>
      <w:r>
        <w:rPr/>
        <w:t xml:space="preserve">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i/>
          <w:iCs/>
        </w:rPr>
        <w:t>(Všichni pijí. Mezi tím sunou brněnští zvědové stůl na ramp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Zvědové:       Jsme brněnští zvědové a rozumíme prd, takže jsme tu na prd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Zacouvají se stolem na výchozí místo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zpívají v rychlém tempu) </w:t>
      </w:r>
      <w:r>
        <w:rPr/>
        <w:t>Happy birthday to yo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>(po písni)</w:t>
      </w:r>
      <w:r>
        <w:rPr>
          <w:sz w:val="20"/>
          <w:lang w:val="fr-FR"/>
        </w:rPr>
        <w:t xml:space="preserve"> </w:t>
      </w:r>
      <w:r>
        <w:rPr>
          <w:lang w:val="fr-FR"/>
        </w:rPr>
        <w:t>Sammanträde! Vad fastställde spenare?</w:t>
      </w:r>
      <w:r>
        <w:rPr>
          <w:i/>
          <w:iCs/>
        </w:rPr>
        <w:t xml:space="preserve"> </w:t>
      </w:r>
      <w:r>
        <w:rPr>
          <w:sz w:val="18"/>
        </w:rPr>
        <w:t>(Porada! Co zjistili zvědové?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Horn:             Die shebigsten shancen siend untr Spilberk gemeldet!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sz w:val="20"/>
        </w:rPr>
        <w:t>(Nejchatrnější hradby jsou hlášeny pod Špilberkem!)</w:t>
      </w:r>
    </w:p>
    <w:p>
      <w:pPr>
        <w:pStyle w:val="Zkladntextodsazen2"/>
        <w:ind w:left="0" w:hanging="0"/>
        <w:rPr/>
      </w:pPr>
      <w:r>
        <w:rPr>
          <w:sz w:val="28"/>
        </w:rPr>
        <w:t>Torstenson:    Utmärkt! Vi attackerar Spilberk!</w:t>
      </w:r>
      <w:r>
        <w:rPr/>
        <w:t xml:space="preserve">    (</w:t>
      </w:r>
      <w:r>
        <w:rPr>
          <w:sz w:val="18"/>
        </w:rPr>
        <w:t>Výborně! Zaútočíme na Špilberk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 We need ordenly cannon which one has Rákoczy!</w:t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sz w:val="20"/>
        </w:rPr>
        <w:t>(Chtělo by to pořádný děla, jako má Rákoczy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 </w:t>
      </w:r>
      <w:r>
        <w:rPr>
          <w:lang w:val="fr-FR"/>
        </w:rPr>
        <w:t>Varje sekund väntas Sigmund, grevens Rakoczy son!</w:t>
      </w:r>
      <w:r>
        <w:rPr>
          <w:sz w:val="18"/>
        </w:rPr>
        <w:t xml:space="preserve">                                             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  <w:t xml:space="preserve">                                     </w:t>
      </w:r>
      <w:r>
        <w:rPr>
          <w:sz w:val="18"/>
        </w:rPr>
        <w:t>(Každou vteřinu očekáváme Zikmunda, syna hraběte Rákoczyho!)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/>
      </w:pPr>
      <w:r>
        <w:rPr/>
        <w:t xml:space="preserve">Rákoczy:        </w:t>
      </w:r>
      <w:r>
        <w:rPr>
          <w:i/>
          <w:iCs/>
        </w:rPr>
        <w:t xml:space="preserve">(vstoupí) </w:t>
      </w:r>
      <w:r>
        <w:rPr/>
        <w:t xml:space="preserve">Ištem eremy! Lenard! </w:t>
      </w:r>
      <w:r>
        <w:rPr>
          <w:i/>
          <w:iCs/>
        </w:rPr>
        <w:t>(objetí)</w:t>
      </w:r>
      <w:r>
        <w:rPr>
          <w:sz w:val="20"/>
          <w:lang w:val="fr-FR"/>
        </w:rPr>
        <w:t xml:space="preserve">  </w:t>
      </w:r>
      <w:r>
        <w:rPr>
          <w:lang w:val="fr-FR"/>
        </w:rPr>
        <w:t xml:space="preserve">Tízezer magyar gyalogos </w:t>
      </w:r>
    </w:p>
    <w:p>
      <w:pPr>
        <w:pStyle w:val="Normal"/>
        <w:ind w:right="-851" w:hanging="0"/>
        <w:rPr/>
      </w:pPr>
      <w:r>
        <w:rPr>
          <w:lang w:val="fr-FR"/>
        </w:rPr>
        <w:t xml:space="preserve">                       </w:t>
      </w:r>
      <w:r>
        <w:rPr>
          <w:lang w:val="fr-FR"/>
        </w:rPr>
        <w:t>katona kísért el. Tizenkét  nehézágyút hoztam magammal</w:t>
      </w:r>
      <w:r>
        <w:rPr>
          <w:sz w:val="20"/>
          <w:lang w:val="fr-FR"/>
        </w:rPr>
        <w:t>.</w:t>
      </w:r>
      <w:r>
        <w:rPr>
          <w:i/>
          <w:iCs/>
        </w:rPr>
        <w:t xml:space="preserve"> </w:t>
      </w:r>
    </w:p>
    <w:p>
      <w:pPr>
        <w:pStyle w:val="Normal"/>
        <w:ind w:right="-851" w:hanging="0"/>
        <w:rPr/>
      </w:pPr>
      <w:r>
        <w:rPr>
          <w:i/>
          <w:iCs/>
          <w:sz w:val="20"/>
        </w:rPr>
        <w:t xml:space="preserve">                                 </w:t>
      </w:r>
      <w:r>
        <w:rPr>
          <w:sz w:val="20"/>
        </w:rPr>
        <w:t>(Jsem tu i s deseti tisíci muži  pěchoty uherských hajduků! Přivezl jsem s sebou 12 těžkých děl.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>Sako:              Kolik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Rákoczy:        Tizenké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 Děkuji. </w:t>
      </w:r>
      <w:r>
        <w:rPr>
          <w:i/>
          <w:iCs/>
        </w:rPr>
        <w:t xml:space="preserve">(maďarsky) </w:t>
      </w:r>
      <w:r>
        <w:rPr/>
        <w:t>Tizenké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lotwurst:       Excellent! Tomorow we shoot the fortification to shits! </w:t>
      </w:r>
    </w:p>
    <w:p>
      <w:pPr>
        <w:pStyle w:val="Normal"/>
        <w:ind w:right="-851" w:hanging="0"/>
        <w:rPr/>
      </w:pPr>
      <w:r>
        <w:rPr/>
        <w:t xml:space="preserve">                         </w:t>
      </w:r>
      <w:r>
        <w:rPr>
          <w:sz w:val="20"/>
        </w:rPr>
        <w:t>(Výborně! Zítra rozmetáme hradby na sračky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>Všichni:          Scool! To shits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Walletzský:     </w:t>
      </w:r>
      <w:r>
        <w:rPr>
          <w:i/>
          <w:iCs/>
        </w:rPr>
        <w:t xml:space="preserve">(přináší s Olgou jídlo) </w:t>
      </w:r>
      <w:r>
        <w:rPr/>
        <w:t xml:space="preserve">I proše paňstva, juš jest to tutaj! Smoček, </w:t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/>
        <w:t xml:space="preserve">kapustka i knedličky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Rákoczy:         </w:t>
      </w:r>
      <w:r>
        <w:rPr>
          <w:i/>
          <w:iCs/>
        </w:rPr>
        <w:t xml:space="preserve">(laškuje s Olgou) </w:t>
      </w:r>
      <w:r>
        <w:rPr/>
        <w:t xml:space="preserve">Ó, jak krásné knedlíčky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Olga:               </w:t>
      </w:r>
      <w:r>
        <w:rPr>
          <w:i/>
          <w:iCs/>
          <w:sz w:val="20"/>
        </w:rPr>
        <w:t>(foneticky</w:t>
      </w:r>
      <w:r>
        <w:rPr>
          <w:i/>
          <w:iCs/>
        </w:rPr>
        <w:t xml:space="preserve">) </w:t>
      </w:r>
      <w:r>
        <w:rPr/>
        <w:t>Davolno bros! A to končítěs kak vot étot vachlak!</w:t>
      </w:r>
    </w:p>
    <w:p>
      <w:pPr>
        <w:pStyle w:val="Normal"/>
        <w:ind w:right="-851" w:hanging="0"/>
        <w:rPr/>
      </w:pPr>
      <w:r>
        <w:rPr/>
        <w:t xml:space="preserve">                        </w:t>
      </w:r>
      <w:r>
        <w:rPr>
          <w:sz w:val="20"/>
        </w:rPr>
        <w:t>(Nechaj toho! Jinak dopadnou jako tamten halama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552" w:leader="none"/>
        </w:tabs>
        <w:spacing w:before="240" w:after="0"/>
        <w:ind w:left="2552" w:hanging="2552"/>
        <w:rPr/>
      </w:pPr>
      <w:r>
        <w:rPr/>
        <w:t xml:space="preserve">Rákoczy:         </w:t>
      </w:r>
      <w:r>
        <w:rPr>
          <w:lang w:val="fr-FR"/>
        </w:rPr>
        <w:t>Na de édesem!</w:t>
      </w:r>
      <w:r>
        <w:rPr>
          <w:sz w:val="20"/>
          <w:lang w:val="fr-FR"/>
        </w:rPr>
        <w:t xml:space="preserve"> </w:t>
      </w:r>
      <w:r>
        <w:rPr>
          <w:sz w:val="18"/>
        </w:rPr>
        <w:t xml:space="preserve"> (Ale cukroušku!) </w:t>
      </w:r>
    </w:p>
    <w:p>
      <w:pPr>
        <w:pStyle w:val="Normal"/>
        <w:ind w:right="-851" w:hanging="0"/>
        <w:rPr>
          <w:sz w:val="18"/>
        </w:rPr>
      </w:pPr>
      <w:r>
        <w:rPr>
          <w:sz w:val="18"/>
        </w:rPr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i/>
          <w:iCs/>
        </w:rPr>
        <w:t>(Olga nelení a přišije Rákozcymu jednu ránu knedlíkem!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lotwurst:      Stop it! It is earl Rákoczy! </w:t>
      </w:r>
      <w:r>
        <w:rPr>
          <w:sz w:val="20"/>
        </w:rPr>
        <w:t>(Tak dost! Vždyť je to hrabě Rákoczy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Olga:              Mě vsjo róvno! Galadráněc! </w:t>
      </w:r>
      <w:r>
        <w:rPr>
          <w:sz w:val="20"/>
        </w:rPr>
        <w:t>(To je mně jedno! Votrapo!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                       </w:t>
      </w:r>
      <w:r>
        <w:rPr>
          <w:i/>
          <w:iCs/>
        </w:rPr>
        <w:t>(A už tu máme opět knedlíkovou bitku, která bude tentokrát zpracována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tanečně. Je nutné poznamenat, že je tanec – nejlépe čardáš, ukončen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  <w:r>
        <w:rPr>
          <w:i/>
          <w:iCs/>
        </w:rPr>
        <w:t>efektně. Účastníci bitky se dokonce ukloní.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</w:t>
      </w:r>
      <w:r>
        <w:rPr>
          <w:i/>
          <w:iCs/>
        </w:rPr>
        <w:t xml:space="preserve">(po tanci) </w:t>
      </w:r>
      <w:r>
        <w:rPr/>
        <w:t>Musíme si Terka přiznat, že nás převezl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Převezle, Kláro. Ale pravdu nemajó! Švédi se za hradbe nedosta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Ba, ba. I když Brno voblíhale celéch 112 dní, za hradbe se nedostal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šichni:         </w:t>
      </w:r>
      <w:r>
        <w:rPr>
          <w:i/>
          <w:iCs/>
        </w:rPr>
        <w:t>(si zazpívají píseň, která ukončí sedmý obraz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                 </w:t>
      </w:r>
      <w:r>
        <w:rPr/>
        <w:t>Okolo Moravy chodníček krvavý.</w:t>
      </w:r>
    </w:p>
    <w:p>
      <w:pPr>
        <w:pStyle w:val="Normal"/>
        <w:ind w:right="-851" w:hanging="0"/>
        <w:rPr/>
      </w:pPr>
      <w:r>
        <w:rPr/>
        <w:t xml:space="preserve">                                        </w:t>
      </w:r>
      <w:r>
        <w:rPr/>
        <w:t>Povídala milá, že je to z mé hlavy.</w:t>
      </w:r>
    </w:p>
    <w:p>
      <w:pPr>
        <w:pStyle w:val="Normal"/>
        <w:ind w:right="-851" w:hanging="0"/>
        <w:rPr/>
      </w:pPr>
      <w:r>
        <w:rPr/>
        <w:t xml:space="preserve">                                        </w:t>
      </w:r>
      <w:r>
        <w:rPr/>
        <w:t>Není to z mé hlavy, ale je z koníčka,</w:t>
      </w:r>
    </w:p>
    <w:p>
      <w:pPr>
        <w:pStyle w:val="Normal"/>
        <w:ind w:right="-851" w:hanging="0"/>
        <w:rPr/>
      </w:pPr>
      <w:r>
        <w:rPr/>
        <w:t xml:space="preserve">                                        </w:t>
      </w:r>
      <w:r>
        <w:rPr/>
        <w:t>co ho posekala Švédova šablička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>
          <w:b/>
          <w:bCs/>
        </w:rPr>
        <w:t>obraz 8.</w:t>
      </w:r>
      <w:r>
        <w:rPr>
          <w:b/>
          <w:bCs/>
          <w:sz w:val="32"/>
        </w:rPr>
        <w:t xml:space="preserve">        15.srpna 1645</w:t>
      </w:r>
      <w:r>
        <w:rPr>
          <w:sz w:val="32"/>
        </w:rPr>
        <w:t xml:space="preserve">            </w:t>
      </w:r>
    </w:p>
    <w:p>
      <w:pPr>
        <w:pStyle w:val="Normal"/>
        <w:ind w:right="-851" w:hanging="0"/>
        <w:rPr>
          <w:sz w:val="32"/>
        </w:rPr>
      </w:pPr>
      <w:r>
        <w:rPr>
          <w:sz w:val="32"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(Před posledním útokem na Brno vidíme do tábora Švédů i za hradby města Brna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>Švédové i Brňané se modl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Všichni:        </w:t>
      </w:r>
      <w:r>
        <w:rPr>
          <w:i/>
          <w:iCs/>
        </w:rPr>
        <w:t xml:space="preserve">(nesrozumitelně drmolí motlitbu – krátká zvukomalba)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Kněz 1 + 2:   Amen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šichni:        Amen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něz 1:         </w:t>
      </w:r>
      <w:r>
        <w:rPr>
          <w:i/>
          <w:iCs/>
        </w:rPr>
        <w:t>(brněnský kněz hovoří simultánně s knězem švédským – texty obou knězů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 xml:space="preserve">jsou téměř totožné.) </w:t>
      </w:r>
      <w:r>
        <w:rPr/>
        <w:t xml:space="preserve">Dnes, 15.srpna, slaví křesťanský svět svátek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Nanebevzetí Panny Marie. Modleme se ke spasitelce a patronce našeho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města. Bodejť by nás vyslyšela a Brno před zhoubným Torstensonem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ochránil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něz 2:         </w:t>
      </w:r>
      <w:r>
        <w:rPr>
          <w:i/>
          <w:iCs/>
        </w:rPr>
        <w:t>(švédský kněz hovoří simultánně s knězem českým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 xml:space="preserve">Dnes, 15.srpna, slaví papeženci svátek Nanebevzetí Panny Marie.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Modlí se ke spasitelce a patronce jejich města. </w:t>
      </w:r>
      <w:r>
        <w:rPr>
          <w:i/>
          <w:iCs/>
        </w:rPr>
        <w:t xml:space="preserve">(posměšně) </w:t>
      </w:r>
      <w:r>
        <w:rPr/>
        <w:t xml:space="preserve">Bodejť by je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yslyšela a Brno před zhoubným Torstensonem ochránil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něz 1:         </w:t>
      </w:r>
      <w:r>
        <w:rPr>
          <w:i/>
          <w:iCs/>
        </w:rPr>
        <w:t>(hovoří následující přímluvy tak, aby byly slyšet i ve švédském táboře.)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 den Nanebevzetí, obracíme se svatá Panno Maria k tobě s prosbami.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Dej, ať město odolá útokům nepřítele!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rňané:          Prosíme tě, vyslyš nás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něz 2:          </w:t>
      </w:r>
      <w:r>
        <w:rPr>
          <w:i/>
          <w:iCs/>
        </w:rPr>
        <w:t xml:space="preserve">(křičí na Brňany) </w:t>
      </w:r>
      <w:r>
        <w:rPr/>
        <w:t>Dej, ať Brno lehne popelem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 Prosíme tě, vyslyš nás! </w:t>
      </w:r>
      <w:r>
        <w:rPr>
          <w:i/>
          <w:iCs/>
        </w:rPr>
        <w:t>(hurónský smích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Kněz 1:          </w:t>
      </w:r>
      <w:r>
        <w:rPr>
          <w:i/>
          <w:iCs/>
        </w:rPr>
        <w:t xml:space="preserve">(si to nenechá líbit.) </w:t>
      </w:r>
      <w:r>
        <w:rPr/>
        <w:t>Dej, ať se Švédům ohnou hlavně u všech dě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rňané:          Prosíme tě vyslyš nás! </w:t>
      </w:r>
      <w:r>
        <w:rPr>
          <w:i/>
          <w:iCs/>
        </w:rPr>
        <w:t>(smích)</w:t>
      </w:r>
    </w:p>
    <w:p>
      <w:pPr>
        <w:pStyle w:val="Normal"/>
        <w:ind w:right="-851" w:hanging="0"/>
        <w:rPr/>
      </w:pPr>
      <w:r>
        <w:rPr/>
        <w:t>Kněz 2:          Dej, ať každý z Brňáků dostane po frňák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Švédové:        Ha, ha, h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se postaví před brněnského kněze) </w:t>
      </w:r>
      <w:r>
        <w:rPr/>
        <w:t>Děkuji za Brňáky, co nebudou mít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frňáky! Až se slunce vybere, Švéd se strachy poser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Nastane improvizovaná hádka obou pokřikujících stran. Najednou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e vše utiší. Slyšíme zpěv ptactva. Všichni se zadívají do dálky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orstenson vystoupí před své vojsko a rozněžněn krásnou přírodou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dojatě hovoří.)</w:t>
      </w:r>
      <w:r>
        <w:rPr/>
        <w:t xml:space="preserve">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dojatě – s nadsázkou) </w:t>
      </w:r>
      <w:r>
        <w:rPr/>
        <w:t>Hle, toť bílá a růžová nádhera. Kvetoucí alej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ovocných stromů po obou stranách cesty. To u nás ve Švédsku neuvidíš.</w:t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                      </w:t>
      </w:r>
      <w:r>
        <w:rPr/>
        <w:t xml:space="preserve">Jsem okouzlen.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Všichni civí dojatě do dálavy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1:        </w:t>
      </w:r>
      <w:r>
        <w:rPr>
          <w:i/>
          <w:iCs/>
        </w:rPr>
        <w:t xml:space="preserve">(pře chvílí vstoupila i s Babkou 2 – bokem) </w:t>
      </w:r>
      <w:r>
        <w:rPr/>
        <w:t xml:space="preserve">Co to zase mele? Kdo to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kdy viděl, aby v srpno kvetle strom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Nech ho bét. To má z téch jejich knih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Doví esli u nich nekvetó strome až v srpn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To je možny! Pak se nediv, že je z toho celé poplantané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Vidíme, jak měšťan a měšťka táhnou těžkou truhl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Měšťka:        Pohni, lenochu! Chceš, abychom přišli o všechno?! Útok začne každou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 xml:space="preserve">chvíli! </w:t>
      </w:r>
      <w:r>
        <w:rPr>
          <w:i/>
          <w:iCs/>
        </w:rPr>
        <w:t xml:space="preserve">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Měšťan:        Nemel pořád a zaber se mnou! Stejně jsou v té truhle především tvoje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ěc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Měšťka:        Snad nechceš, abych přišla o své šperky? </w:t>
      </w:r>
      <w:r>
        <w:rPr>
          <w:i/>
          <w:iCs/>
        </w:rPr>
        <w:t xml:space="preserve">(ukáže za hradby) </w:t>
      </w:r>
      <w:r>
        <w:rPr/>
        <w:t>Aha! Vidíš?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K tomu stromu tu truhlu zakopeš! Tam bude v bezpeč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Měšťan:       Snad zakope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Měšťka:       </w:t>
      </w:r>
      <w:r>
        <w:rPr>
          <w:i/>
          <w:iCs/>
        </w:rPr>
        <w:t xml:space="preserve">(ho neposlouchá) </w:t>
      </w:r>
      <w:r>
        <w:rPr/>
        <w:t>A běda tobě, jestli zapomeneš, na kterém místě jsi ji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zakopal! Tak neseď a dělej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Měšťan:       </w:t>
      </w:r>
      <w:r>
        <w:rPr>
          <w:i/>
          <w:iCs/>
        </w:rPr>
        <w:t xml:space="preserve">(táhne bednu – pro sebe) </w:t>
      </w:r>
      <w:r>
        <w:rPr/>
        <w:t>Škoda koule, která mine tvou hlavu!</w:t>
      </w:r>
    </w:p>
    <w:p>
      <w:pPr>
        <w:pStyle w:val="Normal"/>
        <w:ind w:right="-851" w:hanging="0"/>
        <w:rPr/>
      </w:pPr>
      <w:r>
        <w:rPr/>
        <w:t xml:space="preserve">Měšťka:        </w:t>
      </w:r>
      <w:r>
        <w:rPr>
          <w:i/>
          <w:iCs/>
        </w:rPr>
        <w:t xml:space="preserve">(byla na odchodu – rázně se otočí) </w:t>
      </w:r>
      <w:r>
        <w:rPr/>
        <w:t>Říkal jsi něco, drahouši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Měšťan:        Neříkal, milouši! </w:t>
      </w:r>
      <w:r>
        <w:rPr>
          <w:i/>
          <w:iCs/>
        </w:rPr>
        <w:t xml:space="preserve">(Odtahuje bednu z jeviště. Možná na odchodu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>
          <w:i/>
          <w:iCs/>
        </w:rPr>
        <w:t>pantomimicky naznačí, jak by nejraději odpráskl svoji ženu.)</w:t>
      </w:r>
      <w:r>
        <w:rPr/>
        <w:t xml:space="preserve">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lotwurst:     </w:t>
      </w:r>
      <w:r>
        <w:rPr>
          <w:i/>
          <w:iCs/>
        </w:rPr>
        <w:t>(s odchodem měšťanů velí Švédům, kteří pak odcházejí do hlediště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Rédan! Na palebnou čáru, rédap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pochodují) </w:t>
      </w:r>
      <w:r>
        <w:rPr/>
        <w:t>Möslö, vöslö …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2:       Bláznivé Torstenson začal střílet už vo pěti ráno! </w:t>
      </w:r>
      <w:r>
        <w:rPr>
          <w:i/>
          <w:iCs/>
        </w:rPr>
        <w:t>(Babky odcház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lotwurst:     Nabít děla!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Švédové nabíjí „děla – diváky“. Tz. že rozdávají  koule z papíru, či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molitanu divákům v první a druhé řadě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Horn:            </w:t>
      </w:r>
      <w:r>
        <w:rPr>
          <w:i/>
          <w:iCs/>
        </w:rPr>
        <w:t xml:space="preserve">(během nabíjení) </w:t>
      </w:r>
      <w:r>
        <w:rPr/>
        <w:t>Třetí dělo zprava odmítá koul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Protáhnout hlavně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Rozkaz! </w:t>
      </w:r>
      <w:r>
        <w:rPr>
          <w:i/>
          <w:iCs/>
        </w:rPr>
        <w:t>(Napájí diváka slivovic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Dlouhý John:  Dělo 23! Hlásím poruchu doutnáku! </w:t>
      </w:r>
      <w:r>
        <w:rPr>
          <w:i/>
          <w:iCs/>
        </w:rPr>
        <w:t>(Zvedne divákovi ruk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lotwurst:     Zasmolit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louhý John:  Rozkaz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Vojín Erikson:  Hlásím, že dělo 32 je jako dě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Nechte si ty srandičky, Erikson! Teď není čas na legraci! První bateri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Horn:             Připraven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Druhá baterie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Dlouhý John:  Připraven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lotwurst:      Rédap! </w:t>
      </w:r>
      <w:r>
        <w:rPr>
          <w:i/>
          <w:iCs/>
        </w:rPr>
        <w:t>(všichni stojí v pozoru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se zatím procházel pod hradbami a obhlížel situaci.) </w:t>
      </w:r>
      <w:r>
        <w:rPr/>
        <w:t xml:space="preserve">Za necelou minutu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zahájíme generální útok na Brno! Soustředíme se na dvě místa. Na Petrov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a Jezuitskou kolej! Ať bůh žehná našim zbraním!</w:t>
      </w:r>
    </w:p>
    <w:p>
      <w:pPr>
        <w:pStyle w:val="Normal"/>
        <w:ind w:right="-851" w:hanging="0"/>
        <w:rPr/>
      </w:pPr>
      <w:r>
        <w:rPr/>
        <w:t>Švédové:       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První baterie, tedy první řada, připravit! Pa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Brňané se probouzejí a běží na hradby. Kohouti kokrhaj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rňan:            Které vul mně trefil rynu?</w:t>
      </w:r>
    </w:p>
    <w:p>
      <w:pPr>
        <w:pStyle w:val="Zkladntextodsazen2"/>
        <w:ind w:left="0" w:hanging="0"/>
        <w:rPr>
          <w:b/>
          <w:b/>
          <w:bCs/>
        </w:rPr>
      </w:pPr>
      <w:r>
        <w:rPr>
          <w:sz w:val="28"/>
        </w:rPr>
        <w:t>Souches:        Aux armes!</w:t>
      </w:r>
      <w:r>
        <w:rPr/>
        <w:t xml:space="preserve"> (Do zbraně!)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/>
      </w:pPr>
      <w:r>
        <w:rPr/>
        <w:t>Konšel 3:        Co řík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Překladatelka:  Do zbraně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 </w:t>
      </w:r>
      <w:r>
        <w:rPr>
          <w:i/>
          <w:iCs/>
        </w:rPr>
        <w:t xml:space="preserve">(křičí z hradeb na Torstensona) </w:t>
      </w:r>
      <w:r>
        <w:rPr/>
        <w:t>Torstensone, ty blázne! Kdo to kdy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iděl, aby se už v pět ráno bojoval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Hahaha! To vám už zůstane na věky! Na první kohoutí zakokrhání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nejen do boje, ale i do pole a do prác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nevěří svým uším) </w:t>
      </w:r>
      <w:r>
        <w:rPr/>
        <w:t>Na první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>(potvrdí)</w:t>
      </w:r>
      <w:r>
        <w:rPr/>
        <w:t xml:space="preserve"> Na prvn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 </w:t>
      </w:r>
      <w:r>
        <w:rPr>
          <w:i/>
          <w:iCs/>
        </w:rPr>
        <w:t xml:space="preserve">(zavelí – francouzsky) </w:t>
      </w:r>
      <w:r>
        <w:rPr/>
        <w:t>Shoo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  Co řík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:  </w:t>
      </w:r>
      <w:r>
        <w:rPr>
          <w:i/>
          <w:iCs/>
        </w:rPr>
        <w:t xml:space="preserve">(zakřičí) </w:t>
      </w:r>
      <w:r>
        <w:rPr/>
        <w:t xml:space="preserve">Pal! </w:t>
      </w:r>
      <w:r>
        <w:rPr>
          <w:i/>
          <w:iCs/>
        </w:rPr>
        <w:t>(Tím zavelela k palbě. Brňáci hází papírové, či molitanové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 </w:t>
      </w:r>
      <w:r>
        <w:rPr>
          <w:i/>
          <w:iCs/>
        </w:rPr>
        <w:t>koule do hlediště.)</w:t>
      </w:r>
    </w:p>
    <w:p>
      <w:pPr>
        <w:pStyle w:val="Normal"/>
        <w:ind w:right="-851" w:hanging="0"/>
        <w:rPr/>
      </w:pPr>
      <w:r>
        <w:rPr/>
        <w:t xml:space="preserve"> </w:t>
      </w:r>
    </w:p>
    <w:p>
      <w:pPr>
        <w:pStyle w:val="Normal"/>
        <w:ind w:right="-851" w:hanging="0"/>
        <w:rPr/>
      </w:pPr>
      <w:r>
        <w:rPr/>
        <w:t xml:space="preserve">Torstenson:   Druhá baterie, tedy druhá řada, pal! </w:t>
      </w:r>
      <w:r>
        <w:rPr>
          <w:i/>
          <w:iCs/>
        </w:rPr>
        <w:t>(Opět letí koule, Brňané uhýbaj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lotwurst:     Hlásím průlom hradeb u Jezuitské kolej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Švédové:       </w:t>
      </w:r>
      <w:r>
        <w:rPr>
          <w:i/>
          <w:iCs/>
        </w:rPr>
        <w:t xml:space="preserve">(radostně volají) </w:t>
      </w:r>
      <w:r>
        <w:rPr/>
        <w:t>Mästaren, mästaren, mästaren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Rédap! </w:t>
      </w:r>
      <w:r>
        <w:rPr>
          <w:i/>
          <w:iCs/>
        </w:rPr>
        <w:t>(Švédové se přesunují k Torstensonovi. Dejme tomu, že obíhají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hlediště až za zadními řadami. Mezi tím proběhne na hradbách dialog.)</w:t>
      </w:r>
    </w:p>
    <w:p>
      <w:pPr>
        <w:pStyle w:val="Normal"/>
        <w:ind w:right="-851" w:hanging="0"/>
        <w:rPr/>
      </w:pPr>
      <w:r>
        <w:rPr/>
        <w:t>Souches:      Renforcez la défence du Collège de jésuites! Immédiatement!</w:t>
      </w:r>
      <w:r>
        <w:rPr>
          <w:i/>
          <w:iCs/>
        </w:rPr>
        <w:t xml:space="preserve"> 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</w:t>
      </w:r>
      <w:r>
        <w:rPr>
          <w:sz w:val="18"/>
        </w:rPr>
        <w:t>(Okamžitě zesílit obranu Jezuitské koleje!)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Překladatelka:  </w:t>
      </w:r>
      <w:r>
        <w:rPr>
          <w:i/>
          <w:iCs/>
        </w:rPr>
        <w:t>(souběžně tlumočí)</w:t>
      </w:r>
      <w:r>
        <w:rPr/>
        <w:t xml:space="preserve"> Okamžitě zesílit obranu Jezuitské kolej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ako:             Házet kameny, použít vřelou vodu a smůlu, ať má Švéďák smůlu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Rédan!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Švédské vojsko zaútočí na hradby. Najednou však slyšíme hrom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a zvuk deště. Na hradbách se objeví babky s konvemi a kropí rozvášněné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hlavy bojovníků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y:          </w:t>
      </w:r>
      <w:r>
        <w:rPr>
          <w:i/>
          <w:iCs/>
        </w:rPr>
        <w:t xml:space="preserve">(radostně volají) </w:t>
      </w:r>
      <w:r>
        <w:rPr/>
        <w:t>Prší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Prší! Přestávka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Obě bojující strany si opravdu udělají přestávku. „Schovají se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řed deštěm.“ Tz., že si herci sednou na rampu, vyndají ze svých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toren svačinky a posvačí. Mohou nabídnout i divákům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1:       </w:t>
      </w:r>
      <w:r>
        <w:rPr>
          <w:i/>
          <w:iCs/>
        </w:rPr>
        <w:t xml:space="preserve">(stále zalévá) </w:t>
      </w:r>
      <w:r>
        <w:rPr/>
        <w:t>Terka, tak to vopravdu belo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Belo, Kláro! Když šlo do tuhýho, přišél slévák a všichni na chvilo zalezle.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Copak si to nevzpomínáš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Nevzpomínám! </w:t>
      </w:r>
      <w:r>
        <w:rPr>
          <w:i/>
          <w:iCs/>
        </w:rPr>
        <w:t xml:space="preserve">(s radostí kropí dál) </w:t>
      </w:r>
      <w:r>
        <w:rPr/>
        <w:t>Ale je to pěkny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A pak bela krásná duha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rněnka:       </w:t>
      </w:r>
      <w:r>
        <w:rPr>
          <w:i/>
          <w:iCs/>
        </w:rPr>
        <w:t>(kouká do dálky a je očarována. Postupně se k ní připojí všichni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Lidičky, duha! Boží znamení! Panenka Maria nás vyslyšel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ako:            </w:t>
      </w:r>
      <w:r>
        <w:rPr>
          <w:i/>
          <w:iCs/>
        </w:rPr>
        <w:t xml:space="preserve">(s novým odhodláním) </w:t>
      </w:r>
      <w:r>
        <w:rPr/>
        <w:t>My Brno nedá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rňané:         Nedá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ouches:        Shoo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My vám ukážeme, co je to Boží znamení! První baterie! Pal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ouches:        Shoo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 Druhá baterie! Pal!</w:t>
      </w:r>
    </w:p>
    <w:p>
      <w:pPr>
        <w:pStyle w:val="Normal"/>
        <w:ind w:right="-851" w:hanging="0"/>
        <w:rPr/>
      </w:pPr>
      <w:r>
        <w:rPr/>
        <w:t>Souches:        Shoo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Konšel 3:       </w:t>
      </w:r>
      <w:r>
        <w:rPr>
          <w:i/>
          <w:iCs/>
        </w:rPr>
        <w:t xml:space="preserve">(volá na velitele) </w:t>
      </w:r>
      <w:r>
        <w:rPr/>
        <w:t>Hradby pod Petrovem jsou narušen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Horn:             </w:t>
      </w:r>
      <w:r>
        <w:rPr>
          <w:i/>
          <w:iCs/>
        </w:rPr>
        <w:t xml:space="preserve">(volá simultánně s Konšelem 3) </w:t>
      </w:r>
      <w:r>
        <w:rPr/>
        <w:t>Hradby pod Petrovem jsou narušeny!</w:t>
      </w:r>
    </w:p>
    <w:p>
      <w:pPr>
        <w:pStyle w:val="Normal"/>
        <w:ind w:right="-851" w:hanging="0"/>
        <w:rPr/>
      </w:pPr>
      <w:r>
        <w:rPr/>
        <w:t xml:space="preserve">Torstenson:   Výborně! </w:t>
      </w:r>
      <w:r>
        <w:rPr>
          <w:i/>
          <w:iCs/>
        </w:rPr>
        <w:t xml:space="preserve">(k obecenstvu) </w:t>
      </w:r>
      <w:r>
        <w:rPr/>
        <w:t xml:space="preserve"> Všichni, kdo mají koule! Pal!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Po odpálení volá vojsko k sobě.) </w:t>
      </w:r>
      <w:r>
        <w:rPr/>
        <w:t>Rédap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Konšel 3:      Průlom je vážný, zdá se, že podlehne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Souches:       Merd! </w:t>
      </w:r>
      <w:r>
        <w:rPr>
          <w:sz w:val="20"/>
        </w:rPr>
        <w:t xml:space="preserve"> (do prdele)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/>
        <w:t xml:space="preserve">Sako:            Kolik je hodin?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Měšťka:        Jedenác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Sako:             Zvoňte poledne, snad se Torstenson nachytá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Rédap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Švédové zaútočí, v tom okamžiku slyšíme z Petrova zvonit poledne.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Válečná vřava ustane. Všichni se v napětí dívají na Torstensona,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který odpočítává jednotlivé údery zvonu. K odpočítávání se postupně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připojí všichni účinkujíc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Jedna, dvě, tři, čtyři, pět, šest, sedum, osum, devět, deset, jedenáct,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dvanáct! Poledne! Konec útoku! Útratu v nejbližším hostinci platí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hrabě Rákocz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rňané:         </w:t>
      </w:r>
      <w:r>
        <w:rPr>
          <w:i/>
          <w:iCs/>
        </w:rPr>
        <w:t>(oslavují své vítězství. Hulákají štěstím jeden přes druhého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Hurá! Vítězství je naše! Švéd je sračka! Ať žije Souches! Ať žije Sako!</w:t>
      </w:r>
    </w:p>
    <w:p>
      <w:pPr>
        <w:pStyle w:val="Normal"/>
        <w:ind w:right="-851" w:hanging="0"/>
        <w:rPr/>
      </w:pPr>
      <w:r>
        <w:rPr/>
        <w:t xml:space="preserve">                      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Bujné veselí přejde do následující písně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Všichni:        </w:t>
      </w:r>
      <w:r>
        <w:rPr>
          <w:i/>
          <w:iCs/>
        </w:rPr>
        <w:t xml:space="preserve">(zpívají)            </w:t>
      </w:r>
      <w:r>
        <w:rPr/>
        <w:t>Vylez milá na dřevo,</w:t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podívej se nalevo,</w:t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uvidíš-li tam armádu</w:t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a Janíčka milého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Nevidím tam žádného,</w:t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jenom svého milého,</w:t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a on sobě smutně vzdychá</w:t>
      </w:r>
    </w:p>
    <w:p>
      <w:pPr>
        <w:pStyle w:val="Normal"/>
        <w:ind w:right="-851" w:hanging="0"/>
        <w:rPr/>
      </w:pPr>
      <w:r>
        <w:rPr/>
        <w:t xml:space="preserve">                                               </w:t>
      </w:r>
      <w:r>
        <w:rPr/>
        <w:t>a krev teče od něho.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  <w:t>obraz 9.        ZÁVĚR  -  NA HŘBITOVĚ</w:t>
      </w:r>
    </w:p>
    <w:p>
      <w:pPr>
        <w:pStyle w:val="Normal"/>
        <w:ind w:right="-85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(Je nad ránem a duchové se chystají na svá „lože“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abka 1:        Letos sme to, Terka, sehrále pěkně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2:        Taky su spokojená. Především proto, že sme hrále podle pravde.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>(se loučil v druhém plánu s přáteli. Zaslechl poslední slova Babky 2.)</w:t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</w:t>
      </w:r>
      <w:r>
        <w:rPr/>
        <w:t>Pozor, pozor, pozor! Všechno podle pravdy, z vaší strany, taky nebylo!</w:t>
      </w:r>
      <w:r>
        <w:rPr>
          <w:i/>
          <w:iCs/>
        </w:rPr>
        <w:t xml:space="preserve">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Babka 1:       </w:t>
      </w:r>
      <w:r>
        <w:rPr>
          <w:i/>
          <w:iCs/>
        </w:rPr>
        <w:t xml:space="preserve">(odhodí do autu) </w:t>
      </w:r>
      <w:r>
        <w:rPr/>
        <w:t>Ále, belo nebelo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Žádné vykrucování! Vy moc dobře víte, že poslední útok skončil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až večer! Zvonění poledne na Petrově o hodinu dříve, to je jenom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babská povídačka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Měšťka:        </w:t>
      </w:r>
      <w:r>
        <w:rPr>
          <w:i/>
          <w:iCs/>
        </w:rPr>
        <w:t xml:space="preserve">(se zastane babek) </w:t>
      </w:r>
      <w:r>
        <w:rPr/>
        <w:t>Tak proč jste hru na Petrov, vy jeden pravdomluvný,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vůbec hrál?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Jen tak, třeba abych vám udělal radost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1:        To se musí nechat, to ste udělal. Ale ať už to belo jak chtělo, sténě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to vaše voblíhání vodnesli névic vobyčejný lid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Boj za vznešené ideály vyžaduje obět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 Ideály? Leda prd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abka 1:        </w:t>
      </w:r>
      <w:r>
        <w:rPr>
          <w:i/>
          <w:iCs/>
        </w:rPr>
        <w:t xml:space="preserve">(vyčítá) </w:t>
      </w:r>
      <w:r>
        <w:rPr/>
        <w:t>Našéch chlapců padlo 250! A vašéch?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omluvně) </w:t>
      </w:r>
      <w:r>
        <w:rPr/>
        <w:t>Vím. Osum tisíc jsme jich tu pochovali! Hodně jich ovšem</w:t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/>
        <w:t>umřelo na nemoci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abka 2:       A hladem! To só ty vaše ideály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vyhne se další odpovědi) </w:t>
      </w:r>
      <w:r>
        <w:rPr/>
        <w:t>Blotwurst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Blotwurst:     Ano, pane!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Torstenson:   Za chvíli budou zpívat kohouti! Poletíme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>Blotwurst:     Jsem připraven, generále!</w:t>
      </w:r>
    </w:p>
    <w:p>
      <w:pPr>
        <w:pStyle w:val="Normal"/>
        <w:ind w:right="-851" w:hanging="0"/>
        <w:rPr/>
      </w:pPr>
      <w:r>
        <w:rPr/>
        <w:t xml:space="preserve">Torstenson:   </w:t>
      </w:r>
      <w:r>
        <w:rPr>
          <w:i/>
          <w:iCs/>
        </w:rPr>
        <w:t xml:space="preserve">(ke všem duchům) </w:t>
      </w:r>
      <w:r>
        <w:rPr/>
        <w:t>Na shledanou za rok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Všichni:        </w:t>
      </w:r>
      <w:r>
        <w:rPr>
          <w:i/>
          <w:iCs/>
        </w:rPr>
        <w:t xml:space="preserve">(spíš nevlídně zaskřehotají) </w:t>
      </w:r>
      <w:r>
        <w:rPr/>
        <w:t>Na shledanou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>(Pšouk. Torstenson a Blotwurst zmizí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Sako:             Tak dobrou noc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</w:t>
      </w:r>
      <w:r>
        <w:rPr>
          <w:i/>
          <w:iCs/>
        </w:rPr>
        <w:t xml:space="preserve">(Duchové mužského pohlaví si popřejí dobrou noc a ukládají se ke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spánku. Pochvalují si dnešní hru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>Babka 1:       To só celí chlapi! Ideály, hospoda a spat! Ale aby vzpomenule a polito-</w:t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/>
        <w:t>vale nebohéch dušiček, keré kvůli nim trpijó dodnes, na to je neužije.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</w:t>
      </w:r>
      <w:r>
        <w:rPr>
          <w:i/>
          <w:iCs/>
        </w:rPr>
        <w:t>(Duchové ženského pohlaví pokleknou, skloní hlavy a začnou zpívat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  <w:r>
        <w:rPr>
          <w:i/>
          <w:iCs/>
        </w:rPr>
        <w:t>závěrečnou píseň, která je adresována i divákům.)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>
          <w:i/>
          <w:iCs/>
        </w:rPr>
        <w:t xml:space="preserve">                                      </w:t>
      </w:r>
      <w:r>
        <w:rPr/>
        <w:t>Na dušičky vzpomínejte,</w:t>
      </w:r>
    </w:p>
    <w:p>
      <w:pPr>
        <w:pStyle w:val="Normal"/>
        <w:ind w:right="-851" w:hanging="0"/>
        <w:rPr/>
      </w:pPr>
      <w:r>
        <w:rPr/>
        <w:t xml:space="preserve">                                      </w:t>
      </w:r>
      <w:r>
        <w:rPr/>
        <w:t>z očistce jim pomáhejte,</w:t>
      </w:r>
    </w:p>
    <w:p>
      <w:pPr>
        <w:pStyle w:val="Normal"/>
        <w:ind w:right="-851" w:hanging="0"/>
        <w:rPr/>
      </w:pPr>
      <w:r>
        <w:rPr/>
        <w:t xml:space="preserve">                                      </w:t>
      </w:r>
      <w:r>
        <w:rPr/>
        <w:t>budou na vás vzpomínat,</w:t>
      </w:r>
    </w:p>
    <w:p>
      <w:pPr>
        <w:pStyle w:val="Normal"/>
        <w:ind w:right="-851" w:hanging="0"/>
        <w:rPr/>
      </w:pPr>
      <w:r>
        <w:rPr/>
        <w:t xml:space="preserve">                                      </w:t>
      </w:r>
      <w:r>
        <w:rPr/>
        <w:t>až budete umírat!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                         </w:t>
      </w:r>
      <w:r>
        <w:rPr/>
        <w:t>O P O N A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/>
      </w:pPr>
      <w:r>
        <w:rPr>
          <w:i/>
          <w:iCs/>
          <w:sz w:val="22"/>
        </w:rPr>
        <w:t xml:space="preserve">                                                                                                     </w:t>
      </w:r>
      <w:r>
        <w:rPr>
          <w:i/>
          <w:iCs/>
          <w:sz w:val="22"/>
        </w:rPr>
        <w:t>(Vlastimil Peška 25.listopadu 1994)</w:t>
      </w:r>
    </w:p>
    <w:p>
      <w:pPr>
        <w:pStyle w:val="Normal"/>
        <w:ind w:right="-851" w:hanging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/>
        <w:t xml:space="preserve">        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          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          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</w:t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                    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</w:r>
    </w:p>
    <w:p>
      <w:pPr>
        <w:pStyle w:val="Normal"/>
        <w:ind w:right="-851" w:hanging="0"/>
        <w:rPr/>
      </w:pPr>
      <w:r>
        <w:rPr/>
        <w:t xml:space="preserve">  </w:t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851" w:hanging="0"/>
        <w:rPr/>
      </w:pPr>
      <w:r>
        <w:rPr/>
        <w:t xml:space="preserve"> </w:t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851" w:hanging="0"/>
        <w:rPr>
          <w:sz w:val="20"/>
        </w:rPr>
      </w:pPr>
      <w:r>
        <w:rPr>
          <w:sz w:val="20"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</w:r>
    </w:p>
    <w:p>
      <w:pPr>
        <w:pStyle w:val="Normal"/>
        <w:ind w:right="-709" w:hanging="0"/>
        <w:rPr/>
      </w:pPr>
      <w:r>
        <w:rPr/>
        <w:br/>
        <w:t xml:space="preserve"> </w:t>
      </w:r>
      <w:r>
        <w:rPr>
          <w:i/>
          <w:iCs/>
        </w:rPr>
        <w:t xml:space="preserve">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1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810"/>
        </w:tabs>
        <w:ind w:left="38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widowControl w:val="false"/>
      <w:tabs>
        <w:tab w:val="clear" w:pos="708"/>
        <w:tab w:val="left" w:pos="2552" w:leader="none"/>
      </w:tabs>
      <w:autoSpaceDE w:val="false"/>
      <w:spacing w:before="240" w:after="0"/>
      <w:ind w:left="2552" w:hanging="2552"/>
    </w:pPr>
    <w:rPr>
      <w:sz w:val="20"/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03T18:22:00Z</dcterms:created>
  <dc:creator>xxx</dc:creator>
  <dc:description/>
  <dc:language>en-US</dc:language>
  <cp:lastModifiedBy>Vlastimil Peska</cp:lastModifiedBy>
  <dcterms:modified xsi:type="dcterms:W3CDTF">2002-05-20T09:05:00Z</dcterms:modified>
  <cp:revision>330</cp:revision>
  <dc:subject/>
  <dc:title>Vlastimil Peška</dc:title>
</cp:coreProperties>
</file>